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1488440</wp:posOffset>
                </wp:positionV>
                <wp:extent cx="34290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17.2pt" to="733pt,117.2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1488440</wp:posOffset>
                </wp:positionV>
                <wp:extent cx="32645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17.2pt" to="356.1pt,117.2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195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6pt;margin-top:18pt;width:59pt;height: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956878" r:id="rId2"/>
        </w:object>
        <w:object w:dxaOrig="1819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6pt;margin-top:529.2pt;width:345.6pt;height:4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2056071" r:id="rId4"/>
        </w:object>
        <w:object w:dxaOrig="181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.2pt;margin-top:529.2pt;width:345.6pt;height:4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9887417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4380230" cy="71323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7132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9.2pt;width:344.85pt;height:561.55pt;mso-wrap-style:none;v-text-anchor:middle">
                <v:fill o:detectmouseclick="t" on="false"/>
                <v:stroke color="#ffcc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137160</wp:posOffset>
                </wp:positionV>
                <wp:extent cx="4389120" cy="71323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132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10.8pt;width:345.55pt;height:561.55pt;mso-wrap-style:none;v-text-anchor:middle">
                <v:fill o:detectmouseclick="t" on="false"/>
                <v:stroke color="#ffcc00" weight="57240" joinstyle="miter" endcap="flat"/>
                <w10:wrap type="none"/>
              </v:rect>
            </w:pict>
          </mc:Fallback>
        </mc:AlternateContent>
        <w:object w:dxaOrig="1195" w:dyaOrig="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.6pt;margin-top:18pt;width:59pt;height:21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3610509" r:id="rId8"/>
        </w:object>
        <w:object w:dxaOrig="1195" w:dyaOrig="8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0.2pt;margin-top:18pt;width:59pt;height:21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73780081" r:id="rId10"/>
        </w:object>
        <w:object w:dxaOrig="1195" w:dyaOrig="8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7.8pt;margin-top:18pt;width:59pt;height:21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38766155" r:id="rId12"/>
        </w:object>
        <w:object w:dxaOrig="1195" w:dyaOrig="8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5.4pt;margin-top:18pt;width:59pt;height:21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19951173" r:id="rId14"/>
        </w:object>
        <w:object w:dxaOrig="1195" w:dyaOrig="8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18pt;width:59pt;height:21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62712444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1051560</wp:posOffset>
                </wp:positionV>
                <wp:extent cx="438912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2.8pt" to="358.15pt,82.8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195" w:dyaOrig="8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74.05pt;margin-top:18.2pt;width:59pt;height:21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11887586" r:id="rId18"/>
        </w:object>
        <w:object w:dxaOrig="1195" w:dyaOrig="8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6.05pt;margin-top:18.2pt;width:59pt;height:21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91637316" r:id="rId20"/>
        </w:object>
        <w:object w:dxaOrig="1195" w:dyaOrig="8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43.65pt;margin-top:18.2pt;width:59pt;height:21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576607533" r:id="rId22"/>
        </w:object>
        <w:object w:dxaOrig="1195" w:dyaOrig="8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01.25pt;margin-top:18.2pt;width:59pt;height:21.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920802434" r:id="rId24"/>
        </w:object>
        <w:object w:dxaOrig="1195" w:dyaOrig="8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58.85pt;margin-top:18.2pt;width:59pt;height:21.6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542241204" r:id="rId26"/>
        </w:object>
        <w:object w:dxaOrig="1195" w:dyaOrig="80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16.05pt;margin-top:18.2pt;width:59pt;height:21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21645457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835</wp:posOffset>
                </wp:positionH>
                <wp:positionV relativeFrom="paragraph">
                  <wp:posOffset>1054100</wp:posOffset>
                </wp:positionV>
                <wp:extent cx="438912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83pt" to="731.6pt,83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6335</wp:posOffset>
                </wp:positionH>
                <wp:positionV relativeFrom="paragraph">
                  <wp:posOffset>1145540</wp:posOffset>
                </wp:positionV>
                <wp:extent cx="914400" cy="28575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90.2pt;width:71.95pt;height:22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1145540</wp:posOffset>
                </wp:positionV>
                <wp:extent cx="960120" cy="5143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14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90.2pt;width:75.55pt;height:40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</wp:posOffset>
                </wp:positionV>
                <wp:extent cx="3931920" cy="640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ER’S LIST &amp; ALTERN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CATION USE IN THE ELDE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0.4pt;mso-wrap-distance-left:9.05pt;mso-wrap-distance-right:9.05pt;mso-wrap-distance-top:0pt;mso-wrap-distance-bottom:0pt;margin-top:39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ER’S LIST &amp; ALTERN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ICATION USE IN THE ELD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145540</wp:posOffset>
                </wp:positionV>
                <wp:extent cx="4229100" cy="5943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16"/>
                              </w:rPr>
                              <w:t>AVOID</w:t>
                            </w: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16"/>
                              </w:rPr>
                              <w:t xml:space="preserve">   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iphenhydramine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ower doses for allergic reactions; non-sedating antihistamines*</w:t>
                            </w:r>
                          </w:p>
                          <w:p>
                            <w:pPr>
                              <w:pStyle w:val="Normal"/>
                              <w:ind w:left="2160" w:hanging="7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loratidine, fexofenadine, cetirizine); Insomnia: Treat underlying causes, </w:t>
                            </w:r>
                          </w:p>
                          <w:p>
                            <w:pPr>
                              <w:pStyle w:val="Normal"/>
                              <w:ind w:left="2160" w:hanging="7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tter sleep hygiene; trazodone=concurrent de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Hydroxyzin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Anxiolytic: short-acting benzo (lorazepam, oxazepam*, temazepam)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uritis: hygiene, irritant avoidance,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ow potency topical corticosteroids if localized ar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methazin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Nausea: antacids, ranitidine, dexamethasone (lowest effectiv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se/short du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lonidin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HTN: ACEI (fosinopril), ARB (losartan), nifedipine, amlodipine*,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ltiazem, HCTZ, Beta-block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Propoxyphene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in: APAP     Inflammation: Less GI toxic NSAID (Ibuprofen,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bumetone*, etodolac*, salsalate, sulindac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eperidin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Other opiate analgesics (Long acting metabolite has risk of seizur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aproxe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Pain:Ibuprofen, AP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ndomethacin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Gout: May consider colchicine</w:t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Ketorola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Less GI toxic NSAID (nabumetone*, etodolac*, salsalate, sulindac); Coadministration of PPI (omeprazole OTC*) or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iroxica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misoprostol* (rarely tolerated=diarrhea, abdominal pa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mitriptyline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Nortriptyline, desipramine; sertraline*; buspiron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xybutynin IR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Ditropan XL*, Oxytrol*, Detrol LA*, pelvic muscle exercise, bladder, </w:t>
                            </w:r>
                          </w:p>
                          <w:p>
                            <w:pPr>
                              <w:pStyle w:val="Normal"/>
                              <w:ind w:left="1575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training, biofeedback, functional electrical stimulation, discontinue       medications associated with incontin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ethocarbamo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Baclofen, non-pharmacological techniques (i.e. massage, acupunctur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yclobenzaprin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ice/heat packs, res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Hyoscyamine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Biofeedback; relaxation training; cognitive behavior therapy;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itropan XL*, Detrol LA*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non-formul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90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16"/>
                        </w:rPr>
                        <w:t>AVOID</w:t>
                      </w:r>
                      <w:r>
                        <w:rPr>
                          <w:b/>
                          <w:color w:val="000000"/>
                          <w:szCs w:val="1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color w:val="000000"/>
                          <w:sz w:val="32"/>
                          <w:szCs w:val="16"/>
                        </w:rPr>
                        <w:t xml:space="preserve">   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Diphenhydramine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Lower doses for allergic reactions; non-sedating antihistamines*</w:t>
                      </w:r>
                    </w:p>
                    <w:p>
                      <w:pPr>
                        <w:pStyle w:val="Normal"/>
                        <w:ind w:left="2160" w:hanging="72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(loratidine, fexofenadine, cetirizine); Insomnia: Treat underlying causes, </w:t>
                      </w:r>
                    </w:p>
                    <w:p>
                      <w:pPr>
                        <w:pStyle w:val="Normal"/>
                        <w:ind w:left="2160" w:hanging="72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etter sleep hygiene; trazodone=concurrent depress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Hydroxyzin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Anxiolytic: short-acting benzo (lorazepam, oxazepam*, temazepam)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ruritis: hygiene, irritant avoidance,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low potency topical corticosteroids if localized are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omethazin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Nausea: antacids, ranitidine, dexamethasone (lowest effectiv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ose/short duration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Clonidin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  HTN: ACEI (fosinopril), ARB (losartan), nifedipine, amlodipine*,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iltiazem, HCTZ, Beta-block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Propoxyphene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ain: APAP     Inflammation: Less GI toxic NSAID (Ibuprofen,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nabumetone*, etodolac*, salsalate, sulindac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Meperidin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Other opiate analgesics (Long acting metabolite has risk of seizure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Naproxen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  Pain:Ibuprofen, AP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Indomethacin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Gout: May consider colchicine</w:t>
                      </w:r>
                    </w:p>
                    <w:p>
                      <w:pPr>
                        <w:pStyle w:val="Normal"/>
                        <w:ind w:left="1575" w:hanging="1575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Ketorolac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  <w:tab/>
                        <w:t>Less GI toxic NSAID (nabumetone*, etodolac*, salsalate, sulindac); Coadministration of PPI (omeprazole OTC*) or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iroxica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misoprostol* (rarely tolerated=diarrhea, abdominal pai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Amitriptyline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Nortriptyline, desipramine; sertraline*; buspirone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Oxybutynin IR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Ditropan XL*, Oxytrol*, Detrol LA*, pelvic muscle exercise, bladder, </w:t>
                      </w:r>
                    </w:p>
                    <w:p>
                      <w:pPr>
                        <w:pStyle w:val="Normal"/>
                        <w:ind w:left="1575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training, biofeedback, functional electrical stimulation, discontinue       medications associated with incontinen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Methocarbamo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Baclofen, non-pharmacological techniques (i.e. massage, acupunctur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Cyclobenzaprin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ice/heat packs, rest, etc.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Hyoscyamine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Biofeedback; relaxation training; cognitive behavior therapy;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itropan XL*, Detrol LA*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non-formul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5715</wp:posOffset>
                </wp:positionH>
                <wp:positionV relativeFrom="paragraph">
                  <wp:posOffset>505460</wp:posOffset>
                </wp:positionV>
                <wp:extent cx="410972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ER’S LIST &amp; ALTERN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CATION USE IN THE ELDE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0.4pt;mso-wrap-distance-left:9.05pt;mso-wrap-distance-right:9.05pt;mso-wrap-distance-top:0pt;mso-wrap-distance-bottom:0pt;margin-top:39.8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ER’S LIST &amp; ALTERN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ICATION USE IN THE ELD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345440</wp:posOffset>
                </wp:positionV>
                <wp:extent cx="817245" cy="859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" cy="7639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7.7pt;mso-wrap-distance-left:9.05pt;mso-wrap-distance-right:9.05pt;mso-wrap-distance-top:0pt;mso-wrap-distance-bottom:0pt;margin-top:27.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" cy="7639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861060" cy="906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7766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1.4pt;mso-wrap-distance-left:9.05pt;mso-wrap-distance-right:9.05pt;mso-wrap-distance-top:0pt;mso-wrap-distance-bottom:0pt;margin-top:27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7766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9035</wp:posOffset>
                </wp:positionH>
                <wp:positionV relativeFrom="paragraph">
                  <wp:posOffset>345440</wp:posOffset>
                </wp:positionV>
                <wp:extent cx="914400" cy="9144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8223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8223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635</wp:posOffset>
                </wp:positionH>
                <wp:positionV relativeFrom="paragraph">
                  <wp:posOffset>345440</wp:posOffset>
                </wp:positionV>
                <wp:extent cx="914400" cy="9144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8223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.2pt;mso-position-vertical-relative:text;margin-left:6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82232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6335</wp:posOffset>
                </wp:positionH>
                <wp:positionV relativeFrom="paragraph">
                  <wp:posOffset>1145540</wp:posOffset>
                </wp:positionV>
                <wp:extent cx="4229100" cy="5943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16"/>
                              </w:rPr>
                              <w:t>AVOID</w:t>
                            </w: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16"/>
                              </w:rPr>
                              <w:t xml:space="preserve">   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orazepam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3mg/day maxim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igoxi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125mcg/day maximum for heart failure (exception = atrial arrythmias) 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ptimal CHF tx range=0.5-0.8ng/mL drawn at least 6-8 hrs following last dose. Toxicity &gt; 2 ng/m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errous Sulfat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325mg/day max. (higher doses not absorbed; increase constipation)    </w:t>
                            </w:r>
                          </w:p>
                          <w:p>
                            <w:pPr>
                              <w:pStyle w:val="Normal"/>
                              <w:ind w:left="1575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derly patients have good iron stores, but tend  to have reduced total iron   binding capacity (TIBC) and do not thus benefit from higher doses of ir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itrofurantoin</w:t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nal impairment concerns—use other appropriate antibiot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75" w:hanging="1575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stroge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>Hot flashes: select antidepressants (paroxetine*, venlafaxine), gabapentin, medroxyprogesterone, regular exercise, black cohosh (OTC), phytoestrogens (soy proteins), avoid clonidine (on the Beer’s Criteria!)</w:t>
                            </w:r>
                          </w:p>
                          <w:p>
                            <w:pPr>
                              <w:pStyle w:val="Normal"/>
                              <w:ind w:left="1575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teoporosis: Calcium citrate* (better absorption in elderly than CaCO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 with vit D, raloxifene*, bisphosphonates*</w:t>
                            </w:r>
                          </w:p>
                          <w:p>
                            <w:pPr>
                              <w:pStyle w:val="Normal"/>
                              <w:ind w:left="1575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non-formul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Fick DM, Cooper JW, Wade WE, et al, “Updating the Beers Criteria for Potentially Inappropriate Medication Use in Older Adults: Result of a Consensus Panel of Experts,”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Arch Intern Med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, 2003, 163(22):2716-2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Fugate SE, Church CO. “Nonestrogen treatment modalities for vasomotor symptoms associated with menopause,”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 xml:space="preserve">Ann Pharmacother,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2004, 38(9):1482-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>James SP, Mendelson WB</w:t>
                            </w: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 xml:space="preserve"> ,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“The Use of Trazodone as a Hypnotic: a Critical Review,”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szCs w:val="16"/>
                              </w:rPr>
                              <w:t>J Clin Psychiatry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, 2004, 65(6):752-5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 xml:space="preserve">Johnson MA, Fischer JG, Bowman BA, et al. Iron Nutriture in Elderly Individuals. FASEB J,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1994, 8(9):609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MICROMEDEX® Healthcare Series, Thomson MICROMEDEX, Greenwood Village, Colorado (Edition expires 02/05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 xml:space="preserve">Peura DA, “Prevention of nonsteroidal anti-inflammatory drug-associated gastrointestinal symptoms and ulcer complications,”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Am J Med,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2004, 6;117 Suppl 5A:63S-71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Rathore SS, Curtis JP, Wang Y, et al, “Association of Serum Digoxin Concentrations and Outcomes in Patients with Heart Failure,”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JAMA,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2003, 289(7):871-8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Sloane PD, Zimmerman S, Brown LC, et al, “Inappropriate Medication Prescribing in Residential Care/Assisted Living Facilities,”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J Am Geriatr Soc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, 2002, 50(6):1001-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4"/>
                              </w:rPr>
                            </w:pPr>
                            <w:r>
                              <w:rPr>
                                <w:sz w:val="1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Zhan C, Sangl J, Bierman AS, et al., “Potentially Inappropriate Medication Use in the Community-Dwelling Elderly: Findings From the 1996 Medical Expenditure Panel Survey,”  </w:t>
                            </w: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 xml:space="preserve">JAMA,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2001, 286(22):2823-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90.2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16"/>
                        </w:rPr>
                        <w:t>AVOID</w:t>
                      </w:r>
                      <w:r>
                        <w:rPr>
                          <w:b/>
                          <w:color w:val="000000"/>
                          <w:szCs w:val="1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color w:val="000000"/>
                          <w:sz w:val="32"/>
                          <w:szCs w:val="16"/>
                        </w:rPr>
                        <w:t xml:space="preserve">   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Lorazepam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3mg/day maximu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Digoxin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125mcg/day maximum for heart failure (exception = atrial arrythmias)  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ptimal CHF tx range=0.5-0.8ng/mL drawn at least 6-8 hrs following last dose. Toxicity &gt; 2 ng/mL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Ferrous Sulfat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325mg/day max. (higher doses not absorbed; increase constipation)    </w:t>
                      </w:r>
                    </w:p>
                    <w:p>
                      <w:pPr>
                        <w:pStyle w:val="Normal"/>
                        <w:ind w:left="1575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lderly patients have good iron stores, but tend  to have reduced total iron   binding capacity (TIBC) and do not thus benefit from higher doses of iro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Nitrofurantoin</w:t>
                        <w:tab/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Renal impairment concerns—use other appropriate antibioti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75" w:hanging="1575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Estrogen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>Hot flashes: select antidepressants (paroxetine*, venlafaxine), gabapentin, medroxyprogesterone, regular exercise, black cohosh (OTC), phytoestrogens (soy proteins), avoid clonidine (on the Beer’s Criteria!)</w:t>
                      </w:r>
                    </w:p>
                    <w:p>
                      <w:pPr>
                        <w:pStyle w:val="Normal"/>
                        <w:ind w:left="1575" w:hanging="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steoporosis: Calcium citrate* (better absorption in elderly than CaCO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 with vit D, raloxifene*, bisphosphonates*</w:t>
                      </w:r>
                    </w:p>
                    <w:p>
                      <w:pPr>
                        <w:pStyle w:val="Normal"/>
                        <w:ind w:left="1575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non-formul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FEREN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Fick DM, Cooper JW, Wade WE, et al, “Updating the Beers Criteria for Potentially Inappropriate Medication Use in Older Adults: Result of a Consensus Panel of Experts,” </w:t>
                      </w:r>
                      <w:r>
                        <w:rPr>
                          <w:i/>
                          <w:sz w:val="14"/>
                          <w:szCs w:val="16"/>
                        </w:rPr>
                        <w:t>Arch Intern Med</w:t>
                      </w:r>
                      <w:r>
                        <w:rPr>
                          <w:sz w:val="14"/>
                          <w:szCs w:val="16"/>
                        </w:rPr>
                        <w:t>, 2003, 163(22):2716-24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4"/>
                        </w:rPr>
                      </w:pPr>
                      <w:r>
                        <w:rPr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Fugate SE, Church CO. “Nonestrogen treatment modalities for vasomotor symptoms associated with menopause,” </w:t>
                      </w:r>
                      <w:r>
                        <w:rPr>
                          <w:i/>
                          <w:sz w:val="14"/>
                          <w:szCs w:val="16"/>
                        </w:rPr>
                        <w:t xml:space="preserve">Ann Pharmacother, </w:t>
                      </w:r>
                      <w:r>
                        <w:rPr>
                          <w:sz w:val="14"/>
                          <w:szCs w:val="16"/>
                        </w:rPr>
                        <w:t>2004, 38(9):1482-99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4"/>
                        </w:rPr>
                      </w:pPr>
                      <w:r>
                        <w:rPr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6"/>
                        </w:rPr>
                        <w:t>James SP, Mendelson WB</w:t>
                      </w:r>
                      <w:r>
                        <w:rPr>
                          <w:bCs/>
                          <w:sz w:val="14"/>
                          <w:szCs w:val="16"/>
                        </w:rPr>
                        <w:t xml:space="preserve"> ,</w:t>
                      </w:r>
                      <w:r>
                        <w:rPr>
                          <w:bCs/>
                          <w:color w:val="000000"/>
                          <w:sz w:val="14"/>
                          <w:szCs w:val="16"/>
                        </w:rPr>
                        <w:t xml:space="preserve"> “The Use of Trazodone as a Hypnotic: a Critical Review,” </w:t>
                      </w:r>
                      <w:r>
                        <w:rPr>
                          <w:i/>
                          <w:color w:val="000000"/>
                          <w:sz w:val="14"/>
                          <w:szCs w:val="16"/>
                        </w:rPr>
                        <w:t>J Clin Psychiatry</w:t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, 2004, 65(6):752-5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12"/>
                          <w:szCs w:val="4"/>
                        </w:rPr>
                      </w:pPr>
                      <w:r>
                        <w:rPr>
                          <w:bCs/>
                          <w:color w:val="000000"/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4"/>
                          <w:szCs w:val="16"/>
                        </w:rPr>
                        <w:t xml:space="preserve">Johnson MA, Fischer JG, Bowman BA, et al. Iron Nutriture in Elderly Individuals. FASEB J, </w:t>
                      </w:r>
                      <w:r>
                        <w:rPr>
                          <w:sz w:val="14"/>
                          <w:szCs w:val="16"/>
                        </w:rPr>
                        <w:t>1994, 8(9):609-2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4"/>
                        </w:rPr>
                      </w:pPr>
                      <w:r>
                        <w:rPr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MICROMEDEX® Healthcare Series, Thomson MICROMEDEX, Greenwood Village, Colorado (Edition expires 02/05)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4"/>
                        </w:rPr>
                      </w:pPr>
                      <w:r>
                        <w:rPr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Cs/>
                          <w:sz w:val="14"/>
                          <w:szCs w:val="16"/>
                        </w:rPr>
                        <w:t xml:space="preserve">Peura DA, “Prevention of nonsteroidal anti-inflammatory drug-associated gastrointestinal symptoms and ulcer complications,” </w:t>
                      </w:r>
                      <w:r>
                        <w:rPr>
                          <w:i/>
                          <w:sz w:val="14"/>
                          <w:szCs w:val="16"/>
                        </w:rPr>
                        <w:t>Am J Med,</w:t>
                      </w:r>
                      <w:r>
                        <w:rPr>
                          <w:sz w:val="14"/>
                          <w:szCs w:val="16"/>
                        </w:rPr>
                        <w:t xml:space="preserve"> 2004, 6;117 Suppl 5A:63S-71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Rathore SS, Curtis JP, Wang Y, et al, “Association of Serum Digoxin Concentrations and Outcomes in Patients with Heart Failure,” </w:t>
                      </w:r>
                      <w:r>
                        <w:rPr>
                          <w:i/>
                          <w:sz w:val="14"/>
                          <w:szCs w:val="16"/>
                        </w:rPr>
                        <w:t>JAMA,</w:t>
                      </w:r>
                      <w:r>
                        <w:rPr>
                          <w:sz w:val="14"/>
                          <w:szCs w:val="16"/>
                        </w:rPr>
                        <w:t xml:space="preserve"> 2003, 289(7):871-8.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4"/>
                        </w:rPr>
                      </w:pPr>
                      <w:r>
                        <w:rPr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Sloane PD, Zimmerman S, Brown LC, et al, “Inappropriate Medication Prescribing in Residential Care/Assisted Living Facilities,” </w:t>
                      </w:r>
                      <w:r>
                        <w:rPr>
                          <w:i/>
                          <w:sz w:val="14"/>
                          <w:szCs w:val="16"/>
                        </w:rPr>
                        <w:t>J Am Geriatr Soc</w:t>
                      </w:r>
                      <w:r>
                        <w:rPr>
                          <w:sz w:val="14"/>
                          <w:szCs w:val="16"/>
                        </w:rPr>
                        <w:t>, 2002, 50(6):1001-11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4"/>
                        </w:rPr>
                      </w:pPr>
                      <w:r>
                        <w:rPr>
                          <w:sz w:val="12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Zhan C, Sangl J, Bierman AS, et al., “Potentially Inappropriate Medication Use in the Community-Dwelling Elderly: Findings From the 1996 Medical Expenditure Panel Survey,”  </w:t>
                      </w:r>
                      <w:r>
                        <w:rPr>
                          <w:i/>
                          <w:sz w:val="14"/>
                          <w:szCs w:val="16"/>
                        </w:rPr>
                        <w:t xml:space="preserve">JAMA, </w:t>
                      </w:r>
                      <w:r>
                        <w:rPr>
                          <w:sz w:val="14"/>
                          <w:szCs w:val="16"/>
                        </w:rPr>
                        <w:t>2001, 286(22):2823-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sz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34:00Z</dcterms:created>
  <dc:creator>Christopher C. Lamer</dc:creator>
  <dc:description/>
  <dc:language>en-US</dc:language>
  <cp:lastModifiedBy>ksheffer</cp:lastModifiedBy>
  <dcterms:modified xsi:type="dcterms:W3CDTF">2005-03-17T20:10:00Z</dcterms:modified>
  <cp:revision>4</cp:revision>
  <dc:subject/>
  <dc:title> </dc:title>
</cp:coreProperties>
</file>