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PROBLEM: Diabetes Mellitus in Pregnancy </w:t>
      </w:r>
      <w:r>
        <w:rPr>
          <w:b w:val="false"/>
          <w:sz w:val="20"/>
          <w:u w:val="none"/>
        </w:rPr>
        <w:t>(outpatient managemen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ational DM Class A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4675</wp:posOffset>
                      </wp:positionH>
                      <wp:positionV relativeFrom="paragraph">
                        <wp:posOffset>321945</wp:posOffset>
                      </wp:positionV>
                      <wp:extent cx="183769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Glucose Monitoring Goal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Fasting gluco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95 mg/d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2 hour post prandi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120 mg/d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9pt;mso-wrap-distance-left:9.05pt;mso-wrap-distance-right:9.05pt;mso-wrap-distance-top:0pt;mso-wrap-distance-bottom:0pt;margin-top:25.35pt;mso-position-vertical-relative:text;margin-left:34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Glucose Monitoring 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asting gluc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95 mg/d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 hour post prand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120 mg/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finition</w:t>
            </w:r>
            <w:r>
              <w:rPr/>
              <w:t>: Diet controlled diagnosed during pregnan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utrition Consu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physiologist consu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Home glucose monitoring (fasting and two hour postprandi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Ultrasound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-20 weeks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-33 weeks   (Consider Insulin if abdominal circumference &gt; 7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tth </w:t>
            </w:r>
            <w:r>
              <w:rPr>
                <w:rFonts w:cs="Arial" w:ascii="Arial" w:hAnsi="Arial"/>
                <w:sz w:val="16"/>
              </w:rPr>
              <w:t xml:space="preserve">percentile)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Monitoring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Kick counts at 32 wee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Prenatal visits</w:t>
            </w:r>
            <w:r>
              <w:rPr>
                <w:rFonts w:cs="Arial" w:ascii="Arial" w:hAnsi="Arial"/>
                <w:sz w:val="16"/>
              </w:rPr>
              <w:t>: Every 4 weeks until 32 weeks, then every 2 weeks until 36 weeks, then week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u w:val="single"/>
              </w:rPr>
              <w:t>Delivery:</w:t>
            </w:r>
            <w:r>
              <w:rPr>
                <w:rFonts w:cs="Arial" w:ascii="Arial" w:hAnsi="Arial"/>
                <w:sz w:val="16"/>
              </w:rPr>
              <w:t xml:space="preserve"> 40 weeks if in good control       Date:</w:t>
            </w:r>
          </w:p>
        </w:tc>
      </w:tr>
      <w:tr>
        <w:trPr/>
        <w:tc>
          <w:tcPr>
            <w:tcW w:w="105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Gestational DM Class A-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319405</wp:posOffset>
                      </wp:positionV>
                      <wp:extent cx="3392170" cy="1106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ulin Guidel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. Short (1/3) and intermediate(2/3) Insulin: 2/3 </w:t>
                                  </w:r>
                                  <w:r>
                                    <w:rPr>
                                      <w:sz w:val="16"/>
                                    </w:rPr>
                                    <w:t>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breakfast;1/3 ā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rst trimester 0.8 units/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cond trimester 1 units/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hird Trimester 1.2 units/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 NPH 20 units q AM, 7 units with 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gular 5-10 units 30 min before meals or Lispro 5-10 unit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mediately after me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87.1pt;mso-wrap-distance-left:9.05pt;mso-wrap-distance-right:9.05pt;mso-wrap-distance-top:0pt;mso-wrap-distance-bottom:0pt;margin-top:25.15pt;mso-position-vertical-relative:text;margin-left:222.8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ulin Guide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. Short (1/3) and intermediate(2/3) Insulin: 2/3 </w:t>
                            </w:r>
                            <w:r>
                              <w:rPr>
                                <w:sz w:val="16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reakfast;1/3 ā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st trimester 0.8 units/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 trimester 1 units/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ird Trimester 1.2 units/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 NPH 20 units q AM, 7 units with 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gular 5-10 units 30 min before meals or Lispro 5-10 unit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mediately after m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Definition</w:t>
            </w:r>
            <w:r>
              <w:rPr>
                <w:rFonts w:cs="Arial" w:ascii="Arial" w:hAnsi="Arial"/>
                <w:sz w:val="16"/>
              </w:rPr>
              <w:t>: Unsuccessful control of blood glucose levels following two weeks of nutritional counsel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going nutritional couns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physiologist cons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glucose monit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 therap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efer to MFM or N. Murphy for possible Glybur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Ultrasound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-20 weeks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t diagnosis and then every 4 wee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Monitoring</w:t>
            </w:r>
            <w:r>
              <w:rPr>
                <w:rFonts w:cs="Arial" w:ascii="Arial" w:hAnsi="Arial"/>
                <w:sz w:val="16"/>
              </w:rPr>
              <w:t xml:space="preserve"> (complete pink sheet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Kick counts  at 32 weeks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w risk (good control no HTN, stillbirth Hx, vasculopathy):                           NST weekly at 34 wee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gh risk (poor control no HTN, stillbirth Hx, vasculopathy):                           NST twice week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Prenatal visits</w:t>
            </w:r>
            <w:r>
              <w:rPr>
                <w:rFonts w:cs="Arial" w:ascii="Arial" w:hAnsi="Arial"/>
                <w:sz w:val="16"/>
              </w:rPr>
              <w:t>: After glycemic control then every 4 weeks until 32 weeks, then every 2 weeks until 36 weeks, then week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Poor control – weekly vis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Delivery</w:t>
            </w:r>
            <w:r>
              <w:rPr>
                <w:rFonts w:cs="Arial" w:ascii="Arial" w:hAnsi="Arial"/>
                <w:sz w:val="16"/>
              </w:rPr>
              <w:t>:  If good control then deliver at 38 weeks       Date:</w:t>
            </w:r>
          </w:p>
        </w:tc>
      </w:tr>
      <w:tr>
        <w:trPr/>
        <w:tc>
          <w:tcPr>
            <w:tcW w:w="105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egestational Diabetes Melli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ulin therapy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going nutritional counseling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rcise physiologist consult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hthalmologic exam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Fetal echo - 18-24 weeks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Admission criter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 adherence or persistent hyperglycemia, ketoacidos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elonephritis or severe infection, hypertension or pre-eclamps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Labs</w:t>
            </w:r>
            <w:r>
              <w:rPr>
                <w:rFonts w:cs="Arial" w:ascii="Arial" w:hAnsi="Arial"/>
                <w:sz w:val="16"/>
              </w:rPr>
              <w:t>: Baseline – CBC, Cr, 24 hour urine (protien &amp; CrC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5-20 weeks – triple test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Ultrasound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Monitoring</w:t>
            </w:r>
            <w:r>
              <w:rPr>
                <w:rFonts w:cs="Arial" w:ascii="Arial" w:hAnsi="Arial"/>
                <w:sz w:val="16"/>
              </w:rPr>
              <w:t xml:space="preserve"> (complete pink shee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Early first trimester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cs="Arial" w:ascii="Arial" w:hAnsi="Arial"/>
                <w:sz w:val="16"/>
              </w:rPr>
              <w:t xml:space="preserve">       Kick cou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18-20 weeks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cs="Arial" w:ascii="Arial" w:hAnsi="Arial"/>
                <w:sz w:val="16"/>
              </w:rPr>
              <w:t xml:space="preserve">       Low-risk – Weekly NST starting at 34 wee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Every 4 – 6 weeks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rFonts w:cs="Arial" w:ascii="Arial" w:hAnsi="Arial"/>
                <w:sz w:val="16"/>
              </w:rPr>
              <w:t xml:space="preserve">       High-risk – NST twice a week starting at 32 week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Prenatal visits</w:t>
            </w:r>
            <w:r>
              <w:rPr>
                <w:rFonts w:cs="Arial" w:ascii="Arial" w:hAnsi="Arial"/>
                <w:sz w:val="16"/>
              </w:rPr>
              <w:t xml:space="preserve">: daily visits or frequent phone f/u until glycemic control is achieved; every 2-4 weeks to 36 weeks, then week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Delivery</w:t>
            </w:r>
            <w:r>
              <w:rPr>
                <w:rFonts w:cs="Arial" w:ascii="Arial" w:hAnsi="Arial"/>
                <w:sz w:val="16"/>
              </w:rPr>
              <w:t>: (tailor to Diabetes clas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eliver at 38 weeks if good control                             Date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Result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 Results</w:t>
            </w:r>
          </w:p>
        </w:tc>
      </w:tr>
      <w:tr>
        <w:trPr>
          <w:trHeight w:val="205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02:00Z</dcterms:created>
  <dc:creator>Carol  J. Koeble</dc:creator>
  <dc:description/>
  <cp:keywords/>
  <dc:language>en-US</dc:language>
  <cp:lastModifiedBy>nmurphy</cp:lastModifiedBy>
  <cp:lastPrinted>2004-04-16T11:59:00Z</cp:lastPrinted>
  <dcterms:modified xsi:type="dcterms:W3CDTF">2005-10-08T05:02:00Z</dcterms:modified>
  <cp:revision>2</cp:revision>
  <dc:subject/>
  <dc:title>PROBLEM: Hypertensive Disorders in Pregnancy</dc:title>
</cp:coreProperties>
</file>