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TERIVER HOSPITAL D.M.I.S. MEDICAL IMAGING CONSENT FORM FOR IV CONSTRAST EXAM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XAMINATION:</w:t>
        <w:tab/>
        <w:t>Computed Tomography</w:t>
        <w:tab/>
        <w:tab/>
        <w:t>Intravenous Pyelogram (IVP)</w:t>
      </w:r>
    </w:p>
    <w:p>
      <w:pPr>
        <w:pStyle w:val="Normal"/>
        <w:rPr/>
      </w:pPr>
      <w:r>
        <w:rPr/>
        <w:tab/>
        <w:tab/>
        <w:tab/>
        <w:t>Venogram</w:t>
        <w:tab/>
        <w:tab/>
        <w:tab/>
        <w:tab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:</w:t>
        <w:tab/>
        <w:tab/>
        <w:tab/>
        <w:tab/>
        <w:t>Date:</w:t>
        <w:tab/>
        <w:tab/>
        <w:t>Results:</w:t>
      </w:r>
    </w:p>
    <w:p>
      <w:pPr>
        <w:pStyle w:val="Normal"/>
        <w:rPr/>
      </w:pPr>
      <w:r>
        <w:rPr/>
        <w:t>CREATININE:</w:t>
        <w:tab/>
        <w:tab/>
        <w:t>Date:</w:t>
        <w:tab/>
        <w:tab/>
        <w:t>Results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our healthcare provider,_____________________, has requested an x-ray examination which will involve the injection of constrast material into a vein on your hand or inner arm.  The possible minor side effect and complications include, but are not exclusive o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shing of the skin</w:t>
        <w:tab/>
        <w:tab/>
        <w:t>Runny nose &amp; eyes</w:t>
        <w:tab/>
        <w:tab/>
        <w:t>Sneeszing</w:t>
        <w:tab/>
        <w:t>Vomi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ching</w:t>
        <w:tab/>
        <w:tab/>
        <w:tab/>
        <w:tab/>
        <w:t>Sweaty palms</w:t>
        <w:tab/>
        <w:tab/>
        <w:tab/>
        <w:t>Nause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serious side effects occur less often and include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sm (tightening sensation) of the voice box or bronchial tubes.</w:t>
        <w:tab/>
        <w:tab/>
        <w:t>Kidney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ering of the blood pressure</w:t>
        <w:tab/>
        <w:tab/>
        <w:tab/>
        <w:tab/>
        <w:tab/>
        <w:tab/>
        <w:t>Sho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st pain</w:t>
        <w:tab/>
        <w:tab/>
        <w:tab/>
        <w:tab/>
        <w:tab/>
        <w:tab/>
        <w:tab/>
        <w:tab/>
        <w:t>Death (r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dication and personnel are hare to treat any of these events, although reaction to the non-ionic contrast medium used here at the Whiteriver I.H.S Hospital is very rare.  Your physician feels that the information from this examination outweighs the small risk of the study.  Pre-medication with steroids, when applicable, and use of the non-ionic contrast medium, minimize the ris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Previous constrast study such as kidney or blood vessel study?</w:t>
        <w:tab/>
        <w:tab/>
        <w:t>YES______  NO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YES, what type of study?</w:t>
        <w:tab/>
        <w:t>CT</w:t>
        <w:tab/>
        <w:t>IVP</w:t>
        <w:tab/>
        <w:t>Other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d you have any difficulty or problem with the injection?</w:t>
        <w:tab/>
        <w:tab/>
        <w:t>YES______  NO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YES, please describe: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Any history of allergy to iodine, foods, drugs, or medications?</w:t>
        <w:tab/>
        <w:tab/>
        <w:t>YES______ NO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YES, to what substances are you allergic?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Additional medical history (Circle only those which apply to you personnaly.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High Blood Pressure</w:t>
        <w:tab/>
        <w:t>Asthma</w:t>
        <w:tab/>
        <w:tab/>
        <w:t>Diabetes</w:t>
        <w:tab/>
        <w:tab/>
        <w:t>Seizures</w:t>
        <w:tab/>
        <w:tab/>
        <w:t>Tumor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Kidney disease</w:t>
        <w:tab/>
        <w:tab/>
        <w:t>Aneurysm</w:t>
        <w:tab/>
        <w:t>Myeloma</w:t>
        <w:tab/>
        <w:t>Heart Diseas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If diabetic, are you currently taking medication such as:   Metformin, Glucophage, other?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xamination has been explained to me including the benefits and alternative examinations, if any.  All questions have been answered to my satisfaction.  I understand the above and consent to and agree with having this examin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</w:t>
        <w:tab/>
        <w:tab/>
        <w:t>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Witness Signature</w:t>
        <w:tab/>
        <w:tab/>
        <w:t>Date</w:t>
        <w:tab/>
        <w:tab/>
        <w:tab/>
        <w:t>Patient Signature</w:t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OTE: Sponsor or legal guardian needs to sign for the patient, if the patient is under 18 years of age or unable to give consen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  <w:t>I have counseled this patient as to the procedure(s). attendant risk and expected results.  I authorize the technologist to administer the IV constrast in my stead.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>Signature of Physician</w:t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06:00Z</dcterms:created>
  <dc:creator>Whiteriver Service Unit</dc:creator>
  <dc:description/>
  <dc:language>en-US</dc:language>
  <cp:lastModifiedBy>Whiteriver Service Unit</cp:lastModifiedBy>
  <dcterms:modified xsi:type="dcterms:W3CDTF">2006-01-12T18:06:00Z</dcterms:modified>
  <cp:revision>2</cp:revision>
  <dc:subject/>
  <dc:title>WHITERIVER HOSPITAL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4100877</vt:r8>
  </property>
  <property fmtid="{D5CDD505-2E9C-101B-9397-08002B2CF9AE}" pid="3" name="_AuthorEmail">
    <vt:lpwstr>Paul.Drake@ihs.gov</vt:lpwstr>
  </property>
  <property fmtid="{D5CDD505-2E9C-101B-9397-08002B2CF9AE}" pid="4" name="_AuthorEmailDisplayName">
    <vt:lpwstr>Drake, Paul A</vt:lpwstr>
  </property>
  <property fmtid="{D5CDD505-2E9C-101B-9397-08002B2CF9AE}" pid="5" name="_EmailSubject">
    <vt:lpwstr>Consent form</vt:lpwstr>
  </property>
</Properties>
</file>