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olor w:val="C0C0C0"/>
          <w:sz w:val="20"/>
          <w:u w:val="none"/>
          <w:lang w:val="en-US" w:eastAsia="en-US"/>
        </w:rPr>
      </w:pPr>
      <w:r>
        <w:rPr>
          <w:color w:val="C0C0C0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72390</wp:posOffset>
                </wp:positionV>
                <wp:extent cx="350964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38"/>
                              </w:rPr>
                            </w:pPr>
                            <w:r>
                              <w:rPr>
                                <w:b w:val="false"/>
                                <w:sz w:val="38"/>
                              </w:rPr>
                              <w:fldChar w:fldCharType="begin"/>
                            </w:r>
                            <w:r>
                              <w:rPr>
                                <w:sz w:val="38"/>
                                <w:b w:val="false"/>
                              </w:rPr>
                              <w:instrText xml:space="preserve"> MERGEFIELD hdr </w:instrText>
                            </w:r>
                            <w:r>
                              <w:rPr>
                                <w:sz w:val="38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sz w:val="38"/>
                                <w:b w:val="false"/>
                              </w:rPr>
                              <w:t>«hdr»</w:t>
                            </w:r>
                            <w:r>
                              <w:rPr>
                                <w:sz w:val="38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instrText xml:space="preserve"> MERGEFIELD provider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t>«provider»</w: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35.9pt;mso-wrap-distance-left:9.05pt;mso-wrap-distance-right:9.05pt;mso-wrap-distance-top:0pt;mso-wrap-distance-bottom:0pt;margin-top:-5.7pt;mso-position-vertical-relative:text;margin-left:12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sz w:val="38"/>
                        </w:rPr>
                      </w:pPr>
                      <w:r>
                        <w:rPr>
                          <w:b w:val="false"/>
                          <w:sz w:val="38"/>
                        </w:rPr>
                        <w:fldChar w:fldCharType="begin"/>
                      </w:r>
                      <w:r>
                        <w:rPr>
                          <w:sz w:val="38"/>
                          <w:b w:val="false"/>
                        </w:rPr>
                        <w:instrText xml:space="preserve"> MERGEFIELD hdr </w:instrText>
                      </w:r>
                      <w:r>
                        <w:rPr>
                          <w:sz w:val="38"/>
                          <w:b w:val="false"/>
                        </w:rPr>
                        <w:fldChar w:fldCharType="separate"/>
                      </w:r>
                      <w:r>
                        <w:rPr>
                          <w:sz w:val="38"/>
                          <w:b w:val="false"/>
                        </w:rPr>
                        <w:t>«hdr»</w:t>
                      </w:r>
                      <w:r>
                        <w:rPr>
                          <w:sz w:val="38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instrText xml:space="preserve"> MERGEFIELD provider </w:instrText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t>«provider»</w:t>
                      </w:r>
                      <w:r>
                        <w:rPr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-75565</wp:posOffset>
                </wp:positionV>
                <wp:extent cx="1506220" cy="472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Appointment          Walk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M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rrival Ti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37.2pt;mso-wrap-distance-left:9.05pt;mso-wrap-distance-right:9.05pt;mso-wrap-distance-top:0pt;mso-wrap-distance-bottom:0pt;margin-top:-5.95pt;mso-position-vertical-relative:text;margin-left:-5.05pt;mso-position-horizontal-relative:text">
                <v:textbox inset="0in,0in,0in,0in">
                  <w:txbxContent>
                    <w:tbl>
                      <w:tblPr>
                        <w:tblW w:w="2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Appointment          Walk-i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M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rrival Ti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020</wp:posOffset>
                </wp:positionH>
                <wp:positionV relativeFrom="paragraph">
                  <wp:posOffset>-31115</wp:posOffset>
                </wp:positionV>
                <wp:extent cx="170561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il / Discipline</w:t>
                              <w:tab/>
                              <w:t xml:space="preserve">    Initials</w:t>
                            </w:r>
                          </w:p>
                          <w:tbl>
                            <w:tblPr>
                              <w:tblW w:w="26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450"/>
                              <w:gridCol w:w="360"/>
                              <w:gridCol w:w="180"/>
                              <w:gridCol w:w="450"/>
                              <w:gridCol w:w="450"/>
                              <w:gridCol w:w="3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45.7pt;mso-wrap-distance-left:9.05pt;mso-wrap-distance-right:9.05pt;mso-wrap-distance-top:0pt;mso-wrap-distance-bottom:0pt;margin-top:-2.45pt;mso-position-vertical-relative:text;margin-left:42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Affil / Discipline</w:t>
                        <w:tab/>
                        <w:t xml:space="preserve">    Initials</w:t>
                      </w:r>
                    </w:p>
                    <w:tbl>
                      <w:tblPr>
                        <w:tblW w:w="26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450"/>
                        <w:gridCol w:w="360"/>
                        <w:gridCol w:w="180"/>
                        <w:gridCol w:w="450"/>
                        <w:gridCol w:w="450"/>
                        <w:gridCol w:w="3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  <w:u w:val="none"/>
          <w:lang w:val="en-US" w:eastAsia="en-US"/>
        </w:rPr>
      </w:pPr>
      <w:r>
        <w:rPr>
          <w:color w:val="C0C0C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ge">
                  <wp:posOffset>777240</wp:posOffset>
                </wp:positionV>
                <wp:extent cx="3940175" cy="713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>Chief Complaint:</w:t>
                            </w:r>
                          </w:p>
                          <w:p>
                            <w:pPr>
                              <w:pStyle w:val="TextBody"/>
                              <w:ind w:left="5760"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5pt;height:56.2pt;mso-wrap-distance-left:9.05pt;mso-wrap-distance-right:9.05pt;mso-wrap-distance-top:0pt;mso-wrap-distance-bottom:0pt;margin-top:61.2pt;mso-position-vertical-relative:page;margin-left:111.7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Narrow"/>
                        </w:rPr>
                        <w:t xml:space="preserve">  </w:t>
                      </w:r>
                      <w:r>
                        <w:rPr/>
                        <w:t>Chief Complaint:</w:t>
                      </w:r>
                    </w:p>
                    <w:p>
                      <w:pPr>
                        <w:pStyle w:val="TextBody"/>
                        <w:ind w:left="5760"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54305</wp:posOffset>
                </wp:positionV>
                <wp:extent cx="1520825" cy="734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LLERGIES (Up to 4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57.85pt;mso-wrap-distance-left:9.05pt;mso-wrap-distance-right:9.05pt;mso-wrap-distance-top:0pt;mso-wrap-distance-bottom:0pt;margin-top:12.15pt;mso-position-vertical-relative:text;margin-left:-5.5pt;mso-position-horizontal-relative:text"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LLERGIES (Up to 4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0350</wp:posOffset>
                </wp:positionH>
                <wp:positionV relativeFrom="paragraph">
                  <wp:posOffset>74930</wp:posOffset>
                </wp:positionV>
                <wp:extent cx="1684020" cy="587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t>GYN Health Maintenan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instrText xml:space="preserve"> MERGEFIELD x15 </w:instrTex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t>«x15»</w: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instrText xml:space="preserve"> MERGEFIELD x16 </w:instrTex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t>«x16»</w: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instrText xml:space="preserve"> MERGEFIELD x17 </w:instrTex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t>«x17»</w: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instrText xml:space="preserve"> MERGEFIELD x20 </w:instrTex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t>«x20»</w:t>
                            </w:r>
                            <w:r>
                              <w:rPr>
                                <w:vertAlign w:val="subscript"/>
                                <w:sz w:val="24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46.25pt;mso-wrap-distance-left:9.05pt;mso-wrap-distance-right:9.05pt;mso-wrap-distance-top:0pt;mso-wrap-distance-bottom:0pt;margin-top:5.9pt;mso-position-vertical-relative:text;margin-left:42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t>GYN Health Maintenance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instrText xml:space="preserve"> MERGEFIELD x15 </w:instrTex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t>«x15»</w: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instrText xml:space="preserve"> MERGEFIELD x16 </w:instrTex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t>«x16»</w: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instrText xml:space="preserve"> MERGEFIELD x17 </w:instrTex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t>«x17»</w: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vertAlign w:val="subscript"/>
                        </w:rPr>
                        <w:fldChar w:fldCharType="begin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instrText xml:space="preserve"> MERGEFIELD x20 </w:instrTex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t>«x20»</w:t>
                      </w:r>
                      <w:r>
                        <w:rPr>
                          <w:vertAlign w:val="subscript"/>
                          <w:sz w:val="24"/>
                          <w:b/>
                          <w:rFonts w:cs="Arial Narrow" w:ascii="Arial Narrow" w:hAnsi="Arial Narro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0545</wp:posOffset>
                </wp:positionH>
                <wp:positionV relativeFrom="paragraph">
                  <wp:posOffset>85090</wp:posOffset>
                </wp:positionV>
                <wp:extent cx="855980" cy="226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7.85pt;mso-wrap-distance-left:9.05pt;mso-wrap-distance-right:9.05pt;mso-wrap-distance-top:0pt;mso-wrap-distance-bottom:0pt;margin-top:6.7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193675</wp:posOffset>
                </wp:positionV>
                <wp:extent cx="7204075" cy="33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4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0"/>
                              <w:gridCol w:w="2570"/>
                              <w:gridCol w:w="398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WT                        BP                          T                      P                           Pain scale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grav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grav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para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para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lc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lc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ab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ab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Tubal         IUD      OCP      Barrier      Depo      Norplant      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5pt;height:26.7pt;mso-wrap-distance-left:9.05pt;mso-wrap-distance-right:9.05pt;mso-wrap-distance-top:0pt;mso-wrap-distance-bottom:0pt;margin-top:15.25pt;mso-position-vertical-relative:text;margin-left:-8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142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0"/>
                        <w:gridCol w:w="2570"/>
                        <w:gridCol w:w="398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WT                        BP                          T                      P                           Pain scale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grav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grav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para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para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lc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lc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ab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ab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Tubal         IUD      OCP      Barrier      Depo      Norplant      NON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  <w:u w:val="none"/>
        </w:rPr>
      </w:pPr>
      <w:r>
        <w:rPr>
          <w:color w:val="C0C0C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1710</wp:posOffset>
                </wp:positionH>
                <wp:positionV relativeFrom="paragraph">
                  <wp:posOffset>75565</wp:posOffset>
                </wp:positionV>
                <wp:extent cx="922655" cy="2984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2" w:color="000000"/>
                              </w:pBdr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___ETOH   ___Tobacco  ___DV       ____Dru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3.5pt;mso-wrap-distance-left:9.05pt;mso-wrap-distance-right:9.05pt;mso-wrap-distance-top:0pt;mso-wrap-distance-bottom:0pt;margin-top:5.95pt;mso-position-vertical-relative:text;margin-left:4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right w:val="single" w:sz="4" w:space="2" w:color="000000"/>
                        </w:pBdr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___ETOH   ___Tobacco  ___DV       ____D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</wp:posOffset>
                </wp:positionH>
                <wp:positionV relativeFrom="paragraph">
                  <wp:posOffset>69850</wp:posOffset>
                </wp:positionV>
                <wp:extent cx="2560955" cy="307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view of systems  ___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General    ___Eyes     ___ENT     ___Resp    __C/V     ____GI      ___Mus/Skel        ___Neuro             ___Psych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4.2pt;mso-wrap-distance-left:9.05pt;mso-wrap-distance-right:9.05pt;mso-wrap-distance-top:0pt;mso-wrap-distance-bottom:0pt;margin-top:5.5pt;mso-position-vertical-relative:text;margin-left: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view of systems  ___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General    ___Eyes     ___ENT     ___Resp    __C/V     ____GI      ___Mus/Skel        ___Neuro             ___Psyc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5170</wp:posOffset>
                </wp:positionH>
                <wp:positionV relativeFrom="paragraph">
                  <wp:posOffset>68580</wp:posOffset>
                </wp:positionV>
                <wp:extent cx="2738755" cy="2908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8" w:color="000000"/>
                              </w:pBd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hysical Exam  ___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eneral    ___HEENT      ___Neck      ___Heart C/V     ___Resp    ____Abd       ___Mus/Skel           ___Neuro          ___S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2.9pt;mso-wrap-distance-left:9.05pt;mso-wrap-distance-right:9.05pt;mso-wrap-distance-top:0pt;mso-wrap-distance-bottom:0pt;margin-top:5.4pt;mso-position-vertical-relative:text;margin-left:2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8" w:color="000000"/>
                        </w:pBd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hysical Exam  ___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General    ___HEENT      ___Neck      ___Heart C/V     ___Resp    ____Abd       ___Mus/Skel           ___Neuro          ___S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5570</wp:posOffset>
                </wp:positionH>
                <wp:positionV relativeFrom="paragraph">
                  <wp:posOffset>48260</wp:posOffset>
                </wp:positionV>
                <wp:extent cx="635635" cy="352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M"/>
                              <w:jc w:val="center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2"/>
                              </w:rPr>
                              <w:t>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= Normal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 xml:space="preserve">X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= Abnormal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Describe all abnormal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findings below</w:t>
                            </w:r>
                          </w:p>
                          <w:p>
                            <w:pPr>
                              <w:pStyle w:val="CMM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7.75pt;mso-wrap-distance-left:9.05pt;mso-wrap-distance-right:9.05pt;mso-wrap-distance-top:0pt;mso-wrap-distance-bottom:0pt;margin-top:3.8pt;mso-position-vertical-relative:text;margin-left:-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M"/>
                        <w:jc w:val="center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12"/>
                        </w:rPr>
                        <w:t></w:t>
                      </w:r>
                      <w:r>
                        <w:rPr>
                          <w:rFonts w:cs="Arial Narrow" w:ascii="Arial Narrow" w:hAnsi="Arial Narrow"/>
                          <w:sz w:val="12"/>
                        </w:rPr>
                        <w:t>= Normal</w:t>
                      </w:r>
                    </w:p>
                    <w:p>
                      <w:pPr>
                        <w:pStyle w:val="CMM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</w:rPr>
                        <w:t xml:space="preserve">X </w:t>
                      </w:r>
                      <w:r>
                        <w:rPr>
                          <w:rFonts w:cs="Arial Narrow" w:ascii="Arial Narrow" w:hAnsi="Arial Narrow"/>
                          <w:sz w:val="12"/>
                        </w:rPr>
                        <w:t>= Abnormal</w:t>
                      </w:r>
                    </w:p>
                    <w:p>
                      <w:pPr>
                        <w:pStyle w:val="CMM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Describe all abnormal</w:t>
                      </w:r>
                    </w:p>
                    <w:p>
                      <w:pPr>
                        <w:pStyle w:val="CMM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findings below</w:t>
                      </w:r>
                    </w:p>
                    <w:p>
                      <w:pPr>
                        <w:pStyle w:val="CMM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100965</wp:posOffset>
                </wp:positionV>
                <wp:extent cx="855980" cy="1428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Histor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1.25pt;mso-wrap-distance-left:9.05pt;mso-wrap-distance-right:9.05pt;mso-wrap-distance-top:0pt;mso-wrap-distance-bottom:0pt;margin-top:7.95pt;mso-position-vertical-relative:text;margin-left:-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Histo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-19685</wp:posOffset>
                </wp:positionV>
                <wp:extent cx="352425" cy="1682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Med H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25pt;mso-wrap-distance-left:9.05pt;mso-wrap-distance-right:9.05pt;mso-wrap-distance-top:0pt;mso-wrap-distance-bottom:0pt;margin-top:-1.55pt;mso-position-vertical-relative:text;margin-left:-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Med H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190500</wp:posOffset>
                </wp:positionV>
                <wp:extent cx="377825" cy="1422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urg H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1.2pt;mso-wrap-distance-left:9.05pt;mso-wrap-distance-right:9.05pt;mso-wrap-distance-top:0pt;mso-wrap-distance-bottom:0pt;margin-top:15pt;mso-position-vertical-relative:text;margin-left:-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urg H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1905</wp:posOffset>
                </wp:positionV>
                <wp:extent cx="855980" cy="14287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M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amily H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1.25pt;mso-wrap-distance-left:9.05pt;mso-wrap-distance-right:9.05pt;mso-wrap-distance-top:0pt;mso-wrap-distance-bottom:0pt;margin-top:0.15pt;mso-position-vertical-relative:text;margin-left:-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M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amily H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219710</wp:posOffset>
                </wp:positionV>
                <wp:extent cx="537210" cy="1593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Social History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2.55pt;mso-wrap-distance-left:9.05pt;mso-wrap-distance-right:9.05pt;mso-wrap-distance-top:0pt;mso-wrap-distance-bottom:0pt;margin-top:17.3pt;mso-position-vertical-relative:text;margin-left:-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Social History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70</wp:posOffset>
                </wp:positionH>
                <wp:positionV relativeFrom="paragraph">
                  <wp:posOffset>77470</wp:posOffset>
                </wp:positionV>
                <wp:extent cx="856615" cy="1744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1744920"/>
                          <a:chOff x="0" y="0"/>
                          <a:chExt cx="856440" cy="17449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56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reast: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652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Vulv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11000"/>
                            <a:ext cx="8560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ect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012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U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9680"/>
                            <a:ext cx="537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gin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096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Bladd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3808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ervix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2420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Uteru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26880"/>
                            <a:ext cx="302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dnex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3000"/>
                            <a:ext cx="5875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erinm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6.1pt;width:67.45pt;height:137.4pt" coordorigin="-102,122" coordsize="1349,2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1;top:122;width:1347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reast: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353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Vulv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2659;width:1347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ecta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642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U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909;width:84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gin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1163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Bladd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1442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ervix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1735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Uteru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2054;width:47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dnex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;top:2347;width:92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erin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6110</wp:posOffset>
                </wp:positionH>
                <wp:positionV relativeFrom="paragraph">
                  <wp:posOffset>146685</wp:posOffset>
                </wp:positionV>
                <wp:extent cx="2977515" cy="4838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EDC______ Adjusted EDC _______ Changed Today   Y   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linical Breast Exam Today      Y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38.1pt;mso-wrap-distance-left:9.05pt;mso-wrap-distance-right:9.05pt;mso-wrap-distance-top:0pt;mso-wrap-distance-bottom:0pt;margin-top:11.55pt;mso-position-vertical-relative:text;margin-left:149.3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EDC______ Adjusted EDC _______ Changed Today   Y    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linical Breast Exam Today      Y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211455</wp:posOffset>
                </wp:positionV>
                <wp:extent cx="1809115" cy="17583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758240"/>
                          <a:chOff x="0" y="0"/>
                          <a:chExt cx="1809000" cy="175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900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  <w:t>A I 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  <w:t>Active Problems and  Recent POV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FFFF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2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2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3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3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4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4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5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5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6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6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7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7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8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8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9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9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0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0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1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1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2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2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3c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  <w:t>«p13»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b/>
                                  <w:rFonts w:cs="Arial Narrow" w:ascii="Arial Narrow" w:hAnsi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cs="Arial Narrow" w:ascii="Arial Narrow" w:hAnsi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9000"/>
                            <a:ext cx="720" cy="1748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16.65pt;width:142.45pt;height:138.45pt" coordorigin="-123,333" coordsize="2849,2769">
                <v:shape id="shape_0" fillcolor="white" stroked="f" o:allowincell="f" style="position:absolute;left:-123;top:333;width:2848;height:2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  <w:t>A I 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  <w:t>Active Problems and  Recent POV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FFFF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2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2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3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3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4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4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5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5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6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6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7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7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8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8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9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9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0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0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1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1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2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2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3c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  <w:t>«p13»</w:t>
                        </w:r>
                        <w:r>
                          <w:rPr>
                            <w:kern w:val="2"/>
                            <w:szCs w:val="20"/>
                            <w:sz w:val="14"/>
                            <w:b/>
                            <w:rFonts w:cs="Arial Narrow" w:ascii="Arial Narrow" w:hAnsi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cs="Arial Narrow" w:ascii="Arial Narrow" w:hAnsi="Arial Narrow" w:eastAsia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9,347" to="2709,31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200025</wp:posOffset>
                </wp:positionV>
                <wp:extent cx="5126990" cy="17570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75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6" w:type="dxa"/>
                                <w:bottom w:w="0" w:type="dxa"/>
                                <w:right w:w="36" w:type="dxa"/>
                              </w:tblCellMar>
                            </w:tblPr>
                            <w:tblGrid>
                              <w:gridCol w:w="360"/>
                              <w:gridCol w:w="540"/>
                              <w:gridCol w:w="1890"/>
                              <w:gridCol w:w="360"/>
                              <w:gridCol w:w="540"/>
                              <w:gridCol w:w="1890"/>
                              <w:gridCol w:w="360"/>
                              <w:gridCol w:w="461"/>
                              <w:gridCol w:w="1699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A  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Common Dx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  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Common Dx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  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Common Dx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626.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bnormal uterine bleed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633.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topic pregnanc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626.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Menorrhaqi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288.3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rinary Infect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627.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ostmenopausal bleed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89.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elvic  mas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640.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1st Trimester Threatened A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616.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Vulviti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625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elvic pa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614.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elvic inflammatory diseas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9.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rinary Infect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V25.0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Family Plann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616.1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acterial Vaginosi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112.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anddiasi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131.0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richomonas Vaginosi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V25.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UD, insert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620.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Ovarian Cys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078.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ndyloma accuminatui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V25.7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ntraceptive Maintenan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138.35pt;mso-wrap-distance-left:9.05pt;mso-wrap-distance-right:9.05pt;mso-wrap-distance-top:0pt;mso-wrap-distance-bottom:0pt;margin-top:15.75pt;mso-position-vertical-relative:text;margin-left:138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6" w:type="dxa"/>
                          <w:bottom w:w="0" w:type="dxa"/>
                          <w:right w:w="36" w:type="dxa"/>
                        </w:tblCellMar>
                      </w:tblPr>
                      <w:tblGrid>
                        <w:gridCol w:w="360"/>
                        <w:gridCol w:w="540"/>
                        <w:gridCol w:w="1890"/>
                        <w:gridCol w:w="360"/>
                        <w:gridCol w:w="540"/>
                        <w:gridCol w:w="1890"/>
                        <w:gridCol w:w="360"/>
                        <w:gridCol w:w="461"/>
                        <w:gridCol w:w="1699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  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Common Dx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  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Common Dx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 Narrow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  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Common Dxs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626.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bnormal uterine bleed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633.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topic pregnanc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626.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norrhaqi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288.3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rinary Infectio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627.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ostmenopausal bleed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89.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lvic  mas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640.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st Trimester Threatened A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616.1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Vulviti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625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lvic pai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614.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lvic inflammatory diseas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9.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rinary Infectio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V25.0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amily Plann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616.1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cterial Vaginosi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12.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nddiasi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31.0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richomonas Vaginosi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V25.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UD, insertio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620.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varian Cys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078.1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ndyloma accuminatui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V25.7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ntraceptive Maintenanc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7790</wp:posOffset>
                </wp:positionV>
                <wp:extent cx="7139940" cy="7835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99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0179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A  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>Provider Narr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pt;height:61.7pt;mso-wrap-distance-left:9.05pt;mso-wrap-distance-right:9.05pt;mso-wrap-distance-top:0pt;mso-wrap-distance-bottom:0pt;margin-top:7.7pt;mso-position-vertical-relative:text;margin-left:-6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899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10179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A  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Provider Narr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835</wp:posOffset>
                </wp:positionH>
                <wp:positionV relativeFrom="paragraph">
                  <wp:posOffset>207645</wp:posOffset>
                </wp:positionV>
                <wp:extent cx="6968490" cy="10991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9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Prescription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Pl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Revisit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Refer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 xml:space="preserve">Instructions / Education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Interpret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 Y   N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Respon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   G    F   P    N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 xml:space="preserve">Handout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 xml:space="preserve"> N  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86.55pt;mso-wrap-distance-left:9.05pt;mso-wrap-distance-right:9.05pt;mso-wrap-distance-top:0pt;mso-wrap-distance-bottom:0pt;margin-top:16.35pt;mso-position-vertical-relative:text;margin-left:-6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89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  <w:gridCol w:w="522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Prescriptions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l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Revisit  </w:t>
                            </w:r>
                            <w:r>
                              <w:rPr>
                                <w:sz w:val="1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Refer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Instructions / Education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Interpreter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 Y   N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>Response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   G    F   P    N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</w:rPr>
                              <w:t xml:space="preserve">Handout     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 xml:space="preserve"> N  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color w:val="C0C0C0"/>
        </w:rPr>
      </w:pPr>
      <w:r>
        <w:rPr>
          <w:color w:val="C0C0C0"/>
        </w:rPr>
      </w:r>
    </w:p>
    <w:p>
      <w:pPr>
        <w:pStyle w:val="CMM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110490</wp:posOffset>
                </wp:positionV>
                <wp:extent cx="6871970" cy="4311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4140" w:leader="none"/>
                                <w:tab w:val="left" w:pos="5760" w:leader="none"/>
                                <w:tab w:val="left" w:pos="7290" w:leader="none"/>
                                <w:tab w:val="left" w:pos="8820" w:leader="none"/>
                                <w:tab w:val="left" w:pos="11700" w:leader="none"/>
                              </w:tabs>
                              <w:ind w:right="1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patient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patient»</w: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bookmarkStart w:id="0" w:name="WWSetBkmk1"/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ASK "MERGEFORMAT"  \d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bookmarkStart w:id="1" w:name="MERGEFORMAT"/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</w:r>
                            <w:bookmarkEnd w:id="1"/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chart </w:instrTex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chart»</w:t>
                            </w:r>
                            <w:r>
                              <w:rPr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agesex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agesex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DOB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dob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dob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SSN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ssn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ssn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           Tribe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tribe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tribe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 IHS Eligibility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elig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elig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timestamp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timestamp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 xml:space="preserve">Community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community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community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 xml:space="preserve">     VCN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uid </w:instrTex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t>«uid»</w:t>
                            </w:r>
                            <w:r>
                              <w:rPr>
                                <w:sz w:val="16"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Provider Signature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pt;height:33.95pt;mso-wrap-distance-left:9.05pt;mso-wrap-distance-right:9.05pt;mso-wrap-distance-top:0pt;mso-wrap-distance-bottom:0pt;margin-top:8.7pt;mso-position-vertical-relative:text;margin-left:-2.5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4140" w:leader="none"/>
                          <w:tab w:val="left" w:pos="5760" w:leader="none"/>
                          <w:tab w:val="left" w:pos="7290" w:leader="none"/>
                          <w:tab w:val="left" w:pos="8820" w:leader="none"/>
                          <w:tab w:val="left" w:pos="11700" w:leader="none"/>
                        </w:tabs>
                        <w:ind w:right="115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patient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t>«patient»</w: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bookmarkStart w:id="2" w:name="WWSetBkmk1"/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ASK "MERGEFORMAT"  \d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bookmarkStart w:id="3" w:name="MERGEFORMAT"/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</w:r>
                      <w:bookmarkEnd w:id="3"/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bookmarkEnd w:id="2"/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fldChar w:fldCharType="begin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chart </w:instrTex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t>«chart»</w:t>
                      </w:r>
                      <w:r>
                        <w:rPr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agesex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agesex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DOB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dob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dob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SSN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ssn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ssn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           Tribe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tribe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tribe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 IHS Eligibility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elig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elig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instrText xml:space="preserve"> MERGEFIELD timestamp </w:instrText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t>«timestamp»</w:t>
                      </w:r>
                      <w:r>
                        <w:rPr>
                          <w:sz w:val="16"/>
                          <w:b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 xml:space="preserve">Community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community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community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 xml:space="preserve">     VCN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instrText xml:space="preserve"> MERGEFIELD uid </w:instrTex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t>«uid»</w:t>
                      </w:r>
                      <w:r>
                        <w:rPr>
                          <w:sz w:val="16"/>
                          <w:rFonts w:cs="Arial Narrow" w:ascii="Arial Narrow" w:hAnsi="Arial Narrow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  <w:t>Provide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6330</wp:posOffset>
                </wp:positionH>
                <wp:positionV relativeFrom="paragraph">
                  <wp:posOffset>85090</wp:posOffset>
                </wp:positionV>
                <wp:extent cx="917575" cy="302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tocopied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3.8pt;mso-wrap-distance-left:9.05pt;mso-wrap-distance-right:9.05pt;mso-wrap-distance-top:0pt;mso-wrap-distance-bottom:0pt;margin-top:6.7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tocopied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70</wp:posOffset>
                </wp:positionH>
                <wp:positionV relativeFrom="paragraph">
                  <wp:posOffset>98425</wp:posOffset>
                </wp:positionV>
                <wp:extent cx="4643120" cy="1441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0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 C T I V E   M E D I C T A T I O N 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11.35pt;mso-wrap-distance-left:9.05pt;mso-wrap-distance-right:9.05pt;mso-wrap-distance-top:0pt;mso-wrap-distance-bottom:0pt;margin-top:7.75pt;mso-position-vertical-relative:text;margin-left:22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0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 C T I V E   M E D I C T A T I O N S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86995</wp:posOffset>
                </wp:positionV>
                <wp:extent cx="2251075" cy="482409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82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27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1964"/>
                              <w:gridCol w:w="1242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L A 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BC*/*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5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rine HCG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erum HCG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5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rinalysis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rine Microscopi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1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Routine C&amp;S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7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Glucose Fasting    Random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2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Glucose 50g, 1 hr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2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Glucose 2 hr pp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2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Glucose 3 hour GT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2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Glucose 75g, 2 hr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BO Type, submit SF 556 Req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RH type, submit SF 556 Req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6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ntibody Identificatio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ype and Crossmatc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6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ype and Scree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6900/86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Hepatitis B Surfce Antigen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6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Rubella IgG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RPR Submit w/SLD request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6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riple Screen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2105/82677/84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HIV (Screen)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6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asic Metaboli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mplete Metaboli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Hepati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0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ipid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SH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44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Free T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4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FTI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0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reatinine*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2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un*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4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ric Acid*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hlamydia Genoprobe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7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GC/Chlamydia Genoprobe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7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ap Smear*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KOH Prep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7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tool for occult blod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2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Wet Moun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7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Outside lab, add mod-9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* Routine OB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** PIH lab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5pt;height:379.85pt;mso-wrap-distance-left:9.05pt;mso-wrap-distance-right:9.05pt;mso-wrap-distance-top:0pt;mso-wrap-distance-bottom:0pt;margin-top:6.85pt;mso-position-vertical-relative:text;margin-left:387pt;mso-position-horizontal-relative:text"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27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1964"/>
                        <w:gridCol w:w="1242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 A 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BC*/*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5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rine HCG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1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erum HCG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510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rinalysis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10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rine Microscopi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10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utine C&amp;S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708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lucose Fasting    Random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295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lucose 50g, 1 hr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295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lucose 2 hr pp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29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lucose 3 hour GT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295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lucose 75g, 2 hr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BO Type, submit SF 556 Req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69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H type, submit SF 556 Req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69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ntibody Identificatio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ype and Crossmatc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69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ype and Scree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6900/869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epatitis B Surfce Antigen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67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ubella IgG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37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PR Submit w/SLD request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659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riple Screen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2105/82677/8470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IV (Screen)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67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sic Metaboli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004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mplete Metaboli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0053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epati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007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ipid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00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SH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44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ee T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443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TI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009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eatinine*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256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un*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45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ric Acid*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45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lamydia Genoprobe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759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C/Chlamydia Genoprobe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759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ap Smear*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KOH Prep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72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ool for occult blod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22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t Moun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721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utside lab, add mod-9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00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* Routine OB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** PIH lab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M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80</wp:posOffset>
                </wp:positionH>
                <wp:positionV relativeFrom="paragraph">
                  <wp:posOffset>102870</wp:posOffset>
                </wp:positionV>
                <wp:extent cx="4640580" cy="18923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7290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5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5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6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6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7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7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d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d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m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m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q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q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instrText xml:space="preserve"> MERGEFIELD ms8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t>«ms8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9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9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0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0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1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1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2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2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3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3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d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d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m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m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q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q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instrText xml:space="preserve"> MERGEFIELD ms14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t>«ms14»</w:t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9pt;mso-wrap-distance-left:9.05pt;mso-wrap-distance-right:9.05pt;mso-wrap-distance-top:0pt;mso-wrap-distance-bottom:0pt;margin-top:8.1pt;mso-position-vertical-relative:text;margin-left:22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7290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5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5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6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6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7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7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d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d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m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m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q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q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instrText xml:space="preserve"> MERGEFIELD ms8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t>«ms8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9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9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0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0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1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1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2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2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3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3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d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d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m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m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q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q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instrText xml:space="preserve"> MERGEFIELD ms14 </w:instrTex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t>«ms14»</w:t>
                            </w:r>
                            <w:r>
                              <w:rPr>
                                <w:sz w:val="16"/>
                                <w:b/>
                                <w:rFonts w:cs="Arial Narrow" w:ascii="Arial Narrow" w:hAnsi="Arial Narrow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860</wp:posOffset>
                </wp:positionH>
                <wp:positionV relativeFrom="paragraph">
                  <wp:posOffset>-5080</wp:posOffset>
                </wp:positionV>
                <wp:extent cx="2282825" cy="18059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scellaneous/Suppl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po-Provera 150 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J1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Hemoccult screening (Medicar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G0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complex post op wound infe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10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jection of antibiotic, I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jection of med. subq or I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 xml:space="preserve">Rhogam, full dos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Rhogam, mini-do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3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Venipunctu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36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uture removal (for *proc onl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17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pd scree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86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d inje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0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42.2pt;mso-wrap-distance-left:9.05pt;mso-wrap-distance-right:9.05pt;mso-wrap-distance-top:0pt;mso-wrap-distance-bottom:0pt;margin-top:-0.4pt;mso-position-vertical-relative:text;margin-left:21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scellaneous/Suppl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po-Provera 150 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J105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emoccult screening (Medicar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0107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complex post op wound infe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018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jection of antibiotic, I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8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jection of med. subq or I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8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Rhogam, full dos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38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hogam, mini-do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Venipunctu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364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uture removal (for *proc onl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799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pd scree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658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d inje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071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2385</wp:posOffset>
                </wp:positionH>
                <wp:positionV relativeFrom="paragraph">
                  <wp:posOffset>-1905</wp:posOffset>
                </wp:positionV>
                <wp:extent cx="2346325" cy="286004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86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90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 M A G I N 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ni. Proc for hysterosonogr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8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ransvaginal ech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U/S study follow-up (specify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iophysical profile (include NST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ho B-scan, com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ho B-scan, comp mult g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cho B-scan, f/u or repe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6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hest x-ra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7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K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Other O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Fetal Monitor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9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25.2pt;mso-wrap-distance-left:9.05pt;mso-wrap-distance-right:9.05pt;mso-wrap-distance-top:0pt;mso-wrap-distance-bottom:0pt;margin-top:-0.15pt;mso-position-vertical-relative:text;margin-left:202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90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 M A G I N 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i. Proc for hysterosonogr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834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ransvaginal ech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3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/S study follow-up (specify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9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iophysical profile (include NST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8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ho B-scan, com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ho B-scan, comp mult g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cho B-scan, f/u or repe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681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st x-ra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7101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K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30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ther O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etal Monitor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90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20</wp:posOffset>
                </wp:positionH>
                <wp:positionV relativeFrom="paragraph">
                  <wp:posOffset>55880</wp:posOffset>
                </wp:positionV>
                <wp:extent cx="2303145" cy="10382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20"/>
                              <w:gridCol w:w="81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</w:rPr>
                                    <w:t>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 A T I E N T    E D U C A T I O 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81.75pt;mso-wrap-distance-left:9.05pt;mso-wrap-distance-right:9.05pt;mso-wrap-distance-top:0pt;mso-wrap-distance-bottom:0pt;margin-top:4.4pt;mso-position-vertical-relative:text;margin-left:19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20"/>
                        <w:gridCol w:w="81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</w:rPr>
                              <w:t>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 A T I E N T    E D U C A T I O 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Sorts;Symbol" w:hAnsi="Monotype Sorts;Symbol" w:cs="Monotype Sorts;Symbo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</wp:posOffset>
                </wp:positionH>
                <wp:positionV relativeFrom="paragraph">
                  <wp:posOffset>73660</wp:posOffset>
                </wp:positionV>
                <wp:extent cx="6874510" cy="18478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9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 R O C E D U R E 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14.55pt;mso-wrap-distance-left:9.05pt;mso-wrap-distance-right:9.05pt;mso-wrap-distance-top:0pt;mso-wrap-distance-bottom:0pt;margin-top:5.8pt;mso-position-vertical-relative:text;margin-left:18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9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0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 R O C E D U R E 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M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865</wp:posOffset>
                </wp:positionH>
                <wp:positionV relativeFrom="paragraph">
                  <wp:posOffset>104775</wp:posOffset>
                </wp:positionV>
                <wp:extent cx="2582545" cy="18446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790"/>
                              <w:gridCol w:w="81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agina-Vulv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aginal mucosa, simple      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ulva/perineum (sep proc) 1 lesion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x vulva/perineum each add lesion   +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ag lesion(s), extensiv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ag lesion(s), simp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ulvar lesion(s), extensiv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Destr vulvar lesion(s), simpl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Bartholin’s gland abscess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&amp;D vulva or perineal abscess              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6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essary/intravag support insert/fitting   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essary supply (Medicare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A4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STAND ALONE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ADD ON CO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5.25pt;mso-wrap-distance-left:9.05pt;mso-wrap-distance-right:9.05pt;mso-wrap-distance-top:0pt;mso-wrap-distance-bottom:0pt;margin-top:8.25pt;mso-position-vertical-relative:text;margin-left:14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6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790"/>
                        <w:gridCol w:w="81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gina-Vulv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aginal mucosa, simple      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1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ulva/perineum (sep proc) 1 lesion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6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x vulva/perineum each add lesion   +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60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ag lesion(s), extensiv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06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ag lesion(s), simp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0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ulvar lesion(s), extensiv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51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estr vulvar lesion(s), simpl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50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Bartholin’s gland abscess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4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&amp;D vulva or perineal abscess              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64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ssary/intravag support insert/fitting   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16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ssary supply (Medicare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4561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STAND ALONE</w:t>
                            </w:r>
                            <w:r>
                              <w:rPr>
                                <w:sz w:val="12"/>
                              </w:rPr>
                              <w:t xml:space="preserve">  +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ADD ON COD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8070</wp:posOffset>
                </wp:positionH>
                <wp:positionV relativeFrom="paragraph">
                  <wp:posOffset>120015</wp:posOffset>
                </wp:positionV>
                <wp:extent cx="2262505" cy="94424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racep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Diaphragm or cervical cap fitting w/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-Narrow;Arial Narrow" w:hAnsi="Helvetica-Narrow;Arial Narrow" w:cs="Helvetica-Narrow;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Helvetica-Narrow;Arial Narrow"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>Instruc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>57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-Narrow;Arial Narrow" w:hAnsi="Helvetica-Narrow;Arial Narrow" w:cs="Helvetica-Narrow;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Helvetica-Narrow;Arial Narrow"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>Diaphragm supp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>99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-Narrow;Arial Narrow" w:hAnsi="Helvetica-Narrow;Arial Narrow" w:cs="Helvetica-Narrow;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Helvetica-Narrow;Arial Narrow"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 xml:space="preserve">IUD insert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>5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-Narrow;Arial Narrow" w:hAnsi="Helvetica-Narrow;Arial Narrow" w:cs="Helvetica-Narrow;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Helvetica-Narrow;Arial Narrow"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>IUD remo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>58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-Narrow;Arial Narrow" w:hAnsi="Helvetica-Narrow;Arial Narrow" w:cs="Helvetica-Narrow;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Helvetica-Narrow;Arial Narrow"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>IUD supp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>99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-Narrow;Arial Narrow" w:hAnsi="Helvetica-Narrow;Arial Narrow" w:cs="Helvetica-Narrow;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Helvetica-Narrow;Arial Narrow"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>Norplant remo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b/>
                                      <w:sz w:val="14"/>
                                    </w:rPr>
                                    <w:t>119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74.35pt;mso-wrap-distance-left:9.05pt;mso-wrap-distance-right:9.05pt;mso-wrap-distance-top:0pt;mso-wrap-distance-bottom:0pt;margin-top:9.45pt;mso-position-vertical-relative:text;margin-left:384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racep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</w:t>
                            </w:r>
                            <w:r>
                              <w:rPr/>
                              <w:t xml:space="preserve">Diaphragm or cervical cap fitting w/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Helvetica-Narrow;Arial Narrow"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>Instruc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>5717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Helvetica-Narrow;Arial Narrow"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>Diaphragm supp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>9907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Helvetica-Narrow;Arial Narrow"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 xml:space="preserve">IUD insert                    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>58300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Helvetica-Narrow;Arial Narrow"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>IUD remo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>58301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Helvetica-Narrow;Arial Narrow"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>IUD supp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>9907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Helvetica-Narrow;Arial Narrow"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>Norplant remo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b/>
                                <w:sz w:val="14"/>
                              </w:rPr>
                              <w:t>119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9870</wp:posOffset>
                </wp:positionH>
                <wp:positionV relativeFrom="paragraph">
                  <wp:posOffset>113665</wp:posOffset>
                </wp:positionV>
                <wp:extent cx="2125345" cy="92138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25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erv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Biopsy or local excision of les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lposcop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lposcopy with Bx or curett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ryocaute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E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7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72.55pt;mso-wrap-distance-left:9.05pt;mso-wrap-distance-right:9.05pt;mso-wrap-distance-top:0pt;mso-wrap-distance-bottom:0pt;margin-top:8.95pt;mso-position-vertical-relative:text;margin-left:21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25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rv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iopsy or local excision of les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poscop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45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poscopy with Bx or curett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454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yocaute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0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E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751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1615</wp:posOffset>
                </wp:positionH>
                <wp:positionV relativeFrom="paragraph">
                  <wp:posOffset>26035</wp:posOffset>
                </wp:positionV>
                <wp:extent cx="2152650" cy="89979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25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rina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atheterization urethra, simple          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3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imple cystometrogram (CMG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mplex cystometrogr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Simple uroflowmetry (URF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51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0.85pt;mso-wrap-distance-left:9.05pt;mso-wrap-distance-right:9.05pt;mso-wrap-distance-top:0pt;mso-wrap-distance-bottom:0pt;margin-top:2.05pt;mso-position-vertical-relative:text;margin-left:21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25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rina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theterization urethra, simple          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367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imple cystometrogram (CMG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2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mplex cystometrogr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2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imple uroflowmetry (URF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51736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4420</wp:posOffset>
                </wp:positionH>
                <wp:positionV relativeFrom="paragraph">
                  <wp:posOffset>15240</wp:posOffset>
                </wp:positionV>
                <wp:extent cx="2249805" cy="91884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ther Orderab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72.35pt;mso-wrap-distance-left:9.05pt;mso-wrap-distance-right:9.05pt;mso-wrap-distance-top:0pt;mso-wrap-distance-bottom:0pt;margin-top:1.2pt;mso-position-vertical-relative:text;margin-left:384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ther Orderab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245</wp:posOffset>
                </wp:positionH>
                <wp:positionV relativeFrom="paragraph">
                  <wp:posOffset>34925</wp:posOffset>
                </wp:positionV>
                <wp:extent cx="4706620" cy="128651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"/>
                              <w:gridCol w:w="4096"/>
                              <w:gridCol w:w="1398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&amp;M Code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ew Pt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Est. P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urse Visit Only / Min, Self Ltd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3, ROS 0, 1 O.S. / MDM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3, ROS 1, 2-7 O.S./ MDM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4, ROS 2-9, 2-7 O.S. / MDM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C HIST 4, ROS 10-14, 8-12 O.S. / MDM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0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12-17 YR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18-39 YR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5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40-64 YR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P.E.   65 &amp; OVER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87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3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6pt;height:101.3pt;mso-wrap-distance-left:9.05pt;mso-wrap-distance-right:9.05pt;mso-wrap-distance-top:0pt;mso-wrap-distance-bottom:0pt;margin-top:2.75pt;mso-position-vertical-relative:text;margin-left:14.35pt;mso-position-horizontal-relative:text">
                <v:textbox inset="0in,0in,0in,0in">
                  <w:txbxContent>
                    <w:tbl>
                      <w:tblPr>
                        <w:tblW w:w="73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"/>
                        <w:gridCol w:w="4096"/>
                        <w:gridCol w:w="1398"/>
                        <w:gridCol w:w="1453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&amp;M Code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ew Pt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Est. P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urse Visit Only / Min, Self Ltd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3, ROS 0, 1 O.S. / MDM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3, ROS 1, 2-7 O.S./ MDM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4, ROS 2-9, 2-7 O.S. / MDM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C HIST 4, ROS 10-14, 8-12 O.S. / MDM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0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12-17 YR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18-39 YR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5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40-64 YR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.E.   65 &amp; OVER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87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3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2355</wp:posOffset>
                </wp:positionH>
                <wp:positionV relativeFrom="paragraph">
                  <wp:posOffset>41910</wp:posOffset>
                </wp:positionV>
                <wp:extent cx="2254885" cy="127317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2340"/>
                              <w:gridCol w:w="72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NEW OR ESTABLISH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Level 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99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00.25pt;mso-wrap-distance-left:9.05pt;mso-wrap-distance-right:9.05pt;mso-wrap-distance-top:0pt;mso-wrap-distance-bottom:0pt;margin-top:3.3pt;mso-position-vertical-relative:text;margin-left:383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2340"/>
                        <w:gridCol w:w="72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NEW OR ESTABLISH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PT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evel 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9924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M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</w:rPr>
        <w:fldChar w:fldCharType="begin"/>
      </w:r>
      <w:r>
        <w:rPr>
          <w:sz w:val="16"/>
          <w:b/>
          <w:bCs/>
          <w:rFonts w:cs="Times New Roman" w:ascii="Times New Roman" w:hAnsi="Times New Roman"/>
        </w:rPr>
        <w:instrText xml:space="preserve"> FILENAME </w:instrText>
      </w:r>
      <w:r>
        <w:rPr>
          <w:sz w:val="16"/>
          <w:b/>
          <w:bCs/>
          <w:rFonts w:cs="Times New Roman" w:ascii="Times New Roman" w:hAnsi="Times New Roman"/>
        </w:rPr>
        <w:fldChar w:fldCharType="separate"/>
      </w:r>
      <w:r>
        <w:rPr>
          <w:sz w:val="16"/>
          <w:b/>
          <w:bCs/>
          <w:rFonts w:cs="Times New Roman" w:ascii="Times New Roman" w:hAnsi="Times New Roman"/>
        </w:rPr>
        <w:t>input.doc</w:t>
      </w:r>
      <w:r>
        <w:rPr>
          <w:sz w:val="16"/>
          <w:b/>
          <w:bCs/>
          <w:rFonts w:cs="Times New Roman" w:ascii="Times New Roman" w:hAnsi="Times New Roman"/>
        </w:rPr>
        <w:fldChar w:fldCharType="end"/>
      </w:r>
    </w:p>
    <w:p>
      <w:pPr>
        <w:pStyle w:val="CMM"/>
        <w:rPr>
          <w:rFonts w:ascii="Times New Roman" w:hAnsi="Times New Roman" w:cs="Times New Roman"/>
          <w:b/>
          <w:b/>
          <w:bCs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890</wp:posOffset>
                </wp:positionH>
                <wp:positionV relativeFrom="paragraph">
                  <wp:posOffset>23495</wp:posOffset>
                </wp:positionV>
                <wp:extent cx="6188710" cy="461010"/>
                <wp:effectExtent l="0" t="0" r="0" b="349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461160"/>
                          <a:chOff x="0" y="0"/>
                          <a:chExt cx="618876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06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60" w:leader="none"/>
                                  <w:tab w:val="left" w:pos="4140" w:leader="none"/>
                                  <w:tab w:val="left" w:pos="5760" w:leader="none"/>
                                  <w:tab w:val="left" w:pos="7290" w:leader="none"/>
                                  <w:tab w:val="left" w:pos="8820" w:leader="none"/>
                                  <w:tab w:val="left" w:pos="11700" w:leader="none"/>
                                </w:tabs>
                                <w:overflowPunct w:val="false"/>
                                <w:bidi w:val="0"/>
                                <w:ind w:right="115" w:hanging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«patient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#«chart»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>«agesex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>DOB: «dob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>SSN: «ssn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 xml:space="preserve">           Tribe: «tribe»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 Narrow" w:hAnsi="Arial Narrow" w:cs="Arial Narrow" w:eastAsia="Times New Roman"/>
                                  <w:color w:val="000000"/>
                                  <w:lang w:bidi="ar-SA" w:val="en-US"/>
                                </w:rPr>
                                <w:t xml:space="preserve"> IHS Eligibility: «elig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«timestamp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ommunity: «community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 xml:space="preserve">     VCN: «uid»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35640"/>
                            <a:ext cx="19627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Free 3 of 9;Courier New" w:hAnsi="Free 3 of 9;Courier New" w:eastAsia="Times New Roman" w:cs="Free 3 of 9;Courier New"/>
                                  <w:color w:val="auto"/>
                                  <w:lang w:bidi="ar-SA"/>
                                </w:rPr>
                                <w:t>«vbar1»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.85pt;width:487.3pt;height:36.3pt" coordorigin="1614,37" coordsize="9746,726">
                <v:shape id="shape_0" fillcolor="white" stroked="f" o:allowincell="f" style="position:absolute;left:1614;top:37;width:9701;height:70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60" w:leader="none"/>
                            <w:tab w:val="left" w:pos="4140" w:leader="none"/>
                            <w:tab w:val="left" w:pos="5760" w:leader="none"/>
                            <w:tab w:val="left" w:pos="7290" w:leader="none"/>
                            <w:tab w:val="left" w:pos="8820" w:leader="none"/>
                            <w:tab w:val="left" w:pos="11700" w:leader="none"/>
                          </w:tabs>
                          <w:overflowPunct w:val="false"/>
                          <w:bidi w:val="0"/>
                          <w:ind w:right="115" w:hanging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«patient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#«chart»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>«agesex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>DOB: «dob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>SSN: «ssn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 xml:space="preserve">           Tribe: «tribe»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 Narrow" w:hAnsi="Arial Narrow" w:cs="Arial Narrow" w:eastAsia="Times New Roman"/>
                            <w:color w:val="000000"/>
                            <w:lang w:bidi="ar-SA" w:val="en-US"/>
                          </w:rPr>
                          <w:t xml:space="preserve"> IHS Eligibility: «elig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«timestamp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ommunity: «community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 xml:space="preserve">     VCN: «uid»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9;top:93;width:309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Free 3 of 9;Courier New" w:hAnsi="Free 3 of 9;Courier New" w:eastAsia="Times New Roman" w:cs="Free 3 of 9;Courier New"/>
                            <w:color w:val="auto"/>
                            <w:lang w:bidi="ar-SA"/>
                          </w:rPr>
                          <w:t>«vbar1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Arial Rounded MT Bold">
    <w:charset w:val="00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 Narrow" w:hAnsi="Arial Narrow" w:cs="Arial Narro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  <w:sz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22"/>
    </w:rPr>
  </w:style>
  <w:style w:type="character" w:styleId="WW8Num9z0">
    <w:name w:val="WW8Num9z0"/>
    <w:qFormat/>
    <w:rPr>
      <w:rFonts w:ascii="Symbol" w:hAnsi="Symbol" w:cs="Symbol"/>
      <w:sz w:val="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220" w:after="60"/>
    </w:pPr>
    <w:rPr>
      <w:rFonts w:ascii="Arial" w:hAnsi="Arial" w:cs="Arial"/>
      <w:sz w:val="22"/>
      <w:u w:val="single"/>
    </w:rPr>
  </w:style>
  <w:style w:type="paragraph" w:styleId="CMM">
    <w:name w:val="CMM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FFFFFF"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00:00Z</dcterms:created>
  <dc:creator>DBarney</dc:creator>
  <dc:description/>
  <dc:language>en-US</dc:language>
  <cp:lastModifiedBy>Gallup Indian Medical Center</cp:lastModifiedBy>
  <cp:lastPrinted>2001-09-18T11:13:00Z</cp:lastPrinted>
  <dcterms:modified xsi:type="dcterms:W3CDTF">2002-06-13T19:15:00Z</dcterms:modified>
  <cp:revision>3</cp:revision>
  <dc:subject/>
  <dc:title/>
</cp:coreProperties>
</file>