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E ONLY THOSE ORDERS WITH CHECKED BOXES</w:t>
      </w:r>
    </w:p>
    <w:p>
      <w:pPr>
        <w:pStyle w:val="Normal"/>
        <w:rPr>
          <w:bCs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X  </w:t>
      </w:r>
      <w:r>
        <w:rPr>
          <w:rFonts w:cs="Arial" w:ascii="Arial" w:hAnsi="Arial"/>
          <w:b/>
        </w:rPr>
        <w:t xml:space="preserve">Begin alcohol withdrawal assessment protocol.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 xml:space="preserve">All patients </w:t>
      </w:r>
      <w:r>
        <w:rPr>
          <w:rFonts w:cs="Arial" w:ascii="Arial" w:hAnsi="Arial"/>
          <w:bCs/>
        </w:rPr>
        <w:t>– see protocol in right lower corner)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Nursing staff to enter referral to Social Services: “Assess for Alcohol Rehab”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Baseline labs: CMP, Mag, Phos, Ethanol, CBC, Urine Toxicology Screen.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Provider: line through any labs already drawn / not needed.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Subsequent labs: BMP, Mag, Phos daily x 2 days.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Recommended for all patients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Thiamine 100mg IV in 100ml or more of IV fluid x 1 now.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Recommended for all patients at initial presentation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Thiamine 100mg PO (or IV in 100ml or more of IV fluid) daily for two days.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Recommended for all patients</w:t>
      </w:r>
      <w:r>
        <w:rPr>
          <w:rFonts w:cs="Arial" w:ascii="Arial" w:hAnsi="Arial"/>
          <w:bCs/>
        </w:rPr>
        <w:t>)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</w:rPr>
        <w:t>Multivitamin with minerals (PNV) 1 PO daily when patient taking orally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bCs/>
        </w:rPr>
        <w:t>Place PPD skin test now, evaluate at 48 &amp; 72 hours – document in immunization record.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bCs/>
        </w:rPr>
        <w:t>Pneumococcal vaccine 0.5ml IM or SC now – document in immunization recor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91465</wp:posOffset>
                </wp:positionV>
                <wp:extent cx="4133850" cy="7905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90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Withdrawal Medication Prescribing Recommend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N”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thod: all patients (symptom triggered meds on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cheduled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thod: if a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IGH-RISK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ctors (listed at righ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CU high dose PRN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thod: limited to ICU pati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5.5pt;height:62.25pt;mso-wrap-distance-left:9.05pt;mso-wrap-distance-right:9.05pt;mso-wrap-distance-top:0pt;mso-wrap-distance-bottom:0pt;margin-top:22.95pt;mso-position-vertical-relative:text;margin-left:8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Withdrawal Medication Prescribing Recommend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N” </w:t>
                      </w:r>
                      <w:r>
                        <w:rPr>
                          <w:rFonts w:cs="Arial" w:ascii="Arial" w:hAnsi="Arial"/>
                        </w:rPr>
                        <w:t>method: all patients (symptom triggered meds onl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cheduled”</w:t>
                      </w:r>
                      <w:r>
                        <w:rPr>
                          <w:rFonts w:cs="Arial" w:ascii="Arial" w:hAnsi="Arial"/>
                        </w:rPr>
                        <w:t xml:space="preserve"> method: if any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IGH-RISK</w:t>
                      </w:r>
                      <w:r>
                        <w:rPr>
                          <w:rFonts w:cs="Arial" w:ascii="Arial" w:hAnsi="Arial"/>
                        </w:rPr>
                        <w:t xml:space="preserve"> factors (listed at righ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ICU high dose PRN”</w:t>
                      </w:r>
                      <w:r>
                        <w:rPr>
                          <w:rFonts w:cs="Arial" w:ascii="Arial" w:hAnsi="Arial"/>
                        </w:rPr>
                        <w:t xml:space="preserve"> method: limited to ICU pat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291465</wp:posOffset>
                </wp:positionV>
                <wp:extent cx="2876550" cy="1019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19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HIGH-RISK Factors for Severe Withdraw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 Initial CIWA Score 15 or hig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 History of severe alcohol withdraw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 History of withdrawal-related seiz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 Increasing CIWA score while on treatment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 History of heavy, daily drink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26.5pt;height:80.25pt;mso-wrap-distance-left:9.05pt;mso-wrap-distance-right:9.05pt;mso-wrap-distance-top:0pt;mso-wrap-distance-bottom:0pt;margin-top:22.95pt;mso-position-vertical-relative:text;margin-left:332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HIGH-RISK Factors for Severe Withdraw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 Initial CIWA Score 15 or hig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 History of severe alcohol withdraw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 History of withdrawal-related seiz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 Increasing CIWA score while on treatment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>__ History of heavy, daily drinking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865505</wp:posOffset>
                </wp:positionV>
                <wp:extent cx="413385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76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and time of last dri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25.5pt;height:19.5pt;mso-wrap-distance-left:9.05pt;mso-wrap-distance-right:9.05pt;mso-wrap-distance-top:0pt;mso-wrap-distance-bottom:0pt;margin-top:68.1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and time of last drin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</w:rPr>
        <w:t xml:space="preserve">Choose </w:t>
      </w:r>
      <w:r>
        <w:rPr>
          <w:rFonts w:cs="Arial" w:ascii="Arial" w:hAnsi="Arial"/>
          <w:b/>
          <w:bCs/>
          <w:u w:val="single"/>
        </w:rPr>
        <w:t>one drug</w:t>
      </w:r>
      <w:r>
        <w:rPr>
          <w:rFonts w:cs="Arial" w:ascii="Arial" w:hAnsi="Arial"/>
          <w:b/>
          <w:bCs/>
        </w:rPr>
        <w:t xml:space="preserve"> (Diazepam or Lorazepam) – but may select multiple methods</w:t>
      </w:r>
    </w:p>
    <w:p>
      <w:pPr>
        <w:pStyle w:val="Normal"/>
        <w:ind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“Scheduled” method checked, must also check at least one “PRN” method.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Arial"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50800</wp:posOffset>
                </wp:positionV>
                <wp:extent cx="0" cy="2286000"/>
                <wp:effectExtent l="9525" t="0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pt" to="9.45pt,183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50800</wp:posOffset>
                </wp:positionV>
                <wp:extent cx="697230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pt" to="558.4pt,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315</wp:posOffset>
                </wp:positionH>
                <wp:positionV relativeFrom="paragraph">
                  <wp:posOffset>50800</wp:posOffset>
                </wp:positionV>
                <wp:extent cx="0" cy="2286000"/>
                <wp:effectExtent l="9525" t="0" r="952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45pt,4pt" to="558.45pt,183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iCs/>
          <w:u w:val="single"/>
        </w:rPr>
        <w:t>Diazepam (Valium</w:t>
      </w:r>
      <w:r>
        <w:rPr>
          <w:rFonts w:cs="Arial" w:ascii="Arial" w:hAnsi="Arial"/>
          <w:b/>
          <w:bCs/>
          <w:u w:val="single"/>
        </w:rPr>
        <w:t>®)</w:t>
      </w:r>
      <w:r>
        <w:rPr>
          <w:rFonts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iCs/>
        </w:rPr>
        <w:t>note - may accumulate and cause prolonged sedation in elderly or severe liver disease pts</w:t>
      </w:r>
    </w:p>
    <w:p>
      <w:pPr>
        <w:pStyle w:val="Normal"/>
        <w:ind w:firstLine="180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N” Diazepam __</w:t>
      </w:r>
      <w:r>
        <w:rPr>
          <w:rFonts w:cs="Arial" w:ascii="Arial" w:hAnsi="Arial"/>
          <w:b/>
          <w:bCs/>
        </w:rPr>
        <w:t xml:space="preserve">________mg </w:t>
      </w:r>
      <w:r>
        <w:rPr>
          <w:rFonts w:cs="Arial" w:ascii="Arial" w:hAnsi="Arial"/>
        </w:rPr>
        <w:t>(5 – 20mg recommended)</w:t>
      </w:r>
      <w:r>
        <w:rPr>
          <w:rFonts w:cs="Arial" w:ascii="Arial" w:hAnsi="Arial"/>
          <w:b/>
          <w:bCs/>
        </w:rPr>
        <w:t xml:space="preserve"> PO/IV  q1h  PRN CIWA-Ar score 8 or greater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Scheduled” </w:t>
      </w:r>
      <w:r>
        <w:rPr>
          <w:rFonts w:cs="Arial" w:ascii="Arial" w:hAnsi="Arial"/>
          <w:b/>
          <w:bCs/>
        </w:rPr>
        <w:t xml:space="preserve">Diazepam ______mg </w:t>
      </w:r>
      <w:r>
        <w:rPr>
          <w:rFonts w:cs="Arial" w:ascii="Arial" w:hAnsi="Arial"/>
        </w:rPr>
        <w:t>(10 or 20mg recommended)</w:t>
      </w:r>
      <w:r>
        <w:rPr>
          <w:rFonts w:cs="Arial" w:ascii="Arial" w:hAnsi="Arial"/>
          <w:b/>
          <w:bCs/>
        </w:rPr>
        <w:t xml:space="preserve"> PO/IV q6h x 4 doses, then q8h x 3 doses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then q12h x 2 doses, then q24h x 1 dose, then stop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HOLD FOR SEDATION or RR less than 12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CU High Dose PRN” </w:t>
      </w:r>
      <w:r>
        <w:rPr>
          <w:rFonts w:cs="Arial" w:ascii="Arial" w:hAnsi="Arial"/>
          <w:b/>
          <w:bCs/>
        </w:rPr>
        <w:t xml:space="preserve">Diazepam ________- ________mg </w:t>
      </w:r>
      <w:r>
        <w:rPr>
          <w:rFonts w:cs="Arial" w:ascii="Arial" w:hAnsi="Arial"/>
        </w:rPr>
        <w:t xml:space="preserve">(20 – 100mg range recommended)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slow IV push q1h PRN CIWA-Ar score 8 or greater.  **ICU patients only**</w:t>
      </w:r>
    </w:p>
    <w:p>
      <w:pPr>
        <w:pStyle w:val="Normal"/>
        <w:ind w:firstLine="18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9723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39.95pt,1.4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18"/>
        </w:rPr>
        <w:tab/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iCs/>
          <w:u w:val="single"/>
        </w:rPr>
        <w:t xml:space="preserve">Lorazepam </w:t>
      </w:r>
      <w:r>
        <w:rPr>
          <w:rFonts w:cs="Arial" w:ascii="Arial" w:hAnsi="Arial"/>
          <w:b/>
          <w:u w:val="single"/>
        </w:rPr>
        <w:t>(Ativan</w:t>
      </w:r>
      <w:r>
        <w:rPr>
          <w:rFonts w:cs="Arial" w:ascii="Arial" w:hAnsi="Arial"/>
          <w:b/>
          <w:bCs/>
          <w:u w:val="single"/>
        </w:rPr>
        <w:t>®)</w:t>
      </w:r>
      <w:r>
        <w:rPr>
          <w:rFonts w:cs="Arial" w:ascii="Arial" w:hAnsi="Arial"/>
          <w:b/>
          <w:bCs/>
          <w:iCs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firstLine="18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N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Lorazepam </w:t>
      </w:r>
      <w:r>
        <w:rPr>
          <w:rFonts w:cs="Arial" w:ascii="Arial" w:hAnsi="Arial"/>
          <w:b/>
          <w:bCs/>
        </w:rPr>
        <w:t xml:space="preserve">________mg </w:t>
      </w:r>
      <w:r>
        <w:rPr>
          <w:rFonts w:cs="Arial" w:ascii="Arial" w:hAnsi="Arial"/>
        </w:rPr>
        <w:t>(1 – 4mg recommended)</w:t>
      </w:r>
      <w:r>
        <w:rPr>
          <w:rFonts w:cs="Arial" w:ascii="Arial" w:hAnsi="Arial"/>
          <w:b/>
          <w:bCs/>
        </w:rPr>
        <w:t xml:space="preserve"> PO/IV/IM q30min PRN CIWA-Ar score 8 or greater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cheduled”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</w:rPr>
        <w:t xml:space="preserve">Lorazepam ______mg </w:t>
      </w:r>
      <w:r>
        <w:rPr>
          <w:rFonts w:cs="Arial" w:ascii="Arial" w:hAnsi="Arial"/>
        </w:rPr>
        <w:t xml:space="preserve">(2 or 4mg recommended) </w:t>
      </w:r>
      <w:r>
        <w:rPr>
          <w:rFonts w:cs="Arial" w:ascii="Arial" w:hAnsi="Arial"/>
          <w:b/>
          <w:bCs/>
        </w:rPr>
        <w:t>PO/IV/IM q4h x 6 doses, then q6h x 4 doses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then q8h x 3 doses, then q12h x 2 doses, then stop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HOLD FOR SEDATION or RR less than 12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ICU High Dose PRN” </w:t>
      </w:r>
      <w:r>
        <w:rPr>
          <w:rFonts w:cs="Arial" w:ascii="Arial" w:hAnsi="Arial"/>
          <w:b/>
          <w:bCs/>
        </w:rPr>
        <w:t xml:space="preserve">Lorazepam ________ - ________mg </w:t>
      </w:r>
      <w:r>
        <w:rPr>
          <w:rFonts w:cs="Arial" w:ascii="Arial" w:hAnsi="Arial"/>
        </w:rPr>
        <w:t xml:space="preserve">(4 – 20mg range recommended)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ow IV push q30min PRN CIWA-Ar score 8 or greater. **ICU patients only**</w:t>
      </w:r>
    </w:p>
    <w:p>
      <w:pPr>
        <w:pStyle w:val="Normal"/>
        <w:ind w:firstLine="180"/>
        <w:rPr>
          <w:rFonts w:ascii="Arial" w:hAnsi="Arial" w:cs="Arial"/>
          <w:b/>
          <w:b/>
          <w:bCs/>
          <w:i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6972300" cy="0"/>
                <wp:effectExtent l="0" t="9525" r="0" b="95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539.95pt,1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u w:val="single"/>
        </w:rPr>
        <w:t>Adjunctive medicati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(optional – prescriber to check if appropriate) Note: haloperidol (Haldol®) may indu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rrhythmia, especially if low serum Mag or Potassium present, or with high dose therapy (&gt;35mg/24hours)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b/>
          <w:bCs/>
          <w:sz w:val="18"/>
        </w:rPr>
        <w:t xml:space="preserve">  </w:t>
      </w:r>
      <w:r>
        <w:rPr>
          <w:rFonts w:cs="Arial" w:ascii="Arial" w:hAnsi="Arial"/>
          <w:b/>
          <w:bCs/>
        </w:rPr>
        <w:t>Haloperidol 2.5 - 5mg  PO/IV/IM q2h PRN agitation.</w:t>
      </w:r>
      <w:r>
        <w:rPr>
          <w:rFonts w:cs="Arial" w:ascii="Arial" w:hAnsi="Arial"/>
        </w:rPr>
        <w:t xml:space="preserve">  Confirm serum Mag, Potassium wnl before administering!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Wingdings" w:cs="Wingdings" w:ascii="Wingdings" w:hAnsi="Wingdings"/>
          <w:b/>
          <w:sz w:val="28"/>
        </w:rPr>
        <w:t>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</w:rPr>
        <w:t>Atenolol 50mg PO daily.</w:t>
      </w:r>
      <w:r>
        <w:rPr>
          <w:rFonts w:cs="Arial" w:ascii="Arial" w:hAnsi="Arial"/>
        </w:rPr>
        <w:t xml:space="preserve">  Hold for HR less than 50 or SBP less than 100.</w:t>
      </w:r>
    </w:p>
    <w:p>
      <w:pPr>
        <w:pStyle w:val="Heading1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65405</wp:posOffset>
                </wp:positionV>
                <wp:extent cx="4248150" cy="1611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61163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cohol Withdrawal Assessment Proto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tals, CIWA-Ar score now.  Use assessment sheet for all documen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initial CIWA-Ar score = 8 or greater, continue assessment &amp; vitals q1h x 8 hrs, then if stable q2h x 8 hours, then if stable q4h thereaf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initial CIWA-Ar score less than 8, continue assessment q4h x 72 hours.                 If CIWA-Ar score less than 8 for 72 hours, discontinue assessment.                           If CIWA-Ar score = 8 or more at any time, go to (b)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indicated, administer medications as ordered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450" w:leader="none"/>
                              </w:tabs>
                              <w:ind w:left="36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l provider for assessment, consider transfer to ICU for any of the following: CIWA-Ar score above 35, q1h assessment x more than 8 hrs required, more than 4mg/hr lorazepam x 3 hr or 20 mg/hr diazepam x 3 hrs required, or resp. dist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34.5pt;height:126.9pt;mso-wrap-distance-left:9.05pt;mso-wrap-distance-right:9.05pt;mso-wrap-distance-top:0pt;mso-wrap-distance-bottom:0pt;margin-top:5.15pt;mso-position-vertical-relative:text;margin-left:215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cohol Withdrawal Assessment Protoc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tals, CIWA-Ar score now.  Use assessment sheet for all documen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f initial CIWA-Ar score = 8 or greater, continue assessment &amp; vitals q1h x 8 hrs, then if stable q2h x 8 hours, then if stable q4h thereaf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f initial CIWA-Ar score less than 8, continue assessment q4h x 72 hours.                 If CIWA-Ar score less than 8 for 72 hours, discontinue assessment.                           If CIWA-Ar score = 8 or more at any time, go to (b)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f indicated, administer medications as ordered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  <w:tab w:val="left" w:pos="450" w:leader="none"/>
                        </w:tabs>
                        <w:ind w:left="36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ll provider for assessment, consider transfer to ICU for any of the following: CIWA-Ar score above 35, q1h assessment x more than 8 hrs required, more than 4mg/hr lorazepam x 3 hr or 20 mg/hr diazepam x 3 hrs required, or resp. dist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>
          <w:rFonts w:eastAsia="Arial"/>
          <w:u w:val="none"/>
        </w:rPr>
        <w:t xml:space="preserve">   </w:t>
      </w:r>
      <w:r>
        <w:rPr/>
        <w:t>Addressograph</w:t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396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396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_________________Time_____________AM    PM    Provider signature: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Revised April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070</wp:posOffset>
                </wp:positionH>
                <wp:positionV relativeFrom="paragraph">
                  <wp:posOffset>144780</wp:posOffset>
                </wp:positionV>
                <wp:extent cx="5723890" cy="2908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908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hysician Orders for Treatment of Alcohol Withdraw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22.9pt;mso-wrap-distance-left:9.05pt;mso-wrap-distance-right:9.05pt;mso-wrap-distance-top:0pt;mso-wrap-distance-bottom:0pt;margin-top:11.4pt;mso-position-vertical-relative:text;margin-left:54.1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hysician Orders for Treatment of Alcohol Withdraw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4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sz w:val="40"/>
      <w:u w:val="none"/>
    </w:rPr>
  </w:style>
  <w:style w:type="character" w:styleId="WW8NumSt2z0">
    <w:name w:val="WW8NumSt2z0"/>
    <w:qFormat/>
    <w:rPr>
      <w:rFonts w:ascii="Symbol" w:hAnsi="Symbol" w:cs="Symbol"/>
      <w:b/>
      <w:i w:val="false"/>
      <w:sz w:val="36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58:00Z</dcterms:created>
  <dc:creator>vgese</dc:creator>
  <dc:description/>
  <dc:language>en-US</dc:language>
  <cp:lastModifiedBy>C. Ty Reidhead</cp:lastModifiedBy>
  <cp:lastPrinted>2005-03-15T18:32:00Z</cp:lastPrinted>
  <dcterms:modified xsi:type="dcterms:W3CDTF">2005-11-16T03:58:00Z</dcterms:modified>
  <cp:revision>2</cp:revision>
  <dc:subject/>
  <dc:title>Physician Orders For Inpatient Treatment of Alcohol Withdrawal(rev</dc:title>
</cp:coreProperties>
</file>