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-34290</wp:posOffset>
                </wp:positionV>
                <wp:extent cx="2595245" cy="43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38"/>
                              </w:rPr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fldChar w:fldCharType="begin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instrText xml:space="preserve"> MERGEFIELD hdr </w:instrTex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t>«hdr»</w: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MERGEFIELD provider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t>«provider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4.4pt;mso-wrap-distance-left:9.05pt;mso-wrap-distance-right:9.05pt;mso-wrap-distance-top:0pt;mso-wrap-distance-bottom:0pt;margin-top:-2.7pt;mso-position-vertical-relative:text;margin-left:1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38"/>
                        </w:rPr>
                      </w:pPr>
                      <w:r>
                        <w:rPr>
                          <w:b w:val="false"/>
                          <w:sz w:val="38"/>
                        </w:rPr>
                        <w:fldChar w:fldCharType="begin"/>
                      </w:r>
                      <w:r>
                        <w:rPr>
                          <w:sz w:val="38"/>
                          <w:b w:val="false"/>
                        </w:rPr>
                        <w:instrText xml:space="preserve"> MERGEFIELD hdr </w:instrText>
                      </w:r>
                      <w:r>
                        <w:rPr>
                          <w:sz w:val="38"/>
                          <w:b w:val="false"/>
                        </w:rPr>
                        <w:fldChar w:fldCharType="separate"/>
                      </w:r>
                      <w:r>
                        <w:rPr>
                          <w:sz w:val="38"/>
                          <w:b w:val="false"/>
                        </w:rPr>
                        <w:t>«hdr»</w:t>
                      </w:r>
                      <w:r>
                        <w:rPr>
                          <w:sz w:val="38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instrText xml:space="preserve"> MERGEFIELD provider </w:instrTex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t>«provider»</w: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9210</wp:posOffset>
                </wp:positionV>
                <wp:extent cx="1506220" cy="367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ppointment          Wal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rrival 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95pt;mso-wrap-distance-left:9.05pt;mso-wrap-distance-right:9.05pt;mso-wrap-distance-top:0pt;mso-wrap-distance-bottom:0pt;margin-top:2.3pt;mso-position-vertical-relative:text;margin-left:-5.05pt;mso-position-horizontal-relative:text"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ppointment          Walk-i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rrival 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-173990</wp:posOffset>
                </wp:positionV>
                <wp:extent cx="179133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il / Discipline</w:t>
                              <w:tab/>
                              <w:t xml:space="preserve">    Initials</w:t>
                            </w:r>
                          </w:p>
                          <w:tbl>
                            <w:tblPr>
                              <w:tblW w:w="250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60"/>
                              <w:gridCol w:w="360"/>
                              <w:gridCol w:w="27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6.45pt;mso-wrap-distance-left:9.05pt;mso-wrap-distance-right:9.05pt;mso-wrap-distance-top:0pt;mso-wrap-distance-bottom:0pt;margin-top:-13.7pt;mso-position-vertical-relative:text;margin-left:4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Affil / Discipline</w:t>
                        <w:tab/>
                        <w:t xml:space="preserve">    Initials</w:t>
                      </w:r>
                    </w:p>
                    <w:tbl>
                      <w:tblPr>
                        <w:tblW w:w="250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60"/>
                        <w:gridCol w:w="360"/>
                        <w:gridCol w:w="27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ge">
                  <wp:posOffset>777240</wp:posOffset>
                </wp:positionV>
                <wp:extent cx="3940175" cy="713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Chief Complaint:</w:t>
                            </w:r>
                          </w:p>
                          <w:p>
                            <w:pPr>
                              <w:pStyle w:val="TextBody"/>
                              <w:ind w:left="57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56.2pt;mso-wrap-distance-left:9.05pt;mso-wrap-distance-right:9.05pt;mso-wrap-distance-top:0pt;mso-wrap-distance-bottom:0pt;margin-top:61.2pt;mso-position-vertical-relative:page;margin-left:111.7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Chief Complaint:</w:t>
                      </w:r>
                    </w:p>
                    <w:p>
                      <w:pPr>
                        <w:pStyle w:val="TextBody"/>
                        <w:ind w:left="57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875</wp:posOffset>
                </wp:positionH>
                <wp:positionV relativeFrom="paragraph">
                  <wp:posOffset>155575</wp:posOffset>
                </wp:positionV>
                <wp:extent cx="1684020" cy="758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t>GYN Health Mainten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5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5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6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6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7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7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20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20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9.75pt;mso-wrap-distance-left:9.05pt;mso-wrap-distance-right:9.05pt;mso-wrap-distance-top:0pt;mso-wrap-distance-bottom:0pt;margin-top:12.25pt;mso-position-vertical-relative:text;margin-left:42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t>GYN Health Maintenanc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5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5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6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6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7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7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20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20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1520825" cy="734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LLERGIES (Up to 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7.85pt;mso-wrap-distance-left:9.05pt;mso-wrap-distance-right:9.05pt;mso-wrap-distance-top:0pt;mso-wrap-distance-bottom:0pt;margin-top:12.15pt;mso-position-vertical-relative:text;margin-left:-5.5pt;mso-position-horizontal-relative:text"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LLERGIES (Up to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85090</wp:posOffset>
                </wp:positionV>
                <wp:extent cx="855980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7.85pt;mso-wrap-distance-left:9.05pt;mso-wrap-distance-right:9.05pt;mso-wrap-distance-top:0pt;mso-wrap-distance-bottom:0pt;margin-top:6.7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93675</wp:posOffset>
                </wp:positionV>
                <wp:extent cx="7204075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0"/>
                              <w:gridCol w:w="2570"/>
                              <w:gridCol w:w="39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WT                        BP                          T                      P                           Pain scal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grav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grav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para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para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lc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lc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b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b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Tubal         IUD      OCP      Barrier      Depo      Norplant      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6.7pt;mso-wrap-distance-left:9.05pt;mso-wrap-distance-right:9.05pt;mso-wrap-distance-top:0pt;mso-wrap-distance-bottom:0pt;margin-top:15.25pt;mso-position-vertical-relative:text;margin-left:-8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14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0"/>
                        <w:gridCol w:w="2570"/>
                        <w:gridCol w:w="39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WT                        BP                          T                      P                           Pain scal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grav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grav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para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para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lc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lc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b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b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Tubal         IUD      OCP      Barrier      Depo      Norplant      NON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  <w:u w:val="none"/>
        </w:rPr>
      </w:pPr>
      <w:r>
        <w:rPr>
          <w:color w:val="C0C0C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1710</wp:posOffset>
                </wp:positionH>
                <wp:positionV relativeFrom="paragraph">
                  <wp:posOffset>75565</wp:posOffset>
                </wp:positionV>
                <wp:extent cx="922655" cy="298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ETOH   ___Tobacco  ___DV       ____Dru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3.5pt;mso-wrap-distance-left:9.05pt;mso-wrap-distance-right:9.05pt;mso-wrap-distance-top:0pt;mso-wrap-distance-bottom:0pt;margin-top:5.95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___ETOH   ___Tobacco  ___DV       ____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69850</wp:posOffset>
                </wp:positionV>
                <wp:extent cx="2560955" cy="307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view of systems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General    ___Eyes     ___ENT     ___Resp    ____C/V  ____GI  ____GU  ____Mus/Skel   ____Neuro   ____Psy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.2pt;mso-wrap-distance-left:9.05pt;mso-wrap-distance-right:9.05pt;mso-wrap-distance-top:0pt;mso-wrap-distance-bottom:0pt;margin-top:5.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view of systems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General    ___Eyes     ___ENT     ___Resp    ____C/V  ____GI  ____GU  ____Mus/Skel   ____Neuro   ____Ps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170</wp:posOffset>
                </wp:positionH>
                <wp:positionV relativeFrom="paragraph">
                  <wp:posOffset>68580</wp:posOffset>
                </wp:positionV>
                <wp:extent cx="2738755" cy="290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hysical Exam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eneral    ___HEENT      ___Neck      ___Heart C/V     ___Resp    ____Abd       ___Mus/Skel           ___Neuro          ___S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2.9pt;mso-wrap-distance-left:9.05pt;mso-wrap-distance-right:9.05pt;mso-wrap-distance-top:0pt;mso-wrap-distance-bottom:0pt;margin-top:5.4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3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hysical Exam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General    ___HEENT      ___Neck      ___Heart C/V     ___Resp    ____Abd       ___Mus/Skel           ___Neuro          ___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48260</wp:posOffset>
                </wp:positionV>
                <wp:extent cx="635635" cy="352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12"/>
                              </w:rPr>
                              <w:t>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scribe all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indings below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75pt;mso-wrap-distance-left:9.05pt;mso-wrap-distance-right:9.05pt;mso-wrap-distance-top:0pt;mso-wrap-distance-bottom:0pt;margin-top:3.8pt;mso-position-vertical-relative:text;margin-left:-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12"/>
                        </w:rPr>
                        <w:t>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Normal</w:t>
                      </w:r>
                    </w:p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 xml:space="preserve">X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scribe all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indings below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5840</wp:posOffset>
                </wp:positionH>
                <wp:positionV relativeFrom="paragraph">
                  <wp:posOffset>196215</wp:posOffset>
                </wp:positionV>
                <wp:extent cx="92329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5.4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00965</wp:posOffset>
                </wp:positionV>
                <wp:extent cx="855980" cy="14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B/Gyn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25pt;mso-wrap-distance-left:9.05pt;mso-wrap-distance-right:9.05pt;mso-wrap-distance-top:0pt;mso-wrap-distance-bottom:0pt;margin-top:7.9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B/Gyn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304800</wp:posOffset>
                </wp:positionV>
                <wp:extent cx="537210" cy="1593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Social History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55pt;mso-wrap-distance-left:9.05pt;mso-wrap-distance-right:9.05pt;mso-wrap-distance-top:0pt;mso-wrap-distance-bottom:0pt;margin-top:24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Social History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290195</wp:posOffset>
                </wp:positionV>
                <wp:extent cx="352425" cy="1682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ed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25pt;mso-wrap-distance-left:9.05pt;mso-wrap-distance-right:9.05pt;mso-wrap-distance-top:0pt;mso-wrap-distance-bottom:0pt;margin-top:22.8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ed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267335</wp:posOffset>
                </wp:positionV>
                <wp:extent cx="377825" cy="142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rg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2pt;mso-wrap-distance-left:9.05pt;mso-wrap-distance-right:9.05pt;mso-wrap-distance-top:0pt;mso-wrap-distance-bottom:0pt;margin-top:21.0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rg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-612140</wp:posOffset>
                </wp:positionV>
                <wp:extent cx="855980" cy="142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mily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25pt;mso-wrap-distance-left:9.05pt;mso-wrap-distance-right:9.05pt;mso-wrap-distance-top:0pt;mso-wrap-distance-bottom:0pt;margin-top:-48.2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amily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77470</wp:posOffset>
                </wp:positionV>
                <wp:extent cx="856615" cy="1744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744920"/>
                          <a:chOff x="0" y="0"/>
                          <a:chExt cx="856440" cy="174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56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east: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52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Vulv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1000"/>
                            <a:ext cx="856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ct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012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9680"/>
                            <a:ext cx="537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gi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096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ladd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808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ervix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420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ter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2688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dnex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5875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erin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6.1pt;width:67.45pt;height:137.4pt" coordorigin="-102,122" coordsize="1349,2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;top:122;width:134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east: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353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Vul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2659;width:134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ct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642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909;width:8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gi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163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ladd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442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ervix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735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ter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2054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dnex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2347;width:92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erin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7110</wp:posOffset>
                </wp:positionH>
                <wp:positionV relativeFrom="paragraph">
                  <wp:posOffset>46355</wp:posOffset>
                </wp:positionV>
                <wp:extent cx="2731135" cy="161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C______ Adjusted EDC______Changed today   Y    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.7pt;mso-wrap-distance-left:9.05pt;mso-wrap-distance-right:9.05pt;mso-wrap-distance-top:0pt;mso-wrap-distance-bottom:0pt;margin-top:3.65pt;mso-position-vertical-relative:text;margin-left:27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DC______ Adjusted EDC______Changed today   Y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211455</wp:posOffset>
                </wp:positionV>
                <wp:extent cx="1809115" cy="17583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758240"/>
                          <a:chOff x="0" y="0"/>
                          <a:chExt cx="1809000" cy="175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00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>A I 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>Active Problems and  Recent POV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FFFF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7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8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8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9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9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0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0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9000"/>
                            <a:ext cx="720" cy="1748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6.65pt;width:142.45pt;height:138.45pt" coordorigin="-123,333" coordsize="2849,2769">
                <v:shape id="shape_0" fillcolor="white" stroked="f" o:allowincell="f" style="position:absolute;left:-123;top:333;width:2848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>A I 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>Active Problems and  Recent POV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FFFF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7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7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8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8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9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9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0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0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9,347" to="2709,31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0</wp:posOffset>
                </wp:positionH>
                <wp:positionV relativeFrom="paragraph">
                  <wp:posOffset>19685</wp:posOffset>
                </wp:positionV>
                <wp:extent cx="20002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pt;margin-top:1.5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200025</wp:posOffset>
                </wp:positionV>
                <wp:extent cx="5126990" cy="17570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474"/>
                              <w:gridCol w:w="587"/>
                              <w:gridCol w:w="1609"/>
                              <w:gridCol w:w="390"/>
                              <w:gridCol w:w="540"/>
                              <w:gridCol w:w="1440"/>
                              <w:gridCol w:w="360"/>
                              <w:gridCol w:w="540"/>
                              <w:gridCol w:w="2160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18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Uterine Prolap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Va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72.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Annual Gyn Exa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18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Cystocele/Rectoce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112.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Candidi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7.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Menopausal Symptom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218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Uterine Leiomyo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131.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Trichomo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25.0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Family Plannin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lad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16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B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8.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Infertilit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Urinary tract infect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erv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Breas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5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Stress Incontenen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2.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Dyspl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11.7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Breast Mas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788.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Urge incontinen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11.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Galactorrh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nonobst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ul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5.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Pelvic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Uteru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16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Bartholin’s absce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789.x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Abdominal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6.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AU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16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Vulvit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789.6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Abdominal Tender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6.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Menorrha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078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Condylo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G01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Medicare Screen Pelv/Breast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7.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Postmenopausal Bleedin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99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Post-op Vi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621.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Endometrial Hyperplasi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990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New Pt. w/ Starred Pr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38.35pt;mso-wrap-distance-left:9.05pt;mso-wrap-distance-right:9.05pt;mso-wrap-distance-top:0pt;mso-wrap-distance-bottom:0pt;margin-top:15.75pt;mso-position-vertical-relative:text;margin-left:138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474"/>
                        <w:gridCol w:w="587"/>
                        <w:gridCol w:w="1609"/>
                        <w:gridCol w:w="390"/>
                        <w:gridCol w:w="540"/>
                        <w:gridCol w:w="1440"/>
                        <w:gridCol w:w="360"/>
                        <w:gridCol w:w="540"/>
                        <w:gridCol w:w="2160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18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Uterine Prolaps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Vagina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72.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Annual Gyn Exa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18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Cystocele/Rectocel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112.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Candidiasia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7.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Menopausal Symptom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218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Uterine Leiomyo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131.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Trichomonas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25.0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Family Plannin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ladd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16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BV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8.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Infertilit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Urinary tract infecti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rvix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Breas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5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Stress Incontenen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2.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Dysplasia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11.7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Breast Mas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88.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Urge incontinen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eneral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11.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Galactorrh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nonobst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ulv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5.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Pelvic Pain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Uteru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16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Bartholin’s absce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89.x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Abdominal Pain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6.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AUB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16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Vulviti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789.6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Abdominal Tenderness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6.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Menorrha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078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Condylo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G01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Medicare Screen Pelv/Breast Exam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7.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Postmenopausal Bleedin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99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Post-op Visit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621.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Endometrial Hyperplasi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990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New Pt. w/ Starred Pr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8975</wp:posOffset>
                </wp:positionH>
                <wp:positionV relativeFrom="paragraph">
                  <wp:posOffset>635</wp:posOffset>
                </wp:positionV>
                <wp:extent cx="1000125" cy="2095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Modifie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0.05pt;mso-position-vertical-relative:text;margin-left:4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M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 xml:space="preserve">Modifi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985</wp:posOffset>
                </wp:positionH>
                <wp:positionV relativeFrom="paragraph">
                  <wp:posOffset>41275</wp:posOffset>
                </wp:positionV>
                <wp:extent cx="2018665" cy="1187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nical Breast Exam Today        Y      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9.35pt;mso-wrap-distance-left:9.05pt;mso-wrap-distance-right:9.05pt;mso-wrap-distance-top:0pt;mso-wrap-distance-bottom:0pt;margin-top:3.25pt;mso-position-vertical-relative:text;margin-left:28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nical Breast Exam Today        Y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97790</wp:posOffset>
                </wp:positionV>
                <wp:extent cx="7139940" cy="7835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017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Provider Nar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61.7pt;mso-wrap-distance-left:9.05pt;mso-wrap-distance-right:9.05pt;mso-wrap-distance-top:0pt;mso-wrap-distance-bottom:0pt;margin-top:7.7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9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10179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Provider Nar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79070</wp:posOffset>
                </wp:positionV>
                <wp:extent cx="7139940" cy="10991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2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rescriptions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Revisit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fe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Instructions / Educatio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Interpr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Y   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  G    F   P    N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 xml:space="preserve">Handout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N 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86.55pt;mso-wrap-distance-left:9.05pt;mso-wrap-distance-right:9.05pt;mso-wrap-distance-top:0pt;mso-wrap-distance-bottom:0pt;margin-top:14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7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2"/>
                        <w:gridCol w:w="5310"/>
                      </w:tblGrid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rescriptions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Revisit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fe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Instructions / Educatio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nterpreter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Y   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espons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  G    F   P    N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Handout   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N 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rFonts w:ascii="Arial Narrow" w:hAnsi="Arial Narrow" w:cs="Arial Narrow"/>
          <w:color w:val="C0C0C0"/>
          <w:sz w:val="16"/>
          <w:u w:val="single"/>
        </w:rPr>
      </w:pPr>
      <w:r>
        <w:rPr>
          <w:rFonts w:cs="Arial Narrow" w:ascii="Arial Narrow" w:hAnsi="Arial Narrow"/>
          <w:color w:val="C0C0C0"/>
          <w:sz w:val="16"/>
          <w:u w:val="single"/>
        </w:rPr>
      </w:r>
    </w:p>
    <w:p>
      <w:pPr>
        <w:pStyle w:val="Normal"/>
        <w:rPr>
          <w:rFonts w:ascii="Helvetica-Narrow" w:hAnsi="Helvetica-Narrow" w:eastAsia="Helvetica-Narrow" w:cs="Helvetica-Narrow"/>
          <w:sz w:val="16"/>
          <w:u w:val="single"/>
        </w:rPr>
      </w:pPr>
      <w:r>
        <w:rPr>
          <w:rFonts w:eastAsia="Helvetica-Narrow" w:cs="Helvetica-Narrow" w:ascii="Helvetica-Narrow" w:hAnsi="Helvetica-Narrow"/>
          <w:sz w:val="1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6948170" cy="516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140" w:leader="none"/>
                                <w:tab w:val="left" w:pos="5760" w:leader="none"/>
                                <w:tab w:val="left" w:pos="7290" w:leader="none"/>
                                <w:tab w:val="left" w:pos="8820" w:leader="none"/>
                                <w:tab w:val="left" w:pos="11700" w:leader="none"/>
                              </w:tabs>
                              <w:ind w:right="1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patien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patien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Start w:id="0" w:name="WWSetBkmk1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ASK "MERGEFORMAT"  \d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" w:name="MERGEFORMAT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</w:r>
                            <w:bookmarkEnd w:id="1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har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char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agesex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agesex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DOB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dob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dob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SS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ss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ssn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Tribe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ribe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tribe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IHS Eligibil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elig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elig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imestamp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timestamp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Commun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ommunity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community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    VC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uid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uid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ovider Signature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40.7pt;mso-wrap-distance-left:9.05pt;mso-wrap-distance-right:9.05pt;mso-wrap-distance-top:0pt;mso-wrap-distance-bottom:0pt;margin-top:3.2pt;mso-position-vertical-relative:text;margin-left:-1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4140" w:leader="none"/>
                          <w:tab w:val="left" w:pos="5760" w:leader="none"/>
                          <w:tab w:val="left" w:pos="7290" w:leader="none"/>
                          <w:tab w:val="left" w:pos="8820" w:leader="none"/>
                          <w:tab w:val="left" w:pos="11700" w:leader="none"/>
                        </w:tabs>
                        <w:ind w:right="1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patien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patien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Start w:id="2" w:name="WWSetBkmk1"/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ASK "MERGEFORMAT"  \d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bookmarkStart w:id="3" w:name="MERGEFORMAT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</w:r>
                      <w:bookmarkEnd w:id="3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End w:id="2"/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char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char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agesex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agesex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DOB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dob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dob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SS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ssn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ssn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Tribe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tribe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tribe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IHS Eligibil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elig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elig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timestamp </w:instrTex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t>«timestamp»</w: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Commun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community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community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    VC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uid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uid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Provid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3645535</wp:posOffset>
                </wp:positionV>
                <wp:extent cx="2529205" cy="1314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A T I E N T    E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35pt;mso-wrap-distance-left:9.05pt;mso-wrap-distance-right:9.05pt;mso-wrap-distance-top:0pt;mso-wrap-distance-bottom:0pt;margin-top:287.0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A T I E N T    E 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6330</wp:posOffset>
                </wp:positionH>
                <wp:positionV relativeFrom="paragraph">
                  <wp:posOffset>635</wp:posOffset>
                </wp:positionV>
                <wp:extent cx="917575" cy="302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8pt;mso-wrap-distance-left:9.05pt;mso-wrap-distance-right:9.05pt;mso-wrap-distance-top:0pt;mso-wrap-distance-bottom:0pt;margin-top:0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</wp:posOffset>
                </wp:positionH>
                <wp:positionV relativeFrom="paragraph">
                  <wp:posOffset>72390</wp:posOffset>
                </wp:positionV>
                <wp:extent cx="4643120" cy="1441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 C T I V E   M E D I C T A T I O N 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35pt;mso-wrap-distance-left:9.05pt;mso-wrap-distance-right:9.05pt;mso-wrap-distance-top:0pt;mso-wrap-distance-bottom:0pt;margin-top:5.7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C T I V E   M E D I C T A T I O N 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0</wp:posOffset>
                </wp:positionH>
                <wp:positionV relativeFrom="paragraph">
                  <wp:posOffset>70485</wp:posOffset>
                </wp:positionV>
                <wp:extent cx="2251075" cy="48240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964"/>
                              <w:gridCol w:w="124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A 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BC*/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HC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um HC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alysi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Microscop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utine C&amp;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Fasting    Rando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50g, 1 h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2 hr p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3 hour GT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75g, 2 h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O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H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tibody Identifica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Crossmat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Scree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/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tis B Surfce Antig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bella IgG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PR Submit w/SLD request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iple Scre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105/82677/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V (Screen)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sic Metabol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lete Metabol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pi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e T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atinine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n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c Acid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lamydia Genoprob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C/Chlamydia Genoprobe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p Smea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H Pre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ol for occult blo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t Mou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tside lab, add mod-9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 Routine O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* PIH lab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79.85pt;mso-wrap-distance-left:9.05pt;mso-wrap-distance-right:9.05pt;mso-wrap-distance-top:0pt;mso-wrap-distance-bottom:0pt;margin-top:5.55pt;mso-position-vertical-relative:text;margin-left:385.5pt;mso-position-horizontal-relative:text"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964"/>
                        <w:gridCol w:w="124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A 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BC*/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HC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rum HC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10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alysi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Microscop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outine C&amp;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08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Fasting    Rando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50g, 1 h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2 hr p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3 hour GT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75g, 2 h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BO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H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tibody Identifica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Crossmat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Scree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/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tis B Surfce Antig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ubella IgG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037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PR Submit w/SLD request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5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iple Scre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105/82677/847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IV (Screen)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asic Metabol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4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mplete Metabol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53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7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ipi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ree T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3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reatinine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un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c Acid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hlamydia Genoprob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C/Chlamydia Genoprobe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p Smea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H Pre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tool for occult blo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2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Wet Mou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1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utside lab, add mod-9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90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 Routine O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* PIH lab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106680</wp:posOffset>
                </wp:positionV>
                <wp:extent cx="4640580" cy="18923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9pt;mso-wrap-distance-left:9.05pt;mso-wrap-distance-right:9.05pt;mso-wrap-distance-top:0pt;mso-wrap-distance-bottom:0pt;margin-top:8.4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2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860</wp:posOffset>
                </wp:positionH>
                <wp:positionV relativeFrom="paragraph">
                  <wp:posOffset>31750</wp:posOffset>
                </wp:positionV>
                <wp:extent cx="2282825" cy="18059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cellaneous/Suppl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po-Provera 150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J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moccult screening (Medica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complex post op wound inf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antibiotic,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med. subq or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Rhogam, full do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hogam, mini-do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enipunc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3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uture removal (for *proc on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7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pd scre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d inj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Medicare pap smear collection`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2.2pt;mso-wrap-distance-left:9.05pt;mso-wrap-distance-right:9.05pt;mso-wrap-distance-top:0pt;mso-wrap-distance-bottom:0pt;margin-top:2.5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scellaneous/Suppl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po-Provera 150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105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moccult screening (Medicar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010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complex post op wound inf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01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antibiotic,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med. subq or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Rhogam, full do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hogam, mini-do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enipunc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64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uture removal (for *proc on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799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pd scre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5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d inj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dicare pap smear collection`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009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2346325" cy="28600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90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M A G I N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i. Proc for hysterosonogr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ransvaginal ech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/S study follow-up (specif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hysical profile (include NS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 mult g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f/u or repe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hest x-r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ther O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etal Monito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25.2pt;mso-wrap-distance-left:9.05pt;mso-wrap-distance-right:9.05pt;mso-wrap-distance-top:0pt;mso-wrap-distance-bottom:0pt;margin-top:2.75pt;mso-position-vertical-relative:text;margin-left:202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90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M A G I N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i. Proc for hysterosonogr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34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ansvaginal ech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3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/S study follow-up (specif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9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hysical profile (include NS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 mult g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f/u or repe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st x-r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10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3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ther O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etal Monitor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</wp:posOffset>
                </wp:positionH>
                <wp:positionV relativeFrom="paragraph">
                  <wp:posOffset>95885</wp:posOffset>
                </wp:positionV>
                <wp:extent cx="2303145" cy="10382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 A T I E N T    E D U C A T I O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ZapfDingbats" w:hAnsi="Monotype Sorts;ZapfDingbats" w:cs="Monotype Sorts;ZapfDingbat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ZapfDingbats" w:ascii="Monotype Sorts;ZapfDingbats" w:hAnsi="Monotype Sorts;ZapfDingbat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1.75pt;mso-wrap-distance-left:9.05pt;mso-wrap-distance-right:9.05pt;mso-wrap-distance-top:0pt;mso-wrap-distance-bottom:0pt;margin-top:7.55pt;mso-position-vertical-relative:text;margin-left:1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 A T I E N T    E D U C A T I O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ZapfDingbats" w:hAnsi="Monotype Sorts;ZapfDingbats" w:cs="Monotype Sorts;ZapfDingbat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</wp:posOffset>
                </wp:positionH>
                <wp:positionV relativeFrom="paragraph">
                  <wp:posOffset>86995</wp:posOffset>
                </wp:positionV>
                <wp:extent cx="6874510" cy="18478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R O C E D U R E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14.55pt;mso-wrap-distance-left:9.05pt;mso-wrap-distance-right:9.05pt;mso-wrap-distance-top:0pt;mso-wrap-distance-bottom:0pt;margin-top:6.85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R O C E D U R E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31115</wp:posOffset>
                </wp:positionV>
                <wp:extent cx="2582545" cy="18446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gina-Vulv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aginal mucosa, simple     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(sep proc) 1 lesion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each add lesion   +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Bartholin’s gland abscess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vulva or perineal abscess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/intravag support insert/fitting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 supply (Medicar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STAND ALON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ADD ON CO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5.25pt;mso-wrap-distance-left:9.05pt;mso-wrap-distance-right:9.05pt;mso-wrap-distance-top:0pt;mso-wrap-distance-bottom:0pt;margin-top:2.4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79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gina-Vulv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aginal mucosa, simple     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(sep proc) 1 lesion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each add lesion   +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Bartholin’s gland abscess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vulva or perineal abscess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/intravag support insert/fitting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6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 supply (Medicar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45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TAND ALONE</w:t>
                            </w:r>
                            <w:r>
                              <w:rPr>
                                <w:sz w:val="12"/>
                              </w:rPr>
                              <w:t xml:space="preserve">  +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DD ON CO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8070</wp:posOffset>
                </wp:positionH>
                <wp:positionV relativeFrom="paragraph">
                  <wp:posOffset>46355</wp:posOffset>
                </wp:positionV>
                <wp:extent cx="2262505" cy="94424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ace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iaphragm or cervical cap fitting w/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Instru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aphragm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UD insert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rplant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74.35pt;mso-wrap-distance-left:9.05pt;mso-wrap-distance-right:9.05pt;mso-wrap-distance-top:0pt;mso-wrap-distance-bottom:0pt;margin-top:3.65pt;mso-position-vertical-relative:text;margin-left:38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ep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Diaphragm or cervical cap fitting w/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Instru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717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Diaphragm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IUD insert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Norplant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11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9870</wp:posOffset>
                </wp:positionH>
                <wp:positionV relativeFrom="paragraph">
                  <wp:posOffset>40005</wp:posOffset>
                </wp:positionV>
                <wp:extent cx="2125345" cy="92138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v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sy or local excision of le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 with Bx or curett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ryocaute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ndometrual Biops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2.55pt;mso-wrap-distance-left:9.05pt;mso-wrap-distance-right:9.05pt;mso-wrap-distance-top:0pt;mso-wrap-distance-bottom:0pt;margin-top:3.1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v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sy or local excision of le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 with Bx or curett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yocaute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ndometrual Biops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10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1615</wp:posOffset>
                </wp:positionH>
                <wp:positionV relativeFrom="paragraph">
                  <wp:posOffset>41910</wp:posOffset>
                </wp:positionV>
                <wp:extent cx="2152650" cy="89979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rin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atheterization urethra, simple          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cystometrogram (CMG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x cystomet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uroflowmetry (UR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0.85pt;mso-wrap-distance-left:9.05pt;mso-wrap-distance-right:9.05pt;mso-wrap-distance-top:0pt;mso-wrap-distance-bottom:0pt;margin-top:3.3pt;mso-position-vertical-relative:text;margin-left:21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in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theterization urethra, simple          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36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cystometrogram (CMG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x cystomet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uroflowmetry (URF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31115</wp:posOffset>
                </wp:positionV>
                <wp:extent cx="2249805" cy="9188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 Ordera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35pt;mso-wrap-distance-left:9.05pt;mso-wrap-distance-right:9.05pt;mso-wrap-distance-top:0pt;mso-wrap-distance-bottom:0pt;margin-top:2.45pt;mso-position-vertical-relative:text;margin-left:38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Ordera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  <w:lang w:val="en-US" w:eastAsia="en-US"/>
        </w:rPr>
      </w:pPr>
      <w:r>
        <w:rPr>
          <w:rFonts w:cs="Helvetica-Narrow" w:ascii="Helvetica-Narrow" w:hAnsi="Helvetica-Narrow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1405</wp:posOffset>
                </wp:positionH>
                <wp:positionV relativeFrom="paragraph">
                  <wp:posOffset>20320</wp:posOffset>
                </wp:positionV>
                <wp:extent cx="2254885" cy="12541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OR ESTABLISH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98.75pt;mso-wrap-distance-left:9.05pt;mso-wrap-distance-right:9.05pt;mso-wrap-distance-top:0pt;mso-wrap-distance-bottom:0pt;margin-top:1.6pt;mso-position-vertical-relative:text;margin-left:385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OR ESTABLISH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3810</wp:posOffset>
                </wp:positionV>
                <wp:extent cx="4706620" cy="128651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4096"/>
                              <w:gridCol w:w="1453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&amp;M Cod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st. Pt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urse Visit Only / Min, Self Ltd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0, 1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1, 2-7 O.S.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2-9, 2-7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10-14, 8-12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2-17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8-39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40-64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65 &amp; OVE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6pt;height:101.3pt;mso-wrap-distance-left:9.05pt;mso-wrap-distance-right:9.05pt;mso-wrap-distance-top:0pt;mso-wrap-distance-bottom:0pt;margin-top:0.3pt;mso-position-vertical-relative:text;margin-left:15.85pt;mso-position-horizontal-relative:text">
                <v:textbox inset="0in,0in,0in,0in">
                  <w:txbxContent>
                    <w:tbl>
                      <w:tblPr>
                        <w:tblW w:w="7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4096"/>
                        <w:gridCol w:w="1453"/>
                        <w:gridCol w:w="1453"/>
                      </w:tblGrid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&amp;M Code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st. Pt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urse Visit Only / Min, Self Ltd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0, 1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1, 2-7 O.S.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2-9, 2-7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10-14, 8-12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2-17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8-39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40-64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65 &amp; OVE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p>
      <w:pPr>
        <w:pStyle w:val="Normal"/>
        <w:rPr>
          <w:rFonts w:ascii="Helvetica-Narrow" w:hAnsi="Helvetica-Narrow" w:cs="Helvetica-Narrow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890</wp:posOffset>
                </wp:positionH>
                <wp:positionV relativeFrom="paragraph">
                  <wp:posOffset>15240</wp:posOffset>
                </wp:positionV>
                <wp:extent cx="6188710" cy="461010"/>
                <wp:effectExtent l="0" t="0" r="0" b="349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61160"/>
                          <a:chOff x="0" y="0"/>
                          <a:chExt cx="61887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0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4140" w:leader="none"/>
                                  <w:tab w:val="left" w:pos="5760" w:leader="none"/>
                                  <w:tab w:val="left" w:pos="7290" w:leader="none"/>
                                  <w:tab w:val="left" w:pos="8820" w:leader="none"/>
                                  <w:tab w:val="left" w:pos="11700" w:leader="none"/>
                                </w:tabs>
                                <w:overflowPunct w:val="false"/>
                                <w:bidi w:val="0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patien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#«char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«agesex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DOB: «dob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SSN: «ssn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          Tribe: «tribe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IHS Eligibility: «elig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timestamp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mmunity: «community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    VCN: «uid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640"/>
                            <a:ext cx="1962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Free 3 of 9;Courier New" w:hAnsi="Free 3 of 9;Courier New" w:eastAsia="Times New Roman" w:cs="Free 3 of 9;Courier New"/>
                                  <w:color w:val="auto"/>
                                  <w:lang w:bidi="ar-SA"/>
                                </w:rPr>
                                <w:t>«vbar1»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.2pt;width:487.3pt;height:36.3pt" coordorigin="1614,24" coordsize="9746,726">
                <v:shape id="shape_0" fillcolor="white" stroked="f" o:allowincell="f" style="position:absolute;left:1614;top:24;width:9701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4140" w:leader="none"/>
                            <w:tab w:val="left" w:pos="5760" w:leader="none"/>
                            <w:tab w:val="left" w:pos="7290" w:leader="none"/>
                            <w:tab w:val="left" w:pos="8820" w:leader="none"/>
                            <w:tab w:val="left" w:pos="11700" w:leader="none"/>
                          </w:tabs>
                          <w:overflowPunct w:val="false"/>
                          <w:bidi w:val="0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patien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#«char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«agesex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DOB: «dob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SSN: «ssn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          Tribe: «tribe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IHS Eligibility: «elig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timestamp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mmunity: «community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    VCN: «uid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9;top:80;width:309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Free 3 of 9;Courier New" w:hAnsi="Free 3 of 9;Courier New" w:eastAsia="Times New Roman" w:cs="Free 3 of 9;Courier New"/>
                            <w:color w:val="auto"/>
                            <w:lang w:bidi="ar-SA"/>
                          </w:rPr>
                          <w:t>«vbar1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-Narrow" w:cs="Helvetica-Narrow" w:ascii="Helvetica-Narrow" w:hAnsi="Helvetica-Narrow"/>
          <w:sz w:val="16"/>
        </w:rPr>
        <w:t xml:space="preserve">         </w:t>
      </w:r>
      <w:r>
        <w:rPr>
          <w:rFonts w:cs="Helvetica-Narrow" w:ascii="Helvetica-Narrow" w:hAnsi="Helvetica-Narrow"/>
          <w:sz w:val="16"/>
        </w:rPr>
        <w:fldChar w:fldCharType="begin"/>
      </w:r>
      <w:r>
        <w:rPr>
          <w:sz w:val="16"/>
          <w:rFonts w:cs="Helvetica-Narrow" w:ascii="Helvetica-Narrow" w:hAnsi="Helvetica-Narrow"/>
        </w:rPr>
        <w:instrText xml:space="preserve"> FILENAME </w:instrText>
      </w:r>
      <w:r>
        <w:rPr>
          <w:sz w:val="16"/>
          <w:rFonts w:cs="Helvetica-Narrow" w:ascii="Helvetica-Narrow" w:hAnsi="Helvetica-Narrow"/>
        </w:rPr>
        <w:fldChar w:fldCharType="separate"/>
      </w:r>
      <w:r>
        <w:rPr>
          <w:sz w:val="16"/>
          <w:rFonts w:cs="Helvetica-Narrow" w:ascii="Helvetica-Narrow" w:hAnsi="Helvetica-Narrow"/>
        </w:rPr>
        <w:t>input.doc</w:t>
      </w:r>
      <w:r>
        <w:rPr>
          <w:sz w:val="16"/>
          <w:rFonts w:cs="Helvetica-Narrow" w:ascii="Helvetica-Narrow" w:hAnsi="Helvetica-Narrow"/>
        </w:rPr>
        <w:fldChar w:fldCharType="end"/>
      </w:r>
    </w:p>
    <w:p>
      <w:pPr>
        <w:pStyle w:val="Normal"/>
        <w:rPr>
          <w:rFonts w:ascii="Helvetica-Narrow" w:hAnsi="Helvetica-Narrow" w:cs="Helvetica-Narrow"/>
          <w:sz w:val="16"/>
          <w:u w:val="single"/>
        </w:rPr>
      </w:pPr>
      <w:r>
        <w:rPr>
          <w:rFonts w:cs="Helvetica-Narrow" w:ascii="Helvetica-Narrow" w:hAnsi="Helvetica-Narrow"/>
          <w:sz w:val="16"/>
          <w:u w:val="single"/>
        </w:rPr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Helvetica-Narrow">
    <w:charset w:val="00"/>
    <w:family w:val="swiss"/>
    <w:pitch w:val="variable"/>
  </w:font>
  <w:font w:name="Arial Rounded MT Bold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cs="Monotype Sorts;ZapfDingbats"/>
      <w:sz w:val="22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20" w:after="60"/>
    </w:pPr>
    <w:rPr>
      <w:rFonts w:ascii="Arial" w:hAnsi="Arial" w:cs="Arial"/>
      <w:sz w:val="22"/>
      <w:u w:val="single"/>
    </w:rPr>
  </w:style>
  <w:style w:type="paragraph" w:styleId="CMM">
    <w:name w:val="CMM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FFFF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1:42:00Z</dcterms:created>
  <dc:creator>DBarney</dc:creator>
  <dc:description/>
  <dc:language>en-US</dc:language>
  <cp:lastModifiedBy>VLincoln</cp:lastModifiedBy>
  <cp:lastPrinted>2001-08-22T07:59:00Z</cp:lastPrinted>
  <dcterms:modified xsi:type="dcterms:W3CDTF">2002-06-28T20:08:00Z</dcterms:modified>
  <cp:revision>7</cp:revision>
  <dc:subject/>
  <dc:title/>
</cp:coreProperties>
</file>