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-34290</wp:posOffset>
                </wp:positionV>
                <wp:extent cx="25571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     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7.4pt;mso-wrap-distance-left:9.05pt;mso-wrap-distance-right:9.05pt;mso-wrap-distance-top:0pt;mso-wrap-distance-bottom:0pt;margin-top:-2.7pt;mso-position-vertical-relative:text;margin-left:1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     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9210</wp:posOffset>
                </wp:positionV>
                <wp:extent cx="1506220" cy="3676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95pt;mso-wrap-distance-left:9.05pt;mso-wrap-distance-right:9.05pt;mso-wrap-distance-top:0pt;mso-wrap-distance-bottom:0pt;margin-top:2.3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387350</wp:posOffset>
                </wp:positionV>
                <wp:extent cx="1520825" cy="734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7.85pt;mso-wrap-distance-left:9.05pt;mso-wrap-distance-right:9.05pt;mso-wrap-distance-top:0pt;mso-wrap-distance-bottom:0pt;margin-top:30.5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1710</wp:posOffset>
                </wp:positionH>
                <wp:positionV relativeFrom="paragraph">
                  <wp:posOffset>1474470</wp:posOffset>
                </wp:positionV>
                <wp:extent cx="92265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2" w:color="000000"/>
                              </w:pBdr>
                              <w:rPr>
                                <w:rFonts w:ascii="Helvetica-Narrow;Arial Narrow" w:hAnsi="Helvetica-Narrow;Arial Narrow" w:cs="Helvetica-Narrow;Arial Narrow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C0C0C0"/>
                                <w:sz w:val="16"/>
                              </w:rPr>
                              <w:t>___ETOH   ___Tobacco  ___DV       ____Dr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5pt;mso-wrap-distance-left:9.05pt;mso-wrap-distance-right:9.05pt;mso-wrap-distance-top:0pt;mso-wrap-distance-bottom:0pt;margin-top:116.1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2" w:color="000000"/>
                        </w:pBdr>
                        <w:rPr>
                          <w:rFonts w:ascii="Helvetica-Narrow;Arial Narrow" w:hAnsi="Helvetica-Narrow;Arial Narrow" w:cs="Helvetica-Narrow;Arial Narrow"/>
                          <w:color w:val="C0C0C0"/>
                          <w:sz w:val="16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color w:val="C0C0C0"/>
                          <w:sz w:val="16"/>
                        </w:rPr>
                        <w:t>___ETOH   ___Tobacco  ___DV       ____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467485</wp:posOffset>
                </wp:positionV>
                <wp:extent cx="2738755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color w:val="C0C0C0"/>
                                <w:sz w:val="16"/>
                              </w:rPr>
                              <w:t>Physical Ex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 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C0C0C0"/>
                                <w:sz w:val="16"/>
                              </w:rPr>
                              <w:t>General    ___HEENT      ___Neck      ___Heart C/V     ___Resp    ____Abd       ___Mus/Skel           ___Neuro          ___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.9pt;mso-wrap-distance-left:9.05pt;mso-wrap-distance-right:9.05pt;mso-wrap-distance-top:0pt;mso-wrap-distance-bottom:0pt;margin-top:115.55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8" w:color="000000"/>
                        </w:pBdr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color w:val="C0C0C0"/>
                          <w:sz w:val="16"/>
                        </w:rPr>
                        <w:t>Physical Exam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 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color w:val="C0C0C0"/>
                          <w:sz w:val="16"/>
                        </w:rPr>
                        <w:t>General    ___HEENT      ___Neck      ___Heart C/V     ___Resp    ____Abd       ___Mus/Skel           ___Neuro          ___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ge">
                  <wp:posOffset>767715</wp:posOffset>
                </wp:positionV>
                <wp:extent cx="3940175" cy="74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58.45pt;mso-wrap-distance-left:9.05pt;mso-wrap-distance-right:9.05pt;mso-wrap-distance-top:0pt;mso-wrap-distance-bottom:0pt;margin-top:60.45pt;mso-position-vertical-relative:page;margin-left:111.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845</wp:posOffset>
                </wp:positionH>
                <wp:positionV relativeFrom="paragraph">
                  <wp:posOffset>56515</wp:posOffset>
                </wp:positionV>
                <wp:extent cx="1816735" cy="837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90"/>
                              <w:gridCol w:w="360"/>
                              <w:gridCol w:w="360"/>
                              <w:gridCol w:w="4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65.95pt;mso-wrap-distance-left:9.05pt;mso-wrap-distance-right:9.05pt;mso-wrap-distance-top:0pt;mso-wrap-distance-bottom:0pt;margin-top:4.45pt;mso-position-vertical-relative:text;margin-left:4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90"/>
                        <w:gridCol w:w="360"/>
                        <w:gridCol w:w="360"/>
                        <w:gridCol w:w="4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85090</wp:posOffset>
                </wp:positionV>
                <wp:extent cx="855980" cy="22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6.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0</wp:posOffset>
                </wp:positionV>
                <wp:extent cx="7204075" cy="33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rav           Para           Lc            Ab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D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st 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Urine: ___Protein ___Glucose ___Ketone                         0    1    2    3   4     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onfirmed EDC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.7pt;mso-wrap-distance-left:9.05pt;mso-wrap-distance-right:9.05pt;mso-wrap-distance-top:0pt;mso-wrap-distance-bottom:0pt;margin-top:14.5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v           Para           Lc            Ab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DC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st Ag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rine: ___Protein ___Glucose ___Ketone                         0    1    2    3   4     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firmed EDC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86360</wp:posOffset>
                </wp:positionV>
                <wp:extent cx="635635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= 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scribe all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dings below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75pt;mso-wrap-distance-left:9.05pt;mso-wrap-distance-right:9.05pt;mso-wrap-distance-top:0pt;mso-wrap-distance-bottom:0pt;margin-top:6.8pt;mso-position-vertical-relative:text;margin-left:-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= Normal</w:t>
                      </w:r>
                    </w:p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 xml:space="preserve">X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scribe all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dings below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560955" cy="307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view of systems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neral    ___Eyes     ___ENT     ___Resp    ____C/V  ____GI  ____GU  ____Mus/Skel   ____Neuro   ____Psy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2pt;mso-wrap-distance-left:9.05pt;mso-wrap-distance-right:9.05pt;mso-wrap-distance-top:0pt;mso-wrap-distance-bottom:0pt;margin-top:5.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view of systems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General    ___Eyes     ___ENT     ___Resp    ____C/V  ____GI  ____GU  ____Mus/Skel   ____Neuro   ____Ps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6325</wp:posOffset>
                </wp:positionH>
                <wp:positionV relativeFrom="paragraph">
                  <wp:posOffset>194945</wp:posOffset>
                </wp:positionV>
                <wp:extent cx="897890" cy="732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32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ascii="Times New Roman;Rockwell" w:hAnsi="Times New Roman;Rockwell" w:cs="Times New Roman;Rockwell"/>
                              </w:rPr>
                            </w:pPr>
                            <w:r>
                              <w:rPr>
                                <w:rFonts w:cs="Times New Roman;Rockwell" w:ascii="Times New Roman;Rockwell" w:hAnsi="Times New Roman;Rockwell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Rockwell" w:hAnsi="Times New Roman;Rockwell" w:cs="Times New Roman;Rockwell"/>
                              </w:rPr>
                            </w:pPr>
                            <w:r>
                              <w:rPr>
                                <w:rFonts w:cs="Times New Roman;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7pt;height:57.7pt;mso-wrap-distance-left:9.05pt;mso-wrap-distance-right:9.05pt;mso-wrap-distance-top:0pt;mso-wrap-distance-bottom:0pt;margin-top:15.35pt;mso-position-vertical-relative:text;margin-left:484.75pt;mso-position-horizontal-relative:text">
                <v:textbox>
                  <w:txbxContent>
                    <w:p>
                      <w:pPr>
                        <w:pStyle w:val="CMM"/>
                        <w:rPr>
                          <w:rFonts w:ascii="Times New Roman;Rockwell" w:hAnsi="Times New Roman;Rockwell" w:cs="Times New Roman;Rockwell"/>
                        </w:rPr>
                      </w:pPr>
                      <w:r>
                        <w:rPr>
                          <w:rFonts w:cs="Times New Roman;Rockwell" w:ascii="Times New Roman;Rockwell" w:hAnsi="Times New Roman;Rockwell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</w:rPr>
                        <w:t>Copied</w:t>
                      </w:r>
                    </w:p>
                    <w:p>
                      <w:pPr>
                        <w:pStyle w:val="Normal"/>
                        <w:rPr>
                          <w:rFonts w:ascii="Times New Roman;Rockwell" w:hAnsi="Times New Roman;Rockwell" w:cs="Times New Roman;Rockwell"/>
                        </w:rPr>
                      </w:pPr>
                      <w:r>
                        <w:rPr>
                          <w:rFonts w:cs="Times New Roman;Rockwel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rFonts w:cs="Arial Narrow" w:ascii="Arial Narrow" w:hAnsi="Arial Narrow"/>
                        </w:rPr>
                        <w:t>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221615</wp:posOffset>
                </wp:positionV>
                <wp:extent cx="1894840" cy="260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2604240"/>
                          <a:chOff x="0" y="0"/>
                          <a:chExt cx="1894680" cy="260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68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6"/>
                                  <w:rFonts w:ascii="Arial Narrow" w:hAnsi="Arial Narrow" w:cs="Arial Narrow" w:eastAsia="Times New Roman;Rockwell"/>
                                  <w:color w:val="auto"/>
                                  <w:lang w:val="en-US" w:bidi="ar-SA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val="en-US" w:bidi="ar-SA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val="en-US" w:bidi="ar-SA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  <w:t>«p17c»</w:t>
                                <w:t>«p1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;Rockwel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12600"/>
                            <a:ext cx="720" cy="2590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7.45pt;width:149.2pt;height:205.05pt" coordorigin="-122,349" coordsize="2984,4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349;width:2983;height:4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bCs/>
                            <w:sz w:val="16"/>
                            <w:rFonts w:ascii="Arial Narrow" w:hAnsi="Arial Narrow" w:cs="Arial Narrow" w:eastAsia="Times New Roman;Rockwell"/>
                            <w:color w:val="auto"/>
                            <w:lang w:val="en-US" w:bidi="ar-SA"/>
                          </w:rPr>
                          <w:t>A I 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Arial Narrow" w:hAnsi="Arial Narrow" w:cs="Arial Narrow" w:eastAsia="Times New Roman;Rockwell"/>
                            <w:color w:val="auto"/>
                            <w:lang w:val="en-US" w:bidi="ar-SA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val="en-US" w:bidi="ar-SA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  <w:t>«p17c»</w:t>
                          <w:t>«p17»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;Rockwel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3,369" to="2843,44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015</wp:posOffset>
                </wp:positionH>
                <wp:positionV relativeFrom="paragraph">
                  <wp:posOffset>19050</wp:posOffset>
                </wp:positionV>
                <wp:extent cx="2000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5pt;margin-top:1.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227965</wp:posOffset>
                </wp:positionV>
                <wp:extent cx="5481955" cy="120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  B  S  T  E  T  R  I  C         D  I  A  G  N  O  S  E 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9.5pt;mso-wrap-distance-left:9.05pt;mso-wrap-distance-right:9.05pt;mso-wrap-distance-top:0pt;mso-wrap-distance-bottom:0pt;margin-top:17.95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  B  S  T  E  T  R  I  C         D  I  A  G  N  O  S  E 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6940</wp:posOffset>
                </wp:positionH>
                <wp:positionV relativeFrom="paragraph">
                  <wp:posOffset>635</wp:posOffset>
                </wp:positionV>
                <wp:extent cx="1000125" cy="209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; Helvetica"/>
                              </w:rPr>
                            </w:pPr>
                            <w:r>
                              <w:rPr>
                                <w:rFonts w:cs="Arial; Helvetica"/>
                              </w:rPr>
                              <w:t xml:space="preserve">Modifi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0pt;mso-position-vertical-relative:text;margin-left:4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M"/>
                        <w:rPr>
                          <w:rFonts w:cs="Arial; Helvetica"/>
                        </w:rPr>
                      </w:pPr>
                      <w:r>
                        <w:rPr>
                          <w:rFonts w:cs="Arial; Helvetica"/>
                        </w:rPr>
                        <w:t xml:space="preserve">Modifi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285</wp:posOffset>
                </wp:positionH>
                <wp:positionV relativeFrom="paragraph">
                  <wp:posOffset>70485</wp:posOffset>
                </wp:positionV>
                <wp:extent cx="2531110" cy="253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790"/>
                              <w:gridCol w:w="67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  <w:t>ANTEPARTUM CAR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Abnormal Fetal Heart Rate/Rhyth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5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  <w:t>Anemi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Cs/>
                                      <w:sz w:val="16"/>
                                    </w:rPr>
                                    <w:t>Antepartum Hemorrhage, unspe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Bacteriuria, asymptomati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Cs/>
                                      <w:sz w:val="16"/>
                                    </w:rPr>
                                    <w:t>Benign Essential Hypertens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Decreased Fetal Movement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5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False Labo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Gestational diabe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Pre-existing diabe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Cs/>
                                      <w:sz w:val="16"/>
                                    </w:rPr>
                                    <w:t>Hyperemesis gravidarum, mil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Hyperemesis gravidarum sever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Hypothyroidism/Thyroid Dysfunc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Cs/>
                                      <w:sz w:val="16"/>
                                    </w:rPr>
                                    <w:t>Intrauterine fetal demis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5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Intrauterine growth restric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5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Large for da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5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Postcoital bleeding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2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Post Term Pregnancy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Previous Cesarea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PTL(22-37 wks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4.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;Rockwell" w:hAnsi="Times New Roman;Rockwell" w:cs="Times New Roman;Rockwell"/>
                              </w:rPr>
                            </w:pPr>
                            <w:r>
                              <w:rPr>
                                <w:rFonts w:cs="Times New Roman;Rockwell" w:ascii="Times New Roman;Rockwell" w:hAnsi="Times New Roman;Rockwel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199.7pt;mso-wrap-distance-left:9.05pt;mso-wrap-distance-right:9.05pt;mso-wrap-distance-top:0pt;mso-wrap-distance-bottom:0pt;margin-top:5.55pt;mso-position-vertical-relative:text;margin-left:139.55pt;mso-position-horizontal-relative:text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790"/>
                        <w:gridCol w:w="67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  <w:t>ANTEPARTUM CAR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Abnormal Fetal Heart Rate/Rhyth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59.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  <w:t>Anemi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8.2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16"/>
                              </w:rPr>
                              <w:t>Antepartum Hemorrhage, unspe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1.9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Bacteriuria, asymptomati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6.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16"/>
                              </w:rPr>
                              <w:t>Benign Essential Hypertensio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2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Decreased Fetal Movement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56.3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False Labo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4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Gestational diabe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8.8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Pre-existing diabe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8.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16"/>
                              </w:rPr>
                              <w:t>Hyperemesis gravidarum, mil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3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Hyperemesis gravidarum sever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3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Hypothyroidism/Thyroid Dysfunctio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8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Cs/>
                                <w:sz w:val="16"/>
                              </w:rPr>
                              <w:t>Intrauterine fetal demis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56.4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Intrauterine growth restrictio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56.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Large for da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56.6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Postcoital bleeding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26.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Post Term Pregnancy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5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Previous Cesarea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54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PTL(22-37 wks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4.23</w:t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;Rockwell" w:hAnsi="Times New Roman;Rockwell" w:cs="Times New Roman;Rockwell"/>
                        </w:rPr>
                      </w:pPr>
                      <w:r>
                        <w:rPr>
                          <w:rFonts w:cs="Times New Roman;Rockwell" w:ascii="Times New Roman;Rockwell" w:hAnsi="Times New Roman;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ge">
                  <wp:posOffset>4885690</wp:posOffset>
                </wp:positionV>
                <wp:extent cx="2521585" cy="24949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430"/>
                              <w:gridCol w:w="99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; Helvetica" w:hAnsi="Arial; Helvetica" w:cs="Arial; Helvetic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 w:val="false"/>
                                    </w:rPr>
                                    <w:t>Preeclampsia-Mil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Preeclampsia-Seve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4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</w:rPr>
                                    <w:t>Superimposed Preeclamps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Urinary tract infec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4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Candidas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1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Vaginitis/Bacterial Vaginos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</w:rPr>
                                    <w:t>Trichomonasi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13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  <w:t>Chlamyd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07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7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</w:rPr>
                                    <w:t>Lowback Pa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7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6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</w:rPr>
                                    <w:t xml:space="preserve">Abdominal Pain       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78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New O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V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</w:rPr>
                                    <w:t>High Risk O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V2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  <w:t>Return O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V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</w:rPr>
                                    <w:t>Insufficient Prenatal Ca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  <w:t>V2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eastAsia="Arial Unicode MS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;Rockwell" w:hAnsi="Times New Roman;Rockwell" w:cs="Times New Roman;Rockwell"/>
                              </w:rPr>
                            </w:pPr>
                            <w:r>
                              <w:rPr>
                                <w:rFonts w:cs="Times New Roman;Rockwell" w:ascii="Times New Roman;Rockwell" w:hAnsi="Times New Roman;Rockwel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5pt;height:196.45pt;mso-wrap-distance-left:9.05pt;mso-wrap-distance-right:9.05pt;mso-wrap-distance-top:0pt;mso-wrap-distance-bottom:0pt;margin-top:384.7pt;mso-position-vertical-relative:page;margin-left:338.1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430"/>
                        <w:gridCol w:w="99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rFonts w:ascii="Arial; Helvetica" w:hAnsi="Arial; Helvetica" w:cs="Arial; Helvetic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 w:val="false"/>
                              </w:rPr>
                              <w:t>Preeclampsia-Mil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2.4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Preeclampsia-Seve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42.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</w:rPr>
                              <w:t>Superimposed Preeclamps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2.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Urinary tract infec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46.6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Candidas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112.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Vaginitis/Bacterial Vaginos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  <w:t>616.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</w:rPr>
                              <w:t>Trichomonasi</w:t>
                            </w: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131.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  <w:t>Chlamyd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079.9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784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</w:rPr>
                              <w:t>Lowback Pa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724.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Pelvic pa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625.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</w:rPr>
                              <w:t xml:space="preserve">Abdominal Pain       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789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New O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V22.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</w:rPr>
                              <w:t>High Risk O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V23.8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  <w:t>Return O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V22.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</w:rPr>
                              <w:t>Insufficient Prenatal Ca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  <w:t>V23.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eastAsia="Arial Unicode MS" w:cs="Arial; Helvetica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;Rockwell" w:hAnsi="Times New Roman;Rockwell" w:cs="Times New Roman;Rockwell"/>
                        </w:rPr>
                      </w:pPr>
                      <w:r>
                        <w:rPr>
                          <w:rFonts w:cs="Times New Roman;Rockwell" w:ascii="Times New Roman;Rockwell" w:hAnsi="Times New Roman;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7006590" cy="7931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15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62.45pt;mso-wrap-distance-left:9.05pt;mso-wrap-distance-right:9.05pt;mso-wrap-distance-top:0pt;mso-wrap-distance-bottom:0pt;margin-top:3.95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7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15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112395</wp:posOffset>
                </wp:positionV>
                <wp:extent cx="7139940" cy="10991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86.55pt;mso-wrap-distance-left:9.05pt;mso-wrap-distance-right:9.05pt;mso-wrap-distance-top:0pt;mso-wrap-distance-bottom:0pt;margin-top:8.8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522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6365</wp:posOffset>
                </wp:positionV>
                <wp:extent cx="6976745" cy="4311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33.95pt;mso-wrap-distance-left:9.05pt;mso-wrap-distance-right:9.05pt;mso-wrap-distance-top:0pt;mso-wrap-distance-bottom:0pt;margin-top:9.95pt;mso-position-vertical-relative:text;margin-left:-3.2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6330</wp:posOffset>
                </wp:positionH>
                <wp:positionV relativeFrom="paragraph">
                  <wp:posOffset>69215</wp:posOffset>
                </wp:positionV>
                <wp:extent cx="917575" cy="3022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8pt;mso-wrap-distance-left:9.05pt;mso-wrap-distance-right:9.05pt;mso-wrap-distance-top:0pt;mso-wrap-distance-bottom:0pt;margin-top:5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141605</wp:posOffset>
                </wp:positionV>
                <wp:extent cx="4643120" cy="1441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11.15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30175</wp:posOffset>
                </wp:positionV>
                <wp:extent cx="2251075" cy="48240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718"/>
                              <w:gridCol w:w="148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Routine Prenatal Labs, CBC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 Type, submit SF 556* Req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H type*, submit SF 556 ****Req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tis B Surfce  Ag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PR 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(Screen)*-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lamydia Genprobe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C Genprobe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* PIH labs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BC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c-LFT’S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um HCG-Quan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Microscopic-only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tine C&amp;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/86901/8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gA1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pid Panel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ol for Occult (Guaiac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9.85pt;mso-wrap-distance-left:9.05pt;mso-wrap-distance-right:9.05pt;mso-wrap-distance-top:0pt;mso-wrap-distance-bottom:0pt;margin-top:10.25pt;mso-position-vertical-relative:text;margin-left:386.25pt;mso-position-horizontal-relative:text"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718"/>
                        <w:gridCol w:w="148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Routine Prenatal Labs, CBC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BO Type, submit SF 556* Req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H type*, submit SF 556 ****Req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tis B Surfce  Ag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6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PR 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IV (Screen)*-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hlamydia Genprobe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4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C Genprobe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816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* PIH labs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BC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c-LFT’S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rum HCG-Quant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Microscopic-only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outine C&amp;S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4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37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8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/86901/868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gA1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30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pid Panel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tool for Occult (Guaiac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59055</wp:posOffset>
                </wp:positionV>
                <wp:extent cx="4640580" cy="1892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4.65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217170</wp:posOffset>
                </wp:positionV>
                <wp:extent cx="2282825" cy="18059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17.1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2385</wp:posOffset>
                </wp:positionH>
                <wp:positionV relativeFrom="paragraph">
                  <wp:posOffset>220345</wp:posOffset>
                </wp:positionV>
                <wp:extent cx="2346325" cy="28600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ltrasound(OB), comple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ltrasound(OB)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ltrasound(OB)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ltrasound(Non-OB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ltrasound(OB)-Limit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Ultrasound-Transvagina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(with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(PA, La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ystyerosalpingograp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4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mniocentes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5.2pt;mso-wrap-distance-left:9.05pt;mso-wrap-distance-right:9.05pt;mso-wrap-distance-top:0pt;mso-wrap-distance-bottom:0pt;margin-top:17.3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ltrasound(OB), comple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ltrasound(OB)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ltrasound(OB)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ltrasound(Non-OB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5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ltrasound(OB)-Limit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Ultrasound-Transvaginal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(with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(PA, La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ystyerosalpingograph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47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mniocentes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2303145" cy="10382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" w:hAnsi="Monotype Sorts" w:cs="Monotype Sor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" w:ascii="Monotype Sorts" w:hAnsi="Monotype Sor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1.75pt;mso-wrap-distance-left:9.05pt;mso-wrap-distance-right:9.05pt;mso-wrap-distance-top:0pt;mso-wrap-distance-bottom:0pt;margin-top:13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" w:hAnsi="Monotype Sorts" w:cs="Monotype Sor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" w:hAnsi="Monotype Sorts" w:cs="Monotype Sor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" w:ascii="Monotype Sorts" w:hAnsi="Monotype Sor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216535</wp:posOffset>
                </wp:positionV>
                <wp:extent cx="2582545" cy="18446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17.0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39370</wp:posOffset>
                </wp:positionV>
                <wp:extent cx="6874510" cy="1847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4.55pt;mso-wrap-distance-left:9.05pt;mso-wrap-distance-right:9.05pt;mso-wrap-distance-top:0pt;mso-wrap-distance-bottom:0pt;margin-top:3.1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-1270</wp:posOffset>
                </wp:positionV>
                <wp:extent cx="2262505" cy="9442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 w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-0.1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 w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9870</wp:posOffset>
                </wp:positionH>
                <wp:positionV relativeFrom="paragraph">
                  <wp:posOffset>-7620</wp:posOffset>
                </wp:positionV>
                <wp:extent cx="2125345" cy="9213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ndometrual Biop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-0.6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dometrual Biop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10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4420</wp:posOffset>
                </wp:positionH>
                <wp:positionV relativeFrom="paragraph">
                  <wp:posOffset>216535</wp:posOffset>
                </wp:positionV>
                <wp:extent cx="2249805" cy="918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17.05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-5715</wp:posOffset>
                </wp:positionV>
                <wp:extent cx="2152650" cy="8997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-0.45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186690</wp:posOffset>
                </wp:positionV>
                <wp:extent cx="2254885" cy="12731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0.25pt;mso-wrap-distance-left:9.05pt;mso-wrap-distance-right:9.05pt;mso-wrap-distance-top:0pt;mso-wrap-distance-bottom:0pt;margin-top:14.7pt;mso-position-vertical-relative:text;margin-left:38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sz w:val="1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20</wp:posOffset>
                </wp:positionH>
                <wp:positionV relativeFrom="paragraph">
                  <wp:posOffset>179705</wp:posOffset>
                </wp:positionV>
                <wp:extent cx="4706620" cy="128651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096"/>
                              <w:gridCol w:w="145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14.15pt;mso-position-vertical-relative:text;margin-left:16.6pt;mso-position-horizontal-relative:text">
                <v:textbox inset="0in,0in,0in,0in">
                  <w:txbxContent>
                    <w:tbl>
                      <w:tblPr>
                        <w:tblW w:w="7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096"/>
                        <w:gridCol w:w="1453"/>
                        <w:gridCol w:w="1453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200660</wp:posOffset>
                </wp:positionV>
                <wp:extent cx="6188710" cy="461010"/>
                <wp:effectExtent l="0" t="0" r="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;Rockwell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;Rockwell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;Rockwell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5.8pt;width:487.3pt;height:36.3pt" coordorigin="1614,316" coordsize="9746,726">
                <v:shape id="shape_0" fillcolor="white" stroked="f" o:allowincell="f" style="position:absolute;left:1614;top:316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;Rockwell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;Rockwell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372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;Rockwell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elvetica-Narrow;Arial Narrow" w:cs="Helvetica-Narrow;Arial Narrow" w:ascii="Helvetica-Narrow;Arial Narrow" w:hAnsi="Helvetica-Narrow;Arial Narrow"/>
          <w:sz w:val="18"/>
        </w:rPr>
        <w:t xml:space="preserve">        </w:t>
      </w:r>
      <w:r>
        <w:rPr>
          <w:rFonts w:cs="Helvetica-Narrow;Arial Narrow" w:ascii="Helvetica-Narrow;Arial Narrow" w:hAnsi="Helvetica-Narrow;Arial Narrow"/>
          <w:sz w:val="18"/>
        </w:rPr>
        <w:fldChar w:fldCharType="begin"/>
      </w:r>
      <w:r>
        <w:rPr>
          <w:sz w:val="18"/>
          <w:rFonts w:cs="Helvetica-Narrow;Arial Narrow" w:ascii="Helvetica-Narrow;Arial Narrow" w:hAnsi="Helvetica-Narrow;Arial Narrow"/>
        </w:rPr>
        <w:instrText xml:space="preserve"> FILENAME </w:instrText>
      </w:r>
      <w:r>
        <w:rPr>
          <w:sz w:val="18"/>
          <w:rFonts w:cs="Helvetica-Narrow;Arial Narrow" w:ascii="Helvetica-Narrow;Arial Narrow" w:hAnsi="Helvetica-Narrow;Arial Narrow"/>
        </w:rPr>
        <w:fldChar w:fldCharType="separate"/>
      </w:r>
      <w:r>
        <w:rPr>
          <w:sz w:val="18"/>
          <w:rFonts w:cs="Helvetica-Narrow;Arial Narrow" w:ascii="Helvetica-Narrow;Arial Narrow" w:hAnsi="Helvetica-Narrow;Arial Narrow"/>
        </w:rPr>
        <w:t>input.doc</w:t>
      </w:r>
      <w:r>
        <w:rPr>
          <w:sz w:val="18"/>
          <w:rFonts w:cs="Helvetica-Narrow;Arial Narrow" w:ascii="Helvetica-Narrow;Arial Narrow" w:hAnsi="Helvetica-Narrow;Arial Narrow"/>
        </w:rPr>
        <w:fldChar w:fldCharType="end"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ckwell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ckwell" w:hAnsi="Times New Roman;Rockwell" w:eastAsia="Times New Roman;Rockwell" w:cs="Times New Roman;Rockwel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 Helvetica" w:hAnsi="Arial; Helvetica" w:cs="Arial; 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Rockwell" w:cs="Times New Roman;Rockwel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; Helvetica" w:hAnsi="Arial; Helvetica" w:cs="Arial; Helvetica"/>
      <w:sz w:val="22"/>
      <w:u w:val="single"/>
    </w:rPr>
  </w:style>
  <w:style w:type="paragraph" w:styleId="CMM">
    <w:name w:val="CMM"/>
    <w:basedOn w:val="Normal"/>
    <w:qFormat/>
    <w:pPr/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41:00Z</dcterms:created>
  <dc:creator>DBarney</dc:creator>
  <dc:description/>
  <dc:language>en-US</dc:language>
  <cp:lastModifiedBy>nmurphy</cp:lastModifiedBy>
  <cp:lastPrinted>2002-05-16T12:56:00Z</cp:lastPrinted>
  <dcterms:modified xsi:type="dcterms:W3CDTF">2002-09-05T15:41:00Z</dcterms:modified>
  <cp:revision>2</cp:revision>
  <dc:subject/>
  <dc:title/>
</cp:coreProperties>
</file>