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Ethics Teleconference</w:t>
      </w:r>
    </w:p>
    <w:p>
      <w:pPr>
        <w:pStyle w:val="Heading"/>
        <w:rPr/>
      </w:pPr>
      <w:r>
        <w:rPr/>
        <w:t xml:space="preserve">National Ethics Committee Report: </w:t>
      </w:r>
      <w:r>
        <w:rPr>
          <w:i/>
        </w:rPr>
        <w:t>Online Patient-Clinician Messaging: Fundamentals of Ethical Practice</w:t>
      </w:r>
    </w:p>
    <w:p>
      <w:pPr>
        <w:pStyle w:val="Heading2"/>
        <w:rPr>
          <w:rFonts w:ascii="Arial" w:hAnsi="Arial" w:cs="Arial"/>
        </w:rPr>
      </w:pPr>
      <w:r>
        <w:rPr>
          <w:rFonts w:cs="Arial" w:ascii="Arial" w:hAnsi="Arial"/>
        </w:rPr>
        <w:t>September 29, 2004</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VHA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ethical concerns relevant to VHA.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NOUNCEMENTS</w:t>
      </w:r>
    </w:p>
    <w:p>
      <w:pPr>
        <w:pStyle w:val="Normal"/>
        <w:rPr>
          <w:rFonts w:ascii="Arial" w:hAnsi="Arial" w:cs="Arial"/>
        </w:rPr>
      </w:pPr>
      <w:r>
        <w:rPr>
          <w:rFonts w:cs="Arial" w:ascii="Arial" w:hAnsi="Arial"/>
        </w:rPr>
      </w:r>
    </w:p>
    <w:p>
      <w:pPr>
        <w:pStyle w:val="NormalWeb"/>
        <w:spacing w:before="0" w:after="0"/>
        <w:rPr/>
      </w:pPr>
      <w:r>
        <w:rPr>
          <w:rFonts w:eastAsia="Times New Roman" w:cs="Arial" w:ascii="Arial" w:hAnsi="Arial"/>
        </w:rPr>
        <w:t xml:space="preserve">Remember, CME credits are available for listeners of this call. To get yours, go to </w:t>
      </w:r>
      <w:hyperlink r:id="rId2">
        <w:r>
          <w:rPr>
            <w:rStyle w:val="InternetLink"/>
            <w:rFonts w:cs="Arial" w:ascii="Arial" w:hAnsi="Arial"/>
            <w:color w:val="000000"/>
          </w:rPr>
          <w:t>http://vaww.ees.aac.va.gov/ethics</w:t>
        </w:r>
      </w:hyperlink>
      <w:r>
        <w:rPr>
          <w:rFonts w:eastAsia="Times New Roman" w:cs="Arial" w:ascii="Arial" w:hAnsi="Arial"/>
        </w:rPr>
        <w:t xml:space="preserve">.  </w:t>
      </w:r>
    </w:p>
    <w:p>
      <w:pPr>
        <w:pStyle w:val="Normal"/>
        <w:rPr>
          <w:rFonts w:ascii="Arial" w:hAnsi="Arial" w:cs="Arial"/>
        </w:rPr>
      </w:pPr>
      <w:r>
        <w:rPr>
          <w:rFonts w:cs="Arial" w:ascii="Arial" w:hAnsi="Arial"/>
        </w:rPr>
        <w:t>Ground Rules: Before we proceed with today's discussion of the recent National Ethics Committee Report: Online Patient-Clinical Messaging: Fundamentals of Ethical Practice, I need to briefly review the overall ground rules for the National Ethics Teleconferen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e ask that when you talk, you please begin by telling us your name, location and title so that we continue to get to know each other better.</w:t>
        <w:br/>
      </w:r>
    </w:p>
    <w:p>
      <w:pPr>
        <w:pStyle w:val="Normal"/>
        <w:numPr>
          <w:ilvl w:val="0"/>
          <w:numId w:val="4"/>
        </w:numPr>
        <w:rPr>
          <w:rFonts w:ascii="Arial" w:hAnsi="Arial" w:cs="Arial"/>
        </w:rPr>
      </w:pPr>
      <w:r>
        <w:rPr>
          <w:rFonts w:cs="Arial" w:ascii="Arial" w:hAnsi="Arial"/>
        </w:rPr>
        <w:t>During the call, please minimize background noise and PLEASE do not put the call on hol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ue to the interactive nature of these calls, and the fact that at times we deal with sensitive issues, we think it is important to make two final points: </w:t>
        <w:br/>
      </w:r>
    </w:p>
    <w:p>
      <w:pPr>
        <w:pStyle w:val="Normal"/>
        <w:numPr>
          <w:ilvl w:val="1"/>
          <w:numId w:val="4"/>
        </w:numPr>
        <w:rPr>
          <w:rFonts w:ascii="Arial" w:hAnsi="Arial" w:cs="Arial"/>
        </w:rPr>
      </w:pPr>
      <w:r>
        <w:rPr>
          <w:rFonts w:cs="Arial" w:ascii="Arial" w:hAnsi="Arial"/>
        </w:rPr>
        <w:t xml:space="preserve">First, it is not the specific role of the National Center for Ethics in Health Care to report policy violations. However, please remember that there are many participants on the line. You are speaking in an open forum and ultimately you are responsible for your own words, and </w:t>
        <w:br/>
      </w:r>
    </w:p>
    <w:p>
      <w:pPr>
        <w:pStyle w:val="Normal"/>
        <w:numPr>
          <w:ilvl w:val="1"/>
          <w:numId w:val="4"/>
        </w:numPr>
        <w:rPr>
          <w:rFonts w:ascii="Arial" w:hAnsi="Arial" w:cs="Arial"/>
        </w:rPr>
      </w:pPr>
      <w:r>
        <w:rPr>
          <w:rFonts w:cs="Arial" w:ascii="Arial" w:hAnsi="Arial"/>
        </w:rPr>
        <w:t>Lastly, please remember that these Ethics Teleconference calls are not an appropriate place to discuss specific cases or confidential information. If, during the discussions we hear people providing such information we may interrupt and ask them to make their comments more general.</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oday’s presentation </w:t>
      </w:r>
      <w:r>
        <w:rPr>
          <w:rFonts w:cs="Arial" w:ascii="Arial" w:hAnsi="Arial"/>
          <w:bCs/>
        </w:rPr>
        <w:t xml:space="preserve">will focus on the newly released National Ethics Committee Report: </w:t>
      </w:r>
      <w:r>
        <w:rPr>
          <w:rFonts w:cs="Arial" w:ascii="Arial" w:hAnsi="Arial"/>
          <w:bCs/>
          <w:i/>
        </w:rPr>
        <w:t>Online Patient-Clinician Messaging: Fundamentals of Ethical Practice</w:t>
      </w:r>
      <w:r>
        <w:rPr>
          <w:rFonts w:cs="Arial" w:ascii="Arial" w:hAnsi="Arial"/>
          <w:bCs/>
        </w:rPr>
        <w:t>.   This will include a discussion of the nature of online communication, explore the ethical challenges of online communication between patients and clinicians and offer recommendations to assure ethical practices in online patient-clinician messaging within VHA.  Joining me on today’s call is Dr. Art Derse, Chair of the National Ethics Committee and one of the lead authors of the report.  Dr. Derse is also co-chair of the ethics committee at the Clement J. Zablocki VA Medical Center in Milwaukee.</w:t>
      </w:r>
    </w:p>
    <w:p>
      <w:pPr>
        <w:pStyle w:val="Normal"/>
        <w:rPr>
          <w:rFonts w:ascii="Arial" w:hAnsi="Arial" w:cs="Arial"/>
          <w:bCs/>
        </w:rPr>
      </w:pPr>
      <w:r>
        <w:rPr>
          <w:rFonts w:cs="Arial" w:ascii="Arial" w:hAnsi="Arial"/>
          <w:bCs/>
        </w:rPr>
      </w:r>
    </w:p>
    <w:p>
      <w:pPr>
        <w:pStyle w:val="Normal"/>
        <w:rPr/>
      </w:pPr>
      <w:r>
        <w:rPr>
          <w:rFonts w:cs="Arial" w:ascii="Arial" w:hAnsi="Arial"/>
          <w:bCs/>
        </w:rPr>
        <w:t>Also joining me today is Dr. Bette Crigger, Chief of the Ethics Communication Service at the National Center for Ethics in Health Care. Among other things, Bette served as project editor for the “eHealth Code of Ethics” before joining V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ank you both for being on the call today.  I would like to start by asking Dr. Derse why the National Ethics Committee decided to address the issue of online patient-clinical messag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fore we begin, Dr. Derse, could you tell us a little about the National Ethics Committee and how this report on online messaging evolv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Art Derse, MD</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I’d be happy to. The National Ethics Committee is a standing subcommittee of the Executive Committee of the National Leadership Board. Our purpose is to analyze ethical issues that affect the health and care of veterans. Specifically, we are charged by the Undersecretary for Health to produce reports that address health care ethics-related topics that relate to VHA that clarify and analyze the issue at provide timely practical information, including recommendations. Our topics have varied over the years, and the reports are produced in collaboration with the National Center for Ethics in Health Care and our Ethics Committee members are comprised of folks from the field and also from Central Office, and I’d like to recognize them quickly: Michael Cantor, Jeannette Chirico-Post, Sharon Douglas, Kathy Heaphy, Judy Ozuna, Peter Poon, Cathy Rick, Randy Taylor, and Ellen Fox is a member </w:t>
      </w:r>
      <w:r>
        <w:rPr>
          <w:rFonts w:cs="Arial" w:ascii="Arial" w:hAnsi="Arial"/>
          <w:bCs/>
          <w:i/>
        </w:rPr>
        <w:t>ex officio</w:t>
      </w:r>
      <w:r>
        <w:rPr>
          <w:rFonts w:cs="Arial" w:ascii="Arial" w:hAnsi="Arial"/>
          <w:bCs/>
        </w:rPr>
        <w:t xml:space="preserve">, and Michael O’Rourke is a consultant to the Committee. </w:t>
      </w:r>
    </w:p>
    <w:p>
      <w:pPr>
        <w:pStyle w:val="Normal"/>
        <w:ind w:firstLine="720"/>
        <w:rPr>
          <w:rFonts w:ascii="Arial" w:hAnsi="Arial" w:cs="Arial"/>
          <w:bCs/>
        </w:rPr>
      </w:pPr>
      <w:r>
        <w:rPr>
          <w:rFonts w:cs="Arial" w:ascii="Arial" w:hAnsi="Arial"/>
          <w:bCs/>
        </w:rPr>
        <w:t>All of these folks discuss these issues, and then we, with assistance from staff of the National Center for Ethics in Health Care, including Bette Crigger and Leland Saunders, craft a first draft and then craft second and third and ultimate drafts of these reports. So, that is how these reports come to be, and this one on online interactions is particularly timely, and not only is Bette Crigger someone who has expertise in this area, but your moderator and host Ken Berkowitz also has expertise in this area and has thought and written about this topi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The NEC decided to address this issue for several reasons.  First, surveys show that patients want to be able to communicate with their clinicians online.  Patients want to use email to schedule appointments, refill prescriptions, get test results and ask questions that don’t require an office visit.  It is also widely held that online patient-clinician messaging enhances patient-clinician relationships and also promotes a greater involvement by patients in their own care.  </w:t>
      </w:r>
      <w:r>
        <w:rPr>
          <w:rFonts w:cs="Arial" w:ascii="Arial" w:hAnsi="Arial"/>
          <w:bCs/>
        </w:rPr>
        <w:t>But many doctors and patients have jumped into online messaging without thinking through its ethical implications as carefully as they should. The NEC wanted to provide guidance, especially because VA’s My Health</w:t>
      </w:r>
      <w:r>
        <w:rPr>
          <w:rFonts w:cs="Arial" w:ascii="Arial" w:hAnsi="Arial"/>
          <w:b/>
          <w:bCs/>
          <w:i/>
          <w:u w:val="single"/>
        </w:rPr>
        <w:t>e</w:t>
      </w:r>
      <w:r>
        <w:rPr>
          <w:rFonts w:cs="Arial" w:ascii="Arial" w:hAnsi="Arial"/>
          <w:bCs/>
        </w:rPr>
        <w:t xml:space="preserve">Vet will soon offer VA patients the ability to communicate with their clinicians using online messaging through a secure website. </w:t>
      </w:r>
    </w:p>
    <w:p>
      <w:pPr>
        <w:pStyle w:val="Normal"/>
        <w:rPr>
          <w:rFonts w:ascii="Arial" w:hAnsi="Arial" w:cs="Arial"/>
          <w:b/>
          <w:b/>
          <w:bCs/>
        </w:rPr>
      </w:pPr>
      <w:r>
        <w:rPr>
          <w:rFonts w:cs="Arial" w:ascii="Arial" w:hAnsi="Arial"/>
          <w:b/>
          <w:bCs/>
        </w:rPr>
      </w:r>
    </w:p>
    <w:p>
      <w:pPr>
        <w:pStyle w:val="Normal"/>
        <w:rPr/>
      </w:pPr>
      <w:r>
        <w:rPr>
          <w:rFonts w:cs="Arial" w:ascii="Arial" w:hAnsi="Arial"/>
          <w:b/>
          <w:bCs/>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We’ll want to hear more about My Health</w:t>
      </w:r>
      <w:r>
        <w:rPr>
          <w:rFonts w:cs="Arial" w:ascii="Arial" w:hAnsi="Arial"/>
          <w:b/>
          <w:bCs/>
          <w:i/>
          <w:u w:val="single"/>
        </w:rPr>
        <w:t>e</w:t>
      </w:r>
      <w:r>
        <w:rPr>
          <w:rFonts w:cs="Arial" w:ascii="Arial" w:hAnsi="Arial"/>
          <w:bCs/>
        </w:rPr>
        <w:t xml:space="preserve">Vet, but I’d like to examine the ethical aspects of online messaging first. </w:t>
      </w:r>
      <w:r>
        <w:rPr>
          <w:rFonts w:cs="Arial" w:ascii="Arial" w:hAnsi="Arial"/>
        </w:rPr>
        <w:t>Dr. Derse, what are some of the advantages of online patient-clinician messaging?</w:t>
      </w:r>
    </w:p>
    <w:p>
      <w:pPr>
        <w:pStyle w:val="Normal"/>
        <w:rPr>
          <w:rFonts w:ascii="Arial" w:hAnsi="Arial" w:cs="Arial"/>
        </w:rPr>
      </w:pPr>
      <w:r>
        <w:rPr>
          <w:rFonts w:cs="Arial" w:ascii="Arial" w:hAnsi="Arial"/>
        </w:rPr>
      </w:r>
    </w:p>
    <w:p>
      <w:pPr>
        <w:pStyle w:val="Normal"/>
        <w:rPr/>
      </w:pPr>
      <w:r>
        <w:rPr>
          <w:rFonts w:cs="Arial" w:ascii="Arial" w:hAnsi="Arial"/>
          <w:b/>
        </w:rPr>
        <w:t xml:space="preserve">Dr. De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l, one advantage for both the patient and the clinician is greater efficiency and convenience.  It helps to alleviate problems of “telephone tag” and also helps overcome barriers related to geographic distance.   Another advantage is that it can promote more effective communication in that it enables clinicians to convey complex information more clearly than is often possible by telephone or even in face-to-face conversations.  Additionally, online communication helps to create a written record of the communication between the patient and the clinician.  Many studies, such as one sponsored by Blue Shield of California, also suggest that online communication can promote more efficient utilization of health care resources and help reduce co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all the advantages that online patient-clinical messaging offers, can you tell us how clinicians have responded about this new opportunity?</w:t>
      </w:r>
    </w:p>
    <w:p>
      <w:pPr>
        <w:pStyle w:val="Normal"/>
        <w:rPr>
          <w:rFonts w:ascii="Arial" w:hAnsi="Arial" w:cs="Arial"/>
        </w:rPr>
      </w:pPr>
      <w:r>
        <w:rPr>
          <w:rFonts w:cs="Arial" w:ascii="Arial" w:hAnsi="Arial"/>
        </w:rPr>
      </w:r>
    </w:p>
    <w:p>
      <w:pPr>
        <w:pStyle w:val="Normal"/>
        <w:rPr/>
      </w:pPr>
      <w:r>
        <w:rPr>
          <w:rFonts w:cs="Arial" w:ascii="Arial" w:hAnsi="Arial"/>
          <w:b/>
        </w:rPr>
        <w:t>Dr. Ders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ell, some clinicians have been reluctant to adopt the practice.  Most concerns are related to patient privacy, possible impact on the clinician’s workload, and lack of reimbursement for time spent online as well as liability and licensure issues.  Despite these concerns, the reality is not whether online communication will be accepted but how to assure that good communication practices are adopted so that all parties’ interests are protected and also enhance rather than hinder the patient-clinician relation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 Crigger, can you explain for us what features of online communication can raise ethical concerns? </w:t>
      </w:r>
    </w:p>
    <w:p>
      <w:pPr>
        <w:pStyle w:val="Normal"/>
        <w:rPr>
          <w:rFonts w:ascii="Arial" w:hAnsi="Arial" w:cs="Arial"/>
        </w:rPr>
      </w:pPr>
      <w:r>
        <w:rPr>
          <w:rFonts w:cs="Arial" w:ascii="Arial" w:hAnsi="Arial"/>
        </w:rPr>
      </w:r>
    </w:p>
    <w:p>
      <w:pPr>
        <w:pStyle w:val="Normal"/>
        <w:rPr/>
      </w:pPr>
      <w:r>
        <w:rPr>
          <w:rFonts w:cs="Arial" w:ascii="Arial" w:hAnsi="Arial"/>
          <w:b/>
        </w:rPr>
        <w:t>Bette Crigger, Ph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re Ken.  It’s important to understand the nature of online exchange as a mode of communication.  Online health communication can occur through different channels, such as encrypted or unencrypted email and/or web-based messaging; it can also serve different purposes—for example, making an appointment versus asking a question about a particular symptom. And it can take place in different kinds of patient-provider relationships, from patients and clinicians who already know each other well, to those who encounter one another through an advice function on a health website. All of those can pose different ethical challenges.</w:t>
      </w:r>
    </w:p>
    <w:p>
      <w:pPr>
        <w:pStyle w:val="Normal"/>
        <w:rPr>
          <w:rFonts w:ascii="Arial" w:hAnsi="Arial" w:cs="Arial"/>
        </w:rPr>
      </w:pPr>
      <w:r>
        <w:rPr>
          <w:rFonts w:cs="Arial" w:ascii="Arial" w:hAnsi="Arial"/>
        </w:rPr>
      </w:r>
    </w:p>
    <w:p>
      <w:pPr>
        <w:pStyle w:val="Normal"/>
        <w:rPr/>
      </w:pPr>
      <w:r>
        <w:rPr>
          <w:rFonts w:cs="Arial" w:ascii="Arial" w:hAnsi="Arial"/>
        </w:rPr>
        <w:t>The features that make online communication attractive are often the same ones that raise concerns.   For example, online communication is asynchronous. While asynchronous communication is efficient, this can also create an ethically troubling situation in an urgent message to a clinician from a patient may not be received right away.  Anonymity is another issue.  While online communication offers patients some level of anonymity that can make it easier for them to communicate more openly about an embarrassing or sensitive subject, it also presents opportunities for patients and/or clinicians to disguise their identities.  Additionally, online messaging is often seen as informal and many people often neglect the fact that messages are self-documenting and are verbatim records of communication.  If electronic messages are incorporated into the medical record, they would represent one of the few occasions in which a patient’s own words become directly part of his or her medical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the way we tend to think about online communication can raise concerns. Some patients might expect that online communication will give them immediate access to their clinician, while clinicians may feel that online communication presents them with demands for immediate responses and additional requirements upon their time and attention.  </w:t>
      </w:r>
    </w:p>
    <w:p>
      <w:pPr>
        <w:pStyle w:val="Normal"/>
        <w:rPr>
          <w:rFonts w:ascii="Arial" w:hAnsi="Arial" w:cs="Arial"/>
        </w:rPr>
      </w:pPr>
      <w:r>
        <w:rPr>
          <w:rFonts w:cs="Arial" w:ascii="Arial" w:hAnsi="Arial"/>
        </w:rPr>
      </w:r>
    </w:p>
    <w:p>
      <w:pPr>
        <w:pStyle w:val="Normal"/>
        <w:rPr/>
      </w:pPr>
      <w:r>
        <w:rPr>
          <w:rFonts w:cs="Arial" w:ascii="Arial" w:hAnsi="Arial"/>
        </w:rPr>
        <w:t xml:space="preserve">One last, but very important, concern is that electronic messaging is a “thin” communication medium.  By “thin,” I mean that it’s a poor channel for conveying emotion or psychological state.  Online messaging doesn’t allow for “nonverbal” cues that tone of voice, expressions or body language do.  </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we hear the words “email” and “web messaging” as if they are synonymous.  Can you tell us if there is a difference between email and web messaging?</w:t>
      </w:r>
    </w:p>
    <w:p>
      <w:pPr>
        <w:pStyle w:val="Normal"/>
        <w:rPr>
          <w:rFonts w:ascii="Arial" w:hAnsi="Arial" w:cs="Arial"/>
        </w:rPr>
      </w:pPr>
      <w:r>
        <w:rPr>
          <w:rFonts w:cs="Arial" w:ascii="Arial" w:hAnsi="Arial"/>
        </w:rPr>
      </w:r>
    </w:p>
    <w:p>
      <w:pPr>
        <w:pStyle w:val="Normal"/>
        <w:rPr/>
      </w:pPr>
      <w:r>
        <w:rPr>
          <w:rFonts w:cs="Arial" w:ascii="Arial" w:hAnsi="Arial"/>
          <w:b/>
        </w:rPr>
        <w:t>Dr. Crigg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Currently, most online communication between patients and clinicians usually takes place through Internet email using commercial services.  Often, additional software to encrypt messages or authenticate a user is not available.  Web messaging or secure messaging, however, allows users to exchange information on a single, protected computer.  Web messaging requires the additional step of logging on to a password-protected website before posting or receiving messages, but is still relatively easy to use and provides greater protection because the message never travels over the Internet (where it might be intercepted), and the only people who have access to it are those who have passwords to the message server.</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benefits and enthusiasm for online communication between patients and clinicians, there are several ethical challenges that need to be addressed with this method of communication. The most notable concerns are related to privacy and confidentiality, access, effects on patient-clinician relationships, voluntariness of participation, informed participation, boundaries of online professional practice, and fairness with respect to workload and compen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discuss the area of privacy and confidentiality.  We all know and understand that privacy and confidentiality are extremely important in health care.  Patients have the right to determine who has access to them and their personal information and also expect that clinicians will not share their personal health information inappropriately outside of the patient-clinical relationship.  Breaches of privacy and confidentially can have extremely harmful results and clinicians have the ethical obligation to respect patient privacy and assure that health information is kept confidential.  But how does this play out when patients and clinicians communicate online?  Dr. Derse, can you tell us about privacy practices in online mess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r. Der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Yes.  Online messaging requires good privacy practices specific to this environment.  Since it’s easy to share electronic information whether intentionally or inadvertently, it’s important that clinicians be vigilant in protecting patient information.  Just like a patient’s computerized medical record, patient-clinician messages should never be left open to casual view on a computer monitor.  It is also important that clinicians explain to their patients who will have access to message—for example, other members of the care team—and under what conditions messages will be forwarded to a third party.  Equally important are technical issues related to electronic security and authentication.  HIPAA sets very strict standards for preventing unauthorized access to electronic health information in transmission, protecting the integrity of information that is stored and transmitted, and assuring that both the sender and recipients of an electronic message are who they represent themselves to be</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VA has created this kind of secure environment in My Health</w:t>
      </w:r>
      <w:r>
        <w:rPr>
          <w:rFonts w:cs="Arial" w:ascii="Arial" w:hAnsi="Arial"/>
          <w:b/>
          <w:bCs/>
          <w:i/>
          <w:iCs/>
          <w:u w:val="single"/>
        </w:rPr>
        <w:t>e</w:t>
      </w:r>
      <w:r>
        <w:rPr>
          <w:rFonts w:cs="Arial" w:ascii="Arial" w:hAnsi="Arial"/>
        </w:rPr>
        <w:t>Vet, which plans to launch an online messaging function in the near future. I know that some of the people from My Health</w:t>
      </w:r>
      <w:r>
        <w:rPr>
          <w:rFonts w:cs="Arial" w:ascii="Arial" w:hAnsi="Arial"/>
          <w:b/>
          <w:i/>
          <w:u w:val="single"/>
        </w:rPr>
        <w:t>e</w:t>
      </w:r>
      <w:r>
        <w:rPr>
          <w:rFonts w:cs="Arial" w:ascii="Arial" w:hAnsi="Arial"/>
        </w:rPr>
        <w:t>Vet planned to be on the call today, so perhaps we could ask Ginger Price who spoke to the NEC about the initiative, to tell us more about it.</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 idea. Ginger, could you tell us briefly about MyHealth</w:t>
      </w:r>
      <w:r>
        <w:rPr>
          <w:rFonts w:cs="Arial" w:ascii="Arial" w:hAnsi="Arial"/>
          <w:b/>
          <w:bCs/>
          <w:i/>
          <w:iCs/>
          <w:u w:val="single"/>
        </w:rPr>
        <w:t>e</w:t>
      </w:r>
      <w:r>
        <w:rPr>
          <w:rFonts w:cs="Arial" w:ascii="Arial" w:hAnsi="Arial"/>
        </w:rPr>
        <w:t xml:space="preserve">Vet and the plans for making secure online messaging available in VA? I should say, for those of you who don’t know, that Ginger Price is the Acting Director of Health Informatics Strategy at the VA Office of Health Information and Acting Director of the My HealtheVet Program. Could you please tell us briefly about the My HealtheVet initiative, and the plans for making secure online messaging available in VA?  </w:t>
      </w:r>
    </w:p>
    <w:p>
      <w:pPr>
        <w:pStyle w:val="Normal"/>
        <w:rPr>
          <w:rFonts w:ascii="Arial" w:hAnsi="Arial" w:cs="Arial"/>
        </w:rPr>
      </w:pPr>
      <w:r>
        <w:rPr>
          <w:rFonts w:cs="Arial" w:ascii="Arial" w:hAnsi="Arial"/>
        </w:rPr>
      </w:r>
    </w:p>
    <w:p>
      <w:pPr>
        <w:pStyle w:val="Normal"/>
        <w:rPr/>
      </w:pPr>
      <w:r>
        <w:rPr>
          <w:rFonts w:cs="Arial" w:ascii="Arial" w:hAnsi="Arial"/>
          <w:b/>
        </w:rPr>
        <w:t>Ginger Price, ACI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be happy to Ken. This is of course, a work in progress. About a year ago we went to the National Leadership Board with two proposals. One was to give electronic access to information to veterans and the other was to investigate a secure messaging function between clinicians and patients. The second was unanimously decided upon that a secure messaging function should take place within My HealtheVet. This would alleviate many of the issues that have been alluded to earlier about the identification of the patient, encryption of the information, and keeping patient information very safe. I just came today from talking with a company that offers an identity authentication service, and we may well be instituting that as well, which would give us some added security on the front end of My HealtheVet that would then extend to online messaging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at past year we have had an implementation working group meeting on the clinician-patient messaging issue, discussing many of the issues that have been brought up today about workload credit, what kind of business model should be in place, etc. We have that report in, and we are about to start with the first simple steps to arrange a point-to-point patient-clinician messaging function. That will, of course, be secured, encrypted, and available on an opt-in basis. That means that both patient and clinician both agree that they wish to enter into a sort of contract, and the implementation working group has suggested what this contract might look like. We should have the results of that out and ready to send to people, and then we will start to construct the messaging function. We are going to be able to use basically a listserv function in a way which is messaging, but does not need to be secure, which will channel health information and health awareness information to patients this November. So, that’s the first ste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very much. But let’s turn to some of the other ethical challenges of online messaging. Access is also an important issue.  Will encouraging online communication between patients and clinicians exacerbate existing inequalities in health care by discriminating against those who have no or limited access to the technology?  </w:t>
      </w:r>
    </w:p>
    <w:p>
      <w:pPr>
        <w:pStyle w:val="Normal"/>
        <w:rPr>
          <w:rFonts w:ascii="Arial" w:hAnsi="Arial" w:cs="Arial"/>
        </w:rPr>
      </w:pPr>
      <w:r>
        <w:rPr>
          <w:rFonts w:cs="Arial" w:ascii="Arial" w:hAnsi="Arial"/>
        </w:rPr>
      </w:r>
    </w:p>
    <w:p>
      <w:pPr>
        <w:pStyle w:val="Normal"/>
        <w:rPr/>
      </w:pPr>
      <w:r>
        <w:rPr>
          <w:rFonts w:cs="Arial" w:ascii="Arial" w:hAnsi="Arial"/>
          <w:b/>
        </w:rPr>
        <w:t>Dr. Crigg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ose who are most in need of health care services are also among the most disadvantaged segments of the American population and might benefit most from having online access to clinicians. At the same time though, they are also less likely to be online or to utilize online communication when they have access.  The so called “digital divide” is closing, but members of minorities, and those who have lower income and/or less education, as well as older individuals, are still less likely to be online than other segments of the population. Providing free access through libraries, schools, or communication centers can help, but doesn’t really solve the problem because information may be too personal for a public arena and/or there are restrictions in access because of operating hours.  </w:t>
      </w:r>
    </w:p>
    <w:p>
      <w:pPr>
        <w:pStyle w:val="Normal"/>
        <w:rPr>
          <w:rFonts w:ascii="Arial" w:hAnsi="Arial" w:cs="Arial"/>
        </w:rPr>
      </w:pPr>
      <w:r>
        <w:rPr>
          <w:rFonts w:cs="Arial" w:ascii="Arial" w:hAnsi="Arial"/>
        </w:rPr>
      </w:r>
    </w:p>
    <w:p>
      <w:pPr>
        <w:pStyle w:val="Normal"/>
        <w:rPr/>
      </w:pPr>
      <w:r>
        <w:rPr>
          <w:rFonts w:cs="Arial" w:ascii="Arial" w:hAnsi="Arial"/>
        </w:rPr>
        <w:t xml:space="preserve">In addition, when we think about access it’s important to consider not just physical access, but a patient’s ability to use the technology.  Difficulty using a computer or poor reading and writing skills can be just as big a barrier as not having access to a computer at all.  The most important point is to assure that patients, who don’t communicate online, whatever the reason, receive the same clinically appropriate care as their online peers.  </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t’s right. One standard of care whether online or off is the bottom line. But, even if the quality of care is the same, moving from a face to face interaction to an electronic relationship, it simply has to change the patient-clinician relationship. </w:t>
      </w:r>
      <w:r>
        <w:rPr>
          <w:rFonts w:cs="Arial" w:ascii="Arial" w:hAnsi="Arial"/>
          <w:strike/>
        </w:rPr>
        <w:t xml:space="preserve">  </w:t>
      </w:r>
      <w:r>
        <w:rPr>
          <w:rFonts w:cs="Arial" w:ascii="Arial" w:hAnsi="Arial"/>
        </w:rPr>
        <w:t>There seems to be a real divide among clinician. Some think communicating with their patients online is great. But others worry that something valuable is lost in the patient-clinician relationship when it isn’t face to face.</w:t>
      </w:r>
    </w:p>
    <w:p>
      <w:pPr>
        <w:pStyle w:val="Normal"/>
        <w:rPr>
          <w:rFonts w:ascii="Arial" w:hAnsi="Arial" w:cs="Arial"/>
        </w:rPr>
      </w:pPr>
      <w:r>
        <w:rPr>
          <w:rFonts w:cs="Arial" w:ascii="Arial" w:hAnsi="Arial"/>
        </w:rPr>
      </w:r>
    </w:p>
    <w:p>
      <w:pPr>
        <w:pStyle w:val="Normal"/>
        <w:rPr/>
      </w:pPr>
      <w:r>
        <w:rPr>
          <w:rFonts w:cs="Arial" w:ascii="Arial" w:hAnsi="Arial"/>
          <w:b/>
        </w:rPr>
        <w:t>Dr. Der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es, some clinicians are concerned because online communication does not allow for the </w:t>
      </w:r>
      <w:r>
        <w:rPr>
          <w:rFonts w:cs="Arial" w:ascii="Arial" w:hAnsi="Arial"/>
          <w:i/>
        </w:rPr>
        <w:t>nonverbal</w:t>
      </w:r>
      <w:r>
        <w:rPr>
          <w:rFonts w:cs="Arial" w:ascii="Arial" w:hAnsi="Arial"/>
        </w:rPr>
        <w:t xml:space="preserve"> communication that plays an important role in the patient-clinician relationship. All the things that you get the sense from seeing the person, from seeing how they speak and talk, and move. All of that is lost when someone’s online. I should also point out that all that is often lost on the telephone too, so it’s not that big a jump. They feel they won’t have the same contact with their patients. Many clinicians don’t agree with that, however.  Many are able to have satisfying relationships with patients utilizing online communication.  Patients also have different opinions about the experience.  Some feel that it enhances the relationship because they are able to speak more freely.  Regardless, online communication has the potential to change the dynamics of the patient-clinician interaction and individual patients and clinicians will respond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Berkow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could you elaborate a little on these concerns about how the patient-clinician relationship could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De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concerns really are that the relationship can change for both the better and for the worse in a number of ways. One is that patients can, of course, be more directive about the relationship—they can contact their clinician when they want to. It could, thereby, contribute to a more consumerist approach toward health care, that is, the patient lets you know when they want your care, rather than you telling them that they need to come in for a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way that I think it can change the relationship is one that we really don’t have great data to show how it will change, and this in the area of the clinician’s ability to communicate compassion and care, and engendering trust with patients. Those kinds of things occur through all sorts of ways through the ways that doctor and patient interact, and through that thin medium of online communication where so many things are filtered out. It’s possible that the relationship will perhaps lose some of that. How best can you display compassion and caring in an online interaction? I think those are still open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voluntariness of participation.  Patients should always be able to refuse online communication with their clinicians just like clinicians who are concerned that communicating online will diminish the quality of their interactions with patients should be permitted not to engage in this mode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ption, allowing some patients and clinicians to choose whether to communication online, could create two classes of patients.  We must be careful to assure that opting out of online communication does not diminish access to or quality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now is good time to discuss informed participation.   Can you elaborate on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r. Der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e Ken.  Patients should be able to make well-considered decisions whether to communicate online with clinicians.  So clinicians have an obligation to explain their online communications practices with their patients.  This discussion should include the limitations of web messaging, for example, that messages will not be exchanged in real time as in instant messaging or that messaging cannot convey some potentially important kinds of information.  Clinicians should also explain their offices’ and/or organizations’ practices for handling online messages.  Current professional guidelines recommend that clinicians enter into an agreement with patients (orally or in writing) regarding the terms and conditions that will govern their online communication.  Privacy risks, security risks, discussing whether and how messages will be incorporated in the medical records and provisions for terminating the option of online messaging should also be discussed.</w:t>
      </w:r>
    </w:p>
    <w:p>
      <w:pPr>
        <w:pStyle w:val="Heading1"/>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written informed consent to participate in online communication?  Is that relevant?</w:t>
      </w:r>
    </w:p>
    <w:p>
      <w:pPr>
        <w:pStyle w:val="Normal"/>
        <w:rPr>
          <w:rFonts w:ascii="Arial" w:hAnsi="Arial" w:cs="Arial"/>
        </w:rPr>
      </w:pPr>
      <w:r>
        <w:rPr>
          <w:rFonts w:cs="Arial" w:ascii="Arial" w:hAnsi="Arial"/>
        </w:rPr>
      </w:r>
    </w:p>
    <w:p>
      <w:pPr>
        <w:pStyle w:val="Normal"/>
        <w:rPr/>
      </w:pPr>
      <w:r>
        <w:rPr>
          <w:rFonts w:cs="Arial" w:ascii="Arial" w:hAnsi="Arial"/>
          <w:b/>
        </w:rPr>
        <w:t>Dr. Crigg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still debated.  The AMA recommends that patients sign agreements regarding the terms of online communication and that it be documented in the medical record.  While it’s agreed that patients should be informed about the opportunities and limitations of online communication, it isn’t clear ethically that formal signature consent should be required.</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erse, are there any boundaries of online professional practice that you believe are relevant to mention?</w:t>
      </w:r>
    </w:p>
    <w:p>
      <w:pPr>
        <w:pStyle w:val="Normal"/>
        <w:rPr>
          <w:rFonts w:ascii="Arial" w:hAnsi="Arial" w:cs="Arial"/>
        </w:rPr>
      </w:pPr>
      <w:r>
        <w:rPr>
          <w:rFonts w:cs="Arial" w:ascii="Arial" w:hAnsi="Arial"/>
        </w:rPr>
      </w:r>
    </w:p>
    <w:p>
      <w:pPr>
        <w:pStyle w:val="Normal"/>
        <w:rPr/>
      </w:pPr>
      <w:r>
        <w:rPr>
          <w:rFonts w:cs="Arial" w:ascii="Arial" w:hAnsi="Arial"/>
          <w:b/>
        </w:rPr>
        <w:t>Dr. Der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e nature of online communication means that it can poses challenges with regard to professional competence and quality of care.  Clinicians need to be clear with patients about what kinds of health concerns that can be addressed via online communication and which health concerns should be handled in other ways is an issue that must be considered.  For example, it would be reasonable to use online communication for questions about ongoing care for a problem that’s already been diagnosed, or discuss new symptoms that aren’t severe, such as a minor sore throat or cough. But patients should be warned not to try to communicate online about emergency health concerns—you don’t want to post a message to a website when you’re having chest pain! Drawing a bright line can be difficult, however; both clinicians and patients have to use good judgment. That’s another reason agreeing up front how they will use online communication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ise, online communication is probably not best suited for initiating the patient-clinician relationship for example.  Things that occur in the first encounter such as the physical examination cannot be accomplished online.  Online communication is probably not well suited for exchanging highly sensitive information either. Also, both patients and clinicians should make efforts to assure that they understand one another.  Potentially problematic are messages that are poorly organized, omit key pieces of information, or are carelessly worded.  Providing a template for messages can help assure that patients provide the information clinicians need to respond appropriately.</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nd to pick up on of the things you mentioned about not initiating patient-clinician relationships this way, that similar to all aspects of telemedicine, that online messaging is really an attempt to enhance, not replace, face to face interactions. So, it’s an augmentation device, not a replacement de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te, you can talk about workload issues and time spent on this new clinical activity?</w:t>
      </w:r>
    </w:p>
    <w:p>
      <w:pPr>
        <w:pStyle w:val="Normal"/>
        <w:rPr>
          <w:rFonts w:ascii="Arial" w:hAnsi="Arial" w:cs="Arial"/>
        </w:rPr>
      </w:pPr>
      <w:r>
        <w:rPr>
          <w:rFonts w:cs="Arial" w:ascii="Arial" w:hAnsi="Arial"/>
        </w:rPr>
      </w:r>
    </w:p>
    <w:p>
      <w:pPr>
        <w:pStyle w:val="Normal"/>
        <w:rPr/>
      </w:pPr>
      <w:r>
        <w:rPr>
          <w:rFonts w:cs="Arial" w:ascii="Arial" w:hAnsi="Arial"/>
          <w:b/>
        </w:rPr>
        <w:t>Dr. Crigg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ell, compensation for professional activity is an important one. Some clinicians believe that communicating with patients online would be just one more activity that they will have to complete and that they will not be compensated by insurers or health care plans for their efforts.  In some cases, this may be true.  Reading and responding to patient messages can, in fact, add another level of work for clinicians. Other clinicians who actively use online communication don’t believe it is burdensome and believe it has been a good experience ove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reimbursement, to date, most clinicians have not been reimbursed for their time handling patient online messages—any more than they have been for telephone conversations.  However, some third-party payers see potential for cost savings and improved quality of care, and are exploring ways to reimburse for online services (with or without patient copayment).</w:t>
      </w:r>
    </w:p>
    <w:p>
      <w:pPr>
        <w:pStyle w:val="Normal"/>
        <w:rPr>
          <w:rFonts w:ascii="Arial" w:hAnsi="Arial" w:cs="Arial"/>
        </w:rPr>
      </w:pPr>
      <w:r>
        <w:rPr>
          <w:rFonts w:cs="Arial" w:ascii="Arial" w:hAnsi="Arial"/>
        </w:rPr>
      </w:r>
    </w:p>
    <w:p>
      <w:pPr>
        <w:pStyle w:val="Norm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think it is interesting that in a managed care environment, which we are one that it is really workload recognition, not just compensation that clinicians might seek as this activity might start to take up a lot of time. On the other side, if it makes you more efficient, then you might be able to see more patients face to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can see by the discussion, online messaging has many advantages and also presents some ethical challenges in the process.  We all know that VA has been in the forefront in utilizing and adopting information technologies in health care delivery and in the improvement and quality of patient care, for example, the CPRS system (computerized patient record system). My Health</w:t>
      </w:r>
      <w:r>
        <w:rPr>
          <w:rFonts w:cs="Arial" w:ascii="Arial" w:hAnsi="Arial"/>
          <w:b/>
          <w:i/>
          <w:u w:val="single"/>
        </w:rPr>
        <w:t>e</w:t>
      </w:r>
      <w:r>
        <w:rPr>
          <w:rFonts w:cs="Arial" w:ascii="Arial" w:hAnsi="Arial"/>
        </w:rPr>
        <w:t>Vet is another.</w:t>
      </w:r>
    </w:p>
    <w:p>
      <w:pPr>
        <w:pStyle w:val="Normal"/>
        <w:rPr>
          <w:rFonts w:ascii="Arial" w:hAnsi="Arial" w:cs="Arial"/>
        </w:rPr>
      </w:pPr>
      <w:r>
        <w:rPr>
          <w:rFonts w:cs="Arial" w:ascii="Arial" w:hAnsi="Arial"/>
        </w:rPr>
      </w:r>
    </w:p>
    <w:p>
      <w:pPr>
        <w:pStyle w:val="Normal"/>
        <w:rPr/>
      </w:pPr>
      <w:r>
        <w:rPr>
          <w:rFonts w:cs="Arial" w:ascii="Arial" w:hAnsi="Arial"/>
        </w:rPr>
        <w:t>As we’ve heard My Health</w:t>
      </w:r>
      <w:r>
        <w:rPr>
          <w:rFonts w:cs="Arial" w:ascii="Arial" w:hAnsi="Arial"/>
          <w:b/>
          <w:i/>
          <w:u w:val="single"/>
        </w:rPr>
        <w:t>e</w:t>
      </w:r>
      <w:r>
        <w:rPr>
          <w:rFonts w:cs="Arial" w:ascii="Arial" w:hAnsi="Arial"/>
        </w:rPr>
        <w:t>Vet will solve some of the ethical challenges of online patient-clinician communication by providing a secure environment and putting in place ways to authenticate users. In VA as elsewhere, online messaging will likely become a significant channel for communicating between patients and clinicians. Even with My Health</w:t>
      </w:r>
      <w:r>
        <w:rPr>
          <w:rFonts w:cs="Arial" w:ascii="Arial" w:hAnsi="Arial"/>
          <w:b/>
          <w:i/>
          <w:u w:val="single"/>
        </w:rPr>
        <w:t>e</w:t>
      </w:r>
      <w:r>
        <w:rPr>
          <w:rFonts w:cs="Arial" w:ascii="Arial" w:hAnsi="Arial"/>
        </w:rPr>
        <w:t>Vet, however, there are potential ethical pitfalls.  Dr. Derse, can you outline the recommendations that VHA’s National Ethics Committee developed for ethically sound online communication between patients and clinicians?</w:t>
      </w:r>
    </w:p>
    <w:p>
      <w:pPr>
        <w:pStyle w:val="Normal"/>
        <w:rPr>
          <w:rFonts w:ascii="Arial" w:hAnsi="Arial" w:cs="Arial"/>
        </w:rPr>
      </w:pPr>
      <w:r>
        <w:rPr>
          <w:rFonts w:cs="Arial" w:ascii="Arial" w:hAnsi="Arial"/>
        </w:rPr>
      </w:r>
    </w:p>
    <w:p>
      <w:pPr>
        <w:pStyle w:val="Normal"/>
        <w:rPr/>
      </w:pPr>
      <w:r>
        <w:rPr>
          <w:rFonts w:cs="Arial" w:ascii="Arial" w:hAnsi="Arial"/>
          <w:b/>
        </w:rPr>
        <w:t>Dr. Der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e Ken.  Following are the seven recommendations from the report.</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Clinicians and health care organizations should ensure that online communication takes place only when the confidentiality and security of personal health information can be reasonable assured.</w:t>
      </w:r>
      <w:r>
        <w:rPr>
          <w:rFonts w:cs="Arial" w:ascii="Arial" w:hAnsi="Arial"/>
        </w:rPr>
        <w:t xml:space="preserve">  Once implemented nationally, My Health</w:t>
      </w:r>
      <w:r>
        <w:rPr>
          <w:rFonts w:cs="Arial" w:ascii="Arial" w:hAnsi="Arial"/>
          <w:i/>
        </w:rPr>
        <w:t>e</w:t>
      </w:r>
      <w:r>
        <w:rPr>
          <w:rFonts w:cs="Arial" w:ascii="Arial" w:hAnsi="Arial"/>
        </w:rPr>
        <w:t>Vet will provide the foundation for a secure environment required for responsible online communication between patients and clinicians.</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Clinicians should ensure that patients who do not interact electronically receive the same quality of care as their online peers.</w:t>
      </w:r>
      <w:r>
        <w:rPr>
          <w:rFonts w:cs="Arial" w:ascii="Arial" w:hAnsi="Arial"/>
        </w:rPr>
        <w:t xml:space="preserve">  Online communication should not be allowed to exacerbate existing inequalities in health care by discriminating against those who have no or limited access to online communication.</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Clinicians should be aware of the potential effects of online messaging on the patient-clinician relationship and take steps to avoid “depersonalization.”</w:t>
      </w:r>
      <w:r>
        <w:rPr>
          <w:rFonts w:cs="Arial" w:ascii="Arial" w:hAnsi="Arial"/>
        </w:rPr>
        <w:t xml:space="preserve">  Just how online interaction affects patient-clinician relationships is an empirical question that is still unsettled.</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Participation in online messaging should be voluntary for both patients and clinicians</w:t>
      </w:r>
      <w:r>
        <w:rPr>
          <w:rFonts w:cs="Arial" w:ascii="Arial" w:hAnsi="Arial"/>
        </w:rPr>
        <w:t>.  As VHA gains more experience with this medium, requiring clinicians’ participation may some day be justified.  However, patient participation should remain voluntary.</w:t>
      </w:r>
    </w:p>
    <w:p>
      <w:pPr>
        <w:pStyle w:val="Normal"/>
        <w:rPr>
          <w:rFonts w:ascii="Arial" w:hAnsi="Arial" w:cs="Arial"/>
        </w:rPr>
      </w:pPr>
      <w:r>
        <w:rPr>
          <w:rFonts w:cs="Arial" w:ascii="Arial" w:hAnsi="Arial"/>
        </w:rPr>
      </w:r>
    </w:p>
    <w:p>
      <w:pPr>
        <w:pStyle w:val="Heading1"/>
        <w:rPr/>
      </w:pPr>
      <w:r>
        <w:rPr>
          <w:rFonts w:cs="Arial" w:ascii="Arial" w:hAnsi="Arial"/>
          <w:b w:val="false"/>
        </w:rPr>
        <w:t xml:space="preserve">5) </w:t>
      </w:r>
      <w:r>
        <w:rPr>
          <w:rFonts w:cs="Arial" w:ascii="Arial" w:hAnsi="Arial"/>
        </w:rPr>
        <w:t>Clinicians should assure that patient participation in online communication is well informed</w:t>
      </w:r>
      <w:r>
        <w:rPr>
          <w:rFonts w:cs="Arial" w:ascii="Arial" w:hAnsi="Arial"/>
          <w:b w:val="false"/>
        </w:rPr>
        <w:t>.  Clinicians should enter into an explicit agreement with patients, either orally or in writing, regarding the terms and conditions that will govern their online communication.  However, there is no need to require patients to sign an informed consent form.</w:t>
      </w:r>
    </w:p>
    <w:p>
      <w:pPr>
        <w:pStyle w:val="Normal"/>
        <w:rPr>
          <w:rFonts w:ascii="Arial" w:hAnsi="Arial" w:cs="Arial"/>
          <w:b/>
          <w:b/>
        </w:rPr>
      </w:pPr>
      <w:r>
        <w:rPr>
          <w:rFonts w:cs="Arial" w:ascii="Arial" w:hAnsi="Arial"/>
          <w:b/>
        </w:rPr>
      </w:r>
    </w:p>
    <w:p>
      <w:pPr>
        <w:pStyle w:val="Normal"/>
        <w:rPr/>
      </w:pPr>
      <w:r>
        <w:rPr>
          <w:rFonts w:cs="Arial" w:ascii="Arial" w:hAnsi="Arial"/>
        </w:rPr>
        <w:t xml:space="preserve">6) </w:t>
      </w:r>
      <w:r>
        <w:rPr>
          <w:rFonts w:cs="Arial" w:ascii="Arial" w:hAnsi="Arial"/>
          <w:b/>
        </w:rPr>
        <w:t>Clinicians should limit their online communication with patients to appropriate uses</w:t>
      </w:r>
      <w:r>
        <w:rPr>
          <w:rFonts w:cs="Arial" w:ascii="Arial" w:hAnsi="Arial"/>
        </w:rPr>
        <w:t>.  Online communication should not be used to initiate a patient-clinician relationship, to handle situations of an urgent nature, or to convey information that is highly sensitive.  Messages should be carefully worded and organized to ensure effective communication, and should conform to organizational standards with regard to message handling.</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rPr>
        <w:t>Health care organizations should recognize online interactions with patients as part of clinicians’ professional activities in institutionally appropriate ways</w:t>
      </w:r>
      <w:r>
        <w:rPr>
          <w:rFonts w:cs="Arial" w:ascii="Arial" w:hAnsi="Arial"/>
        </w:rPr>
        <w:t>.  This may be accomplished, for example, by formally scheduling time for messaging, or by adopting, the recently proposed AMA CPT code for online evaluation and management of patients to capture data regarding online patient communication, evaluation, and management as a profession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ODERATED DISCUSSION</w:t>
      </w:r>
    </w:p>
    <w:p>
      <w:pPr>
        <w:pStyle w:val="Normal"/>
        <w:rPr>
          <w:rFonts w:ascii="Arial" w:hAnsi="Arial" w:cs="Arial"/>
          <w:b/>
          <w:b/>
          <w:bCs/>
        </w:rPr>
      </w:pPr>
      <w:r>
        <w:rPr>
          <w:rFonts w:cs="Arial" w:ascii="Arial" w:hAnsi="Arial"/>
          <w:b/>
          <w:bCs/>
        </w:rPr>
      </w:r>
    </w:p>
    <w:p>
      <w:pPr>
        <w:pStyle w:val="Normal"/>
        <w:rPr/>
      </w:pPr>
      <w:r>
        <w:rPr>
          <w:rFonts w:cs="Arial" w:ascii="Arial" w:hAnsi="Arial"/>
          <w:b/>
          <w:bCs/>
        </w:rPr>
        <w:t>Dr. Berkowitz</w:t>
      </w:r>
      <w:r>
        <w:rPr>
          <w:rFonts w:cs="Arial" w:ascii="Arial" w:hAnsi="Arial"/>
        </w:rPr>
        <w:t xml:space="preserve">: </w:t>
      </w:r>
    </w:p>
    <w:p>
      <w:pPr>
        <w:pStyle w:val="Normal"/>
        <w:rPr>
          <w:rFonts w:ascii="Arial" w:hAnsi="Arial" w:cs="Arial"/>
        </w:rPr>
      </w:pPr>
      <w:r>
        <w:rPr>
          <w:rFonts w:cs="Arial" w:ascii="Arial" w:hAnsi="Arial"/>
        </w:rPr>
        <w:t>Thank you Dr. Derse and Dr. Crigger for discussing the topic of online patient-clinician messaging, presenting the ethical challenges involved and giving us the recommendations of the National Ethics Committee.  Now that we have had an opportunity to discuss online patient-clinician messaging, I would like to hear if our audience has any response or questions.</w:t>
      </w:r>
    </w:p>
    <w:p>
      <w:pPr>
        <w:pStyle w:val="Normal"/>
        <w:rPr>
          <w:rFonts w:ascii="Arial" w:hAnsi="Arial" w:cs="Arial"/>
        </w:rPr>
      </w:pPr>
      <w:r>
        <w:rPr>
          <w:rFonts w:cs="Arial" w:ascii="Arial" w:hAnsi="Arial"/>
        </w:rPr>
      </w:r>
    </w:p>
    <w:p>
      <w:pPr>
        <w:pStyle w:val="Normal"/>
        <w:rPr/>
      </w:pPr>
      <w:r>
        <w:rPr>
          <w:rFonts w:cs="Arial" w:ascii="Arial" w:hAnsi="Arial"/>
          <w:b/>
        </w:rPr>
        <w:t>Julia Haggerty, Phoenix VA</w:t>
      </w:r>
      <w:r>
        <w:rPr>
          <w:rFonts w:cs="Arial" w:ascii="Arial" w:hAnsi="Arial"/>
        </w:rPr>
        <w:t xml:space="preserve">: </w:t>
      </w:r>
    </w:p>
    <w:p>
      <w:pPr>
        <w:pStyle w:val="Normal"/>
        <w:rPr>
          <w:rFonts w:ascii="Arial" w:hAnsi="Arial" w:cs="Arial"/>
        </w:rPr>
      </w:pPr>
      <w:r>
        <w:rPr>
          <w:rFonts w:cs="Arial" w:ascii="Arial" w:hAnsi="Arial"/>
        </w:rPr>
        <w:t>Regarding a patient who may type into My HealtheVet questions regarding something like nausea, and get a rather generic answer from his doc that he is bright yellow with jaundice. How are we going to replace the actual assessment of the patient vis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Berkowitz</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think that this is attended in any way to replace the visual assessment if the visual assessment or physical exam is something important that has to be done for the interaction.</w:t>
      </w:r>
    </w:p>
    <w:p>
      <w:pPr>
        <w:pStyle w:val="Normal"/>
        <w:rPr>
          <w:rFonts w:ascii="Arial" w:hAnsi="Arial" w:cs="Arial"/>
        </w:rPr>
      </w:pPr>
      <w:r>
        <w:rPr>
          <w:rFonts w:cs="Arial" w:ascii="Arial" w:hAnsi="Arial"/>
        </w:rPr>
      </w:r>
    </w:p>
    <w:p>
      <w:pPr>
        <w:pStyle w:val="Normal"/>
        <w:rPr/>
      </w:pPr>
      <w:r>
        <w:rPr>
          <w:rFonts w:cs="Arial" w:ascii="Arial" w:hAnsi="Arial"/>
          <w:b/>
        </w:rPr>
        <w:t>Dr. Ders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 think that’s a perfect example of how clinicians will have to think differently about this. That is, that kind of visual cue that as soon as you walked into the room you’d be able to tell is now lost. There is also the opportunity to ask the patient, have you noticed a change in your skin color or in the whites of your eyes, there might be some other questions that might be able to help. But, it is true, that those cues that are right in front of you in the face to face interaction are now gone, and things we may think of as general medical problems now need to be rethought, as far as we are going to help sort out the serious from the non-serious problems. That is a problem, no question, and we are going to have to create new ways of asking those questions online, or categorizing nausea and vomiting that persist that you have to come in.</w:t>
      </w:r>
    </w:p>
    <w:p>
      <w:pPr>
        <w:pStyle w:val="Normal"/>
        <w:rPr>
          <w:rFonts w:ascii="Arial" w:hAnsi="Arial" w:cs="Arial"/>
        </w:rPr>
      </w:pPr>
      <w:r>
        <w:rPr>
          <w:rFonts w:cs="Arial" w:ascii="Arial" w:hAnsi="Arial"/>
        </w:rPr>
      </w:r>
    </w:p>
    <w:p>
      <w:pPr>
        <w:pStyle w:val="Normal"/>
        <w:rPr/>
      </w:pPr>
      <w:r>
        <w:rPr>
          <w:rFonts w:cs="Arial" w:ascii="Arial" w:hAnsi="Arial"/>
          <w:b/>
        </w:rPr>
        <w:t>Dr. Crigg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lso been the suggestion that you use message templates. So, instead of just letting the patient type in whatever message he types in, use a template to help guide him, and maybe find some way to prompt him or her to give you more information. It won’t solve the problem, but it might contain it in a certain way. But designing appropriate templates is going to be a challenge too.</w:t>
      </w:r>
    </w:p>
    <w:p>
      <w:pPr>
        <w:pStyle w:val="Normal"/>
        <w:rPr>
          <w:rFonts w:ascii="Arial" w:hAnsi="Arial" w:cs="Arial"/>
        </w:rPr>
      </w:pPr>
      <w:r>
        <w:rPr>
          <w:rFonts w:cs="Arial" w:ascii="Arial" w:hAnsi="Arial"/>
        </w:rPr>
      </w:r>
    </w:p>
    <w:p>
      <w:pPr>
        <w:pStyle w:val="Normal"/>
        <w:rPr/>
      </w:pPr>
      <w:r>
        <w:rPr>
          <w:rFonts w:cs="Arial" w:ascii="Arial" w:hAnsi="Arial"/>
          <w:b/>
        </w:rPr>
        <w:t>Melissa Brown, Greater Los Angeles VAM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ave you looked at guidelines for maybe working with groups of patients, and how that may play out? I’m in mental health, so I’m thinking you might work with caregivers support group.</w:t>
      </w:r>
    </w:p>
    <w:p>
      <w:pPr>
        <w:pStyle w:val="Normal"/>
        <w:rPr>
          <w:rFonts w:ascii="Arial" w:hAnsi="Arial" w:cs="Arial"/>
        </w:rPr>
      </w:pPr>
      <w:r>
        <w:rPr>
          <w:rFonts w:cs="Arial" w:ascii="Arial" w:hAnsi="Arial"/>
        </w:rPr>
      </w:r>
    </w:p>
    <w:p>
      <w:pPr>
        <w:pStyle w:val="Normal"/>
        <w:rPr/>
      </w:pPr>
      <w:r>
        <w:rPr>
          <w:rFonts w:cs="Arial" w:ascii="Arial" w:hAnsi="Arial"/>
          <w:b/>
        </w:rPr>
        <w:t>Gary Christophers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he Senior Advisor to the Undersecretary and have been a long champion of the My HealtheVet program with Ginger. In the area of group work, we are looking at how to build into My HealtheVet using a range of tools in which messaging would be one, whereby we could have a group of individuals in a moderated discussion to use these tools to interact and provide programming there as well. There may be areas outside of mental health, but mental health is one of the areas that we are trying to work very early on, working with Fran Murphy and others to make sure we can actually deliver that kind of cap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want to thank the Center and the Committee as well for the work that was done on this report. It is very helpful for what we are trying to accomplish with My HealtheVet, and what we are trying to accomplish with the messaging. One thing that this group should be aware of, and Ginger mentioned it early on, is that we went to the National Leadership Board, and got approval. There was a lot of pre-work before we went to the National Leadership Board with groups like the Chief Medical Officers, the Health Systems Committee, to make sure we are doing this very well.</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b/>
        </w:rPr>
        <w:t>Lynn, Milwaukee VAM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question is that with My HealtheVet that there is a real strong correlation with the nurse advice line. Maybe we could triage some of these e-mails. Has anything like that been looked i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Christopherson:</w:t>
      </w:r>
    </w:p>
    <w:p>
      <w:pPr>
        <w:pStyle w:val="Normal"/>
        <w:rPr>
          <w:rFonts w:ascii="Arial" w:hAnsi="Arial" w:cs="Arial"/>
          <w:b/>
          <w:b/>
        </w:rPr>
      </w:pPr>
      <w:r>
        <w:rPr>
          <w:rFonts w:cs="Arial" w:ascii="Arial" w:hAnsi="Arial"/>
          <w:b/>
        </w:rPr>
      </w:r>
    </w:p>
    <w:p>
      <w:pPr>
        <w:pStyle w:val="Normal"/>
        <w:rPr/>
      </w:pPr>
      <w:r>
        <w:rPr>
          <w:rFonts w:cs="Arial" w:ascii="Arial" w:hAnsi="Arial"/>
        </w:rPr>
        <w:t>What you are seeing right now is that there are two parts to the messaging relationship. One is that we are really trying to build a relationship with whomever is the primary provider, so there is a relationship issue as well as a content issue. So the first goal of online messaging is to create a relationship with who the patient is working with, and that can be a physician, a nurse, preferably it is a person they regularly work with there. It is very important to look at this as a supplement to the relation between a patient and the clinician that they see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e Ward, Re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velopment of your templates to help channel down what information the patient sends to clinicians, you might use what the telephone advise nurses use in their algorithms, because that could help channel and focus the patient’s energy. There might be prompts that if you have this then you need to not send this e-mail but call the provider or go to the emergenc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question: Is any of this going to go into CPRS, because in dealing with our tort claims if the patient says one thing and the provider says something back and their ends up being a tort claim, it’s very nice to have documentation as to who said what w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Mr. Christophers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at we are working on right now. We do believe, by the way, that this is going to need to be either in the record, or patched to the record. For many reasons, you want this information built in, especially over time as this information becomes richer in content, where the patient is giving you information that you don’t want to be part of the medical record. You clearly can do the cut-and-paste route, and that’s one option. We are looking at ways to automate entering that information into CPRS. Part of what you get with automated is how much of this message do you want to put in the record, and does it start to clutter because some of the information is really critically to the record, some is probably not so much there. So, cut-and-paste allows the clinician to put whatever is important in there; the automated makes sure you don’t miss something, so we are looking at both options.</w:t>
      </w:r>
    </w:p>
    <w:p>
      <w:pPr>
        <w:pStyle w:val="Normal"/>
        <w:rPr>
          <w:rFonts w:ascii="Arial" w:hAnsi="Arial" w:cs="Arial"/>
        </w:rPr>
      </w:pPr>
      <w:r>
        <w:rPr>
          <w:rFonts w:cs="Arial" w:ascii="Arial" w:hAnsi="Arial"/>
        </w:rPr>
      </w:r>
    </w:p>
    <w:p>
      <w:pPr>
        <w:pStyle w:val="Normal"/>
        <w:rPr/>
      </w:pPr>
      <w:r>
        <w:rPr>
          <w:rFonts w:cs="Arial" w:ascii="Arial" w:hAnsi="Arial"/>
          <w:b/>
        </w:rPr>
        <w:t>Dr. Der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online communication there are many analogies to telephone communication. The idea of an algorithm is a great idea, but the analogy with the telephone breaks down a little bit when you think about liability issues, because of course there is liability for giving advice to patient’s over the telephone, but then there is no record of it. With written a record of some kind, there could be the possibility of seeing what someone actually did say, so that a clinician who said, “I told patient such-and-such, “ now over the telephone has merely him or herself as a witness, but with the written record it might be something that could be used to strengthen the defense from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ROM THE FIELD</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rPr>
      </w:pPr>
      <w:r>
        <w:rPr>
          <w:rFonts w:eastAsia="Times New Roman" w:cs="Arial" w:ascii="Arial" w:hAnsi="Arial"/>
          <w:b/>
          <w:bCs/>
        </w:rPr>
        <w:t>Dr. Berkowitz:</w:t>
      </w:r>
    </w:p>
    <w:p>
      <w:pPr>
        <w:pStyle w:val="NormalWeb"/>
        <w:spacing w:before="0" w:after="0"/>
        <w:rPr/>
      </w:pPr>
      <w:r>
        <w:rPr>
          <w:rFonts w:cs="Arial" w:ascii="Arial" w:hAnsi="Arial"/>
        </w:rPr>
        <w:t xml:space="preserve">Now I want to turn to our “From the Field” segment, where we take comments from our listeners on ethics topics </w:t>
      </w:r>
      <w:r>
        <w:rPr>
          <w:rFonts w:cs="Arial" w:ascii="Arial" w:hAnsi="Arial"/>
          <w:u w:val="single"/>
        </w:rPr>
        <w:t>not</w:t>
      </w:r>
      <w:r>
        <w:rPr>
          <w:rFonts w:cs="Arial" w:ascii="Arial" w:hAnsi="Arial"/>
        </w:rPr>
        <w:t xml:space="preserve"> related to today’s call. Please remember, no specific consultation requests in this open format, but I invite you now to make your comments on other ethics-related topics, or to continue our discussion on online patient-clinician messaging.</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rPr>
      </w:pPr>
      <w:r>
        <w:rPr>
          <w:rFonts w:cs="Arial" w:ascii="Arial" w:hAnsi="Arial"/>
          <w:b/>
          <w:bCs/>
        </w:rPr>
        <w:t>Diane Galski:</w:t>
      </w:r>
    </w:p>
    <w:p>
      <w:pPr>
        <w:pStyle w:val="NormalWeb"/>
        <w:spacing w:before="0" w:after="0"/>
        <w:rPr>
          <w:rFonts w:ascii="Arial" w:hAnsi="Arial" w:cs="Arial"/>
          <w:bCs/>
        </w:rPr>
      </w:pPr>
      <w:r>
        <w:rPr>
          <w:rFonts w:cs="Arial" w:ascii="Arial" w:hAnsi="Arial"/>
          <w:bCs/>
        </w:rPr>
        <w:t>I think the obligation of the Ethics Committee is to protect the doctor-patient relationship at all costs, and I think that online messaging, by definition, is depersonalization of that important relationship. It is a far cry from the old time house calls, where it’s not just face to face, but also hands on. The potential advantages are much out-weighed by the disadvantages. I think one of the potential abuses of the system, for example, is if you are online and the patient decides to put you into his buddy system, and start chatting with you. I think when you say it’s going to be voluntary, hopefully a lot of consideration has been put into even going forward with this. I don’t know if any research has been done if physicians are supportive, how many veterans are supportive, how many veterans have computers, etc.</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
          <w:bCs/>
        </w:rPr>
        <w:t>Dr. Berkowitz</w:t>
      </w:r>
      <w:r>
        <w:rPr>
          <w:rFonts w:cs="Arial" w:ascii="Arial" w:hAnsi="Arial"/>
          <w:bCs/>
        </w:rPr>
        <w:t xml:space="preserve">: </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I would challenge your premise that the obligation of the Ethics Committee is the preserve the doctor-patient relationship. I think that’s true, but it doesn’t necessarily has to stay in the form that it has. I don’t think that we need to be resistant to change. Having said that I am an extremely staunch patient advocate, and am very skeptical for the most part about change, and I agree with many of the things you said, but I think that changing this relationship to add this kind of interaction can increase access to doctors, break down barriers, and increase efficiency. So, I think there is a lot of good that can come out of this integrating this into our practices, and we’ve certainly talked about the things on this call to be wary of.</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
          <w:bCs/>
        </w:rPr>
        <w:t>Dr. Derse</w:t>
      </w:r>
      <w:r>
        <w:rPr>
          <w:rFonts w:cs="Arial" w:ascii="Arial" w:hAnsi="Arial"/>
          <w:bCs/>
        </w:rPr>
        <w:t>:</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I don’t think that online messaging is an unalloyed good. Surveys show that patients want this, and if you have to wait a long time to get a doctor’s appointment, you call. And if they could send a message that they could get a response to from their clinician, they would like to do that. I do think there are some good things from it. That said, I think one task of the National Ethics Committee is to tease out the good and the bad of this new technology. That is, we want to protect the doctor-patient relationship, but this thing is coming down the pike, and here are the good things about it and here are the bad things about it. I’d love to say the doctor-patient relationship should only be in person, and in fact, we shouldn’t even accept phone calls, just come on in so I can take a look at you. But we sacrifice some of the interaction to be able to interact on the phone, we don’t think about that all the time. Though our nurses who triage those calls do think about it, and they know that it is sub-optimal, but it is timelier. And I think that e-mail is a technology of this kin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
          <w:bCs/>
        </w:rPr>
        <w:t>Mr. Christopherson</w:t>
      </w:r>
      <w:r>
        <w:rPr>
          <w:rFonts w:cs="Arial" w:ascii="Arial" w:hAnsi="Arial"/>
          <w:bCs/>
        </w:rPr>
        <w:t>:</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E-mail is already going on, but it’s not being done securely, which is why we have to do something about it. So, there is experience already in the VA system already there. There is also substantial experience outside of the VA as well, such as the Partners in Care group in Massachusetts who have been using messaging systems for quite some period of time. I was just in Utah with another speaker, Danny Sands, a physician who has been doing messaging for a long time. You are absolutely right, this is not meant to take away from the patient-clinician relationship, it’s just one more way for that to occur, and it can never be treated as a substitute for a face to face encounter when that is what is needed.</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I indicated early on, that in VA this has gone through a very deliberate process, a lot of discussion, and lots of different venues. Obviously work done by the Ethics Committee and the Center as well has all been part of what we in this organization have been doing more than anyone else has ever done, which is really making sure we understand what it is, what we hope to accomplish with it, how to do it right, and how to continue to titrate it as we get experience with i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ONCLUS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r. Berkowitz:</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Well, as usual, we did not expect to conclude this discussion in the time allotted, and unfortunately we are out of time for today's discussion. We will post on our Web site a very detailed summary of each National Ethics Teleconference. So please visit our Web site to review today's discussion. We will be sending a follow up email for this call that will include the links to the appropriate web addresses for the call summary, the CME credits, and the references referred to.</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We would like to thank everyone who has worked hard on the development, planning, and implementation of this call. It is never a trivial task and I appreciate everyone's efforts, especially, Dr. Art Derse, Dr. Bette Crigger, Nichelle Cherry, and other members of the Ethics Center and EES staff who support these cal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et me remind you our next NET call will be on Tuesday, October 26 from 12:00 – 1:00 pm EST. Please look to the Web site at vaww.va.gov/vhaethics and your Outlook e-mail for details and announcements.</w:t>
      </w:r>
    </w:p>
    <w:p>
      <w:pPr>
        <w:pStyle w:val="Normal"/>
        <w:rPr>
          <w:rFonts w:ascii="Arial" w:hAnsi="Arial" w:cs="Arial"/>
        </w:rPr>
      </w:pPr>
      <w:r>
        <w:rPr>
          <w:rFonts w:cs="Arial" w:ascii="Arial" w:hAnsi="Arial"/>
        </w:rPr>
      </w:r>
    </w:p>
    <w:p>
      <w:pPr>
        <w:pStyle w:val="Normal"/>
        <w:numPr>
          <w:ilvl w:val="0"/>
          <w:numId w:val="3"/>
        </w:numPr>
        <w:rPr>
          <w:rFonts w:ascii="Arial" w:hAnsi="Arial" w:cs="Arial"/>
          <w:strike/>
        </w:rPr>
      </w:pPr>
      <w:r>
        <w:rPr>
          <w:rFonts w:cs="Arial" w:ascii="Arial" w:hAnsi="Arial"/>
        </w:rPr>
        <w:t xml:space="preserve">I will be sending out a follow-up e-mail for this call with the e-mail addresses and links that you can use to access the Ethics Center, the summary of this call and the instructions for obtaining CME credits, and the references that I mentioned. </w:t>
      </w:r>
    </w:p>
    <w:p>
      <w:pPr>
        <w:pStyle w:val="Normal"/>
        <w:rPr>
          <w:rFonts w:ascii="Arial" w:hAnsi="Arial" w:cs="Arial"/>
          <w:strike/>
        </w:rPr>
      </w:pPr>
      <w:r>
        <w:rPr>
          <w:rFonts w:cs="Arial" w:ascii="Arial" w:hAnsi="Arial"/>
          <w:strike/>
        </w:rPr>
      </w:r>
    </w:p>
    <w:p>
      <w:pPr>
        <w:pStyle w:val="Normal"/>
        <w:numPr>
          <w:ilvl w:val="0"/>
          <w:numId w:val="5"/>
        </w:numPr>
        <w:rPr/>
      </w:pPr>
      <w:r>
        <w:rPr>
          <w:rFonts w:cs="Arial" w:ascii="Arial" w:hAnsi="Arial"/>
        </w:rPr>
        <w:t>Please let us know if you or someone you know should be receiving the announcements for these calls and didn't.</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numPr>
          <w:ilvl w:val="0"/>
          <w:numId w:val="5"/>
        </w:numPr>
        <w:rPr/>
      </w:pPr>
      <w:r>
        <w:rPr>
          <w:rFonts w:cs="Arial" w:ascii="Arial" w:hAnsi="Arial"/>
        </w:rPr>
        <w:t>Please let us know if you have suggestions for topics for future calls.</w:t>
        <w:tab/>
      </w:r>
      <w:r>
        <w:rPr>
          <w:rFonts w:cs="Arial" w:ascii="Arial" w:hAnsi="Arial"/>
          <w:b/>
        </w:rPr>
        <w:tab/>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gain, our e-mail address is: vhaethics@hq.med.va.gov.</w:t>
      </w:r>
    </w:p>
    <w:p>
      <w:pPr>
        <w:pStyle w:val="Normal"/>
        <w:ind w:left="360" w:hanging="0"/>
        <w:rPr>
          <w:rFonts w:ascii="Arial" w:hAnsi="Arial" w:cs="Arial"/>
        </w:rPr>
      </w:pPr>
      <w:r>
        <w:rPr>
          <w:rFonts w:cs="Arial" w:ascii="Arial" w:hAnsi="Arial"/>
        </w:rPr>
      </w:r>
    </w:p>
    <w:p>
      <w:pPr>
        <w:pStyle w:val="NormalWeb"/>
        <w:rPr>
          <w:rFonts w:ascii="Arial" w:hAnsi="Arial" w:cs="Arial"/>
        </w:rPr>
      </w:pPr>
      <w:r>
        <w:rPr>
          <w:rFonts w:cs="Arial" w:ascii="Arial" w:hAnsi="Arial"/>
        </w:rPr>
        <w:t>Thank you and have a great day!</w:t>
      </w:r>
    </w:p>
    <w:p>
      <w:pPr>
        <w:pStyle w:val="NormalWeb"/>
        <w:jc w:val="center"/>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4"/>
    </w:rPr>
  </w:style>
  <w:style w:type="character" w:styleId="WW8Num17z0">
    <w:name w:val="WW8Num17z0"/>
    <w:qFormat/>
    <w:rPr/>
  </w:style>
  <w:style w:type="character" w:styleId="WW8Num17z1">
    <w:name w:val="WW8Num17z1"/>
    <w:qFormat/>
    <w:rPr>
      <w:rFonts w:ascii="Symbol" w:hAnsi="Symbol" w:cs="Symbol"/>
      <w:sz w:val="24"/>
    </w:rPr>
  </w:style>
  <w:style w:type="character" w:styleId="WW8Num18z0">
    <w:name w:val="WW8Num18z0"/>
    <w:qFormat/>
    <w:rPr>
      <w:rFonts w:ascii="Symbol" w:hAnsi="Symbol"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0"/>
      <w:szCs w:val="20"/>
    </w:rPr>
  </w:style>
  <w:style w:type="paragraph" w:styleId="BodyTextIndent2">
    <w:name w:val="Body Text Indent 2"/>
    <w:basedOn w:val="Normal"/>
    <w:qFormat/>
    <w:pPr>
      <w:ind w:left="360" w:hanging="0"/>
    </w:pPr>
    <w:rPr>
      <w:rFonts w:eastAsia="Times"/>
      <w:szCs w:val="20"/>
      <w:u w:val="single"/>
    </w:rPr>
  </w:style>
  <w:style w:type="paragraph" w:styleId="BodyText2">
    <w:name w:val="Body Text 2"/>
    <w:basedOn w:val="Normal"/>
    <w:qFormat/>
    <w:pPr>
      <w:spacing w:lineRule="auto" w:line="360"/>
    </w:pPr>
    <w:rPr>
      <w:rFonts w:ascii="Arial" w:hAnsi="Arial" w:cs="Arial"/>
      <w:bCs/>
      <w:color w:val="00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ees.aac.va.gov/eth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54:00Z</dcterms:created>
  <dc:creator>Department of Veterans Affairs, Veterans Health Administration, National Center for Ethics in Health Care 10E</dc:creator>
  <dc:description/>
  <cp:keywords>medical ethics NET NEC National Ethics Committee privacy confidentiality security online communication patient-clinician relationship informed consent</cp:keywords>
  <dc:language>en-US</dc:language>
  <cp:lastModifiedBy>vhacofordm1</cp:lastModifiedBy>
  <cp:lastPrinted>2004-09-24T17:48:00Z</cp:lastPrinted>
  <dcterms:modified xsi:type="dcterms:W3CDTF">2007-09-24T12:26:00Z</dcterms:modified>
  <cp:revision>4</cp:revision>
  <dc:subject>National Ethics Teleconference September 29, 2004, on the new National Ethics Committee Report, Online Patient-Clinician Messaging: Fundamentals of Ethical Practice</dc:subject>
  <dc:title>National Ethics Committee Report, Online Patient-Clinician Messaging: Fundamentals of Ethical Practice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951037</vt:r8>
  </property>
  <property fmtid="{D5CDD505-2E9C-101B-9397-08002B2CF9AE}" pid="3" name="_AuthorEmail">
    <vt:lpwstr>nichelle.cherry@hq.med.va.gov</vt:lpwstr>
  </property>
  <property fmtid="{D5CDD505-2E9C-101B-9397-08002B2CF9AE}" pid="4" name="_AuthorEmailDisplayName">
    <vt:lpwstr>Cherry, M. Nichelle</vt:lpwstr>
  </property>
  <property fmtid="{D5CDD505-2E9C-101B-9397-08002B2CF9AE}" pid="5" name="_EmailSubject">
    <vt:lpwstr>Today's NET Script</vt:lpwstr>
  </property>
  <property fmtid="{D5CDD505-2E9C-101B-9397-08002B2CF9AE}" pid="6" name="_PreviousAdHocReviewCycleID">
    <vt:r8>358256032</vt:r8>
  </property>
  <property fmtid="{D5CDD505-2E9C-101B-9397-08002B2CF9AE}" pid="7" name="_ReviewingToolsShownOnce">
    <vt:lpwstr/>
  </property>
  <property fmtid="{D5CDD505-2E9C-101B-9397-08002B2CF9AE}" pid="8" name="creator">
    <vt:lpwstr>Department of Veterans Affairs, Veterans Health Administration, National Center for Ethics in Health Care 10E</vt:lpwstr>
  </property>
  <property fmtid="{D5CDD505-2E9C-101B-9397-08002B2CF9AE}" pid="9" name="datecreated">
    <vt:lpwstr>20040929</vt:lpwstr>
  </property>
  <property fmtid="{D5CDD505-2E9C-101B-9397-08002B2CF9AE}" pid="10" name="datereviewed">
    <vt:lpwstr>20060612</vt:lpwstr>
  </property>
  <property fmtid="{D5CDD505-2E9C-101B-9397-08002B2CF9AE}" pid="11" name="description">
    <vt:lpwstr>National Ethics Teleconference September 29, 2004, on the new National Ethics Committee Report, Online Patient-Clinician Messaging: Fundamentals of Ethical Practice</vt:lpwstr>
  </property>
  <property fmtid="{D5CDD505-2E9C-101B-9397-08002B2CF9AE}" pid="12" name="language">
    <vt:lpwstr>en</vt:lpwstr>
  </property>
  <property fmtid="{D5CDD505-2E9C-101B-9397-08002B2CF9AE}" pid="13" name="type">
    <vt:lpwstr>teaching material</vt:lpwstr>
  </property>
</Properties>
</file>