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Cs w:val="24"/>
          <w:u w:val="none"/>
        </w:rPr>
      </w:pPr>
      <w:r>
        <w:rPr>
          <w:rFonts w:cs="Arial" w:ascii="Arial" w:hAnsi="Arial"/>
          <w:szCs w:val="24"/>
          <w:u w:val="none"/>
        </w:rPr>
        <w:t>National Ethics Teleconference</w:t>
      </w:r>
    </w:p>
    <w:p>
      <w:pPr>
        <w:pStyle w:val="Heading2"/>
        <w:jc w:val="center"/>
        <w:rPr>
          <w:rFonts w:ascii="Arial" w:hAnsi="Arial" w:cs="Arial"/>
          <w:i/>
          <w:i/>
          <w:szCs w:val="24"/>
          <w:u w:val="none"/>
        </w:rPr>
      </w:pPr>
      <w:r>
        <w:rPr>
          <w:rFonts w:cs="Arial" w:ascii="Arial" w:hAnsi="Arial"/>
          <w:i/>
          <w:szCs w:val="24"/>
          <w:u w:val="none"/>
        </w:rPr>
        <w:t>HIV Testing After Occupational Exposure</w:t>
      </w:r>
    </w:p>
    <w:p>
      <w:pPr>
        <w:pStyle w:val="Heading2"/>
        <w:jc w:val="center"/>
        <w:rPr>
          <w:rFonts w:ascii="Arial" w:hAnsi="Arial" w:cs="Arial"/>
          <w:szCs w:val="24"/>
          <w:u w:val="none"/>
        </w:rPr>
      </w:pPr>
      <w:r>
        <w:rPr>
          <w:rFonts w:cs="Arial" w:ascii="Arial" w:hAnsi="Arial"/>
          <w:szCs w:val="24"/>
          <w:u w:val="none"/>
        </w:rPr>
        <w:t>October 22, 2002</w:t>
      </w:r>
    </w:p>
    <w:p>
      <w:pPr>
        <w:pStyle w:val="Normal"/>
        <w:rPr>
          <w:rFonts w:ascii="Arial" w:hAnsi="Arial" w:cs="Arial"/>
          <w:sz w:val="24"/>
          <w:szCs w:val="24"/>
          <w:u w:val="none"/>
        </w:rPr>
      </w:pPr>
      <w:r>
        <w:rPr>
          <w:rFonts w:cs="Arial" w:ascii="Arial" w:hAnsi="Arial"/>
          <w:sz w:val="24"/>
          <w:szCs w:val="24"/>
          <w:u w:val="none"/>
        </w:rPr>
      </w:r>
    </w:p>
    <w:p>
      <w:pPr>
        <w:pStyle w:val="Normal"/>
        <w:rPr>
          <w:rFonts w:ascii="Arial" w:hAnsi="Arial" w:cs="Arial"/>
          <w:sz w:val="24"/>
          <w:szCs w:val="24"/>
          <w:u w:val="single"/>
        </w:rPr>
      </w:pPr>
      <w:r>
        <w:rPr>
          <w:rFonts w:cs="Arial" w:ascii="Arial" w:hAnsi="Arial"/>
          <w:sz w:val="24"/>
          <w:szCs w:val="24"/>
          <w:u w:val="single"/>
        </w:rPr>
      </w:r>
    </w:p>
    <w:p>
      <w:pPr>
        <w:pStyle w:val="Normal"/>
        <w:tabs>
          <w:tab w:val="clear" w:pos="720"/>
          <w:tab w:val="left" w:pos="360" w:leader="none"/>
        </w:tabs>
        <w:rPr>
          <w:rFonts w:ascii="Arial" w:hAnsi="Arial" w:cs="Arial"/>
          <w:b/>
          <w:b/>
          <w:sz w:val="24"/>
          <w:szCs w:val="24"/>
        </w:rPr>
      </w:pPr>
      <w:r>
        <w:rPr>
          <w:rFonts w:cs="Arial" w:ascii="Arial" w:hAnsi="Arial"/>
          <w:b/>
          <w:sz w:val="24"/>
          <w:szCs w:val="24"/>
        </w:rPr>
        <w:t>INTRODUCTION</w:t>
      </w:r>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360" w:leader="none"/>
        </w:tabs>
        <w:rPr>
          <w:rFonts w:ascii="Arial" w:hAnsi="Arial" w:cs="Arial"/>
          <w:b/>
          <w:b/>
          <w:sz w:val="24"/>
          <w:szCs w:val="24"/>
        </w:rPr>
      </w:pPr>
      <w:r>
        <w:rPr>
          <w:rFonts w:cs="Arial" w:ascii="Arial" w:hAnsi="Arial"/>
          <w:b/>
          <w:sz w:val="24"/>
          <w:szCs w:val="24"/>
        </w:rPr>
        <w:t xml:space="preserve">Dr. Berkowitz: </w:t>
      </w:r>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360" w:leader="none"/>
        </w:tabs>
        <w:rPr>
          <w:rFonts w:ascii="Arial" w:hAnsi="Arial" w:cs="Arial"/>
          <w:i/>
          <w:i/>
          <w:sz w:val="24"/>
          <w:szCs w:val="24"/>
        </w:rPr>
      </w:pPr>
      <w:r>
        <w:rPr>
          <w:rFonts w:cs="Arial" w:ascii="Arial" w:hAnsi="Arial"/>
          <w:sz w:val="24"/>
          <w:szCs w:val="24"/>
        </w:rPr>
        <w:t xml:space="preserve">Good day everyone. This is Ken Berkowitz; I am a Medical Ethicist with the VHA National Center for Ethics in Health Care and a physician at the VA NY Harbor Healthcare system. I am pleased to welcome you all to today's Ethics Hotline Call. By sponsoring this series of Ethics Hotline Calls, The Center provides an opportunity for regular education and open discussion of important VHA ethics issues. Each call features a presentation on an interesting ethics topic followed by an open, moderated discussion of that topic. After the discussion, we reserve the last few minute of each call for our 'from the field section'. This will be your opportunity to speak up and let us know what is on your mind regarding ethics related topics other than the main focus of today's call. </w:t>
      </w:r>
    </w:p>
    <w:p>
      <w:pPr>
        <w:pStyle w:val="Normal"/>
        <w:numPr>
          <w:ilvl w:val="0"/>
          <w:numId w:val="0"/>
        </w:numPr>
        <w:outlineLvl w:val="0"/>
        <w:rPr>
          <w:rFonts w:ascii="Arial" w:hAnsi="Arial" w:cs="Arial"/>
          <w:i/>
          <w:i/>
          <w:sz w:val="24"/>
          <w:szCs w:val="24"/>
          <w:u w:val="single"/>
        </w:rPr>
      </w:pPr>
      <w:r>
        <w:rPr>
          <w:rFonts w:cs="Arial" w:ascii="Arial" w:hAnsi="Arial"/>
          <w:i/>
          <w:sz w:val="24"/>
          <w:szCs w:val="24"/>
          <w:u w:val="single"/>
        </w:rPr>
      </w:r>
    </w:p>
    <w:p>
      <w:pPr>
        <w:pStyle w:val="Heading1"/>
        <w:rPr>
          <w:rFonts w:ascii="Arial" w:hAnsi="Arial" w:cs="Arial"/>
          <w:b/>
          <w:b/>
          <w:szCs w:val="24"/>
        </w:rPr>
      </w:pPr>
      <w:r>
        <w:rPr>
          <w:rFonts w:cs="Arial" w:ascii="Arial" w:hAnsi="Arial"/>
          <w:b/>
          <w:szCs w:val="24"/>
        </w:rPr>
        <w:t>PRESENT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Dr. Berkowitz: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Now, for today's discussion of Source HIV Testing After Occupational Exposu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oday we will consider the controversial topic of decision-making regarding source patient HIV testing after significant occupational exposure of a health care worker to the source patient’s blood or secre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thin this broad topic there are several subtopics. In recognition of our limited time today, I'd like to carefully narrow the focus of today's call. Over the past several years, we have been able to clarify one scenario. If information regarding the source patient’s HIV status already exists, that information can and should be made available to the exposed employee and their health care providers to the extent necessary for them to make decisions regarding the exposed employees post-exposure prophylaxis. This has been justified ethically and validated legally. Although this is not the focus of discussion of today’s call, I'd like to repeat that since this is a change that we have worked hard to achieve and it is very important. If information regarding the source patient’s HIV status already exists, that information can and should be made available to the exposed employee and their health care providers to the extent necessary for them to make decisions regarding the exposed employee’s post-exposure prophylax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source patients without known HIV test results or for whom newer information is desired, specific written informed consent is required prior to testing. At present in VHA, such testing cannot be performed without consent. Whether or not consent should be required for source testing is, in itself, controversial to some and may be a question for future consideration. But again, this is not the focus for today's cal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today, I would like to examine how to proceed if the source patient lacks the capacity to consent for HIV testing, is not likely to regain the capacity to consent soon, and has no available guardian, next-of-kin or close friend who can serve as the authorized decision maker for the HIV consent. In such cases, where should and where does the locus of decision making li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urpose of today's call is to provide a forum for discussion of this specific issue. We will start with several brief presentations that will help us all appreciate the complexity of the issue. The presentations are aimed at providing background, understanding the ethical underpinnings from various points of view, and reviewing current VHA policy and interpret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start today’s discussion, I would like to head up to West Haven Connecticut and turn to Dr. Michael Rigsby. Dr. Rigsby is director of VHA’s HIV and Hepatitis C Program Office, a part of VHA Public Health Strategic Health Care Group. Dr. Rigsby, your comments on decision making for source HIV testing of patients without decisional capacit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Michael Rigsby, M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ank you Ken. The things that I will focus my comments around are background information on occupational exposure and post exposure prophylaxis; some information about HIV testing itself and comments about a recent directive that was issued on this subject. To being with, exposure to infection by health care workers following an exposure to contaminated secretions from a contaminated patient is an unusual event but we would all agree, a tragic one that has raised a lot of concerns for agencies such as ours who cares for a large number of patients infected with HIV. The risk of infection following a needle stick or percutaneous exposure overall is estimated to be at 0.3% or one infection per 300 exposures. However, that is an average figure and for the highest risk exposures that involve hollowbore needles that are visibly contaminated with the blood of a patient infected with HIV, the risk might be substantially higher than that 0.3%. There is really a single retrospective case control study that was conducted by the CDC that demonstrated that prompt treatment of exposed health care workers with anti-HIV drugs reduces that risk by approximately 80%. Based on that study, CDC has issued recommendations that are now espoused by nearly every occupational health expert in the field that exposed health care workers whose exposure reaches a threshold of risk, defined in a fairly elaborate algorithm of risk be offered post exposure prophylaxis with anti-HIV medications, as quickly as possible, ideally within 1-2 hours of expos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know that many health care workers who take these drugs do experience some side effects and that is relevant for considering the risks and benefits of post exposure prophylaxis. About 50% of health care worker have some side effects and 1/3 discontinue the prophylaxis due to side effects.  Most of these are not serious side effects however, one case of fulminant liver failure due to a hypersensitivity reaction to one of the medications has been repor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alth care workers who suffer an occupational exposure also have a great deal of emotional and psychological distress associated with the possibility of infection with HIV and that is particularly acute if the source patient is known to be HIV infected. The difficult situation that does come up occasionally in health care workers who are pregnant at the time of exposure. The ultimate safety of these drugs in the first trimester has not been firmly established but they are often used in HIV infected pregnant women with little evidence of harm to fetuses. There is one drug in this class that is thought to be contraindicated due to teratogenetic potential. For all of the reasons I’ve mentioned about side effects, the CDC has recommended that steps be taken to minimize unnecessary exposure to post exposure prophylaxis and hence, most people are interested in learning if the source patient is not infected with HIV so that the medications can be stopp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t me turn for a moment for some background on HIV testing. The antibody test was developed at a time when there was not much in the way of effective treatment for HIV and there was generally a lot of debate and disagreement about whether at risk individuals benefited from testing and learning of their status. These concerns were heightened somewhat by the risk of discrimination, abuse and other perceived risk of HIV testing. So, a consensus developed very early in the epidemic in the mid-1980’s that HIV testing should be voluntary and should be accompanied by informed consent. Nearly all states as well as the Federal government codified this principle with statutes, that in our case, require written informed consent accompanied by pre- and post-test counseling. There certainly has been a lot of evolution overtime in terms of the HIV epidemic and reflecting that, some change in the consensus of the risk-benefit ratio of HIV testing. Many of the laws and policies regarding HIV testing have evolved as well. However, the principle that the testing should be voluntary and should be informed by a discussion of the risks and benefits has never seriously been challenged. Currently the risks associated with HIV testing are those that result from the information that an individual is HIV infected. That information can lead to loss of insurability, loss employment, alienation from social supports, and so forth.  In some cases access to certain types of health care may be restricted or denied to individuals who are known to be infected with HIV. Similarly to health care workers there is considerable psychological and emotional distress accompanied by learning of HIV infection, and severe reaction including suicide have been reported. For that reason, most people who are at risk consider carefully when, and if, and under what circumstances they wish to be tested.  It is estimated that up to 1/3 of the people in the United States who are infected with HIV have not yet been tes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re is also a lot of background within VA about approaches to the difficult situations around occupational exposure. But let me jump ahead to the recent directive that was issued. This directive was issued in response to concerns that arose when source patient HIV status could not be determined or ascertained quickly. We know that a relatively small number of source patients refuse HIV testing. There does not currently exist a provision under law for the testing of patients who are competent to refuse against their will. So, this directive and discussion today is primarily concerned with patients who lack decision-making capacity rather than those who are competent to refuse test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couple of potential avenues might exist here. One would be under the provision for a medical emergency, but since the situation of occupational exposure is not clearly a medical emergency for the source patient, this has generally been held, at least in discussions within VA, not to apply to this situation. So, the principle of having the chief of staff provide consent was specifically eliminated in this directive. The directive was intended primarily to clarify the points just made. That is, the provision for medical emergency did not apply. But there was the capacity for (as Ken mentioned) for a legal guardian, or next-of-kin or another appropriate decision maker on the patient’s behalf to provide consent. We also wanted to clarify some other misconceptions or fallacies that people were exploring such as using other types of tests (other than HIV serologic tests) to establish diagnosis and some questions that had risen about what types of decision making could be provided by a legal guardian or next-of-ki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ubsequent discussion after the directive was issued has raised additional questions about whether guidance included in the Informed Consent Policy regarding surrogate consent for patients who lack decision-making capacity could more generally be applied to HIV testing. Specifically, the question arose of whether a VA staff member as describe in the informed consent policy could authorize testing if a source patient lacked decision-making capacity based on either substituted judgement (that is, what the patient would have wanted to be done in this circumstance) or what is in the best interests of the patient. That is what we will be talking about today, but just let me quickly say some things about the best interests in this situation. It is certainly true that patients who are HIV infected might benefit from knowledge of their HIV status if their infection is at a stage where anti-HIV therapy is appropriate or prophylaxis against opportunistic infection is indicated. Patients have generally the same risk of side effects as health care workers and so if they are diagnosed and treated they also have some risk of side effects. Patients that have an irreversible loss of decision-making capacity or likely to be in a somewhat unique situation in terms of the risks and benefits of HIV therapy, but certainly if they are at risk for developing opportunistic infections related to suppression of the immune system due to HIV they may benefit in terms of quality of life in terms of prophylaxis against those opportunistic infections. If their loss of decision-making capacity is not irreversible, they certainly might benefit down the road from improved survival that is associated with anti-HIV therapy.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r. Berkowitz: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anks Michael. Now to add some further thoughts, I’d like to turn to my Center colleague Barbara Chanko.</w:t>
      </w:r>
    </w:p>
    <w:p>
      <w:pPr>
        <w:pStyle w:val="Normal"/>
        <w:rPr>
          <w:rFonts w:ascii="Arial" w:hAnsi="Arial" w:cs="Arial"/>
          <w:sz w:val="24"/>
          <w:szCs w:val="24"/>
        </w:rPr>
      </w:pPr>
      <w:r>
        <w:rPr>
          <w:rFonts w:cs="Arial" w:ascii="Arial" w:hAnsi="Arial"/>
          <w:sz w:val="24"/>
          <w:szCs w:val="24"/>
        </w:rPr>
      </w:r>
    </w:p>
    <w:p>
      <w:pPr>
        <w:pStyle w:val="Heading1"/>
        <w:rPr>
          <w:rFonts w:ascii="Arial" w:hAnsi="Arial" w:cs="Arial"/>
          <w:b/>
          <w:b/>
          <w:szCs w:val="24"/>
        </w:rPr>
      </w:pPr>
      <w:r>
        <w:rPr>
          <w:rFonts w:cs="Arial" w:ascii="Arial" w:hAnsi="Arial"/>
          <w:b/>
          <w:szCs w:val="24"/>
        </w:rPr>
        <w:t xml:space="preserve">Barbara Chanko, RN MBA: </w:t>
      </w:r>
    </w:p>
    <w:p>
      <w:pPr>
        <w:pStyle w:val="Heading1"/>
        <w:rPr>
          <w:rFonts w:ascii="Arial" w:hAnsi="Arial" w:cs="Arial"/>
          <w:b/>
          <w:b/>
          <w:szCs w:val="24"/>
        </w:rPr>
      </w:pPr>
      <w:r>
        <w:rPr>
          <w:rFonts w:cs="Arial" w:ascii="Arial" w:hAnsi="Arial"/>
          <w:b/>
          <w:szCs w:val="24"/>
        </w:rPr>
      </w:r>
    </w:p>
    <w:p>
      <w:pPr>
        <w:pStyle w:val="Heading1"/>
        <w:rPr>
          <w:rFonts w:ascii="Arial" w:hAnsi="Arial" w:cs="Arial"/>
          <w:szCs w:val="24"/>
        </w:rPr>
      </w:pPr>
      <w:r>
        <w:rPr>
          <w:rFonts w:cs="Arial" w:ascii="Arial" w:hAnsi="Arial"/>
          <w:szCs w:val="24"/>
        </w:rPr>
        <w:t xml:space="preserve">We are considering performing a test that requires signature consent on a patient who lacks decision-making capacity.  Over the years, our commitment to respecting patient autonomy has led to systematic assurances that, except in emergency situations (which do not apply here), such tests and procedures are NOT done without specific consent. If the patient lacks the capacity to consent, the optimal solution would be to wait until they, themselves, regain such capacity. If it is either not practical to wait or medically unlikely that the patient will regain the capacity to make the decision themselves, the team should look for an advance directive regarding this particular decision. In the absence of a clear advance directive, the treating team should seek an authorized surrogate by following the hierarchy established in VHA’s policy on Informed Consent (Handbook 1004.1) and search for an existing legal guardian, next-of-kin or close friend. In cases where none of these surrogates exist, VHA policy clearly states that the locus of decision-making for tests or procedures requiring signature consent – such as invasive tests and operations – may be the responsible attending physician and  – as a safeguard – requires specific concurrence from the service chief.  The mechanism is practical, is clear and is widely applied throughout VHA every day. VHA's policy on informed consent is based on beneficence, our desire to continue to ‘do good’ for our patients even at times when they cannot speak for themselves. The Center’s interpretation is – and always has been – that the informed consent procedure applies to HIV testing.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learly, the attending and service chief's authority is not without limits – just because a patient loses decision-making capacity does not mean that they can do whatever they want to the patient!  All surrogates are responsible for respecting the patient’s right to self-determination and decision-making proceeds using a substituted judgment line of reasoning whenever possible. The substituted judgment standard says that the surrogate must seek to determine what the patient would have wanted if he or she were capable of expressing those preferences. Absent known information regarding the wishes of the patient, decision-making can proceed using the best interest of the patient as the basis for the decision.  Today we are considering whether post-exposure HIV testing decisions can be made using these lines of reasoning. Furthermore, without specific knowledge regarding the patient’s wishes, </w:t>
      </w:r>
      <w:r>
        <w:rPr>
          <w:rFonts w:cs="Arial" w:ascii="Arial" w:hAnsi="Arial"/>
          <w:sz w:val="24"/>
          <w:szCs w:val="24"/>
          <w:u w:val="single"/>
        </w:rPr>
        <w:t>can</w:t>
      </w:r>
      <w:r>
        <w:rPr>
          <w:rFonts w:cs="Arial" w:ascii="Arial" w:hAnsi="Arial"/>
          <w:sz w:val="24"/>
          <w:szCs w:val="24"/>
        </w:rPr>
        <w:t xml:space="preserve"> we infer a substituted judgment based on known population data? Also, can the interests of the patient be truly argued when the test is for the benefit of the exposed employ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t us first think about making a substituted judgment for the patient.  Information about the patient’s wishes may be available for consideration. The surrogate should review the patient’s record to see if there is any indication that the patient would refuse or accept testing. Also, determine if the patient has demonstrated behaviors that would suggest a tendency towards altruism. For example, did the patient participate in research protocols; did they consent for testing after a past occupational exposure? Next, consideration could be given to what other patients in this situation generally do.  Currently, there is little if any organized data from within VHA. A 1999 article by Solomon et. al., examined voluntary consent for source patient HIV testing during a one year period in the mid 1990s in 38 Maryland hospitals. There were sixteen hundred and sixteen (1616) exposures from patients without known HIV information. Of the thirteen hundred and fifty (1350) patients who were asked to consent to HIV source testing, only 6% refused. This study seems to confirm what most people have reported informally as their experience. The vast majority of source patients accept HIV testing! This probably reflects most patient’s sense of duty to their providers – a sort of altruism – wanting to do good for those who have potentially been put in harms way while trying to help the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this argument was accepted, or if the wishes of the patient can be inferred from the record, we can justifiably interpret our existing informed consent policy to apply to HIV source testing for patients without decisional capacity who are unlikely to regain it and for whom no other available health care agent, guardian, next-of-kin, or close friend can be found. In that case, the medical team, attending and service chief could authorize consent for the testing as long as such testing was not inconsistent with the known prior wishes of the pati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t me talk for a moment about the best interest line of reasoning as it applies to this decision. What are the potential harms of HIV source testing for the patient? Psychological effects, violation of autonomy and potential stigma by employers, insurers, family and friends and other possible caregivers. For patients that lack decision-making capacity for significant periods, these potential harms might be less relevant – for example, they may no longer be employable because of their advanced medical condition and in fact, might not suffer from the existence of the information if they never are aware enough to appreciate it. In this particular circumstance, potential harm to the source patient must be weighed against the harm to the exposed worker – both psychological harm as well as dangers of post-exposure prophylaxis -- from the lack of source HIV data. Other possible harms of not having source data include general decreased morale and anger among staff who do not perceive their work environment to be safe and/or supportive to their needs. Given all of these factors, many conclude that, on balance, source testing of patients without capacity might in fact be the right thing to do as long as it is not inconsistent with the known wishes of the patient. Again, this is supported by data that shows that the large majority of patients in this situation do in fact consent to HIV test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summary, mechanisms exist for surrogate decision-making for HIV testing. Using existing mechanisms for surrogate decision-making for source patient HIV testing is complex and controversial. Consensus regarding the applicability of population data and overall justice concerns in making these decisions needs to be reached for us to move forwar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ODERATED DISCUSS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Dr. Berkowitz: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hanks Barbara. Well, that still leaves us about? 15-20 minutes for open discussion of today's topic… feel free to introduce yourself and let us know what </w:t>
      </w:r>
      <w:r>
        <w:rPr>
          <w:rFonts w:cs="Arial" w:ascii="Arial" w:hAnsi="Arial"/>
          <w:b/>
          <w:i/>
          <w:sz w:val="24"/>
          <w:szCs w:val="24"/>
          <w:u w:val="single"/>
        </w:rPr>
        <w:t>you</w:t>
      </w:r>
      <w:r>
        <w:rPr>
          <w:rFonts w:cs="Arial" w:ascii="Arial" w:hAnsi="Arial"/>
          <w:sz w:val="24"/>
          <w:szCs w:val="24"/>
        </w:rPr>
        <w:t xml:space="preserve"> thin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 do people think that we as a system should handle this situation? Does anyone have specific feelings or experiences from the fiel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ave Carroll, MD, Psychiatrist, Milwaukee, WI VAMC</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have a question here about a patient under anesthesia for surgery and if the prophylaxis should being in a couple of hours, and the patient is not expected to recover for hours, how does this apply during those circumstanc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r. Rigsby: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Let me respond since I may not have be sufficiently clear earlier. The expectation is that prophylaxis is begun in these circumstances before the source patient’s HIV status is known. This is almost inevitable given the timing in performing these tests and the very circumstances where it occurred. The real issue is about discontinuing the prophylaxis if the source patient is found to be uninfecte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r. Berkowitz: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Even if you were to immediately send off the patient’s blood, you are putting the employee at a disadvantage medically by waiting for the results to start the prophylaxis. Time is of the essence and no one here is recommending that anyone waits for testing to be completed, even if it could be done right away. But I think that your question raises one contentious point, how long should you wait for the patient to regain capacity before moving to the surrogate level. To me, and this is open for discussion, I would think that somewhere in the range of a day or so if there is a reasonable expectation that the patient will regain that capacity. </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 xml:space="preserve">Judy Strymish, ID Section, West Roxbury, M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e have adopted rapid testing. We are actually waiting to give drugs if we can get rapid tests. We can sometimes get testing within 30 minutes if we can get the patient or someone to consent. This issue does come up much more critically. The CDC actually advocates in one of their policies that it is a good approach to take if one can manage i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r. Berkowitz: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 do not think that anyone would argue with that. Time is of the essence and the sooner you can get the information, the sooner you can start the prophylaxis the better. But how do you balance the desire to get the rapid testing with the fact that at times you might not be able to get the consent right awa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Ms. Strymish: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efore these guidelines came out, we knew where someone was to give consent (because the patient wanted us to know who to contact in case of a bad outcome in the OR). So, we would call the surrogate to get consent for testing. The OR is the most common place where we get sticks. Now, with the guidelines it seems to me that if someone is expected to wake up in a reasonable period of time we have to wait and let them wake up. For the walking well who have surgery we are waiting to get consent. For the CABG patients and others who will be intubated for several days we have thought that that is not a reasonable period of time and we have been getting surrogate consent. We may be doing things wrong, though.</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r. Berkowitz: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 am not sure that there is a right or wrong. Part of the reason we are having this call is to find out about people’s opinions and what people think should be done. Even if you do move to a surrogate in the situation, you need to think about how the surrogate is making the decision. The question then is, is there a difference if the surrogate is the next-of-kin or someone from the hospital or the health care tea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enis McNamara, Regional Counsel, Milwaukee, W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 can make a recommendation that seems to have worked in our medical centers in WI. Advocate that prior to every procedure, that the patient give consent for HIV testing in the event there is an intra-operative stick.  So as the patient is going in for the procedure he is advised that this does occur on occasion and in the event it does occur the consent is in order and the surrogate process is not needed. </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 xml:space="preserve">Dr. Berkowitz: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o make that more general, others have suggested that upon admission to the hospital, that staff get prospective consent for specific testing in the event of occupational exposure. But I should add that that more general scenario has been met with some legal opinions that said that HIV testing is not something that you can give consent for prospectively.  I would appreciate if you could send copies of any opinions that are relevant to show how that consent can be obtained prior to a procedu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Mr. McNamar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 can appreciate the global consent being problematic but as it relates to specific event, an operation, who is best able to tell you whether or not they would consent other than the patient. So, why not ask.</w:t>
      </w:r>
    </w:p>
    <w:p>
      <w:pPr>
        <w:pStyle w:val="Normal"/>
        <w:rPr>
          <w:rFonts w:ascii="Arial" w:hAnsi="Arial" w:cs="Arial"/>
          <w:sz w:val="24"/>
          <w:szCs w:val="24"/>
        </w:rPr>
      </w:pPr>
      <w:r>
        <w:rPr>
          <w:rFonts w:cs="Arial" w:ascii="Arial" w:hAnsi="Arial"/>
          <w:sz w:val="24"/>
          <w:szCs w:val="24"/>
        </w:rPr>
      </w:r>
    </w:p>
    <w:p>
      <w:pPr>
        <w:pStyle w:val="BodyText3"/>
        <w:rPr>
          <w:rFonts w:ascii="Arial" w:hAnsi="Arial" w:cs="Arial"/>
          <w:b/>
          <w:b/>
          <w:szCs w:val="24"/>
        </w:rPr>
      </w:pPr>
      <w:r>
        <w:rPr>
          <w:rFonts w:cs="Arial" w:ascii="Arial" w:hAnsi="Arial"/>
          <w:b/>
          <w:szCs w:val="24"/>
        </w:rPr>
        <w:t xml:space="preserve">Dr. Rigsby: </w:t>
      </w:r>
    </w:p>
    <w:p>
      <w:pPr>
        <w:pStyle w:val="BodyText3"/>
        <w:rPr>
          <w:rFonts w:ascii="Arial" w:hAnsi="Arial" w:cs="Arial"/>
          <w:b/>
          <w:b/>
          <w:szCs w:val="24"/>
        </w:rPr>
      </w:pPr>
      <w:r>
        <w:rPr>
          <w:rFonts w:cs="Arial" w:ascii="Arial" w:hAnsi="Arial"/>
          <w:b/>
          <w:szCs w:val="24"/>
        </w:rPr>
      </w:r>
    </w:p>
    <w:p>
      <w:pPr>
        <w:pStyle w:val="BodyText3"/>
        <w:rPr>
          <w:rFonts w:ascii="Arial" w:hAnsi="Arial" w:cs="Arial"/>
          <w:szCs w:val="24"/>
        </w:rPr>
      </w:pPr>
      <w:r>
        <w:rPr>
          <w:rFonts w:cs="Arial" w:ascii="Arial" w:hAnsi="Arial"/>
          <w:szCs w:val="24"/>
        </w:rPr>
        <w:t>I do not mean to reject this approach out of hand but I think that there are a number of concerns that are raised around this scenario. One is the consent in that case might be perceived as coercive to the person who needs the surgery. Another is that it is very difficult to provide the pre- and post-test counseling on a provisional consent. We have discussed provisional consent for HIV testing with members of the General Counsel’s office, this approach is not seen as a useful one. Maybe others would like to discuss that more.</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 xml:space="preserve">Donald Barr, Administrative Officer, Reno NV, VAMC: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e have a proposed addition to our informed consent policy that read as follows: “I give my permission to have my blood tested for HIV and other bloodborne viruses in the event a health care worker is exposed to my body fluids that may result in the transmission of bloodborne diseases.” We think that might be reflective of our community standards and whether or not it is possible that the VA might incorporate tha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Dr. Berkowitz: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When Don do you suggest that that be offered to the patien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Mr. Barr: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ith the initial informed consent for the procedure. Any reaction to that since that is what our community standard is now.</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b/>
          <w:sz w:val="24"/>
          <w:szCs w:val="24"/>
        </w:rPr>
        <w:t>Lawrence “Bopper” Deyton, MD, Director, AIDS Service, VACO</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y only reaction is that, General Counsel interpretation of the VA’s HIV testing law is that there is required documentation that pre- and post –test counseling has taken place. That certainly could be sequential. That is, a general consent and then an HIV specific consent in which the counseling is documented in the chart. Our office has put out multiple templates and information on how to do the pre- and post-test counseling, but that is a requirement of the law.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r. Rigsby: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 do not want to put off this discussion, but the whole idea of provisional consent for testing is not one that we have ever endorse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r. Berkowitz: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o push you on that a little bit. If we get consent from a surrogate, is there an inconsistency there regarding the pre-test counseling?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ngela Prudhomme, JD, General Counsel, VACO</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same pre- and post-test counseling should occu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r. Deyto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ngela, we have discussed this idea of provisional consent for HIV testing; do you have anything else that you want to say about tha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Ms. Prudhomm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Just that the statutory requirements for the informed consent and the signature consent are the specific written consent for that HIV test. It would not be possible for the provisional consent that you are suggesting be added to the general consent for a surgical procedu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r. Berkowitz:</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ven if it is around a specific episode of ca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Ms. Prudhomm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You would still need the required pretest counseling and the form. That is written in the statute. </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 xml:space="preserve">Linda Reynolds, RN, Biloxi, MS VAMC: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Very specifically the HIV consent goes into a lot of variables, and the patient has to have a discussion based on the pre-test counseling in order to sign the HIV consent. It can not be covered by a one-line statement, tacked on to an informed consen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r. Berkowitz: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f this is the case, and we are identifying these procedural barriers, based on sound rational thought. How do people think we should proceed in situations when time is of the essence, and in times when patients can not speak for themselves? We already said that we can move down the chain to determine a surrogate. What happens when there is no other identifiable surrogate? Is there a problem using the current informed consent policy and assigning that authority to the team, the attending and the service chief, just like we do for everything else in the system that requires written informed consent? Is this specific scenario problematic her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Linda Titus, RN West Haven, CT VAMC: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I think that Barbara gave a very compelling discussion on the history of the use of the attending and the service chief. The data around the Maryland study does suggest that most patients would give consent and if there is nothing in the record to indicate that the patient would not have given consent, that that is a fairly strong argument or evidence that the attending might be able to go ahead and make that decision for the patient as a substituted judg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Dr. Berkowitz</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th the safeguard, as for all other signature consents in this category, that the service chief would have to concur in wri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N (declined to identify name or facility): Just to throw a monkey wrench into this, I am a nurse. If I had a job open at the VA and a job open in a community hospital, I would chose the community hospital. With the VA losing many of its nurses to retirement in the next 5 years, it could come down to a recruitment problem. It is almost a disadvantage to the employees to work in this system, where if they are stuck, they really can not find out the true resul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r. Berkowitz: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omewhere in the equation is the affect on staff moral and that has to be considered.</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 xml:space="preserve">Ms. Reynold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gain with service chief and hierarchy consent by the health care team, my concern is that we address with general counsel and regional counsel the pre-test counseling require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r. Berkowitz: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s there any comment from anyone on the line about how the pre-test requirement changes in someone, like a service chief or attending, who is familiar with the ramifications and should know what it means to be a surrogate? Are the pre-test counseling requirements the same? I think that perhaps that is something to raise again with counsel when they have more time to think through that issue. Any informal though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teve Kraman, MD, COS Lexington, KY VAMC: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re is one thing that occurs to me as we talk about consent and substituted judgement. We are talking about something that is not of benefit to the patient. It is an act of altruism to help someone else. Is there any precedent to doing this, with the consent of anyone other than the pati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r. Berkowitz: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re are certainly times when a surrogate is able to consent for a patient to participate in research. Good research is not clearly, necessarily a benefit to an individual participant. I think that might be one area that is relat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Ms. Prudhomm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f the patient is incompetent, the research must be beneficial to the patient for that surrogate to cons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r. Berkowitz: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t has to be a possibility that it could be beneficial, and all such research protocols have to have special approval from the IRB to enroll patients who do not have capacity on the basis of surrogate consent. To turn the question around, if we do have data that shows that the vast majority of patients in this situation in fact, the literature shows 94 % would agree to such testing. Is it fair to deny patients that right to have the testing done because they can not speak for themselves? Is that a fair way to design the system? </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 xml:space="preserve">Dr. Krama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 do not think that the statistics have anything to do with it. The desires of the individual rul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r. Berkowitz: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s it necessary to have the knowledge of that individual patient to make a substituted judgement? Or, is it enough to say that the patient is part of a population in which almost everyone does consent to thi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Kevin Wright, MSW, VA NY Harbor Health Care Syste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One of the concerns I have is the patient rights with housing and insurance issue if, in retrospect, he has repercussions even though it is an altruistic event for someone else. </w:t>
      </w:r>
    </w:p>
    <w:p>
      <w:pPr>
        <w:pStyle w:val="Normal"/>
        <w:rPr>
          <w:rFonts w:ascii="Arial" w:hAnsi="Arial" w:cs="Arial"/>
          <w:sz w:val="24"/>
          <w:szCs w:val="24"/>
        </w:rPr>
      </w:pPr>
      <w:r>
        <w:rPr>
          <w:rFonts w:cs="Arial" w:ascii="Arial" w:hAnsi="Arial"/>
          <w:sz w:val="24"/>
          <w:szCs w:val="24"/>
        </w:rPr>
      </w:r>
    </w:p>
    <w:p>
      <w:pPr>
        <w:pStyle w:val="BodyText3"/>
        <w:rPr>
          <w:rFonts w:ascii="Arial" w:hAnsi="Arial" w:cs="Arial"/>
          <w:b/>
          <w:b/>
          <w:szCs w:val="24"/>
        </w:rPr>
      </w:pPr>
      <w:r>
        <w:rPr>
          <w:rFonts w:cs="Arial" w:ascii="Arial" w:hAnsi="Arial"/>
          <w:b/>
          <w:szCs w:val="24"/>
        </w:rPr>
        <w:t xml:space="preserve">Brian: Battle Creek, MI: </w:t>
      </w:r>
    </w:p>
    <w:p>
      <w:pPr>
        <w:pStyle w:val="BodyText3"/>
        <w:rPr>
          <w:rFonts w:ascii="Arial" w:hAnsi="Arial" w:cs="Arial"/>
          <w:b/>
          <w:b/>
          <w:szCs w:val="24"/>
        </w:rPr>
      </w:pPr>
      <w:r>
        <w:rPr>
          <w:rFonts w:cs="Arial" w:ascii="Arial" w:hAnsi="Arial"/>
          <w:b/>
          <w:szCs w:val="24"/>
        </w:rPr>
      </w:r>
    </w:p>
    <w:p>
      <w:pPr>
        <w:pStyle w:val="BodyText3"/>
        <w:rPr>
          <w:rFonts w:ascii="Arial" w:hAnsi="Arial" w:cs="Arial"/>
          <w:szCs w:val="24"/>
        </w:rPr>
      </w:pPr>
      <w:r>
        <w:rPr>
          <w:rFonts w:cs="Arial" w:ascii="Arial" w:hAnsi="Arial"/>
          <w:szCs w:val="24"/>
        </w:rPr>
        <w:t>I need to go back and ask a few questions. One, what is the value of the test. If the test is positive, we can all agree with the value of the test. It suggests that we start prophylaxis on the employee. If however, the result is negative, do we really know that the result is negative? Is it more that we need to know the risk factors and risk behaviors the patient has been involved in over the last 6 months and question the value of that resul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r. Berkowitz: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ere have been significant technological advances in the antigen testing and viral load testing that make a negative the value of a negative test greater. Some of the ID experts could comment further but I think that a negative test is very valuable in 2002.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Bria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f it is a vial load test, yes, but that takes some time to ge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r. Berkowitz</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at is correct. We recommend that during any period when people are waiting for a person to regain capacity or waiting for test result, prophylaxis should start. That is clearly the recommendation. </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b/>
          <w:sz w:val="24"/>
          <w:szCs w:val="24"/>
        </w:rPr>
        <w:t>Brian</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n we talk about ordering HIV testing are we talking in fact, about the screen or are we ordering the viral load? It is not a general practice at this facility to order a viral load on a patient who has a negative resul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r. Berkowitz</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V testing is defined to include laboratory tests, any laboratory test, that might lead to the diagnosis of HIV, including antigen, viral load testing, etc.</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r. Berkowitz: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ell, as usual, we did not expect to conclude this discussion in the time allotted and unfortunately we are out of time for today's discussion. We do make provisions to continue our discussions in an electronic form on our WebBoard that can be accessed through the VA National Center for Ethics Web site. We also post on our Web site a very detailed summary of each Ethics Hotline Call. So, please visit our Web site to review or continue today's discussion.</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 xml:space="preserve">I will be sending a follow up email for this call that will include the links to all of the appropriate Web addresses for the call summary and the WebBoard discussion and the references to the articles I referred to in my introduction. </w:t>
      </w:r>
    </w:p>
    <w:p>
      <w:pPr>
        <w:pStyle w:val="Normal"/>
        <w:numPr>
          <w:ilvl w:val="0"/>
          <w:numId w:val="0"/>
        </w:numPr>
        <w:outlineLvl w:val="0"/>
        <w:rPr>
          <w:rFonts w:ascii="Arial" w:hAnsi="Arial" w:cs="Arial"/>
          <w:sz w:val="24"/>
          <w:szCs w:val="24"/>
          <w:u w:val="single"/>
        </w:rPr>
      </w:pPr>
      <w:r>
        <w:rPr>
          <w:rFonts w:cs="Arial" w:ascii="Arial" w:hAnsi="Arial"/>
          <w:sz w:val="24"/>
          <w:szCs w:val="24"/>
          <w:u w:val="single"/>
        </w:rPr>
      </w:r>
    </w:p>
    <w:p>
      <w:pPr>
        <w:pStyle w:val="Normal"/>
        <w:numPr>
          <w:ilvl w:val="0"/>
          <w:numId w:val="0"/>
        </w:numPr>
        <w:tabs>
          <w:tab w:val="clear" w:pos="720"/>
          <w:tab w:val="left" w:pos="360" w:leader="none"/>
        </w:tabs>
        <w:outlineLvl w:val="0"/>
        <w:rPr>
          <w:rFonts w:ascii="Arial" w:hAnsi="Arial" w:cs="Arial"/>
          <w:b/>
          <w:b/>
          <w:sz w:val="24"/>
          <w:szCs w:val="24"/>
        </w:rPr>
      </w:pPr>
      <w:r>
        <w:rPr>
          <w:rFonts w:cs="Arial" w:ascii="Arial" w:hAnsi="Arial"/>
          <w:b/>
          <w:sz w:val="24"/>
          <w:szCs w:val="24"/>
        </w:rPr>
        <w:t>FROM THE FIELD</w:t>
      </w:r>
    </w:p>
    <w:p>
      <w:pPr>
        <w:pStyle w:val="Normal"/>
        <w:numPr>
          <w:ilvl w:val="0"/>
          <w:numId w:val="0"/>
        </w:numPr>
        <w:tabs>
          <w:tab w:val="clear" w:pos="720"/>
          <w:tab w:val="left" w:pos="360" w:leader="none"/>
        </w:tabs>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360" w:leader="none"/>
        </w:tabs>
        <w:outlineLvl w:val="0"/>
        <w:rPr>
          <w:rFonts w:ascii="Arial" w:hAnsi="Arial" w:cs="Arial"/>
          <w:b/>
          <w:b/>
          <w:sz w:val="24"/>
          <w:szCs w:val="24"/>
        </w:rPr>
      </w:pPr>
      <w:r>
        <w:rPr>
          <w:rFonts w:cs="Arial" w:ascii="Arial" w:hAnsi="Arial"/>
          <w:b/>
          <w:sz w:val="24"/>
          <w:szCs w:val="24"/>
        </w:rPr>
        <w:t>Dr. Berkowitz:</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One of the goals of this series of hotline calls is to facilitate networking among ethics-related VA staff and facilitate communication between the field and the NCE. We reserve the last portion of each call for our 'from the field section'. This is your opportunity to speak up and let us know what is on your mind. It is your chance to:</w:t>
      </w:r>
    </w:p>
    <w:p>
      <w:pPr>
        <w:pStyle w:val="Normal"/>
        <w:numPr>
          <w:ilvl w:val="0"/>
          <w:numId w:val="8"/>
        </w:numPr>
        <w:rPr>
          <w:rFonts w:ascii="Arial" w:hAnsi="Arial" w:cs="Arial"/>
          <w:sz w:val="24"/>
          <w:szCs w:val="24"/>
        </w:rPr>
      </w:pPr>
      <w:r>
        <w:rPr>
          <w:rFonts w:cs="Arial" w:ascii="Arial" w:hAnsi="Arial"/>
          <w:sz w:val="24"/>
          <w:szCs w:val="24"/>
        </w:rPr>
        <w:t>Ask quick questions</w:t>
      </w:r>
    </w:p>
    <w:p>
      <w:pPr>
        <w:pStyle w:val="Normal"/>
        <w:numPr>
          <w:ilvl w:val="0"/>
          <w:numId w:val="8"/>
        </w:numPr>
        <w:rPr>
          <w:rFonts w:ascii="Arial" w:hAnsi="Arial" w:cs="Arial"/>
          <w:sz w:val="24"/>
          <w:szCs w:val="24"/>
        </w:rPr>
      </w:pPr>
      <w:r>
        <w:rPr>
          <w:rFonts w:cs="Arial" w:ascii="Arial" w:hAnsi="Arial"/>
          <w:sz w:val="24"/>
          <w:szCs w:val="24"/>
        </w:rPr>
        <w:t xml:space="preserve">Make suggestions or bring problems to our attention </w:t>
      </w:r>
    </w:p>
    <w:p>
      <w:pPr>
        <w:pStyle w:val="Normal"/>
        <w:numPr>
          <w:ilvl w:val="0"/>
          <w:numId w:val="8"/>
        </w:numPr>
        <w:rPr>
          <w:rFonts w:ascii="Arial" w:hAnsi="Arial" w:cs="Arial"/>
          <w:sz w:val="24"/>
          <w:szCs w:val="24"/>
        </w:rPr>
      </w:pPr>
      <w:r>
        <w:rPr>
          <w:rFonts w:cs="Arial" w:ascii="Arial" w:hAnsi="Arial"/>
          <w:sz w:val="24"/>
          <w:szCs w:val="24"/>
        </w:rPr>
        <w:t xml:space="preserve">Throw out ideas </w:t>
      </w:r>
    </w:p>
    <w:p>
      <w:pPr>
        <w:pStyle w:val="Normal"/>
        <w:numPr>
          <w:ilvl w:val="0"/>
          <w:numId w:val="8"/>
        </w:numPr>
        <w:rPr>
          <w:rFonts w:ascii="Arial" w:hAnsi="Arial" w:cs="Arial"/>
          <w:sz w:val="24"/>
          <w:szCs w:val="24"/>
        </w:rPr>
      </w:pPr>
      <w:r>
        <w:rPr>
          <w:rFonts w:cs="Arial" w:ascii="Arial" w:hAnsi="Arial"/>
          <w:sz w:val="24"/>
          <w:szCs w:val="24"/>
        </w:rPr>
        <w:t>Ask your colleagues opinions</w:t>
      </w:r>
    </w:p>
    <w:p>
      <w:pPr>
        <w:pStyle w:val="Normal"/>
        <w:rPr>
          <w:rFonts w:ascii="Arial" w:hAnsi="Arial" w:cs="Arial"/>
          <w:sz w:val="24"/>
          <w:szCs w:val="24"/>
        </w:rPr>
      </w:pPr>
      <w:r>
        <w:rPr>
          <w:rFonts w:cs="Arial" w:ascii="Arial" w:hAnsi="Arial"/>
          <w:sz w:val="24"/>
          <w:szCs w:val="24"/>
        </w:rPr>
        <w:t>One caveat, we cannot do justice to specific consultation requests in this conference call format. Please continue to bring your requests for specific consultations to us either via email or by telephone.</w:t>
      </w:r>
    </w:p>
    <w:p>
      <w:pPr>
        <w:pStyle w:val="Normal"/>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Now, from the field. What's on your mind?</w:t>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 xml:space="preserve">Gordon Starkebaum, MD Chief of Staff, Puget Sound, WA VAMC: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s there any movement in the legal side and take these laws, which are now less pertinent off the books. We do not get consent for Hepatitis C and other chronic viral illnesses. HIV is evolving in that direc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r. Berkowitz: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 am not aware of that right now. As a result of the discussion among our colleagues in VHA, from this call and what might follow, may point to the need for some legal remedies. At the very least some legal clarification about the policies that exist now.</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Ms. Prudhomm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e have advised for years that because of the statutory limitation there are restrictions on HIV testing and disclosure in VA in particular. To accomplish some of the things that you hope for would require a legislative remedy. That policy decision would come from VHA through the Secretary before it goes to Congress as part of VA’s legislative proposal. Certainly it is an avenue of redress that is availabl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r. Berkowitz: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at would be true of anonymous testing that was not raised today but has been raised in other discussions. </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sz w:val="24"/>
          <w:szCs w:val="24"/>
          <w:u w:val="single"/>
        </w:rPr>
        <w:t>NCE contact info</w:t>
      </w:r>
      <w:r>
        <w:rPr>
          <w:rFonts w:cs="Arial" w:ascii="Arial" w:hAnsi="Arial"/>
          <w:sz w:val="24"/>
          <w:szCs w:val="24"/>
        </w:rPr>
        <w:t xml:space="preserve">: Web site--- </w:t>
      </w:r>
      <w:hyperlink r:id="rId2">
        <w:r>
          <w:rPr>
            <w:rStyle w:val="InternetLink"/>
            <w:rFonts w:cs="Arial" w:ascii="Arial" w:hAnsi="Arial"/>
            <w:color w:val="000000"/>
            <w:sz w:val="24"/>
            <w:szCs w:val="24"/>
          </w:rPr>
          <w:t>www.va.gov/vhaethics</w:t>
        </w:r>
      </w:hyperlink>
      <w:r>
        <w:rPr>
          <w:rFonts w:cs="Arial" w:ascii="Arial" w:hAnsi="Arial"/>
          <w:sz w:val="24"/>
          <w:szCs w:val="24"/>
        </w:rPr>
        <w:t xml:space="preserve"> (Internet) vaww.va.gov/vhaethics (Intranet)</w:t>
      </w:r>
    </w:p>
    <w:p>
      <w:pPr>
        <w:pStyle w:val="Normal"/>
        <w:numPr>
          <w:ilvl w:val="0"/>
          <w:numId w:val="0"/>
        </w:numPr>
        <w:outlineLvl w:val="0"/>
        <w:rPr>
          <w:rFonts w:ascii="Arial" w:hAnsi="Arial" w:cs="Arial"/>
          <w:sz w:val="24"/>
          <w:szCs w:val="24"/>
        </w:rPr>
      </w:pPr>
      <w:r>
        <w:rPr>
          <w:rFonts w:cs="Arial" w:ascii="Arial" w:hAnsi="Arial"/>
          <w:sz w:val="24"/>
          <w:szCs w:val="24"/>
        </w:rPr>
        <w:tab/>
        <w:tab/>
        <w:tab/>
        <w:t>Hotline Web site -- www.va.gov/vhaethics/networking</w:t>
      </w:r>
    </w:p>
    <w:p>
      <w:pPr>
        <w:pStyle w:val="Normal"/>
        <w:rPr>
          <w:rFonts w:ascii="Arial" w:hAnsi="Arial" w:cs="Arial"/>
          <w:sz w:val="24"/>
          <w:szCs w:val="24"/>
        </w:rPr>
      </w:pPr>
      <w:r>
        <w:rPr>
          <w:rFonts w:cs="Arial" w:ascii="Arial" w:hAnsi="Arial"/>
          <w:sz w:val="24"/>
          <w:szCs w:val="24"/>
        </w:rPr>
        <w:tab/>
        <w:tab/>
        <w:tab/>
        <w:t>WebBoard: http://vaww.webboard.med.va.gov:8040/~ethics/login</w:t>
      </w:r>
    </w:p>
    <w:p>
      <w:pPr>
        <w:pStyle w:val="Normal"/>
        <w:ind w:left="720" w:firstLine="720"/>
        <w:rPr/>
      </w:pPr>
      <w:r>
        <w:rPr>
          <w:rFonts w:cs="Arial" w:ascii="Arial" w:hAnsi="Arial"/>
          <w:sz w:val="24"/>
          <w:szCs w:val="24"/>
        </w:rPr>
        <w:t xml:space="preserve">E-mail-- </w:t>
      </w:r>
      <w:hyperlink r:id="rId3">
        <w:r>
          <w:rPr>
            <w:rStyle w:val="InternetLink"/>
            <w:rFonts w:cs="Arial" w:ascii="Arial" w:hAnsi="Arial"/>
            <w:color w:val="000000"/>
            <w:sz w:val="24"/>
            <w:szCs w:val="24"/>
          </w:rPr>
          <w:t>vhaethics@hq.med.va.gov</w:t>
        </w:r>
      </w:hyperlink>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ab/>
        <w:t>Phone-- 802- 296- 5145</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rPr>
      </w:pPr>
      <w:r>
        <w:rPr>
          <w:rFonts w:cs="Arial" w:ascii="Arial" w:hAnsi="Arial"/>
          <w:b/>
          <w:sz w:val="24"/>
          <w:szCs w:val="24"/>
        </w:rPr>
        <w:t>CONCLUS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r. Berkowitz:</w:t>
      </w:r>
    </w:p>
    <w:p>
      <w:pPr>
        <w:pStyle w:val="Normal"/>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sz w:val="24"/>
          <w:szCs w:val="24"/>
        </w:rPr>
      </w:pPr>
      <w:r>
        <w:rPr>
          <w:rFonts w:cs="Arial" w:ascii="Arial" w:hAnsi="Arial"/>
          <w:sz w:val="24"/>
          <w:szCs w:val="24"/>
        </w:rPr>
        <w:t>I would like to thank everyone who has worked hard on the conception, planning and implementation of this call. It is never a trivial task and I appreciate everyone's efforts, especially Michael and Barbara, their participation and help in setting up this call.</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u w:val="single"/>
        </w:rPr>
        <w:t>NEXT CALL</w:t>
      </w:r>
      <w:r>
        <w:rPr>
          <w:rFonts w:cs="Arial" w:ascii="Arial" w:hAnsi="Arial"/>
          <w:sz w:val="24"/>
          <w:szCs w:val="24"/>
        </w:rPr>
        <w:t xml:space="preserve">: Will be on, Wednesday, </w:t>
      </w:r>
      <w:r>
        <w:rPr>
          <w:rFonts w:cs="Arial" w:ascii="Arial" w:hAnsi="Arial"/>
          <w:b/>
          <w:sz w:val="24"/>
          <w:szCs w:val="24"/>
        </w:rPr>
        <w:t>November 20, 2002</w:t>
      </w:r>
      <w:r>
        <w:rPr>
          <w:rFonts w:cs="Arial" w:ascii="Arial" w:hAnsi="Arial"/>
          <w:sz w:val="24"/>
          <w:szCs w:val="24"/>
        </w:rPr>
        <w:t xml:space="preserve"> from 1:00 to 1:50 Eastern Time. Please look to the Web site and to your outlook email for details and announcements</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7"/>
        </w:numPr>
        <w:rPr>
          <w:rFonts w:ascii="Arial" w:hAnsi="Arial" w:cs="Arial"/>
          <w:sz w:val="24"/>
          <w:szCs w:val="24"/>
        </w:rPr>
      </w:pPr>
      <w:r>
        <w:rPr>
          <w:rFonts w:cs="Arial" w:ascii="Arial" w:hAnsi="Arial"/>
          <w:sz w:val="24"/>
          <w:szCs w:val="24"/>
        </w:rPr>
        <w:t xml:space="preserve">I will be sending out a follow-up e-mail for this call with the e-mail addresses and links that you can use to access the NCEHC, the summary of this call and the electronic WebBoard discussion and any references that I mentioned. </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Remember, the summary and discussion of prior calls are also available and ongoing.</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Please let us know if you or someone you know should be receiving the announcements for these calls and didn't.  Or if you have suggestions for topics for future calls.</w:t>
        <w:tab/>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 xml:space="preserve">Again, our e-mail address is: </w:t>
      </w:r>
      <w:hyperlink r:id="rId4">
        <w:r>
          <w:rPr>
            <w:rStyle w:val="InternetLink"/>
            <w:rFonts w:cs="Arial" w:ascii="Arial" w:hAnsi="Arial"/>
            <w:color w:val="000000"/>
            <w:sz w:val="24"/>
            <w:szCs w:val="24"/>
          </w:rPr>
          <w:t>vhaethics@hq.med.va.gov</w:t>
        </w:r>
      </w:hyperlink>
      <w:r>
        <w:rPr>
          <w:rFonts w:cs="Arial" w:ascii="Arial" w:hAnsi="Arial"/>
          <w:sz w:val="24"/>
          <w:szCs w:val="24"/>
        </w:rPr>
        <w:t>.</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hanks you and have a great day!</w:t>
      </w:r>
    </w:p>
    <w:p>
      <w:pPr>
        <w:pStyle w:val="Normal"/>
        <w:rPr>
          <w:rFonts w:ascii="Arial" w:hAnsi="Arial" w:cs="Arial"/>
          <w:sz w:val="24"/>
          <w:szCs w:val="24"/>
        </w:rPr>
      </w:pPr>
      <w:r>
        <w:rPr>
          <w:rFonts w:cs="Arial" w:ascii="Arial" w:hAnsi="Arial"/>
          <w:sz w:val="24"/>
          <w:szCs w:val="24"/>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6</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FF0000"/>
      <w:sz w:val="24"/>
    </w:rPr>
  </w:style>
  <w:style w:type="paragraph" w:styleId="BodyText3">
    <w:name w:val="Body Text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gov/vhaethics" TargetMode="External"/><Relationship Id="rId3" Type="http://schemas.openxmlformats.org/officeDocument/2006/relationships/hyperlink" Target="mailto:vhaethics@hq.med.va.gov" TargetMode="External"/><Relationship Id="rId4" Type="http://schemas.openxmlformats.org/officeDocument/2006/relationships/hyperlink" Target="mailto:vhaethics@hq.med.v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2:31:00Z</dcterms:created>
  <dc:creator>Department of Veterans Affairs, Veterans Health Administration, National Center for Ethics in Health Care 10E</dc:creator>
  <dc:description>Today we will consider the controversial topic of decision-making regarding source patient HIV testing after significant occupational exposure of a health care worker to the source patient’s blood or secretions. </dc:description>
  <cp:keywords>medical ethics NET HIV 38 USC 7332 source patient decision-making capacity occupational exposure risk prophylaxis informed consent </cp:keywords>
  <dc:language>en-US</dc:language>
  <cp:lastModifiedBy>vhacofordm1</cp:lastModifiedBy>
  <cp:lastPrinted>2002-12-03T16:13:00Z</cp:lastPrinted>
  <dcterms:modified xsi:type="dcterms:W3CDTF">2007-09-24T12:17:00Z</dcterms:modified>
  <cp:revision>4</cp:revision>
  <dc:subject>National Ethics Teleconference October 22, 2002, on the ethical concerns related to source patient HIV testing</dc:subject>
  <dc:title>Source Patient HIV Testing in Patients who Lack Decision-Making Capacity - U.S.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Health Administration, National Center for Ethics in Health Care 10E</vt:lpwstr>
  </property>
  <property fmtid="{D5CDD505-2E9C-101B-9397-08002B2CF9AE}" pid="3" name="datecreated">
    <vt:lpwstr>20021022</vt:lpwstr>
  </property>
  <property fmtid="{D5CDD505-2E9C-101B-9397-08002B2CF9AE}" pid="4" name="datereviewed">
    <vt:lpwstr>20060612</vt:lpwstr>
  </property>
  <property fmtid="{D5CDD505-2E9C-101B-9397-08002B2CF9AE}" pid="5" name="description">
    <vt:lpwstr>National Ethics Teleconference October 22, 2002, on the ethical concerns related to source patient HIV testing on patients that lack decision making capacity</vt:lpwstr>
  </property>
  <property fmtid="{D5CDD505-2E9C-101B-9397-08002B2CF9AE}" pid="6" name="language">
    <vt:lpwstr>en</vt:lpwstr>
  </property>
  <property fmtid="{D5CDD505-2E9C-101B-9397-08002B2CF9AE}" pid="7" name="type">
    <vt:lpwstr>teaching material</vt:lpwstr>
  </property>
</Properties>
</file>