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 Manifested Launch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97"/>
        <w:gridCol w:w="1090"/>
        <w:gridCol w:w="1517"/>
        <w:gridCol w:w="2310"/>
      </w:tblGrid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rimary Missio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unch Vehicl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lot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unch Dat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rbit</w:t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STP-S26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innotaur IV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 P-POD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Dec 2009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LEO: 650km; 72 de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CubeSat /P-POD Inputs and Requirements for Launch</w:t>
        </w:r>
      </w:hyperlink>
      <w:r>
        <w:rPr>
          <w:b/>
          <w:bCs/>
        </w:rPr>
        <w:t xml:space="preserve">  (Link to Adobe Acrobat File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This table lists the requirements, documentation, inputs, and deliverables that are required</w:t>
      </w:r>
    </w:p>
    <w:p>
      <w:pPr>
        <w:pStyle w:val="Normal"/>
        <w:rPr/>
      </w:pPr>
      <w:r>
        <w:rPr/>
        <w:t>to prepare CubeSat P-POD missions for launch by the DOD Space Test Program (STP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ge">
                  <wp:posOffset>1914525</wp:posOffset>
                </wp:positionV>
                <wp:extent cx="4410075" cy="280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800350"/>
                        </a:xfrm>
                        <a:prstGeom prst="rect"/>
                        <a:solidFill>
                          <a:srgbClr val="FFFFCC"/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pecial Requirements/ Restriction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Only a 3U-cubesat will be accepted as payload for this launch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ime-line for design and delivery is quite tight.  Preliminary target delivery schedule is as follow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ctober 2008: Updated Payload System to Launch Vehicle Interface Control Document (ICD);  Updated Materials List (MSPSP); Updated Ground Operations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ebruary 2009: P-POD Engineering Design Unit for bench tes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ebruary 2009: Final ICD, MSPS, and Ground Ops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00" strokeweight="4pt" style="position:absolute;rotation:-0;width:347.25pt;height:220.5pt;mso-wrap-distance-left:9.05pt;mso-wrap-distance-right:9.05pt;mso-wrap-distance-top:0pt;mso-wrap-distance-bottom:0pt;margin-top:150.75pt;mso-position-vertical-relative:page;margin-left:7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pecial Requirements/ Restriction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Only a 3U-cubesat will be accepted as payload for this launch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ime-line for design and delivery is quite tight.  Preliminary target delivery schedule is as follow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October 2008: Updated Payload System to Launch Vehicle Interface Control Document (ICD);  Updated Materials List (MSPSP); Updated Ground Operations Pla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February 2009: P-POD Engineering Design Unit for bench test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February 2009: Final ICD, MSPS, and Ground Ops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.gov/geo/atm/uars/cubesat/CubeSat-P-POD_Requirements_9May0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14:00Z</dcterms:created>
  <dc:creator>tjorgens</dc:creator>
  <dc:description/>
  <cp:keywords/>
  <dc:language>en-US</dc:language>
  <cp:lastModifiedBy>mlane</cp:lastModifiedBy>
  <dcterms:modified xsi:type="dcterms:W3CDTF">2008-05-20T16:01:00Z</dcterms:modified>
  <cp:revision>7</cp:revision>
  <dc:subject/>
  <dc:title/>
</cp:coreProperties>
</file>