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jc w:val="center"/>
        <w:rPr>
          <w:b/>
          <w:b/>
          <w:sz w:val="28"/>
          <w:szCs w:val="24"/>
        </w:rPr>
      </w:pPr>
      <w:r>
        <w:rPr>
          <w:b/>
          <w:sz w:val="28"/>
          <w:szCs w:val="24"/>
        </w:rPr>
        <w:t>Healthcare Personnel—What Immunizations are Advised?</w:t>
      </w:r>
    </w:p>
    <w:p>
      <w:pPr>
        <w:pStyle w:val="Normal"/>
        <w:rPr/>
      </w:pPr>
      <w:r>
        <w:rPr>
          <w:rFonts w:cs="Arial" w:ascii="Arial" w:hAnsi="Arial"/>
          <w:u w:val="single"/>
        </w:rPr>
        <w:t>Websites that include strategies to increase immunizations to healthcare personnel</w:t>
      </w:r>
      <w:r>
        <w:rPr>
          <w:rFonts w:cs="Arial" w:ascii="Arial" w:hAnsi="Arial"/>
        </w:rPr>
        <w:t>:</w:t>
      </w:r>
    </w:p>
    <w:p>
      <w:pPr>
        <w:pStyle w:val="Normal"/>
        <w:rPr>
          <w:rFonts w:ascii="Arial" w:hAnsi="Arial" w:cs="Arial"/>
        </w:rPr>
      </w:pPr>
      <w:r>
        <w:rPr>
          <w:rFonts w:cs="Arial" w:ascii="Arial" w:hAnsi="Arial"/>
        </w:rPr>
        <w:t>These strategies could be applied to multiple vaccines even though some address only influ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ination of Influenza form:  </w:t>
      </w:r>
      <w:hyperlink r:id="rId2">
        <w:r>
          <w:rPr>
            <w:rStyle w:val="InternetLink"/>
            <w:color w:val="0000FF"/>
            <w:szCs w:val="24"/>
            <w:u w:val="single"/>
          </w:rPr>
          <w:t>http://www.immunize.org/catg.d/p4068.pdf</w:t>
        </w:r>
      </w:hyperlink>
    </w:p>
    <w:p>
      <w:pPr>
        <w:pStyle w:val="Normal"/>
        <w:rPr>
          <w:rFonts w:cs="Arial"/>
        </w:rPr>
      </w:pPr>
      <w:r>
        <w:rPr>
          <w:rFonts w:cs="Arial" w:ascii="Arial" w:hAnsi="Arial"/>
        </w:rPr>
        <w:t xml:space="preserve">Influenza: </w:t>
      </w:r>
      <w:hyperlink r:id="rId3">
        <w:r>
          <w:rPr>
            <w:rStyle w:val="InternetLink"/>
            <w:rFonts w:cs="Arial"/>
          </w:rPr>
          <w:t>http://www.publichealth.va.gov/documents/Improving_Health_Care_Worker_Vaccination_Rates.pdf</w:t>
        </w:r>
      </w:hyperlink>
    </w:p>
    <w:p>
      <w:pPr>
        <w:pStyle w:val="Normal"/>
        <w:rPr>
          <w:rFonts w:ascii="Arial" w:hAnsi="Arial" w:cs="Arial"/>
        </w:rPr>
      </w:pPr>
      <w:r>
        <w:rPr>
          <w:rFonts w:cs="Arial" w:ascii="Arial" w:hAnsi="Arial"/>
        </w:rPr>
        <w:t xml:space="preserve">Influenza: </w:t>
      </w:r>
      <w:hyperlink r:id="rId4">
        <w:r>
          <w:rPr>
            <w:rStyle w:val="InternetLink"/>
            <w:rFonts w:cs="Arial"/>
            <w:color w:val="0000FF"/>
            <w:u w:val="single"/>
          </w:rPr>
          <w:t>http://www.nfid.org/pdf/publications/hcwmonograph.pdf</w:t>
        </w:r>
      </w:hyperlink>
    </w:p>
    <w:p>
      <w:pPr>
        <w:pStyle w:val="Normal"/>
        <w:rPr>
          <w:rFonts w:cs="Arial"/>
        </w:rPr>
      </w:pPr>
      <w:r>
        <w:rPr>
          <w:rFonts w:cs="Arial" w:ascii="Arial" w:hAnsi="Arial"/>
        </w:rPr>
        <w:t xml:space="preserve">Influenza: </w:t>
      </w:r>
      <w:hyperlink r:id="rId5">
        <w:r>
          <w:rPr>
            <w:rStyle w:val="InternetLink"/>
            <w:rFonts w:cs="Arial"/>
            <w:color w:val="0000FF"/>
            <w:u w:val="single"/>
          </w:rPr>
          <w:t>http://www.ama-assn.org/ama/pub/category/16633.html</w:t>
        </w:r>
      </w:hyperlink>
    </w:p>
    <w:p>
      <w:pPr>
        <w:pStyle w:val="Normal"/>
        <w:rPr>
          <w:rFonts w:cs="Arial"/>
        </w:rPr>
      </w:pPr>
      <w:r>
        <w:rPr>
          <w:rFonts w:cs="Arial" w:ascii="Arial" w:hAnsi="Arial"/>
        </w:rPr>
        <w:t xml:space="preserve">"First Do No Harm:" </w:t>
      </w:r>
      <w:hyperlink r:id="rId6">
        <w:r>
          <w:rPr>
            <w:rStyle w:val="InternetLink"/>
            <w:rFonts w:cs="Arial"/>
            <w:color w:val="0000FF"/>
            <w:u w:val="single"/>
          </w:rPr>
          <w:t>http://www.immunize.org/catg.d/p2014.pdf</w:t>
        </w:r>
      </w:hyperlink>
    </w:p>
    <w:p>
      <w:pPr>
        <w:pStyle w:val="Normal"/>
        <w:rPr>
          <w:rFonts w:ascii="Arial" w:hAnsi="Arial" w:cs="Arial"/>
        </w:rPr>
      </w:pPr>
      <w:r>
        <w:rPr>
          <w:rFonts w:cs="Arial" w:ascii="Arial" w:hAnsi="Arial"/>
        </w:rPr>
        <w:tab/>
        <w:tab/>
      </w:r>
    </w:p>
    <w:p>
      <w:pPr>
        <w:pStyle w:val="Normal"/>
        <w:spacing w:lineRule="auto" w:line="360"/>
        <w:ind w:left="1800" w:hanging="1800"/>
        <w:jc w:val="center"/>
        <w:rPr>
          <w:rFonts w:ascii="Arial" w:hAnsi="Arial" w:cs="Arial"/>
          <w:b/>
          <w:b/>
          <w:sz w:val="28"/>
          <w:szCs w:val="24"/>
        </w:rPr>
      </w:pPr>
      <w:r>
        <w:rPr>
          <w:rFonts w:cs="Arial" w:ascii="Arial" w:hAnsi="Arial"/>
          <w:b/>
          <w:sz w:val="28"/>
          <w:szCs w:val="24"/>
        </w:rPr>
      </w:r>
    </w:p>
    <w:p>
      <w:pPr>
        <w:pStyle w:val="Normal"/>
        <w:ind w:left="1800" w:hanging="1800"/>
        <w:jc w:val="center"/>
        <w:rPr>
          <w:b/>
          <w:b/>
          <w:bCs/>
          <w:sz w:val="24"/>
          <w:szCs w:val="24"/>
        </w:rPr>
      </w:pPr>
      <w:r>
        <w:rPr>
          <w:b/>
          <w:bCs/>
          <w:sz w:val="24"/>
          <w:szCs w:val="24"/>
        </w:rPr>
        <w:t>July 12, 2007 - NetConference Transcript</w:t>
      </w:r>
    </w:p>
    <w:p>
      <w:pPr>
        <w:pStyle w:val="Normal"/>
        <w:spacing w:lineRule="auto" w:line="360"/>
        <w:ind w:left="1800" w:hanging="1800"/>
        <w:rPr>
          <w:b/>
          <w:b/>
          <w:bCs/>
          <w:sz w:val="24"/>
          <w:szCs w:val="24"/>
        </w:rPr>
      </w:pPr>
      <w:r>
        <w:rPr>
          <w:b/>
          <w:bCs/>
          <w:sz w:val="24"/>
          <w:szCs w:val="24"/>
        </w:rPr>
      </w:r>
    </w:p>
    <w:p>
      <w:pPr>
        <w:pStyle w:val="Normal"/>
        <w:spacing w:lineRule="auto" w:line="360"/>
        <w:ind w:left="1800" w:hanging="1800"/>
        <w:rPr>
          <w:sz w:val="24"/>
          <w:szCs w:val="24"/>
        </w:rPr>
      </w:pPr>
      <w:r>
        <w:rPr>
          <w:sz w:val="24"/>
          <w:szCs w:val="24"/>
        </w:rPr>
        <w:t>Coordinator:</w:t>
        <w:tab/>
        <w:t>Welcome and thank you for standing by. At this time, all participants are on a listen-only mode. During the question and answer session today, you can press Star-1 to ask a question. Today’s conference is being recorded. At this time, I’ll turn the call over to Mr. Rick Nelson. You may begin, sir.</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Rick Nelson:</w:t>
        <w:tab/>
        <w:t>Thank you, (Shirley).</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Good afternoon and welcome to Current Issues in Immunization, A CDC Net Conference. I’m Rick Nelson in the National Center for Immunization Respiratory Diseases at the Centers for Disease Control and Prevention, and I’ll be your moderator for today’s session on July 12, 2007.</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Net conference technology allows us to present materials instantaneously via the Internet. To participate in today’s program, you need a telephone connection and a separate Internet connection. We are also using IPTV technology today so that more of you will be able to join u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learning objectives for today’s session are one list a recent immunization recommendation made by the Advisory Committee on Immunization Practices or ACIP and two describe an emerging immunization issue.</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Healthcare personnel immunizations have been receiving more attention recently because of new ACIP recommendations in new vaccine. Immunization training team will review vaccines recommended for healthcare personnel who have direct patient contact.</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he discussion will highlight current recommendation and rationale for changes and issues facing healthcare providers when considering their personnel immunization. A question and answer session will follow this presentation.</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Please make a note of the following instructions. If you have technical trouble, please press Star-0 on your telephone. If you would like to ask a question during the Q&amp;A session at the end, please press Star-1.</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CE credit is available only through the CDC ATSDR Training and Continuing education online system at www.cdc.gov/phtnonline. You must have a verification code specific to today’s program to apply for continuing education credits. This code will be revealed during the course of the program. Continuing education credit for this activity will expire on August 13, 2007.</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CDC, our planners and presenters wish to disclose that they have no financial interests or other relationships with the manufacturers of commercial products, suppliers or commercial services or commercial supporters. Presentations will not include a discussion of any unlicensed or investigational products.</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Today’s presenter is Dr. Judy Schmidt, who is a primary care educator in the Immunization Services Division at CDC. She has much to cover today, so I’d ask her to begin her contact now.</w:t>
      </w:r>
    </w:p>
    <w:p>
      <w:pPr>
        <w:pStyle w:val="Normal"/>
        <w:spacing w:lineRule="auto" w:line="360"/>
        <w:ind w:left="1800" w:hanging="1800"/>
        <w:rPr>
          <w:sz w:val="24"/>
          <w:szCs w:val="24"/>
        </w:rPr>
      </w:pPr>
      <w:r>
        <w:rPr>
          <w:sz w:val="24"/>
          <w:szCs w:val="24"/>
        </w:rPr>
      </w:r>
    </w:p>
    <w:p>
      <w:pPr>
        <w:pStyle w:val="Normal"/>
        <w:spacing w:lineRule="auto" w:line="360"/>
        <w:ind w:left="1800" w:hanging="1800"/>
        <w:rPr>
          <w:sz w:val="24"/>
          <w:szCs w:val="24"/>
        </w:rPr>
      </w:pPr>
      <w:r>
        <w:rPr>
          <w:sz w:val="24"/>
          <w:szCs w:val="24"/>
        </w:rPr>
        <w:tab/>
        <w:t>Judy?</w:t>
      </w:r>
    </w:p>
    <w:p>
      <w:pPr>
        <w:pStyle w:val="Normal"/>
        <w:spacing w:lineRule="auto" w:line="360"/>
        <w:ind w:left="1800" w:hanging="1800"/>
        <w:rPr>
          <w:sz w:val="24"/>
          <w:szCs w:val="24"/>
        </w:rPr>
      </w:pPr>
      <w:r>
        <w:rPr>
          <w:sz w:val="24"/>
          <w:szCs w:val="24"/>
        </w:rPr>
      </w:r>
    </w:p>
    <w:p>
      <w:pPr>
        <w:pStyle w:val="Normal"/>
        <w:spacing w:lineRule="auto" w:line="360"/>
        <w:ind w:left="1800" w:hanging="1800"/>
        <w:rPr/>
      </w:pPr>
      <w:r>
        <w:rPr>
          <w:sz w:val="24"/>
          <w:szCs w:val="24"/>
        </w:rPr>
        <w:t>Judy Schmidt:</w:t>
        <w:tab/>
        <w:t>Thank you, Rick. And I also welcome you to today’s discussion on “Healthcare Personnel -- What Immunizations are Advised?</w:t>
      </w:r>
    </w:p>
    <w:p>
      <w:pPr>
        <w:pStyle w:val="Normal"/>
        <w:spacing w:lineRule="auto" w:line="360"/>
        <w:ind w:left="1800" w:hanging="1800"/>
        <w:rPr>
          <w:sz w:val="24"/>
          <w:szCs w:val="24"/>
        </w:rPr>
      </w:pPr>
      <w:r>
        <w:rPr>
          <w:sz w:val="24"/>
          <w:szCs w:val="24"/>
        </w:rPr>
      </w:r>
    </w:p>
    <w:p>
      <w:pPr>
        <w:pStyle w:val="Normal"/>
        <w:spacing w:lineRule="auto" w:line="360"/>
        <w:ind w:left="1800" w:hanging="0"/>
        <w:rPr>
          <w:sz w:val="24"/>
          <w:szCs w:val="24"/>
        </w:rPr>
      </w:pPr>
      <w:r>
        <w:rPr>
          <w:sz w:val="24"/>
          <w:szCs w:val="24"/>
        </w:rPr>
        <w:t>The increased attention to healthcare personnel comes from reports of hospital-acquired infections and transmission of vaccine-preventable diseases involving non-immune healthcare personnel.  Recent outbreaks of pertussis and mumps and suspected transmission include healthcare personnel. With the recent availability of new vaccines and new schedule recommendations healthcare personnel can not only reduce their own disease risk, but they can reduce the risks to patients to whom they provide care.  One other reason for increased attention is because of the low vaccination rates for diseases such as influenza.</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In addition to reviewing the recommendations and rationale, we will talk about healthcare personnel responsibilities and review the “old” recommendations for healthcare personnel.</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Immunizations are for more than hospital personnel.  Transmission of vaccine-preventable diseases by healthcare personnel has included those who work in outpatient health settings as well as long term care facilities.  In fact, any medical facility or health department providing direct patient care is encouraged to formulate an immunization policy for healthcare personnel.</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We often hear our colleagues talk about deciding on immunizations based upon how healthy or susceptible to disease they believe they are. Studies have shown that healthcare personnel often come to work even when not feeling well.  A mild or moderate illness for a working person may be transmitted to a patient who is less able to tolerate the same illness such as pertussis or influenza.</w:t>
      </w:r>
    </w:p>
    <w:p>
      <w:pPr>
        <w:pStyle w:val="Normal"/>
        <w:spacing w:lineRule="auto" w:line="360"/>
        <w:ind w:left="1800" w:hanging="0"/>
        <w:rPr>
          <w:sz w:val="24"/>
          <w:szCs w:val="24"/>
        </w:rPr>
      </w:pPr>
      <w:r>
        <w:rPr>
          <w:sz w:val="24"/>
          <w:szCs w:val="24"/>
        </w:rPr>
        <w:t xml:space="preserve">Transmission of disease can be from infected materials not handled properly, poor handwashing after handling the materials as well as from other patients or visitors.  </w:t>
      </w:r>
    </w:p>
    <w:p>
      <w:pPr>
        <w:pStyle w:val="Normal"/>
        <w:spacing w:lineRule="auto" w:line="360"/>
        <w:ind w:left="1800" w:hanging="0"/>
        <w:rPr>
          <w:sz w:val="24"/>
          <w:szCs w:val="24"/>
        </w:rPr>
      </w:pPr>
      <w:r>
        <w:rPr>
          <w:sz w:val="24"/>
          <w:szCs w:val="24"/>
        </w:rPr>
        <w:t>When the link of transmission is broken because healthcare personnel are immune, everyone benefits—the patient, the healthcare staff, and the community!  This makes an immunization program essential.</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There is a poster on the left and a flyer on the right that are posted on our CDC vaccines website.  We would especially encourage occupational health personnel and employers to post and distribute these reminder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Let’s look more closely at specific vaccines and the recommendations that pertain to healthcare settings.</w:t>
      </w:r>
    </w:p>
    <w:p>
      <w:pPr>
        <w:pStyle w:val="Normal"/>
        <w:spacing w:lineRule="auto" w:line="360"/>
        <w:ind w:left="1800" w:hanging="0"/>
        <w:rPr>
          <w:sz w:val="24"/>
          <w:szCs w:val="24"/>
        </w:rPr>
      </w:pPr>
      <w:r>
        <w:rPr>
          <w:sz w:val="24"/>
          <w:szCs w:val="24"/>
        </w:rPr>
        <w:t>Hepatitis B recommendations are unchanged, but there are changes in the other vaccines that may affect you and necessitate some action on your part.</w:t>
      </w:r>
    </w:p>
    <w:p>
      <w:pPr>
        <w:pStyle w:val="Normal"/>
        <w:spacing w:lineRule="auto" w:line="360"/>
        <w:ind w:left="1800" w:hanging="0"/>
        <w:rPr>
          <w:sz w:val="24"/>
          <w:szCs w:val="24"/>
        </w:rPr>
      </w:pPr>
      <w:r>
        <w:rPr>
          <w:sz w:val="24"/>
          <w:szCs w:val="24"/>
        </w:rPr>
        <w:t>The MMR recommendations now include mumps vaccine for personnel of all ages.</w:t>
      </w:r>
    </w:p>
    <w:p>
      <w:pPr>
        <w:pStyle w:val="Normal"/>
        <w:spacing w:lineRule="auto" w:line="360"/>
        <w:ind w:left="1800" w:hanging="0"/>
        <w:rPr>
          <w:sz w:val="24"/>
          <w:szCs w:val="24"/>
        </w:rPr>
      </w:pPr>
      <w:r>
        <w:rPr>
          <w:sz w:val="24"/>
          <w:szCs w:val="24"/>
        </w:rPr>
        <w:t>Varicella immunity is recommended for all healthcare personnel.</w:t>
      </w:r>
    </w:p>
    <w:p>
      <w:pPr>
        <w:pStyle w:val="Normal"/>
        <w:spacing w:lineRule="auto" w:line="360"/>
        <w:ind w:left="1800" w:hanging="0"/>
        <w:rPr>
          <w:sz w:val="24"/>
          <w:szCs w:val="24"/>
        </w:rPr>
      </w:pPr>
      <w:r>
        <w:rPr>
          <w:sz w:val="24"/>
          <w:szCs w:val="24"/>
        </w:rPr>
        <w:t>Tdap is a newer vaccine with recommendations for healthcare personnel, and</w:t>
      </w:r>
    </w:p>
    <w:p>
      <w:pPr>
        <w:pStyle w:val="Normal"/>
        <w:spacing w:lineRule="auto" w:line="360"/>
        <w:ind w:left="1800" w:hanging="0"/>
        <w:rPr>
          <w:sz w:val="24"/>
          <w:szCs w:val="24"/>
        </w:rPr>
      </w:pPr>
      <w:r>
        <w:rPr>
          <w:sz w:val="24"/>
          <w:szCs w:val="24"/>
        </w:rPr>
        <w:t>Influenza vaccine is an old recommendation with new JCAHO criteria.</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Personnel who may have contact with blood or blood-contaminated body fluids should receive hepatitis B vaccine.  This OSHA Federal standard was instituted in 1991 and requires employers to offer hepatitis B vaccine free of charge to employees who are occupationally exposed to blood or other potentially infectious material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An occupational exposure is defined as a “reasonably anticipated skin, eye, mucous membrane, or parenteral contact with blood or other potentially infectious materials that may result from the performance of an employee’s duties.”</w:t>
      </w:r>
    </w:p>
    <w:p>
      <w:pPr>
        <w:pStyle w:val="Normal"/>
        <w:spacing w:lineRule="auto" w:line="360"/>
        <w:ind w:left="1800" w:hanging="0"/>
        <w:rPr>
          <w:sz w:val="24"/>
          <w:szCs w:val="24"/>
        </w:rPr>
      </w:pPr>
      <w:r>
        <w:rPr>
          <w:sz w:val="24"/>
          <w:szCs w:val="24"/>
        </w:rPr>
        <w:t xml:space="preserve">If you are receiving your hepatitis B immunization series, keep in mind that postvaccination testing for antibodies to hepatitis B surface antigen is indicated for healthcare personnel within 1-2 months of completing the series.  </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Hepatitis B disease and transmission has been reduced significantly since the OSHA requirements for this vaccine were implemented. Compare the 17,000 infections acquired in 1983 with the 400 infections 1995.</w:t>
      </w:r>
    </w:p>
    <w:p>
      <w:pPr>
        <w:pStyle w:val="Normal"/>
        <w:spacing w:lineRule="auto" w:line="360"/>
        <w:ind w:left="1800" w:hanging="0"/>
        <w:rPr>
          <w:sz w:val="24"/>
          <w:szCs w:val="24"/>
        </w:rPr>
      </w:pPr>
      <w:r>
        <w:rPr>
          <w:sz w:val="24"/>
          <w:szCs w:val="24"/>
        </w:rPr>
        <w:t>It’s obvious that protection for staff and patients has greatly improved, but remember, it is not yet perfect.</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Even though employers have been required to offer hepatitis B vaccine to healthcare personnel for some time, we get frequent questions about the immunization process.</w:t>
      </w:r>
    </w:p>
    <w:p>
      <w:pPr>
        <w:pStyle w:val="Normal"/>
        <w:spacing w:lineRule="auto" w:line="360"/>
        <w:ind w:left="1800" w:hanging="0"/>
        <w:rPr>
          <w:sz w:val="24"/>
          <w:szCs w:val="24"/>
        </w:rPr>
      </w:pPr>
      <w:r>
        <w:rPr>
          <w:sz w:val="24"/>
          <w:szCs w:val="24"/>
        </w:rPr>
        <w:t>Let’s talk about some of the frequent questions.</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What if a healthcare person tests non-immune 1-2 months after completing the hepatitis B vaccine series?</w:t>
      </w:r>
    </w:p>
    <w:p>
      <w:pPr>
        <w:pStyle w:val="Normal"/>
        <w:spacing w:lineRule="auto" w:line="360"/>
        <w:ind w:left="1800" w:hanging="0"/>
        <w:rPr>
          <w:sz w:val="24"/>
          <w:szCs w:val="24"/>
        </w:rPr>
      </w:pPr>
      <w:r>
        <w:rPr>
          <w:sz w:val="24"/>
          <w:szCs w:val="24"/>
        </w:rPr>
        <w:t>One to two months is the appropriate time frame for serologic testing after completing the series. If the serology reports a nonimmune status, a complete second series is recommended followed by retesting in 1-2 month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If the results are non-immune, a complete second series is recommended followed by retesting in 1-2 months.</w:t>
      </w:r>
    </w:p>
    <w:p>
      <w:pPr>
        <w:pStyle w:val="Normal"/>
        <w:spacing w:lineRule="auto" w:line="360"/>
        <w:ind w:left="1800" w:hanging="0"/>
        <w:rPr/>
      </w:pPr>
      <w:r>
        <w:rPr>
          <w:sz w:val="24"/>
          <w:szCs w:val="24"/>
        </w:rPr>
        <w:t xml:space="preserve">You can expect that 44-100% of revaccinated personnel will respond to the second series.  </w:t>
      </w:r>
    </w:p>
    <w:p>
      <w:pPr>
        <w:pStyle w:val="Normal"/>
        <w:spacing w:lineRule="auto" w:line="360"/>
        <w:ind w:left="1800" w:hanging="0"/>
        <w:rPr/>
      </w:pPr>
      <w:r>
        <w:rPr>
          <w:sz w:val="24"/>
          <w:szCs w:val="24"/>
        </w:rPr>
        <w:t>A complete second series of three doses is recommended as only 25%-50% will respond if you give just one additional dose.</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 xml:space="preserve">What if a healthcare person does not respond to 6 doses of hepatitis B vaccine?  There will be a few who still do not respond to a second series. </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If this is the case, ACIP recommends no further vaccine be given as it is unlikely they will convert with additional doses.</w:t>
      </w:r>
    </w:p>
    <w:p>
      <w:pPr>
        <w:pStyle w:val="Normal"/>
        <w:spacing w:lineRule="auto" w:line="360"/>
        <w:ind w:left="1800" w:hanging="0"/>
        <w:rPr>
          <w:sz w:val="24"/>
          <w:szCs w:val="24"/>
        </w:rPr>
      </w:pPr>
      <w:r>
        <w:rPr>
          <w:sz w:val="24"/>
          <w:szCs w:val="24"/>
        </w:rPr>
        <w:t>It is important to test for hepatitis B surface antigen in this situation to assess if these people are already infected.</w:t>
      </w:r>
    </w:p>
    <w:p>
      <w:pPr>
        <w:pStyle w:val="Normal"/>
        <w:spacing w:lineRule="auto" w:line="360"/>
        <w:ind w:left="1800" w:hanging="0"/>
        <w:rPr/>
      </w:pPr>
      <w:r>
        <w:rPr>
          <w:sz w:val="24"/>
          <w:szCs w:val="24"/>
        </w:rPr>
        <w:t xml:space="preserve">If the surface antigen is negative and the antibody to surface antigen is also negative, these healthcare personnel should be considered a nonresponder and susceptible to hepatitis B and treated as such for any subsequent, direct, known exposures.  </w:t>
      </w:r>
    </w:p>
    <w:p>
      <w:pPr>
        <w:pStyle w:val="Normal"/>
        <w:spacing w:lineRule="auto" w:line="360"/>
        <w:ind w:left="1800" w:hanging="0"/>
        <w:rPr>
          <w:sz w:val="24"/>
          <w:szCs w:val="24"/>
        </w:rPr>
      </w:pPr>
      <w:r>
        <w:rPr>
          <w:sz w:val="24"/>
          <w:szCs w:val="24"/>
        </w:rPr>
        <w:t>Usually a known, direct exposure indicates a need for immunoglobulin following the exposure protocol of the healthcare facility.</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If the hepatitis B vaccine series is interrupted do we restart the series or add extra doses? There are persons who start a series and do not complete the series on the recommended schedule.  This can present a dilemma unless you know that most vaccine doses do not have a maximum interval.</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So, the action needed is to continue the series with the remaining doses needed.  You do not need to restart the series.</w:t>
      </w:r>
    </w:p>
    <w:p>
      <w:pPr>
        <w:pStyle w:val="Normal"/>
        <w:spacing w:lineRule="auto" w:line="360"/>
        <w:ind w:left="1800" w:hanging="0"/>
        <w:rPr>
          <w:sz w:val="24"/>
          <w:szCs w:val="24"/>
        </w:rPr>
      </w:pPr>
      <w:r>
        <w:rPr>
          <w:sz w:val="24"/>
          <w:szCs w:val="24"/>
        </w:rPr>
        <w:t>Even if the next dose is years late, just continue to complete the serie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Measles and rubella are our next topics.</w:t>
      </w:r>
    </w:p>
    <w:p>
      <w:pPr>
        <w:pStyle w:val="Normal"/>
        <w:spacing w:lineRule="auto" w:line="360"/>
        <w:ind w:left="1800" w:hanging="0"/>
        <w:rPr>
          <w:sz w:val="24"/>
          <w:szCs w:val="24"/>
        </w:rPr>
      </w:pPr>
      <w:r>
        <w:rPr>
          <w:sz w:val="24"/>
          <w:szCs w:val="24"/>
        </w:rPr>
        <w:t>The ACIP healthcare recommendations state that persons who work in medical facilities should be immune to measles and rubella</w:t>
      </w:r>
    </w:p>
    <w:p>
      <w:pPr>
        <w:pStyle w:val="Normal"/>
        <w:spacing w:lineRule="auto" w:line="360"/>
        <w:ind w:left="1800" w:hanging="0"/>
        <w:rPr>
          <w:sz w:val="24"/>
          <w:szCs w:val="24"/>
        </w:rPr>
      </w:pPr>
      <w:r>
        <w:rPr>
          <w:sz w:val="24"/>
          <w:szCs w:val="24"/>
        </w:rPr>
        <w:t xml:space="preserve">This recommendation includes both inpatient and outpatient facilities.  </w:t>
      </w:r>
    </w:p>
    <w:p>
      <w:pPr>
        <w:pStyle w:val="Normal"/>
        <w:spacing w:lineRule="auto" w:line="360"/>
        <w:ind w:left="1800" w:hanging="0"/>
        <w:rPr>
          <w:sz w:val="24"/>
          <w:szCs w:val="24"/>
        </w:rPr>
      </w:pPr>
      <w:r>
        <w:rPr>
          <w:sz w:val="24"/>
          <w:szCs w:val="24"/>
        </w:rPr>
        <w:t>Likewise, healthcare personnel have a responsibility to avoid causing harm to patients by preventing transmission of these disease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Nosocomial infections are not limited to hospital facilities; they can occur in outpatient settings too.</w:t>
      </w:r>
    </w:p>
    <w:p>
      <w:pPr>
        <w:pStyle w:val="Normal"/>
        <w:spacing w:lineRule="auto" w:line="360"/>
        <w:ind w:left="1800" w:hanging="0"/>
        <w:rPr>
          <w:sz w:val="24"/>
          <w:szCs w:val="24"/>
        </w:rPr>
      </w:pPr>
      <w:r>
        <w:rPr>
          <w:sz w:val="24"/>
          <w:szCs w:val="24"/>
        </w:rPr>
        <w:t>Measles infection is highly contagious and risks to medical personnel are about 13-fold higher than the general population.  This is supported by studies during outbreaks when cases occurred in medical settings.  Remember that measles virus is transmitted 3-4 days BEFORE as well as after the rash appears. Consider how many measles cases could be transmitted by one medical person before they become obviously ill.</w:t>
      </w:r>
    </w:p>
    <w:p>
      <w:pPr>
        <w:pStyle w:val="Normal"/>
        <w:spacing w:lineRule="auto" w:line="360"/>
        <w:ind w:left="1800" w:hanging="0"/>
        <w:rPr>
          <w:sz w:val="24"/>
          <w:szCs w:val="24"/>
        </w:rPr>
      </w:pPr>
      <w:r>
        <w:rPr>
          <w:sz w:val="24"/>
          <w:szCs w:val="24"/>
        </w:rPr>
        <w:t xml:space="preserve">The 2005 Indiana outbreak of 34 measles cases resulted from one case imported from Europe.  </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 xml:space="preserve">If you were born in or after 1957, you were probably required to meet </w:t>
      </w:r>
      <w:r>
        <w:rPr>
          <w:sz w:val="24"/>
          <w:szCs w:val="24"/>
          <w:u w:val="single"/>
        </w:rPr>
        <w:t>one</w:t>
      </w:r>
      <w:r>
        <w:rPr>
          <w:sz w:val="24"/>
          <w:szCs w:val="24"/>
        </w:rPr>
        <w:t xml:space="preserve"> of the immunity criteria listed on the bullets of this slide.</w:t>
      </w:r>
    </w:p>
    <w:p>
      <w:pPr>
        <w:pStyle w:val="Normal"/>
        <w:spacing w:lineRule="auto" w:line="360"/>
        <w:ind w:left="1800" w:hanging="0"/>
        <w:rPr>
          <w:sz w:val="24"/>
          <w:szCs w:val="24"/>
        </w:rPr>
      </w:pPr>
      <w:r>
        <w:rPr>
          <w:sz w:val="24"/>
          <w:szCs w:val="24"/>
        </w:rPr>
        <w:t>Physician-diagnosed measles [not rubella]; OR</w:t>
      </w:r>
    </w:p>
    <w:p>
      <w:pPr>
        <w:pStyle w:val="Normal"/>
        <w:spacing w:lineRule="auto" w:line="360"/>
        <w:ind w:left="1800" w:hanging="0"/>
        <w:rPr>
          <w:sz w:val="24"/>
          <w:szCs w:val="24"/>
        </w:rPr>
      </w:pPr>
      <w:r>
        <w:rPr>
          <w:sz w:val="24"/>
          <w:szCs w:val="24"/>
        </w:rPr>
        <w:t xml:space="preserve">Documentation of laboratory evidence of measles and rubella immunity (equivocal result = nonimmune status); OR </w:t>
      </w:r>
    </w:p>
    <w:p>
      <w:pPr>
        <w:pStyle w:val="Normal"/>
        <w:spacing w:lineRule="auto" w:line="360"/>
        <w:ind w:left="1800" w:hanging="0"/>
        <w:rPr>
          <w:sz w:val="24"/>
          <w:szCs w:val="24"/>
        </w:rPr>
      </w:pPr>
      <w:r>
        <w:rPr>
          <w:sz w:val="24"/>
          <w:szCs w:val="24"/>
        </w:rPr>
        <w:t>Two doses of MMR (or 1 rubella, 2 measles) given at least 28 days apart</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If you were born BEFORE 1957 with a history of measles and unvaccinated, you were considered to have presumptive immunity to measles and rubella.  You should now consider having a dose of MMR for more than one reason.  The first reason for a dose of MMR is that 5-9% of those tested were actually non-immune.</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Now, about mumps--</w:t>
      </w:r>
    </w:p>
    <w:p>
      <w:pPr>
        <w:pStyle w:val="Normal"/>
        <w:spacing w:lineRule="auto" w:line="360"/>
        <w:ind w:left="1800" w:hanging="0"/>
        <w:rPr>
          <w:sz w:val="24"/>
          <w:szCs w:val="24"/>
        </w:rPr>
      </w:pPr>
      <w:r>
        <w:rPr>
          <w:sz w:val="24"/>
          <w:szCs w:val="24"/>
        </w:rPr>
        <w:t>In May, 2006, there was an outbreak of mumps primarily in young adults with a few additional cases in middle-aged adults. These two pictures from 1956 and 2006 remind us that we have had periodic outbreaks of mumps for many years in this country.</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 xml:space="preserve">Usually there are 250-300 cases of mumps reported each year.  In 2006 the outbreak began in Iowa and spread to 11 states infecting more than 2,500 people by April and 5,783 by October 7, 2006. </w:t>
      </w:r>
    </w:p>
    <w:p>
      <w:pPr>
        <w:pStyle w:val="Normal"/>
        <w:spacing w:lineRule="auto" w:line="360"/>
        <w:ind w:left="1800" w:hanging="0"/>
        <w:rPr>
          <w:sz w:val="24"/>
          <w:szCs w:val="24"/>
        </w:rPr>
      </w:pPr>
      <w:r>
        <w:rPr>
          <w:sz w:val="24"/>
          <w:szCs w:val="24"/>
        </w:rPr>
        <w:t>Historically, the ACIP recommendation for mumps vaccine was just one dose.  In 2006 ACIP changed the recommendation to two doses of mumps vaccine because of the improved efficacy of two doses, and because of the observed success of countries such as Finland.</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 xml:space="preserve">Let’s look at this graph. We know of the improved efficacy because of the combination MMR vaccine and the two doses recommended for measles immunity.  When a 2-dose schedule of MMR was introduced in 1989, children began receiving two doses of mumps.  </w:t>
      </w:r>
    </w:p>
    <w:p>
      <w:pPr>
        <w:pStyle w:val="Normal"/>
        <w:spacing w:lineRule="auto" w:line="360"/>
        <w:ind w:left="1800" w:hanging="0"/>
        <w:rPr>
          <w:sz w:val="24"/>
          <w:szCs w:val="24"/>
        </w:rPr>
      </w:pPr>
      <w:r>
        <w:rPr>
          <w:sz w:val="24"/>
          <w:szCs w:val="24"/>
        </w:rPr>
        <w:t>This likely has played a part in the continuing decline of mumps and the absence of large mumps outbreaks in recent years.</w:t>
      </w:r>
    </w:p>
    <w:p>
      <w:pPr>
        <w:pStyle w:val="Normal"/>
        <w:spacing w:lineRule="auto" w:line="360"/>
        <w:ind w:left="1800" w:hanging="0"/>
        <w:rPr>
          <w:sz w:val="24"/>
          <w:szCs w:val="24"/>
        </w:rPr>
      </w:pPr>
      <w:r>
        <w:rPr>
          <w:sz w:val="24"/>
          <w:szCs w:val="24"/>
        </w:rPr>
        <w:t>However, the outbreak that occurred in 2006 was primarily in the age group that would have had only one dose of mumps vaccine.</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During outbreaks there were nosocomial cases of mumps in hospitals and even long-term-care facilities.  If nonimmune medical personnel are exposed to mumps, costly and inconvenient action is taken as they are furloughed or reassigned.  It is known that hospital wards have been closed due to staff illness or risk of transmission of disease.</w:t>
      </w:r>
    </w:p>
    <w:p>
      <w:pPr>
        <w:pStyle w:val="Normal"/>
        <w:spacing w:lineRule="auto" w:line="360"/>
        <w:ind w:left="1800" w:hanging="0"/>
        <w:rPr/>
      </w:pPr>
      <w:r>
        <w:rPr>
          <w:sz w:val="24"/>
          <w:szCs w:val="24"/>
        </w:rPr>
        <w:t>Two doses of mumps confer 90-95% immunity for vaccinated staff. This significantly lowers the risk to patients and others.</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Mumps immunity is also defined.  Notice that between each criterion is the word “or.” This means only one criterion needs to be met.</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This is the new ACIP recommendation for healthcare personnel. All persons who work in healthcare facilities should be immune to mumps. You need one or two doses of mumps virus vaccine depending upon your birth year and disease history.  For many healthcare personnel born before 1957 or maybe even after 1957, this recommendation will lead to receiving a dose of MMR vaccine.</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Notice that two doses of mumps vaccine are recommended for routine immunization.  Those who were immunized after 1989 are likely to have two documented doses of MMR.  During an outbreak of mumps disease, adults without disease history, even if born before 1957 should receive two doses of mumps-containing vaccine.  Children 1-4 years of age also need another dose during an outbreak.</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ACIP recommends each medical facility have a program for MMR vaccine for healthcare personnel.</w:t>
      </w:r>
    </w:p>
    <w:p>
      <w:pPr>
        <w:pStyle w:val="Normal"/>
        <w:spacing w:lineRule="auto" w:line="360"/>
        <w:ind w:left="1800" w:hanging="0"/>
        <w:rPr/>
      </w:pPr>
      <w:r>
        <w:rPr>
          <w:sz w:val="24"/>
          <w:szCs w:val="24"/>
        </w:rPr>
        <w:t>This will help protect staff and patients during an outbreak.  It may be impractical to provide the second dose during an outbreak.  It is suggested that during annual requirements such as for CPR or TB testing, vaccine status and immune status should be assessed and needed vaccines be given to healthcare personnel.</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 xml:space="preserve">Now, let’s review a few facts about varicella.  We know it is a highly communicable disease.  The presumptive immunity criterion of birth before 1980 does NOT include healthcare personnel.  </w:t>
      </w:r>
    </w:p>
    <w:p>
      <w:pPr>
        <w:pStyle w:val="Normal"/>
        <w:spacing w:lineRule="auto" w:line="360"/>
        <w:ind w:left="1800" w:hanging="0"/>
        <w:rPr>
          <w:sz w:val="24"/>
          <w:szCs w:val="24"/>
        </w:rPr>
      </w:pPr>
      <w:r>
        <w:rPr>
          <w:sz w:val="24"/>
          <w:szCs w:val="24"/>
        </w:rPr>
        <w:t>And we know that varicella can be severe in persons who are not immunocompetent.  This fact is significant when considering the potential risk of transmission by healthcare personnel. Varicella is one of the diseases in which the virus can be transmitted before symptoms appear.</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There are reports of varicella transmission in hospitals even without direct exposure to infected persons, probably from airborne sources. The virus can be transmitted for two days before illness occurs.  A rather unusual report of 4 medical students infected during an autopsy of an infected patient is described in Clinical Infectious Diseases, September 2006. In this particular case, bllood splatter transmission was suspected.</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Varicella immunity is defined for healthcare personnel.  Again, notice the word “or” appears and only one of the criterion need to be met to determine immunity.  A person who meets none of the criteria needs two doses of varicella vaccine given at least 28 days or 4 weeks apart.</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What is “verified history of varicella disease?”</w:t>
      </w:r>
    </w:p>
    <w:p>
      <w:pPr>
        <w:pStyle w:val="Normal"/>
        <w:spacing w:lineRule="auto" w:line="360"/>
        <w:ind w:left="1800" w:hanging="0"/>
        <w:rPr>
          <w:sz w:val="24"/>
          <w:szCs w:val="24"/>
        </w:rPr>
      </w:pPr>
      <w:r>
        <w:rPr>
          <w:sz w:val="24"/>
          <w:szCs w:val="24"/>
        </w:rPr>
        <w:t>The new varicella recommendations describe “verified history.”  Most of the varicella rashes today are atypical or mild types that must be laboratory verified or linked epidemiologically to a laboratory diagnosed case.  Remember that other rash illnesses can mimic varicella.</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Persons of all ages now need two doses of varicella vaccine.  The difference is in the recommended interval for those older and younger than 13 years of age.  Those who are 12 months to 12 years of age should have the doses separated by 3 months while those older than 13 years need only 4-8 weeks between the two doses.</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A small percentage of vacinees develop a vaccine rash following varicella vaccine.  Disease transmission from this rash is possible although no cases have been documented after vaccination of healthcare personnel. Therefore, if a medical staff member has a vaccine rash they should avoid contact with susceptible persons who have risk of severe disease until the lesions are resolved.</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Prevaccination serology for varicella is not necessary, but some employers do serology for cost-effective purposes.</w:t>
      </w:r>
    </w:p>
    <w:p>
      <w:pPr>
        <w:pStyle w:val="Normal"/>
        <w:spacing w:lineRule="auto" w:line="360"/>
        <w:ind w:left="1800" w:hanging="0"/>
        <w:rPr>
          <w:sz w:val="24"/>
          <w:szCs w:val="24"/>
        </w:rPr>
      </w:pPr>
      <w:r>
        <w:rPr>
          <w:sz w:val="24"/>
          <w:szCs w:val="24"/>
        </w:rPr>
        <w:t>Postvaccination serology should not be done as the assays for vaccine immunity are not adequately sensitive.</w:t>
      </w:r>
    </w:p>
    <w:p>
      <w:pPr>
        <w:pStyle w:val="Normal"/>
        <w:spacing w:lineRule="auto" w:line="360"/>
        <w:ind w:left="1800" w:hanging="0"/>
        <w:rPr/>
      </w:pPr>
      <w:r>
        <w:rPr>
          <w:sz w:val="24"/>
          <w:szCs w:val="24"/>
        </w:rPr>
        <w:t>Pertussis, also known as whooping cough, has been diagnosed more frequently in recent years along with increased incidence of disease.</w:t>
      </w:r>
    </w:p>
    <w:p>
      <w:pPr>
        <w:pStyle w:val="Normal"/>
        <w:spacing w:lineRule="auto" w:line="360"/>
        <w:ind w:left="1800" w:hanging="0"/>
        <w:rPr/>
      </w:pPr>
      <w:r>
        <w:rPr>
          <w:sz w:val="24"/>
          <w:szCs w:val="24"/>
        </w:rPr>
        <w:t>As a result, there are now several changes in the status of pertussis.  Let’s review them.</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 xml:space="preserve">We now know that adolescents and adults often transmit pertussis to infants.  What has been learned is that immunity to pertussis wanes in 5 to 10 years whether the person was previously immune from natural disease or the vaccine.  </w:t>
      </w:r>
    </w:p>
    <w:p>
      <w:pPr>
        <w:pStyle w:val="Normal"/>
        <w:spacing w:lineRule="auto" w:line="360"/>
        <w:ind w:left="1800" w:hanging="0"/>
        <w:rPr/>
      </w:pPr>
      <w:r>
        <w:rPr>
          <w:sz w:val="24"/>
          <w:szCs w:val="24"/>
        </w:rPr>
        <w:t xml:space="preserve">Pertussis has been underdiagnosed in adolescents and adults.  In the past, providers ruled out a nagging, prolonged cough in adults thinking that pertussis is only a childhood disease.  As awareness of the disease in adults and adolescents has occurred, diagnosis improves, and reported cases increase. </w:t>
      </w:r>
    </w:p>
    <w:p>
      <w:pPr>
        <w:pStyle w:val="Normal"/>
        <w:spacing w:lineRule="auto" w:line="360"/>
        <w:ind w:left="1800" w:hanging="0"/>
        <w:rPr>
          <w:sz w:val="24"/>
          <w:szCs w:val="24"/>
        </w:rPr>
      </w:pPr>
      <w:r>
        <w:rPr>
          <w:sz w:val="24"/>
          <w:szCs w:val="24"/>
        </w:rPr>
        <w:t>Waning immunity is also attributed to the fact that some children are incompletely immunized for pertussis. In other words, they had fewer doses of pertussis containing vaccine. These facts account for some, but certainly not all of the increase in reported pertussis disease.</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Outbreaks have occurred in schools and healthcare settings.  Several nosocomial outbreaks in hospitals and healthcare settings have been documented which lead to serious disease.  Infected infants are at serious risk as they are often too young to have received their immunization series for pertussi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Infants may be too young or too ill to have the characteristic cough.  Diagnosis of a nosocomial pertussis infection could be misdiagnosed as generalized respiratory distress or apnea.</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 xml:space="preserve">There are examples of documented pertussis transmission in healthcare settings. These include the infection of 17 healthcare persons by one infected infant.  Prophylaxis treatment had to be given to 307 contacts.  In another situation, one healthcare provider was related to 87 cases and 626 contacts.  </w:t>
      </w:r>
    </w:p>
    <w:p>
      <w:pPr>
        <w:pStyle w:val="Normal"/>
        <w:spacing w:lineRule="auto" w:line="360"/>
        <w:ind w:left="1800" w:hanging="0"/>
        <w:rPr/>
      </w:pPr>
      <w:r>
        <w:rPr>
          <w:sz w:val="24"/>
          <w:szCs w:val="24"/>
        </w:rPr>
        <w:t>Immunity to pertussis is now considered to be essential for healthcare personnel—no wonder.</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Whether or not a healthcare person has a history of pertussis, ACIP recommends that those who provide direct patient care should get a Tdap vaccine as soon as feasible.  In fact, if you provide care to patients younger than 12 months of age, you are considered a high priority to receive the Tdap vaccine.  It does not matter when you received your last Td vaccine.</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Because our awareness of pertussis disease has changed, when the infant is immunized we must ask if the mother, the healthcare provider, the babysitter, and close household contacts of the infant (including siblings) have been immunized in the last 5 year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Be sure you know the difference between these vials. The formulations are very different for pediatric patients. There is only one type of Tdap vaccine, Adacel by sanofi pasteur, that can be given to adult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Let’s review influenza vaccine for healthcare personnel. The ACIP recommendations for influenza vaccination of healthcare personnel are very specific and are closely aligned with recommendations from The American Medical Association and Influenza Summit.</w:t>
      </w:r>
    </w:p>
    <w:p>
      <w:pPr>
        <w:pStyle w:val="Normal"/>
        <w:spacing w:lineRule="auto" w:line="360"/>
        <w:ind w:left="1800" w:hanging="0"/>
        <w:rPr>
          <w:sz w:val="24"/>
          <w:szCs w:val="24"/>
        </w:rPr>
      </w:pPr>
      <w:r>
        <w:rPr>
          <w:sz w:val="24"/>
          <w:szCs w:val="24"/>
        </w:rPr>
        <w:t>The vaccine should be offered to all healthcare personnel every year with priority given to those who care for high-risk groups. We would be concerned about priority only when vaccine is in limited supply or delayed.</w:t>
      </w:r>
    </w:p>
    <w:p>
      <w:pPr>
        <w:pStyle w:val="Normal"/>
        <w:spacing w:lineRule="auto" w:line="360"/>
        <w:ind w:left="1800" w:hanging="0"/>
        <w:rPr>
          <w:sz w:val="24"/>
          <w:szCs w:val="24"/>
        </w:rPr>
      </w:pPr>
      <w:r>
        <w:rPr>
          <w:sz w:val="24"/>
          <w:szCs w:val="24"/>
        </w:rPr>
        <w:t>It is important that education about the vaccine, its benefits and potential consequences be reviewed.</w:t>
      </w:r>
    </w:p>
    <w:p>
      <w:pPr>
        <w:pStyle w:val="Normal"/>
        <w:spacing w:lineRule="auto" w:line="360"/>
        <w:ind w:left="1800" w:hanging="0"/>
        <w:rPr>
          <w:sz w:val="24"/>
          <w:szCs w:val="24"/>
        </w:rPr>
      </w:pPr>
      <w:r>
        <w:rPr>
          <w:sz w:val="24"/>
          <w:szCs w:val="24"/>
        </w:rPr>
        <w:t>Of course, access to the vaccine at the worksite is important.</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 xml:space="preserve">Influenza outbreaks in hospitals and long-term-care facilities have been associated with low vaccination rates among healthcare personnel. The reverse is also true; higher vaccination levels among staff have been associated with a lower incidence of nosocomial influenza cases. This was shown in a study that followed a large tertiary facility for 12 influenza seasons.  Staff vaccination rate progressed from 4% to 67% and the laboratory-confirmed cases of influenza dropped from 42% to 9% suggesting that staff vaccination contributed to the decline in nosocomial influenza cases.(1) </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And the next two studies have shown a decrease in the mortality rates in long-term-care facilities when healthcare personnel are also vaccinated.(2) All of these studies are referenced in the February 2006 MMWR on Influenza Vaccination of Healthcare Personnel.</w:t>
      </w:r>
    </w:p>
    <w:p>
      <w:pPr>
        <w:pStyle w:val="Normal"/>
        <w:spacing w:lineRule="auto" w:line="360"/>
        <w:ind w:left="1800" w:hanging="0"/>
        <w:rPr>
          <w:sz w:val="24"/>
          <w:szCs w:val="24"/>
        </w:rPr>
      </w:pPr>
      <w:r>
        <w:rPr>
          <w:sz w:val="24"/>
          <w:szCs w:val="24"/>
        </w:rPr>
        <w:t>All healthcare personnel should be vaccinated against influenza annually whether they are employed in inpatient or outpatient facilities. Employees in long-term-care and residences should be vaccinated as well.</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 xml:space="preserve">This priority table would be used only in years when there is a shortage or delay of vaccine production. I wanted to show it to you because of the higher priority given to healthcare personnel for influenza vaccine.  Note that healthcare personnel are in group 1—specifically group 1C.  </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 xml:space="preserve">This slide lists some facts about influenza transmission that all healthcare personnel should consider in protecting patients and preventing nosocomial transmission. </w:t>
        <w:br/>
        <w:t>The virus is shed one day before symptoms appear.  If an asymptomatic or mild infection occurs, the virus will still be transmitted to others.</w:t>
      </w:r>
    </w:p>
    <w:p>
      <w:pPr>
        <w:pStyle w:val="Normal"/>
        <w:spacing w:lineRule="auto" w:line="360"/>
        <w:ind w:left="1800" w:hanging="0"/>
        <w:rPr>
          <w:sz w:val="24"/>
          <w:szCs w:val="24"/>
        </w:rPr>
      </w:pPr>
      <w:r>
        <w:rPr>
          <w:sz w:val="24"/>
          <w:szCs w:val="24"/>
        </w:rPr>
        <w:t>It is a well known and documented fact that healthcare personnel often work when they are ill.</w:t>
      </w:r>
    </w:p>
    <w:p>
      <w:pPr>
        <w:pStyle w:val="Normal"/>
        <w:spacing w:lineRule="auto" w:line="360"/>
        <w:ind w:left="1800" w:hanging="0"/>
        <w:rPr>
          <w:sz w:val="24"/>
          <w:szCs w:val="24"/>
        </w:rPr>
      </w:pPr>
      <w:r>
        <w:rPr>
          <w:sz w:val="24"/>
          <w:szCs w:val="24"/>
        </w:rPr>
        <w:t>Now, using the 40% healthcare personnel vaccination rate, this means that 3 of 5 healthcare personnel put themselves and others at risk of infection. I hope that’s not you.</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One study reported that 23% of healthcare personnel had serologic evidence of influenza even during a mild influenza season.(1)</w:t>
      </w:r>
    </w:p>
    <w:p>
      <w:pPr>
        <w:pStyle w:val="Normal"/>
        <w:spacing w:lineRule="auto" w:line="360"/>
        <w:ind w:left="1800" w:hanging="0"/>
        <w:rPr>
          <w:sz w:val="24"/>
          <w:szCs w:val="24"/>
        </w:rPr>
      </w:pPr>
      <w:r>
        <w:rPr>
          <w:sz w:val="24"/>
          <w:szCs w:val="24"/>
        </w:rPr>
        <w:t>When interviewed, 59% did not recall having influenza and 28% did not remember any respiratory infection.</w:t>
      </w:r>
    </w:p>
    <w:p>
      <w:pPr>
        <w:pStyle w:val="Normal"/>
        <w:spacing w:lineRule="auto" w:line="360"/>
        <w:ind w:left="1800" w:hanging="0"/>
        <w:rPr>
          <w:sz w:val="24"/>
          <w:szCs w:val="24"/>
        </w:rPr>
      </w:pPr>
      <w:r>
        <w:rPr>
          <w:sz w:val="24"/>
          <w:szCs w:val="24"/>
        </w:rPr>
        <w:t>One study reported that when a nursing home immunized staff who provide patient care, their mortality rates were 42% lower. (2)  These studies from JAMA and Infection Control in Hospital Epidemiology are also referenced in the February 2006 MMWR Influenza Vaccination of Healthcare Personnel</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As the article shown here states: Healthcare personnel can be an index case for influenza and pose a threat to other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As of January 2007, the Joint Commission on Accreditation of Healthcare Organizations issued a standard for accredited organizations in providing influenza vaccine to their staff, volunteers, and licensed independent practitioners who have patient contact.</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 xml:space="preserve">Here are the primary criteria in the JCAHO standards. They include establishing an annual influenza vaccination program, providing access to vaccines on-site, educating healthcare personnel about the vaccine, control measures, and influenza disease.  Every year the facility must evaluate their vaccine coverage and reasons for nonparticipation.  One way facilities meet this criterion is by requesting “a declination form” that contains the required educational information and verifies refusal of the vaccine. This allows them to meet all of the criteria. Finally, JCAHO requires action to enhance the influenza vaccination program.  In other words, they don’t want the program to become stagnant. </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Inactivated flu vaccine is made of noninfectious fragments of the influenza virus. The nasal spray is a live, attenuated vaccine known as LAIV and does not replicate in the body.  It can be given to persons who are healthy and younger than 50 years of age. It is important to remember that you cannot get the flu from either vaccine. Finally, remember that it takes about two weeks for the influenza vaccines to become fully effective.</w:t>
      </w:r>
    </w:p>
    <w:p>
      <w:pPr>
        <w:pStyle w:val="Normal"/>
        <w:spacing w:lineRule="auto" w:line="360"/>
        <w:ind w:left="1800" w:hanging="0"/>
        <w:rPr>
          <w:sz w:val="24"/>
          <w:szCs w:val="24"/>
        </w:rPr>
      </w:pPr>
      <w:r>
        <w:rPr>
          <w:sz w:val="24"/>
          <w:szCs w:val="24"/>
        </w:rPr>
        <w:t>So, considering that there is only a 1-2 day incubation period for transmission of the influenza virus, you could conceivably be exposed to the virus close to the time of receiving the vaccine before it has an opportunity to produce immunity. Consider this the next time someone says that they “got the flu” after they had the vaccine.</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LAIV is a relatively new vaccine given by nasal spray.  If you are healthy and younger than 50 years of age you can receive the vaccine; in fact, you should receive the vaccine, especially if the supply of injectable vaccine is limited or delayed and should be reserved for those who are not eligible for LAIV.</w:t>
      </w:r>
    </w:p>
    <w:p>
      <w:pPr>
        <w:pStyle w:val="Normal"/>
        <w:spacing w:lineRule="auto" w:line="360"/>
        <w:ind w:left="1800" w:hanging="0"/>
        <w:rPr>
          <w:sz w:val="24"/>
          <w:szCs w:val="24"/>
        </w:rPr>
      </w:pPr>
      <w:r>
        <w:rPr>
          <w:sz w:val="24"/>
          <w:szCs w:val="24"/>
        </w:rPr>
        <w:t>One question that comes up frequently is who can administer the vaccine.  You may not be eligible to receive the vaccine, but you can administer the vaccine even if you are diabetic, asthmatic, or pregnant.</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Let’s review a myth of influenza vaccine that often becomes an excuse. “Influenza vaccine always gives me the flu.”</w:t>
      </w:r>
    </w:p>
    <w:p>
      <w:pPr>
        <w:pStyle w:val="Normal"/>
        <w:spacing w:lineRule="auto" w:line="360"/>
        <w:ind w:left="1800" w:hanging="0"/>
        <w:rPr/>
      </w:pPr>
      <w:r>
        <w:rPr>
          <w:sz w:val="24"/>
          <w:szCs w:val="24"/>
        </w:rPr>
        <w:t>The adverse reactions of influenza are few, if any.  Hopefully, you will be able to help us dispel these myths as you talk with your colleagues.</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Here’s another excuse.  We know that the efficacy of the vaccine is 70% to 90% among persons younger than 65 years of age. So, the excuse that influenza vaccine doesn’t work is not true.  I’m not going to say it’s perfect, but it is 70-90% effective.  Also, other illnesses that are not actually influenza are sometimes referred to as influenza. There are other benefits of influenza vaccine.</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Studies have documented the benefits of the vaccine for healthcare personnel.  Not only does vaccination reduce transmission of influenza in health-care settings, but also staff illness and absenteeism and influenza-related morbidity and mortality are lower in those at severe risk of disease.  The study reported in JAMA is also referenced in the 2006 MMWR.</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Now, this slide is to remind you that conceivably you could acquire the seasonal influenza virus and another virus such as avian influenza.  When you have two influenza viruses this could happen.</w:t>
      </w:r>
    </w:p>
    <w:p>
      <w:pPr>
        <w:pStyle w:val="Normal"/>
        <w:spacing w:lineRule="auto" w:line="360"/>
        <w:ind w:left="1800" w:hanging="0"/>
        <w:rPr>
          <w:sz w:val="24"/>
          <w:szCs w:val="24"/>
        </w:rPr>
      </w:pPr>
      <w:r>
        <w:rPr>
          <w:sz w:val="24"/>
          <w:szCs w:val="24"/>
        </w:rPr>
        <w:t>*We used to think of other mammals as the source of a new virus, *but a healthcare person could actually serve as the mixing vessel for a *new reassorted virus that is easily transmitted to others.  A new virus for which there is no immunity could be disastrou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In case you want an easy-to-use, current reference on vaccines for healthcare personnel, there is one available online. Note the website at the bottom of the slide.  At the actual website you will also find footnotes that accompany this table. This could be a very useful reference for you and your employer.</w:t>
      </w:r>
    </w:p>
    <w:p>
      <w:pPr>
        <w:pStyle w:val="Normal"/>
        <w:spacing w:lineRule="auto" w:line="360"/>
        <w:ind w:left="1800" w:hanging="0"/>
        <w:rPr>
          <w:sz w:val="24"/>
          <w:szCs w:val="24"/>
        </w:rPr>
      </w:pPr>
      <w:r>
        <w:rPr>
          <w:sz w:val="24"/>
          <w:szCs w:val="24"/>
        </w:rPr>
      </w:r>
    </w:p>
    <w:p>
      <w:pPr>
        <w:pStyle w:val="Normal"/>
        <w:spacing w:lineRule="auto" w:line="360"/>
        <w:ind w:left="1800" w:hanging="0"/>
        <w:rPr/>
      </w:pPr>
      <w:r>
        <w:rPr>
          <w:sz w:val="24"/>
          <w:szCs w:val="24"/>
        </w:rPr>
        <w:t>If you have questions about today’s content or maybe another question, please contact us or visit our website using these locators.</w:t>
      </w:r>
    </w:p>
    <w:p>
      <w:pPr>
        <w:pStyle w:val="Normal"/>
        <w:spacing w:lineRule="auto" w:line="360"/>
        <w:ind w:left="1800" w:hanging="0"/>
        <w:rPr>
          <w:sz w:val="24"/>
          <w:szCs w:val="24"/>
        </w:rPr>
      </w:pPr>
      <w:r>
        <w:rPr>
          <w:sz w:val="24"/>
          <w:szCs w:val="24"/>
        </w:rPr>
      </w:r>
    </w:p>
    <w:p>
      <w:pPr>
        <w:pStyle w:val="Normal"/>
        <w:spacing w:lineRule="auto" w:line="360"/>
        <w:ind w:left="1800" w:hanging="0"/>
        <w:rPr>
          <w:sz w:val="24"/>
          <w:szCs w:val="24"/>
        </w:rPr>
      </w:pPr>
      <w:r>
        <w:rPr>
          <w:sz w:val="24"/>
          <w:szCs w:val="24"/>
        </w:rPr>
        <w:t>That’s all I have for now, and I’ll turn the conference back to Rick.</w:t>
      </w:r>
    </w:p>
    <w:p>
      <w:pPr>
        <w:pStyle w:val="Normal"/>
        <w:rPr>
          <w:sz w:val="24"/>
          <w:szCs w:val="24"/>
        </w:rPr>
      </w:pPr>
      <w:r>
        <w:rPr>
          <w:sz w:val="24"/>
          <w:szCs w:val="24"/>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unize.org/catg.d/p4068.pdf" TargetMode="External"/><Relationship Id="rId3" Type="http://schemas.openxmlformats.org/officeDocument/2006/relationships/hyperlink" Target="http://www.publichealth.va.gov/documents/Improving_Health_Care_Worker_Vaccination_Rates.pdf" TargetMode="External"/><Relationship Id="rId4" Type="http://schemas.openxmlformats.org/officeDocument/2006/relationships/hyperlink" Target="http://www.nfid.org/pdf/publications/hcwmonograph.pdf" TargetMode="External"/><Relationship Id="rId5" Type="http://schemas.openxmlformats.org/officeDocument/2006/relationships/hyperlink" Target="http://www.ama-assn.org/ama/pub/category/16633.html" TargetMode="External"/><Relationship Id="rId6" Type="http://schemas.openxmlformats.org/officeDocument/2006/relationships/hyperlink" Target="http://www.immunize.org/catg.d/p201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44:00Z</dcterms:created>
  <dc:creator>zpo5</dc:creator>
  <dc:description/>
  <cp:keywords/>
  <dc:language>en-US</dc:language>
  <cp:lastModifiedBy>zpo5</cp:lastModifiedBy>
  <dcterms:modified xsi:type="dcterms:W3CDTF">2007-07-16T15:45:00Z</dcterms:modified>
  <cp:revision>3</cp:revision>
  <dc:subject/>
  <dc:title>ealthcare Personnel—What Immunizations are Advised</dc:title>
</cp:coreProperties>
</file>