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8/17/07njm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ow to increase access to ca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to more effectively utilize the skills of allied health professional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munity Wellness Advocates on healthy lifestyle iss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uidelines that maximize standardized activities by non-provider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Wellness coaching by Community Wellness Advoca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to decrease the bottlenecks that providers caus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reamline system to maximize provider efficienc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Do some provider cause barriers by ‘keeping’ non-provider activities instead of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izing the teamwo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each activ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me visits</w:t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aqsuvik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ultural issu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“If I come into clinic they will find something wrong and I’ll end up worse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inatal Periods of Ri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Incentive Clinic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w to manage ‘hard to fill’ posi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SEWOMAN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w to best integrate into Primary C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to maximize capacity build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ize use of unique nursing sk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a needs assessment to determine current capac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idemiology Center can provide relevant data when part of the te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oring Progr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Pathways into Health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b, medical, nursing, pharmacy, public health, etc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f responsibil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e care to areas of ne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bile c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tilize benchmarks of excell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changes recommend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ize non-provider health promotion activ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rease reimbursement for non-physician, non-provider, non- pharmacist health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medicine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rtner with Health Canada in arenas of mutual ne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-design basic care paradigm from acute care mod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e new technologi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E-mails to pati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ch out and Read Programs to increase pt litera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-train non provider staff to new areas of health promo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4:21:00Z</dcterms:created>
  <dc:creator>nmurphy</dc:creator>
  <dc:description/>
  <cp:keywords/>
  <dc:language>en-US</dc:language>
  <cp:lastModifiedBy>nmurphy</cp:lastModifiedBy>
  <dcterms:modified xsi:type="dcterms:W3CDTF">2007-08-17T05:33:00Z</dcterms:modified>
  <cp:revision>2</cp:revision>
  <dc:subject/>
  <dc:title>Increased access to care</dc:title>
</cp:coreProperties>
</file>