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UTAH</w:t>
      </w:r>
    </w:p>
    <w:p>
      <w:pPr>
        <w:pStyle w:val="TextBody"/>
        <w:rPr/>
      </w:pPr>
      <w:r>
        <w:rPr/>
      </w:r>
    </w:p>
    <w:p>
      <w:pPr>
        <w:pStyle w:val="TextBody"/>
        <w:rPr/>
      </w:pPr>
      <w:r>
        <w:rPr/>
        <w:t>Date:  July 25,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tah has not submitted a revised state plan.  Utah submitted a timetable and an outline of activities for the completion of a revised state plan at a future date.  The outline provided by Utah identifies the six required elements needed to be included in a revised state plan and indicates that it will submit a revised state plan by September 30, 2006.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A revised state plan was not submitted.  The Preliminary Outline provided indicates that this analysis will be included in the future submission.</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X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A revised state plan was not submitted.  The Preliminary Outline provided indicates that this elements will be included in the future submission. </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X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A revised state plan was not submitted.  The Preliminary Outline provided indicates that this element will be included in the future submission. </w:t>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X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A revised state plan was not submitted.  The Preliminary Outline provided indicates that this element will be included in the future submission. </w:t>
      </w:r>
    </w:p>
    <w:p>
      <w:pPr>
        <w:pStyle w:val="TextBody"/>
        <w:rPr/>
      </w:pPr>
      <w:r>
        <w:rPr/>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X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A revised state plan was not submitted.  The Preliminary Outline provided indicates that this element will be included in the future submiss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TextBody"/>
        <w:rPr/>
      </w:pPr>
      <w:r>
        <w:rPr/>
        <w:t xml:space="preserve">A revised state plan was not submitted.  The Preliminary Outline provided indicates that this element will be included in the future submiss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2:00Z</dcterms:created>
  <dc:creator>Elizabeth Buckland</dc:creator>
  <dc:description/>
  <cp:keywords/>
  <dc:language>en-US</dc:language>
  <cp:lastModifiedBy>susan.winingar</cp:lastModifiedBy>
  <cp:lastPrinted>2006-07-27T08:01:00Z</cp:lastPrinted>
  <dcterms:modified xsi:type="dcterms:W3CDTF">2006-08-15T17:32:00Z</dcterms:modified>
  <cp:revision>2</cp:revision>
  <dc:subject/>
  <dc:title>Utah Highly Qualified Teacher State Plans Reviewer Comments (MS WORD)</dc:title>
</cp:coreProperties>
</file>