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ED STATES DEPARTMENT OF COMME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TENT AND TRADEMARK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- -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UBLIC H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SSUES RELATED TO THE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PRIOR ART DURING THE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PATENT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- -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NDAY, JUNE 28,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- -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hearing was convened in the Nob  H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om, Marriott Hotel, San Francisco, California,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:00  a.m.,  Q.  TODD  DICKINSON,  Acting  As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retary  of Commerce and Acting  Commissioner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 and Trademark, presi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ICHOLAS GODICI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ng Commissioner for Pat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Patent and Trademark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EPHEN KUNI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uty Assistant Commissioner for Patent Poli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Patent and Trademark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EPHEN WALSH, ESQ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of the Solici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ed States Patent and Trademark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FF PRES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ZABETH SH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ANESSA MO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G E N 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NING REMARKS                          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. TODD DICKI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ng Assistant Secretary of Comme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ng Commissioner of Patents and Trade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ITH STEPHENS, ESQ.                                         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ckman, Stephens &amp; Cole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NYON S. JENCKS, ESQ.                                     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istered Patent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EFFREY BRANDT, ESQ.                                         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nior Vice Presid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nsel for Intellectual Property and Licen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lker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ILIP H. ALBERT,  ESQ.                                   6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wnsend, Townsend &amp; C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GORY AHARONIAN                       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LE L. RITTER                         10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pendent Inven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BERT P. SABATH, President            1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licon Valley Intellectual Proper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aw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ERM FISHMAN                          12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Entity Patent Owner's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VID R. CLEVELAND, ESQ.               1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nnesota Intellectual Property La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HN F. SCHIPPER, ESQ.                                    14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bath &amp; Tru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9:05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Let's       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y  name  is  Todd Dickinson.   I'm  the  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stant   Secretary   of  Commerce,   and   the   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ssioner of Patents and Trademark.  And, on behalf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tent and Trademark Office, I want to welcome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day,  and thank you for coming, taking time out of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sure are busy schedules on a bright, beautiful Mon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ning, to be in this rather cavernous ball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 are all very interested in hearing all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ts today about the identification of prior art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  assure  you  that all of your thoughts  will  be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efully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t me first start by introducing our panel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  to myself, we have Nicholas Godici, who  is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ng Assistant Commissioner for Patents.  We have  St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unin, who is the Deputy Assistant Commissioner for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icy;  and Steve Walsh, who is here  today 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licitor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me  of  the  most  rapid  recent  progress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erging  technologies has occurred right here in  Silic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ley  region.   Since  1994, in fact,  the  Santa  Cla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y has replaced Boston as the U. S. metropolitan 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which the most utility patents are granted every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area is a research center that  attracts  engine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entists   and  investors  from  all  over  the  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losive  growth here has resulted in many  new  produ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methodologies  from arts as  varied  as  agricul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otechnology and the computer and software indust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linton-Gore Administration is committed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reasing  the  quality  and  efficiency  of  the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process, and a key part of that is iden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est, most-material, relevant prior art.  This is 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maintaining and improving our quality and serving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stomers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 that  end, we are constantly  expanding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ources  available  to our examiners for  searching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ting  that  prior  art.  However,  rapid  progress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erging  technologies  continues to challenge  the  PT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ility  to  access  the  most  current  information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onstrates   the   state   of   that   art.    In 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-established  art, the PTO's U.S. and  foreign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s  may provide sufficient relevant information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w  what experts in the field are already aware  of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the state of the ar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urrently,  the  examiners have the  ability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, from their own desktop work station,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00 different databases.  That includes tech searches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  2  million  U.S. patents, over  4  million  Japan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abstracts, and 3 million EPO patent abstracts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  9 million foreign patent documents in the  Derw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.  They also have access, through an image 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stem  that  includes  all  U.S.  patents,  all  Japan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shed applications, and over 7 million EPO 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addition, there are hundreds of specialized  datab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contain technical and scientific literature  --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-called  "non-patent literature," or NPL.  They 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examiners  with the needed access  to  abstr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ces that cover the journals used by technical wor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scientists  in many arts.  If they  need  still 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,   the   PTO   provides   professional   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ists  to assist examiners with  specialized 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me  have  made  the argument  that,  with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ss to these databases in addition to the paper 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s  which  our  examiners have, we,  today,  produce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er  quality of search, or at least have the 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roduce a higher quality of search than every befo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tent Office's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ing   said   all  that,   there   are  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llenges, and that's why we're here today, 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regard to non-patent literature.  Computer 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 an  example  of  an art  where  access  to  non-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erature  is  critical.  Those working in  the 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ware arts often publish inventions and discoveries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-patent  literature, especially things  like 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uals,   trade  publication,  product  literature,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ical papers.  This literature oftentimes prese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t  record  of  the  state of the art  at  the  time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ion.   Unfortunately, this technical information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quently  not  found in commercial  databases  that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ailable to us at the Patent Office.  If thi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 available to examiners, it would be obviously  eas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 make  novelty  and  non-obviousness   determin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   more   than   any  other   field,   patents 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ware-related  inventions have been criticized in 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is prior art, or lack of this prior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 of  our  goals  today  is  to  further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empts  to tap into new sources of prior art, to  i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tent applications are as thoroughly examined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sible can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 you  noticed,  hopefully  noticed,  in 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deral Register notice calling this meeting today,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erned  about two particular aspects of  this 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 is  our  own access to the databases,  as  I've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tioned,   where   those  databases  are,   where 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 is,  and how we can best  access  it. 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ggested  in the Federal Register notice some  mechanis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 which we can do that, but we are hopeful today to 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dback  from you all about others that we may  not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ther side of the coin is disclosur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  obviously  a  disclosure  requirement  at  law, 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-called Rule 56, which requires that that material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, of which the applicant is aware, be disclosed to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.    Concerns  have  been  raised  that,   in 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  field  and particular software, there  may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compliance issues with regard to Rule 56,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area which we hope to explore today:  How best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ure  that  the compliance and the  full  disclosur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the Office and the public is entitled is main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t  me talk a little bit about some  stat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regard  to  art cited in the  United  States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uments.  I think many of you will find it  inter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is  data from 1997 and 1998.  Of  all  U.S.  pa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uing in those two years, for example, in 97 percent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se  cases another, at least one other, U.S. patent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ed; on average, 10 were cited.  In Group 2700,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 computer  arts  are, there was 99  percent  of 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ing U.S. patent prior art, on an average of 10,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uments per patent.  Citing foreign patents, roughly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cent  overall cite on average 4.3 to 4.2 documents;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00,  it's  roughly,  for the last 2  years,  roughly 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cent.    Of   the   applications   citing    non-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erature,  it's  roughly  36 to  37  percent  citing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erage 7 documents.  Again, in Group 2700, it's 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what higher than the average.  It is roughly 45, 43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5,  percent  of  those  applications,  of  those  pa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ther, that cite non-patent liter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've  also  studied the types of art  cited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's information disclosure statement  sub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all,  58 percent of applications have IDSs 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m; 58 percent of those -- I'm sorry -- 58 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ll applications, rather, cite U.S. patents; 23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e foreign patents; but only 19 percent cite  non-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erature.    This  is  roughly  consistent,   with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 of the biotechnology area, Group 1600, where 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cent  cite non-patent literature, and only  27 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e U.S. pat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think  those statistics are  interesting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day's discussion and indicative of the state of the 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 will, in the Office with regard to the  disclo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prior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challenge  that  we have  before  us  is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llenge for certain emerging technologies.  For som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pect that the databases and resources the PTO rel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 be not enough to enable the patent examiner  to 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best,  relevant and current prior art.  They  may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ware of sources for these kinds of materials, but it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extremely difficult for us to discover and access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we've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would to remind everyone that written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 also  be accepted in addition  to  testimony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se written comments are accepted up through -- thr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KUN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--      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gust  2.  Again, we encourage all interested parties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  their comments for consideration, and please 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  to  augment  any comments that  you  have  today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 there are not further comments from  any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r  panelists,   we will get started hopefully  a 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head of time, and maybe even finish a little bit a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RITTER:  I   have  a  question:    Are 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iting  the  issues to the related issues, or  are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That's  a 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.  We are not limiting our discussion today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y.   If you have comments with regard to the  disclo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non-patent  literature  in any form or  fora,  we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ested in hearing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haron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HARONIAN:  Is   there   going  to   be 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h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I think we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further questions before we get star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No response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  will  ask  those  who  are  testifying 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nessing  to come here to the podium.  The first one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on our list -- well, let me ask this:  First of 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Mr. Stephens -- if you can raise your hand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for me -- Mr. Stephens, Mr. Jenckes, Mr. Brandt,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bert,  Mr.  Aharonian, Mr. or Ms. Ritter,  Dale  Ri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kay.    Robert  Sabath,  from  Silicon  Valley   IP  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ociation, and Sherm Fishman.  Mr. Fishman?  I though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w Mr. Fishma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y don't we start, then, with Mr. Stephens,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KEITH STEPHENS, ES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CKMAN STEPHENS &amp; COLL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STEPHENS:  Hello,  everybody.   Welcome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, Commissioner Dickinson, Assistant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unin, Mr. Godici, and honored guests.  Today, I'm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k  both  as  an  inventor, as an  attorney,  and  as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selor for businesses, with respect to this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have with respect to prior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'm  a partner here in an intellectual 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 firm that has clients that really span the gamut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ect to software, hardware, and hybrid, high-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nies,  including  a lot of startups,  mid-sized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tune  100 corporations, providing a lot of  high-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bs  throughout  California, the United States,  and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ld.   And  I'm really thankful for you giving  us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portunity to recognize the proactive work that has 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mpioned  by the USPTO leadership, through Steve  Kun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implemented  by the hard work of  Joe  Rowland,  N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dici, Jerry Goldberg, and others, in really taking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ll  by  the horns and trying to get the  right  kind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ols so that the Patent Office can catch up with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industry in searching through various areas for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right  art  and placing them into the  hands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s.  The goals are congruent with ours, I think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king  to create an integrated set of search  tools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dures that are world c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y  hope is, just as the USPTO, is to provide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dership  to  the world in  software  and  bio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protection  and  will further  refine  our 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rastructure and enhance the PTO's work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think, from a perspective, three perspec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I'll  talk  from, are first as  an  inventor; 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,  as  a patent attorney; third, as a  counselor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sinesses.   The first, as an inventor, I was  int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rior art as a engineer at IBM.  There, we were tol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lose  and  discuss all pertinent  publications 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 were  filed.   And  failure, we  were  told  by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orneys, was basically punished by fraud,  impriso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would result in the disbarment of the  attorney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 representing us.  Basically, the attorneys said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 would  have the time in jail to basically  explain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 why they could no longer practice law, and so  f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we didn't give them the right references.  Maybe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 unique to IBM, but it's something that  I've  car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out  my  career in talking with inventors,  and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th,  as  far  as  how important I  think  the  duty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losur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work I did there resulted in 8  patents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phics and supervisory control systems.  Thes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censed  to  achieve  strategic business  goals  for  IB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out  the country and the world.  And  they've 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 through litigation for defensive purposes.   One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worst  feelings that I've even seen  at  a 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 is  when you're sitting there trying to  license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and  someone  passes across  the  table  a  102(b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  that  completely is out of left  field, 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er  seen before, that says this patent is  invalid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fensible.    It's   something  that  no  one,   as 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ctitioner,  wants to face, and would rather face,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reference  come  up, early  on  in  the  prosec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dure, and be able to be discussed with the exami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really know what they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from the standpoint of my current knowle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 has  been leveraged by this knowledge  of  the  IB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 tool that I was exposed to very early on, the TD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ical Disclosure Bulletins, that IBM has, and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the  best early examples of software  literature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ists  in an organized fashion -- it's  my 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, now, the Patent Office has access to thos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 very  good.  The other thing is  their 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rary.   I think that the Patent Office has taken a 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steps  towards doing this.  But some of the  best  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  exists out there in libraries, and such,  and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ten   only   found  whenever  you  can   commission 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pendent searcher to go and take the time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library;   Or,  if  you can,  get  your  inventor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ical expert to identify the work that they reli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extent that you can, I learned it was very, it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my best interest, as an inventor, to disclose that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patent  attorney, and, ultimately,  to  disclose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tinent art to the Patent Office early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 also  made  extensive use  of  Dialogue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xus,  and  different Japanese search tools, as  well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ending on the EPO search in the Hague, to identify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ly good art, with respect to a lot of the pat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filed.  And these same techniques are available 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 an attorney for our clients, to take advantage of.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ieve that the USPTO advantage of those tool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 as an attorney, I guess, I look at  the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 the perspective of looking at these  questions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first  one that came up was:  Is the  most  perti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  art  that I'm aware of, and that my  inventors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ware of, is it considered by examiners?  All I've got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y  is I really think that it is.  Basically, I  use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e  tool,  with  respect to my  inventors,  that  I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osed  to.   I try and paint a picture of  the  duty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losure  as being a very profound and strong duty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ires us to disclose anything that might be  perti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 ask  the  inventors to err on the side  of  giving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 to me, or to the people I'm working with,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 sure  that  we consider it.  And I  paint  the 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ture of fraud and disbarment, and all these solid,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,  strong feelings, that I don't want to share a  j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ll with these guys, and I want to make sure and get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  art in.  But, more importantly, I also  paint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ries,  war  stories,   from  licensing  and  li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orts  that  went  completely  south  because  of 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s that  we weren't even -- that we were not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, that probably should have been turned up if the 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nd of search tools had been used earlier on in the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se  searches  that we currently  use 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ols  like Doctor Link -- which I understand  the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 has access to -- that uses a search engin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versity  of  Syracuse  that is AI enabled,  and  has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ple  of features that were important enough  that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d  Lexus  has  even  adopted,  such  as   "more-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s,"  so that, when you're searching and you 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find other references that are very similar to tha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pull that information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other  thing  that we  take  advantage 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, is that there is some -- there is a human  e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searching, and there always has been.  In  the 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oms in the Patent Office, there's people that have 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ing there forever.  But there's also, especially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software arts, it's good to have someone like a  Gr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haronian  -- who is here today, and he'll be  talking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--  who  I sort of label as the Ralph  Nader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ware  industry.   He  says  some  really   provoc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gs.  But what it really comes down to, and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  a  search  done  and  get  some  obscure  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s  and  make  sure things  are  covered,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hing  like getting a person out there to  look 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Harvard  Libraries, the libraries at MIT,  and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s,  to   really find the right  references. 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 search  services, too, that do  due  diligence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efforts, such as Near Act, and then taking 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Hague  searches over in Europe, if  you  know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 there.   Moreover, there's an old rule  that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't think too many people take advantage of anymo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is:  Just calling an examiner in a pertinent art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you  know is on point and saying:  Look,  you 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 have you seen and where would you look if  you 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ing for art in this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 sort of goes to another one of  my  the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today; and that is:  The more information  you 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the  PTO  examiner,  from  the  standpoint  of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ground  of the invention, from the standpoint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 disclosure statement, from the standpoint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lephonic   and  personal  interviews  and  getting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out to them and helping to educate them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s  of  the  particular  patent  technology,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ter results you're going to have, and the better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're  going to have issued.  I think the PTO  encour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,  as  you've seen in the  software-related  inv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idelines, where the examiners are getting more like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O examiners in cooperating and helping to identify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 the  crux  of the invention, what  is  the  paten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  matter,  as opposed to the shaft that  should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's very important to orally communicate 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 searched and how we searched.  I would  not  advoc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,  putting it on record where we searched.   I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't -- I can't see the particularity coming to a sear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what a definition of a search is.  And, as well,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many inventors that just flat, depending on how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ed, could not afford a quote-unquote "search"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e  that  the Patent Office might  require. 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respect  to  whatever  searching,  whatever  art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covered,  I am a firm advocate in sharing that with  P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talking about the particularities of it in  terms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ping everyone to understand what the inven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 I  guess  that  comes  down  to  what 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tutes  a  search  and how would you  get  your  a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ound that.  I'm not sure that -- searching is mor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  than it is a science.  And, as such,  it's 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really  doesn't lend itself to  being  defined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ity.   And you don't want to be held to be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biguous  standard  whenever you get into  litigation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er  licensing.  But I do think that we share  a 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al  with  the  USPTO; and that is:  To  issue  the 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 and not be surprised by prior ar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n  I'm  speaking  with  examiners,  I'm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eful  to tell them that I'm not interested in  a 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.  I'm interested in getting as much art out o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rd  as  possible; and, whatever they find, I  want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k  about and only, you know obtain the claims that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tled  to.  I think the examiners really need our 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peration  based on their time constraints,  too. 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ly  don't have the time to get in thoroughly and,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,  search  through  all  of  the  information 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ailable  throughout  the world,  especially  related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ware-related  inventions.   But I think  it's  a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tical element of searching, which is:  The examiner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an independent search in addition to what we do. 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ant  that  they continue to  have  this 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  responsibility  to subsidize the efforts  that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ght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I guess that brings the second question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is:  Applicants are required today, and do, I 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ly the most pertinent prior art that they're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 in our best interest, as I've talked  about 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r  worst  fear is a license or litigation effort  and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2(b)  reference showing up on the record.  We 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USPTO  to utilize goal-based learning  capability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p  examiners  to  understand how to  search,  wher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, and to be more 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 really  encourage the examiners,  and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ly  ask the Commissioner, that, if it's  possible,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d  these guys out to the Silicon Valley, like they 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,  to  meet the inventors and to  see  face-to-face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ology and have an opportunity to get educated i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ous technologies that find their way to their de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,  moreover, we really applaud the  contin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PTO   education  by  experts.   We've  participated 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ining courses at the PTO in object-oriented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 internet-based telephony.  Ben Serf (phonetic  went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ught  a class there on encryption technology, too,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en  Kramer.  I think more and more, to the  extent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 can leverage its experts, allow them to  get 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xamining corps, these people will often come in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aundry list of a bibliography of different search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re germane to various different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w, as far as the current rules and proced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ly,  I think they work very effectively to 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ctitioners  to  disclose art and to  do  the  sear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appropriate.  One thing that might be refined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epct to these procedures, is to encourage this  two-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logue  between attorneys and examiners,  and 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s  to engage in these kind of dialogues, to 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and more information is provided informally and 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ssible to the Patent Office.  A lot of it, I think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and buried in various areas in industry.  I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probably the best way to get it befor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 respect  to prior art searches,  I 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ically,  they are conducted.  I think it's a matter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 much searching is actually done.   The  extens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the  thoroughness is basically gated by  the 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re available for the various patents.  Some 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know,  will have the money to spend for a  very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,  and most people in corporations do.  Many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aller  inventors, though, they may only be able to 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antage  of  the search tools provided by  the  PTO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 website,  or  some other tools,  or  libraries,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ever.  That's about as much as they can really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w,  with respect to IDSs, the 37  percent,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ever  the number was submitted, really  surprises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, in every case that we file, we put in IDS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 always  submitted.  Moreover, we  take  advantage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fferent procedures with respect to petitions, and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gs,  to encourage, communication and to get  the 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 before the Patent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think requiring everyone to do a search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 unnecessarily  stifling,  especially  to  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ors.   And  I  think it's very  difficult,  as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ked  about before, to define what really constitutes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.   You  know,  basically going  to  a  library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ing  through a library of technical  references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tute  a  search.  Would you require  every  data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  available  electronically?   Would   you  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ing  every different area of the internet?  I 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ly know how that that would really be reg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 think  Applicant's  currently  are  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ired to submit all prior art that is pertinent to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imed invention, and that's something that I think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ctitioner  that's  been in business for any  length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 is  very  careful  about.  The  key  word  there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ertinent   to   the   claimed   invention."    It's  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retionary thing, and I think that's the way it 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  far   as   non-patent   literature,  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reasingly  important.  Independent searches,  I 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increasingly turning up references that are perti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over,  I'm seeing more and more very good  art 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 the  Patent Office and applied  to  software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ions  and very high-tech-related inventions as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t more and more of these tools, and as there is m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 communication by way of preliminary interviews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, to explain what the crux of the inven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 of the problems with non-patent  liter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that it often is non-enabling and really doesn't  t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 to make and use the patented invention.  And to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nt,  it's often cited on IDSs, but it is not cited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most-pertinent  reference, or  anything  else. 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that's in comb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w,  as a counselor, one of the things  that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 to  do  is balance the dollars  associated  with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nsive  search-type capability and the needs  of 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ors.  To these small inventors, though, they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ccess to having us act as counselors and  co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the  PTO  in  our -- in what  searches  we  do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ussing whatever the patent examiner might turn up;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  as  helping  the examiner on where  they  should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ing,  as opposed to getting references that may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as pertinent.  Most of this is communication, and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,  very  important,  I think, for  us  to  commun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ively  with the PTO, and work with them  to  edu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ous  examiners  in various technologies  on  what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ion  really  is,  and helping  them  to  underst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rly quickly, what the art is that we put befor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inal thing is access to other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hink the best way to find information on any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ion is to have the lawyer, the inventor work joi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the USPTO and the examiners that are  assigned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P, if the SP gets involved, you know, in  iden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 applying  the  art  effectively  to   whatever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 inven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ose   are  my  remarks.   You  all  have 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Mr. Kun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KUNIN:  Thank  you,  Mr. Stephens  for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have  a  question that is a  follow-on  to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nt  that  you made concerning the value  and  use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rnal search services, in part by applicant; but,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d like to get your comments, as they might apply to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sibility of PTO doing the same.  With respect to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rnal  search  services, when do you think  the 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 consider doing that?  And, if we did do 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that, how and where would we find these ent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perform such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STEPHENS:  That's  a  good  question. 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ect to the USPTO doing independent searching, I 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be a very difficult thing for you all, first 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,  to  come up with an independent  assessment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ous search services that are available.  I think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 you choose to do that, you'd have to deal with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the current infrastructure that you have, just 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thing else that you were taking a contractor to d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you.  I think, as such, it would be a very 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g  for  you  to manage.  But to the  extent  that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, I guess the thing you would have to do is poll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unity and take bids, and start finding out, you 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 the people that would be willing to do it,  would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, and then assess the people based on examiner's  inp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ed  on the quality of the searches and what you 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,  on  the  input of the attorneys that  the  art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ed back to, as far as the assessment of how perti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rt was versus the art that the examiners had 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 on thei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 examiners,  one of the beauties of  this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his isn't the first time I think that new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been faced with having a problem of identifying 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.   I think one of the nice things about it is that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a self-correcting problem because, as you have m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body of issued patents, I think you're going to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 and  more  a body  of  technical  disclosure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ailable to the examiners in a form that they do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search,  that  they'll  be able  to  apply  that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ively  and  be able to search and identify  the  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hey need for various pat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wever,  now,  as  far as  how,  as  a 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ctitioner,  to  identify  who  to  use  for  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s,  and  everything,  one of  the  aspects  that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ly utilize was following what people  were 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 different searchers on the internet, and what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 finding.  The real proof was in having them 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 a search, or two, and seeing what they turned  up.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  that'll be the same thing with the USPTO will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KUNIN:  I   had  a  follow-up  question 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ship to whether you had any experience with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s   with  the  Japanese  Patent  Office. 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panese  Patent Office, for a given percentage  of 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s,  employ a  quasi-governmental  organiz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se  acronym  is  IPCC,  to contract  out  some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ing.  I was going to ask if you have some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that,  in dealing with the Japanese  Patent 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 kind  of experiences in terms of how  satisfied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  with  that type of work product that you  saw  as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 of use of these outside contrac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STEPHENS:  With respect to the Japanese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arches that were performed by outside contractor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  they  were  up against a pretty  steep  bar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,  one of the things, most of the filings that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ociated with are really cutting, if not bleeding,  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ology of where people are going.  And a lot of it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ling with software and with high-tech electronic stu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 the  art  that they've been able  to  identify 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ly been not all that perti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can  tell you, though, that with  respect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ware  that I have had searched here, and I  have 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  of various different outside search  capabilities,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 gotten  mixed  results:  some very,  very  good  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  been  turned  up.   Mostly,  though,  it's  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al  art to be cited to the Office  as  opposed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ing a 102(b) type of a 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I don't know if that answers your 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at's been my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GODICI:  Mr.  Stephens,  I  want  to 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for taking time to be here today.  It really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ping u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ou  mentioned  two things -- and I'll  be 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ck  --  with respect to -- you mentioned the fact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s weren't getting out, so to speak, on thes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ps.   We call it the "Examiner Education Program,"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,  to visit industry, and so on and so  forth. 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is  a time to put in a plug.  We are  attempting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italize  that program.  We have had a program over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st  few years, but it's been very limited, based on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get  situation.   However, Todd is very  interested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italizing   that  program  and  we  hope  to  get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peration of you all to help us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econd thing you talked about was coming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putting on some educational opportunities for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s, and I guess my question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Do you feel that that's worked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How can we identify further opportun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ng folks in to help us with technical education of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STEPHENS:  Yeah.  I think, in the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've done education for the Patent Office it's been g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th  for us and for the executives that we brought in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the education.  I think that the PTO has value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people, you know, were told ahead of time that,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,  basically what the examiners do for a  living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ught in just an extensive bibliography and a time 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showed the progression of prior art in th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ologies the examiners could use.  But it was also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ue from the standpoint of just getting them up to sp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various technical aspects and the different  vocabu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is utilized to communicate in the technology.  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fferent words are often used for the same thing. 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things that all three of these presenters did was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ve  a glossary of synonyms and terms that were  used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p  examiners understand the various subtleties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thing  that was carried back was  that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cutives  really  got a sense that  the  examiners 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ying  to  do a good job, you know, with the  tools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have, and trying to really identify the right art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y  and trying to understand the technology.  So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 a two-way communication that was very helpful. 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ll three of the cases, there were, you know,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ings  associated with it, so it was helpful  going 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they had a resource that they call and ask 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es that answer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Let  me ask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question, Mr. Stephens.  If I heard your testimony,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stand  you would oppose us requiring a  search. 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 you  feel  about requiring an  applicant  to 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ther  or  not a search had been conducted:  and,  if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  had been conducted, whether they had  to  dis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or a material part of the results of that sear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STEPHENS:  Well,  I think I'd  oppose 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o.   And  the  reason, the bottom line,  is  --  let 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rify that.  I don't oppose disclosing whether a 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 been done and disclosing the contents of  the 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where  someone searched, and everything  along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s,  as  long  as the information is  shared  with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   informally,  such  that  you're   giving  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 as to where you searched, how  you  search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 you found, in the hopes that they will use that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p  them  to  do  their  search  and  to  follow  on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lement what you've sear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blem is:  There is so much art out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there's no way that any human that I know of --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includes Greg out there -- that any person could 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 they've   searched  everywhere.   No   matter 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nsive,  no  matter how much funding, no  matter 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 is  always  the possibility  that  there's 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  out there, or that the reference  wasn't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you  were  searching in  the  particular  areas,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ever it might be.  I mean, it's the old thing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 to the shoes.  It used to be that you could search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es  and you'd find examiners and references,  and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 foreign references, publication, and such  in  the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re was always the possibility that the patent 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know, one of the patents wasn't in the sh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 there's no way to really, formally go o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rd that you've searched everywhere and every thing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particular area with a hundred percent  certainty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 the  standard  that you're going to  get  held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ever you get to li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other questions from the pan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No response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k  you very much.  I'll try to stay on 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day.  Thank you very much, Mr. Stephens.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xt witness scheduled is Kenyon S. Jenc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KENYON S. JENCKES, ES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GISTERED PATENT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JENCKE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y  name  is  Kenyon  Jenckes.   I'm  a 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orney, and I'm here today to address Questions 6 and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Notice for this public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  5  asks whether applicants  should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ired   to   conduct  prior  art  search   and  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responding   search  results,  including   where 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d, to the PTO when filing th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 10 asks whether the most relevant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 is being identified during patent examination, and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de any suggestions to obviate this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submit that, considering the quality of 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Could I ask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to speak up a little closer to the m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JENCKES:  Oh, certainly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submit  that,  considering  the  quality 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s  -- is that all right? -- and search  tools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ailable to the public, and the time constraints fac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s, applicants can do considerably better  sear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  currently  being done in the PTO  given  the 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entives and guid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vehicle  I'm  proposing  to  provide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entives and guidelines is based on the Petition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,  based  on a prior search under 1.102(d)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les  of Practice.  However, the unlike this Petition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Special, the required search would be more 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documented  in detail.  No petitioner  fee  would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ired.   No  discussion  of  the  references  prior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 would be required, and the application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ive some type of expedited examination, if not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s.   The  applicant would document the  search 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 be made according to a prescribed methodology in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   of  databases  identical  or  equivalent  to 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ntly used in the P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 are  here to talk about  perceived 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quality  of searches in the  PTO.   Ironically,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  arises  from  the success of the PTO  and  U.  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systems.   It  thas always been the  goal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system  to  increase the public  store  of 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ledge directly, by enticing inventors to patent 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ions  and thereby disclose them to the  public;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rectly,  by  promoting  technology  and  useful   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ly.   The patent system has had extreme success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th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number of U. S. patent  applications 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d has increased dramatically in recent years, and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ount   of  technical  information  generally  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reases   at   an  incredible  rate.   With   all 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 available,  a thorough search  requires 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and effort than ever before.  Yet examiners are f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an  increased backlog of  applications  to  exa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ally, these two factors have negatively affected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lity  of searches and the speed at  which  appl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be exam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aminers  can  realistically  only  dedicate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ited  amount  of  time  to  a  search.    Consequ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hough  the  PTO has gone to great  lengths  to 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ous search tools to the examiners to use, these t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 not  always used consistently or  to  their  grea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iv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ks  to advances in  information 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ly the internet and CD ROMS, the tools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do  a  thorough search are now  readily  availabl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s.  The Automated Patent System used by exami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the PTO is an electronic database that  provides 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xt searching of patents with advanced search techniq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even provides for a virtual manual search in which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nt  pages  of  patents can be quickly  scanned  o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ter  screen.   This  type  of  search  is  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uable when searching mechanical arts, and, in the p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 only  be performed at the Patent  Office,  fli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  actual patents stored in shelves called  "shoe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anged  by subclass.  This service is now  availabl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public for a fee at a limited number of sites, and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ilar  service  is available commercially by  a 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d Corporate Intellig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 search  tools used by the  PTO,  such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went's  World Patent Index and Chemical Abstracts,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dily  available to to the public for a fee, as well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ous other comprehensive datab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 applicant using these tools, and  give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er incentive and guidelines, could invest more ti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prior  art  search  than  could  an  examiner,  t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owing applicants to do an even better job than the  P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erforming the 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re  are  several  advantages  to  having 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  conduct a thorough prior art search upon 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xamination of his or her application is bas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rst,  higher  quality searches  would 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onger  patents,  which  would  benefit  the  public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aranteeing only deserving patents are given gr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ond, it would benefit the PTO by reduc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necessary to examine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rd,   it   would   benefit   applicants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ctitioners  by giving them greater certainty as to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s  they  will  face  during  prosecution  and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ucing the time in which their patent issues and can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for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  6  asks whether applicants  should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ired to perform a prior art search.  A thorough 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 search requires skill and a significant investment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 and  effort,  as  well  as  access  to  the  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ources.  A cursory or improperly performed search 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tle value to the applicant or the Patent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 the  interest of those  pro  se  applic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pendent  inventors, and small entity applicants,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ited resources and training, the PTO should not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s to conduct their own search.  It would ser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barrier  to filing for a large  number  of  applic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 an  incentive  to  do  a  thorough  search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idelines to insure the search is completed  effectiv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improve the quality of searches, achieving the 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als  of  increasing the strength of patents  issued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reasing average pendency in the P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 tool for providing such an incentive 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ists.  An applicant may file a Petition to Make 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ed on a prior search under 37 CFR 1.102(d).  U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le, an applicant can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Mr. Jenckes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-- once ag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JENCKES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I  suffer  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imes the same challen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JENCKE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--   which  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ed  of  my  testimony.  Would you just help  us  out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tle bit and maybe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JENCKES:  I'll make an extreme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Okay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 important section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JENCKES:  You can also have my notes when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 this rule, an applicant can have  his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 application placed in turn for examination  ahead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 others  by  filing a petition with a  fee  of  $13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orming a prior search and documenting the search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 databases  in  which  the  search   was   perform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ting copies of the most relevant references fou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that search; and providing a detailed  discussion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  the  claims  are  patentable  over  the  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s.   This  procedure  benefits  the  examiner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ieving  the examiner of the burden of doing  a  sear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benefits  the applicant by increasing  the  speed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  the  application  is  examined.    However, 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dure  isn't  utilized often because  several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irements  make  it  unattractive  to  applicants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ctit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etition is a deterrent, in part due to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ee; but, more importantly, because many practit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l  the additional time needed to route and process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 through  the Petitions  Office  can 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ard  examinatioon.   Further,  most  practitioners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ongly adverse to discussing or characterizing prior 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 the  record before they have to.  They  fear  it 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unt  them later in the form of a file wrapper  estopp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y will be held to that prior characterization 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it was based on a mistaken reading of  the  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,  the  public has an interest in  having  a  tho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 performed and the procedure provides no check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eck was performed properly.  All that is requir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ntification of the search areas and databases used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strategy  used in selecting those  search  areas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s or the manner in which they were sear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Petition  to Make Special, based  on 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,  is  a  useful procedure and could  be  made 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active  and effective by increasing  the 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search and decreasing the requirements for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procedure  I'm  proposing  is  one  that  offers 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  expedited  examination  in  exchange  for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  performing a prior art search that would 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 sufficient and fair basis for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 implement the procedure, an applicant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 his  application without petition or  petition  fe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,  rather,  a  form  that  requires  the  applicant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ument  the search step by step; provide detailed  l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results of the database searches; and  require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  to produce a limited number of references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pplication considers to be the most relevant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good searches follow a similar methodolog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 defines  the  invention  in  terms  of 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   defines   analogous    technologies  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ing other inventions that have elements simil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of  the  subject invention  in  terms  of  fun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ure and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then determines the U. S. and  inter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classes  in  which such inventions are  classified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s  those  subclasses, perhaps in  conjunction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priate   keywords,  in  U.  S.  and  foreign 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 also  searches  for  non-patent  liter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ing  advanced text-string keyword searches in  datab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priate to that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 the  proposed  procedure,  the  appl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 complete a form that follows the basic 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a  thorough  search.  When completing  the  form,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   would  record  the   technologies  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alogous and the specific keywords and text-strings 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searching  the various databases.  In  doing  so,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  would describe the search strategy and 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s  from  the database searches  by  providing  "hit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s  obtained  from  the searches.  The  hit  lists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touts  idenfifying all the documents retrieved i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  by patent number and patent title, or  pub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le.   Since  all databases are not created  equal,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dure would require the search to be performed o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est quality databases and identify those databases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 or by required characteri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pplicant would file his or her 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the  form, the hit lists, and a  limited  number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s  from the hit lists considered  most  relev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any other non-patent or patent publications he 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.    Limiting  the  number  of  references   p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vents the applicant from drowning the examiner in 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evant art.  Including the detailed hit lists as a 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record deters applicants from hiding references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ling to identify the most relevant references  ob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ce  filed, the examiner could check this 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insure the search was done in a logical  and  tho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ner.   If  so, the policy would be  that  the  exami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s the application ahead of its turn, to some  de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would not be required to perform any further  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would  save  time for the examiner,  and,  if 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active  to  applicant and used in a  large  number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es, would decrease average examination time in the P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actitioners  would use this  procedure. 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ctitioners  already regularly use the Petition to 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 based on a prior search to expedite  prosec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 practitioners regularly perform some type  of 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  search prior to drafting an application.  Having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relevant references available allows the practit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applicant  to  determine  if  the  invention   mer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suing  a  patent.  It also allows the  practitioner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ft the claims in a manner that avoids the prior art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icipation of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though  the proposed search may  require 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ey  and  effort to perform, it would be  worthwhil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s  and  practitioners for two reasons:   (1)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would issue sooner; and (2) the practitioner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, with certainty, which references he or she will 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 prosecution, and, therefore, have more  conf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initially drafting claims and advising the  appl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receiving the patent on the invention and the scope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a pa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conclusion, a new procedure in which the P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des  applicants  the opportunity and  guidelines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orming a prior art search of such high quality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would be fairly, could be fairly, based on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exchange for expedited examination would be  attr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applicants and practitioner; and, if widely  employ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 achieve the dual goals of improving the quality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s  on  which examinations are  based  and  re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erage examination time per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Thank  you,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nckes.  Appreciate it very much.  As I indicated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r  goals was to get additional thoughts that people 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yond  what we'd raised.  So I appreciate  your 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dea to ou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 there  any questions from the  panel? 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un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KUNIN:  Thank  you,  Mr. Jenckes,  for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imony.   I wanted to explore, a little bit  more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, your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ou  framed  your  idea  in  a  balance 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entives   to   the  applicant  versus   some   of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incentives  that  currently exist, or  might 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ist.    On  the  incentive  side,  you  indicated 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dited  prosecution of the case was important,  or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ly examination, taking the case out of turn; and,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elimination  of  any  kind  of  a  petition  fee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lerated  examination.  On the disincentive  side,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d  indicate,  to some degree, the aspect of this  is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al  cost that would be incurred by  applicants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orming the search and producing the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question that I have related really to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ent  situation with respect to Rule 56, and  the  f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some practitioners have regarding inequitable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ges.  And I was wondering whether you had any thou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o whether something might be done, or should be 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respect to creating, perhaps, a bit of a  shield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  who might employ your proposed procedure, so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be  they would have a bit of a higher threshold 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could be attacked for an inequitable conduct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JENCKES:  And  that would be based  on? 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s of the procedure I'm setting out, or in gener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KUNIN:  Let's take your procedure, and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ther  incentive,  you were to consider  something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ect  to some aspect of Rule 56 in terms  of  shie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 from inequitable conduct charges, who had  faith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lowed  your procedure.  Do you have any  thoughts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ect  to whether that is a good idea, bad idea, and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 might be something that you find favor with, how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gh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JENCKES:  Well, I think that inherently,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umenting your search, and if the Patent Office  acce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,  you've  done your duty.  If  you've  documented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've done, and all the search results come up, that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looked at later on as part of the record, you j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make the bes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 in terms of shielding, I mean it's always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er of -- it's subjective, you know, which is the 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evant that you're going to choose to produce from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s.   But  that's  something  that  applicants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ways faced.  I don't think going by this procedu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ly change any of that.  It actually -- of cours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 be a bit concerned about it; but you would hav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 a strong effort.  I think it's a  worthwhile 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one that'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 I  really haven't -- I can't say  an 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eld.  I just think the fact that this is documen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've done your duty, it's been accepted, it should 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well for him later, for the appl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Any      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?  Mr. Godic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GODICI:  Just one clarifying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ou  talked  about the incentive  of  moving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 forward  for  prosecution  if  the  appl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ted  a search.  I guess my question is the 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that search.  You even suggested that possibly, if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  such  a standard, the examiner may not have to  do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, 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JENCKES:  And, in fact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GODICI:  I guess my question is:  (1)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standard  of  search that  you're  talking  about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that we would work out and publish and make  v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le  making; or, is it something that the examiner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 when you see the submission and then decide 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grant the incentive?  I didn't know which you  had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JENCKES:  Already  I've  performed  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s  in  which the examiner hasn't done  any 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;  or, perhaps he has and hasn't  produced 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.  So it's happening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 this  procedure I'm  proposing,  I 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 would  be even more thorough searches  being 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he examiner could then rely on it.  So I think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ready  do  many  time.  Especially  if  you've  gon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 a PCT route and there's been a search perform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 search  authority, a lot of times  the  exami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't go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  terms  of expediting prosecution,  I 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  it  should be special.  But, perhaps, a  policy,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tio, of doing two of these for one of the others, 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're saving so much time on the search.  And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retionary,  to  a certain extent, on the  examiner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e if the search is thorough enough for him to 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.   But  I  think in most cases, if he can  see  it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 will have used the professional searcher, it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 that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Any     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No response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JENCKE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We   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taking the time, Mr. Jenc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r next witness is Jeffrey Brandt.  Mr.  Brand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 the  Senior  Vice President and  Counsel  for  IP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censing of Walker Digital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k you, Mr. Brandt, for being with u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EFFREY BRAND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NIOR VICE PRESIDENT AND COUNS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ELLECTUAL PROPERTY AND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LKER DIGITAL CORP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BRANDT:  Good  morning.   I  am  here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resenting Walker Digital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 a  matter  of  background,  Walker  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oration is a research and development laboratory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founded by its president, Jay Walker, in 1995.  Wal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gital Corporation currently employs over 30 resear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elopment  professionals,  with a  particular  focus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ing   and  improving  business  processes.    Wal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gital   Corporation  is  the  developer   of   proc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ently    practiced    by   an    affiliate   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celine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'd  like to begin my testimony today with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 comments  about  the  role  of  the  PTO  i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 process;  and,  then  provide  some 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nts  on issues raised in the Federal Register 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ntifying  the  hearing.  I'd also like to  reserve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portunity  to  supplement  these  remarks  with 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nts at a later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rst,  Walker Digital Corporation places 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ance  on  the  role the  United  States  Patent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demark Office in issuing thoroughly examined and  va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.   We feel quite strongly that the  more  tho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examination  of an application is within  the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 the greater the service the Office perform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.   Better  examination does not  just  benefit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Office;  it  benefits the industry,  as  a  w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orly  examined  patents  create many  problems  for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ustry.   The  most significant problem  is  un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igation,  including  all of the accompanying  costs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olve issues, such as whether a patent is valid, who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tled  to  the patent, and what freedom of  actio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ny  had  within  their  area  of  business.    Poo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d  patents  afford less than their  true  valu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 owner.   And,  finally,  poorly  examined   pa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resent  less  than  the best capabilities  of  the  P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ing cor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lker  Digital  Corporation believes  that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t  patent  examinations  result  from  the  coope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ort between the applicant and the PTO.  To this en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ed our own search in every application we fil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Office.   Our  searches  include  information 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over  on  the  internet,  materials  we  discover 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ing  a  variety of information databases,  and 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rials found by combinations of online and  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document searches.  When necessary, we will 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ademic   resources,   such  as   public   dissert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shed dissertations and text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equent  to searching, we provide  all 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 we consider material to the application to the 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accordance with Rule 56.  We made ourselves 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,  and,  in  fact, we actively  solicit  and 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actions   with  examiners  during   the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.   We have found that this process facilitates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ive examination of our applications by the P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ough   these   efforts,  we   recognize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llenge presented to all parties in finding, iden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characterizing the best prior art.  In fact,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losive   growth  of  information  and   the   expa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on of patentable subject matter recently clar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the courts, we face perhaps an unprecedented  challe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searching  and  identifying  prior  art.   While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  may appear more vexing with respect  to  eme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ologies, the sheer amount of information availab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 area of technology makes every examination of 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ion  a challenge.  We see nothing in  particular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day's  emerging  technologies that make  them  any 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llenging  than  other technologies.  We  believe 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the  availability  of  the  appropriate  tools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es, and with the cooperative effort between the P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the  applicant, well-examined and valid  patents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ue in all art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le  I don't have time to address all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  set out in the Notices for this  hearing,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address those questions where I believe we can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ful commen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 Question  4, it is asked whether  prior  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s  are typically conducted before filing  a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with the P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 I  have noted in my  earlier  comments,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swer   is,  "Yes,"  with  respect  to   Walker  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oration.   Our  researchers rely on a  combination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ly  available  information resources, such  as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s and web page search engines accessible, 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ge,  through  the  internet,  along  with  proprie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s,  such  as  Lexus,  for  news  and  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s; and Derwent for patent sear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 this regard, we believe that  the 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ailable  through the internet enable most any  appl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perform a useful pre-filing search.   These 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 readily  available and many of  these  resources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sentially free to users.  They provide access to a 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 useful   information   database,   including    n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ations and press releases, which may far pred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ation  of  patent documents, and which may  also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ly    useful   in   searching    for    eme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internet  also  provides  free  access 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ral  patent  databases where  applicants  can 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ine  searching  through both U. S. and  foreign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 Question 5, it is asked whether 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losure statements are frequently submitted, and 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s of prior art documents ar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  is  our  practice  to  submit  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losure  statements in accordance with Rule 56. 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 statements include, where they are  mater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binations  of U. S. patents, foreign patent  doc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non-patent literature.  The non-patent literature 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lude,  for example, news and journal articles, 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erature, internet web pages, conference papers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portions of relevant texts and treat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 Question 6, it is asked  whether  applic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 be  required  to conduct a prior  art  search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   corresponding  results,  including   where 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d  when  filing  a patent  application.   While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untarily conduct such searches of our own volition,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 not believe it is in the best interest of  the 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PTO to mandate such searches.  We believe this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first  step  of  a  slippery  slope,  where  it 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ltimately be impossible to determine where an applic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onsibility to find prior art does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rther,   due  to  the  explosive  growth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ant   changes  in  online  databases,  it  is  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ssible,  despite  detailed  records,  to  recreate 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.  Problems, such as these, will ultimately  cre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 believe, more issues than would be resolved through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datory search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 believe  it is important to  recognize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le   56  was  created  with  the  intent  of   capt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that was in possession of the patent appl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they filed their application.  We submit  there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ant reasons for maintaining this philosophy.  Whi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 I  noted  above,  many  resources  are  available 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ors,  not every inventor has access to the 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rials  for  their particular  technology.   Not 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or  has the personal ability to perform a search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nancial means to compensate a professional sear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 importantly,  we believe, again, that  it  would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fficult   or   impossible  to  adequately   define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undaries  of  a mandatory search  requirement.   Even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-documented  search  strategy  may  be  impossibl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reate.   Short of a court decision, an applicant 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er  know if he fulfilled his obligations under  such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  6 goes on to ask if applicants 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 required  to  disclose whether or  not  a  search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u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  see  nothing  to  be  gained  by   such 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irement.   Without further information, the mere 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 to whether a search was conducted is of  no 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  to  the  PTO.   We  believe  the  requiring  of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ssion of this limited information would only ser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use  the  examination process and  the  file 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sing  such  a  requirement  would  only  present  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portunities  to third parties that wished  to  challe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tent, wish to challenge the grant of the patent,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dural rather than substantive gr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  7  raises  the  issue  of  whether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  should  be  required to submit  all  prior  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ied  upon  during  the drafting of  the  claims  of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  believe  that  the  current   standard 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riality,  with respect to prior art, is  adequate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fficient  as  it stands.  A requirement  to  supply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  art  considered during the drafting of  the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ims  would  present no benefits to the  Office,  as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  simply  produce  a  large  volume  of   im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that would have to be considered by the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.   We see no benefit in requiring  submission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 that  is  not material  to  the  question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ability  and which would only complicate the job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examiners and diminish their ability to effici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 8 asks if applicants should b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submit all non-patent literature directed to the 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eld   of  invention  attributed  to,  authored  by, 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authored by, the appl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  essentially  the  same  reasons  as 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swered with respect to Question 7, we don't belie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 be a helpful or desirable change in  practice. 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ieve  the current standard of  materiality  effe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fferentiates  immaterial information from  relevant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rial prior art.  An additional requirement to dis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material  information  would  place  an  unbounded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necessary  obligation on the applicant.  The  fact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 information  is  not  material  to  the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  almost by definition means that it will 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ork of the examining staff, while not adding val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xamina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'd  like now to address some issues not 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the questions posed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 area  where we believe there  is  room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rovement  is in the identification and verification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ation dates and content of non-patent prior a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 not published in a traditional form.   In  particu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respect to much of the content on the internet, 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 difficult to identify and independently  confirm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information  became  publicly  available  and,  th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ned  the status as prior art.  It's also  difficult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e what its exact content may or may not have 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time that it was prior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out   an   exact  and  confirmed   date 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ation,   it  becomes  difficult  or  impossible 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e  if otherwise relevant information  is 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  art.   We believe the PTO can take  some  steps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rove  this  situation.  For example:   The  Office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de   guidelines   for   applicants   to   cite  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.   Such  guidelines would  contribute  to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ablishment  of consistent and defensible standards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aluating  such information as prior art.  To the 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the Patent Office, working alone or  in  co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its  customers, can address this  issue.   It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de a substantive improvement, in our opinion, to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a second matter, I'd like to address that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afforded to the examiners to sort, analyze and 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st-relevant prior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 we all know, the quantity of material 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 varies substantially from application to 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one-size-fits-all approach to patent examination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ways provide sufficient time for an examiner to 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 comprehensive   search  and   examination   in  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.   Time restraints may force the  examiner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d additional uncompensated time to do the job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  believes is necessary.  And we have found 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course,  they will.  We've found  that  examiners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ly  very  diligent  and enjoy working  with  us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mplish a good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gnizing  this,  we  believe  that  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olved  would  be well served by practices  that  i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n adequate average time is allotted to examiners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  and examine cases, with additional time for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es that demand extra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 a final matter, I would like to address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ing on non-paten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 I've mentioned previously, we  believe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resources  exist to perform quality searches  on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ologies.   These  resources will likely  include,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instances, non-patent materials.  To the extent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evant prior art is not within the patent materials,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 be  overlooked for a variety  of  reasons, 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s  that  are  not readily  known  to  a  searc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s  having indexing and  searching  character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 readily  understood by a searcher,  with  termi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requires  complicated or nonobvious  keyword 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ate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 would  encourage  the Office  to  pursue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itiatives  directed  to improving the  searchability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-patent  materials.   And  we  have  some  sugg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ful  efforts in this area might include,  for 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eloping   databases  focused  on  specific  fields 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ology  and  developing improved  search  engines,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taining  improved  search  engines,  that  simplify 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reased  utility of keyword searches.  We  believe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 initiatives might be developed by the PTO alone,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artnership with it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 summary, I'd like to reiterate that 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of patents is crucial to the integrity of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system.  Identification of relevant prior  art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 of  the  most  significant  aspects  of  the 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.   Together,  we  stand at  perhaps  the 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llenging    period   in   history    for   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fession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believe that the current rules are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motivate  the  production of  material  prior  art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s,   and  that  rule  changes  implementing  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irements  are neither necessary nor desirable.  We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ieve,  however, that improvements in access to  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prior art, along with certain adjustments in  the  P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process, can assist both customers and the P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finding the best prior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k you.  Can I answer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Thank  you,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ndt.  Appreciate it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questions?  Mr. Kun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KUNIN:  Thank  you,  Mr.  Brandt,  for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imony,  and also giving us some additional views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 beyond the questions that we had posed.  We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eciate your thoughtful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ong  the  line of  exploring  some 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as,  while  you  did  say  that,  within  the 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mework,  you  feel rather satisfied  and  there's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portunities, however, with respect to improvemen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ing a variety of datab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  you have any views in terms of other 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e might want to consider in the future with 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ystem changes?  I believe that you've got  famili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 using  the  European  system  of   the   post-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position  procedures.   Do you have any, from  your 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rience,  views with respect to how our process, 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olves  granting of patent, which has a  presumption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idity  which is overcome only by clear  and  convi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idence,  versus  a  European system,  where  there's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position proceeding that's available after the pat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nted?   Maybe  you  can  share with  us  some  of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riences and your advic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BRANDT:  That's   quite  a  question.  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raid that it's always much easier to restate and  i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  than it is to offer an exact solution to  it.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 say  that there's a huge amount of data  out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currently not well indexed.  It's currently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many different databases.  It's not easy to get to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people that spend full time do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 I  would  just like to kind  of  state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position that we need improved tools and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se   databases,   and  training,   perhaps,   full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 professionals  working  to  assist  in 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er,  or  none  of us will  be  successful  in 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 that mate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'm  afraid that I can't add -- I  can't 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 question specifically as to the  difference 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pposition process in Europe, and the issuanc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the  U. S., and how those tools  might  be 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 clearly  that  we all need to work  to  improve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ss that we have to database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Any      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?  Mr. Godic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GODICI:  Let  me -- just one question. 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ked  about  the  possibility  of  additional  time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s  to do searching.  And I was just interested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 thoughts with -- we struggle with this,  I  strug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is, on a daily basis, you know, balancing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a  timely examination in terms of  pendency  or 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, versus the quality and the amoun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uld  a  sacrifice in timeliness  be  worth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rease  in the amount of time the examiner has to  do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?   Is timeliness an issue for you with  respect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BRANDT:  Let  me first state  that,  desp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fact  that we understand and feel the  pressure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corps is under when we work with them, that they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 conscientious people, and we've been very pleased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r  interactions with them, and the quality of  the 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e've gotten back from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t  me answer your question directly,  and 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imeliness and, in our particular instance --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gnize is not true of all inventors -- some 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t  is  not  as relevant to us as  the  quality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 process.   We would gladly  incur  both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al  time  in the search process,  some 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 in  the examination process, if it  were  necessar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,  perhaps,  some modest increase in cost in  order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rove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Let  me  ask 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.  One of the concerns that brought us here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 a  generic concern about the  quality  of  sear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t, when we conduct our own surveys in the Office of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stomers,  this  past year, in particular,  there's 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wn to be, at least in their opinion, those who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survey,  an  increase perception in  the  quality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ing -- up by some almost 10 percent.  Our 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ll  us that the searching, in their opinion, is 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 there  a  disconnect  there?   What's 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inion?   Besides  your current position, you're  also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ber  of the bar and talked to many of your  collea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's your sense of the current quality of our  sear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the  Office  and the direction it may or  may  not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BRANDT:  Taking just a second to digest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BRANDT:  --  but my impression is that --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 to tell you I've been in this business for about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ars.  My impression of examiners is that examiners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ways been diligent in trying to find the best prior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 have found that they go the extra mile,  in 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the  applicant goes the extra mile, to  assist 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the  process  by providing a  prior  art  search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ing,  or  working  with them  productively  during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se of the prosec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without trying to duck the questio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to say, quite honestly, that my observation has 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,  when you work to meet them half-way, the  exa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s  has always worked to provide good searches.  And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 that they've certainly, at the very least, which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admirable thing to say, kept or improved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searches  as the difficulty of  searching,  both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ent and the subject matter, has increased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vening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Let  me  ask 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ightly different question.  You indicated you felt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le  56  was  currently sufficient  to  insure  that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losure  requirement was adequately met.  When you,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be  the  folks  who  work with  you,  or  your 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sel,  when they make that  materiality  deter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 do they make it?  What's your experience in taking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ece of prior art and determining whether or not you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 material  under Rule 56 and  should,  therefore,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l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BRANDT:  We   err  on  the  side  of  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lusive.   We try and follow the guidelines  as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 out in the rules, and as they're explained in the M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 will say that we do try and be inclusive.  If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 particularly  certain about a special  or 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ece  of prior art, we will typically err on the side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ding it to the examiner.  At times, this makes for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ngthy information disclosure statement, as we all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here possible, during the prosecution process,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  with the examiner to try and identify to him or 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we consider to be the most significant prior art  i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fact, there's a lot of it.  I think we, as all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  are,  are always walking the edge between  trying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st  in direct corps, and not wanting to step over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  in  terms  of statements that  could  eventually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gued to be statements against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You    probab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m guessing, also have the opportunity to look at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 competitors' and others' patents and the  prior  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 they  cite.  Would you care to comment on  how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ieve  the  standard  of materiality under  Rule  56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lied  with, generally, particularly in the  arts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you're famili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BRANDT:  I would decline to comment o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nts  in  the art that we work on.  But  I  would 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,  again,  since  my  -- since  the  beginning  of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 practice 15 years ago, what was taught to m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 mentors was to provide all information  and  mater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are  material  to the Patent Office,  not  to 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ound or do other things that perhaps had been  constr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priate in earlier days, before I joined the ba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ill say, you know, the work that I've done with the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n my observations and experiences have been that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ctitioners  try and cite material prior art.   I'm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ly aware of and have not worked with people 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ny reason, would withhold material prior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es that answer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Ye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No response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k you, Mr. Brandt.  Appreciate it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BRAND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Well,  I  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is a good time for a break, particularly  because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 we have to set up the overhead projector.  Should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it now, or what's your pleas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No response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y  don't we -- Mr. Albert, do you mind  if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 a  very short break before  your  testimony?  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'll set up the projector and go on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 will -- I have 22 minutes past 10.   Can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t again at 10:30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Recess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We   will   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ted  again and try to stay on time.  I'd know lik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ite  Philip  Albert, from the local firm  of  Towns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wnsend &amp; Crew to join us at the pod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PHILIP H. ALB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WNSEND, TOWNSEND &amp; C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LBERT:  Hello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y name is Phil Albert.  I'm a partner with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m  of  Townsend, Townsend and Crew.  I  represent 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ients   that  have  products  and  services   that 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notice  that,  in a lot  of  these  hear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's a particular bias.  It would either be people 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't seem to get their patents through the Patent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then there's groups that can't seem to  avoid 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alid patents asserted against them.  So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  you know I don't come here with any particular  bi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half of my time I spend prosecuting patent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 half I spend evaluating patents that  get  as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st our cl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hadn't  really thought  about  speaking 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day  until  I read the text of the official  notice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meeting.  And my comments can be summarized  in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tence:  Before the Patent Office makes any decis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ges  any  rules,  perform  a  reality  check  on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ision.   Now  that pretty much sums it up;  but, 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ve been allotted 20 minutes, I'll elabo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official notice states that the  USPTO 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 criticized  for  containing too  few  references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-patent  literature  when  examining   software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.   Well,  increasing  the  number  of   non-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s in software-related patents sounds like a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s  on the surface.  But, in reality, it's not going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t us an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w  do  we determine the number  of  non-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s  that a patent should have?  Is a  patent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x  references  acceptable?   Do we  assume  a  claim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alid  if there are less than 100 non-patent 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 before  we actually set out  a  program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rease   the   number  of   non-patent   references 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ware-related  patents, we're first going to  run 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 problem  of  determining,  well,  when   is 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ware-related  and subject to these special  rules?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n't  really come across the patent that I  could  s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kay,  that  must be software-related; but, if  it 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 this, it wouldn't be.  I mean, is when the point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velty is necessarily implemented in software?  Whe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nt of novelty can be implemented in software?  When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ment of the claim can be implemented in software?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specification discloses software, or just when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source code attac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 you know, in light of that,  the 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nds great; but we need to look at the practical a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what it is we're doing.  In view of those problems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 to suggest one way to improve the quality  of 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 cited in pat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noted earlier comments that some surveys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 done and searching is getting better.  But, then,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 note that the surveys among the PTO's  customers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'm assuming that that means applicants and 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secuting patents -- we might get a different story,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be get the same story, if you survey all the 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Patent Office, including the public, thos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tting the patents asserted against them.  I'm 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relying on the applicant to supply the prior art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cases.  Because it has been my experience that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 found out about the internet two months  ago, 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ing a patent application, is more likely to be clai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 that's  already been done  when  compared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one who has been a researcher in the field and ha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 years  of  experience and is well  regarded  i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eld.   The  newcomer is going to be naturally  aware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  less prior art, so we're going to have  the  pa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are from newcomers being searched by newcomers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just going to compound the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w  one of the suggestions is to,  well,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 applicants  do  part  of the  search  and  run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  searches, provide the keywords, provide the 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.   Well, I submit that that's not the time  con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of the search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 my opinion, the one way, --  one  way;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 say it's the only way -- but one way to  improve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lity  of  prior  art cited in patents  is  to 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ing   and  examining.   It's  not  a   revolutio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ept,  but I think we can do it.  And we can even 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quota system where currently an examiner has a 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ount of time, assuming they don't want to work for f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search  and  examine an application  and  do  all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action  with  the  applicant.   Since  the   exami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esn't  know  how  much  time  the  examination  and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action  with  the applicant is going  to  take,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al  that the examiner is going to do a search  in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rt a time as possible so that they have enough tim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equately examine the application and deal with what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   brings   up.    If   the   examiner  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-so-relevant  art, the rest of the process is  quick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, then, that ends up with less valid pat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 my  idea  is  that,  well,  maybe  we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rs, and the searchers are solely focused on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closest  prior art to the claimed  invention.  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they do that, their job is done.  So a searcher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allotted a certain amount of time for each search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 judged on how well that time is used and how 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ited art is to the claimed invention.   So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te incentives for searchers to stick with the a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're familiar with and build up a body of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think  anybody who has been involved  i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 field, and patents relating to that field, 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  that. After a year or two of knowing where to  lo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there isn't a nice, clean database, or a nice 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databases,  knowing  where to look  is  invaluable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ckly  determining  whether there is prior art  or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often the knowing whether there's prior art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ends on knowing what isn't out there.  So that you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, and look, and look and not find the prior ar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ing  for;  but,  at some point, you need  to  have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standing of the field to be able to say it's not 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ith a reasonable certai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our practice, we do that.  When an  appl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es  to  me,  I'm  going to  do  that  kind  of  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pecially if it's internet-related, I'm going to sur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t  for  awhile looking at key areas.  But given  that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application to file typically costs  an  appl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$10,000, we can't be spending $10,000 worth of 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ing  for prior art; and we're not going to do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r  primary focus, in most cases, is finding out 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inventor thinks it's novel; and, then, doing what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to find the prior art.  But it just doesn't make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ut that burden on the appl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 we provide that prior art that we do  f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 I think it really depends on the Patent Office to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search.  We prefer to provide all the art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e up with because, in litigation, you know, if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 in our files that wasn't presented, that's a 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re's art that is considered, it makes for a str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.   But,  in the end, it really comes  down  to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Office doing the 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Thank  you,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bert, for the testimony, very can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questions?  Mr. Kun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KUNIN:  Thank  you,  Mr.  Albert,  for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have a question with respect to your 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separating search from examination.  As I'm sur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ware,  that  is the main technique that is  used  i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uropean  Patent Office.  Where the examiners in DG-1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  examiners, and examiners in the Munich Office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tantive  examiners.   And the examiners in DG-1  do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-of-the-art   search;   whereas,   in   the   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tantive examination, the examiners in DG-2, in Mun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of the mind that they really need a search based 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needs of examination based upon claim  constru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ow they appreciate what is claimed and what might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imed  based  upon amendments.  The EPO is  moving 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 separated  search  and examination  because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  that  the search examiners don't  appreciate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s of the substantive examiners; and the substa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s aren't really getting what they necessarily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 they  need,  and  it  requires  a  high  level 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action.  So they're going to a program called "BE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 stands roughly for bringing examination and 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his in mind, have you had any  experi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the EPO, both as to when search has  been  sepa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 examination,  and any experience  where  you've 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es  examined under the BEST program; and, if so,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could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LBERT:  I   haven't  had  any   cases  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d  under  the BEST program so I  can't  comment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.  But I have found that, in many cases, when I 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case both in the U. S. and Europe, I get  a  sl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ter search from the EPO in certain fields.  I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nd  that a lot of our clients actually prefer that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ach  we take to searching is to file a PCT in the  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.  and request an EPO search, to use that both in the  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.  case and all the international cases.  And I have 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 least two cases where we were well past the prior  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the U. S. cited, and we get the references from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O, and we end up abandoning both the U. S. case and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O based on that search.  It is just anecdotal 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d also like to say that these are just my views, not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firm, or any of my clients that might be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Let  me  ask 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.  I'm a little, slightly confused, I guess. 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your  testimony,  if  I  hear  it  right,   conc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ly internet patents, if I'm hearing it righ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concern that newcomers, new inventors, let's say,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net, who may not be as familiar with the  bread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art  that's out there, are coming to you  with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s  and  inventions,  or  coming  to  you 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ions that they would like rendered, presumably,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LBER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But you're 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cting  that  others  in the art  are  also  even 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miliar  and know where the internet-related art is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best positioned to provide that art.  Then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indicated that it doesn't make -- I think your 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"it didn't make sense" for you to do a search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10,000.   That  the  PTO should be relied  upon  for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guess my broad question is:  Why  doesn't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 sense for us to, for example, require you to make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?   Or why doesn't it make sense for us to have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ll us whether or not you did a search; and, if you  d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 you  did search?  If, particularly, folks  who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nging  these internet patent, internet  inventions,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are best positioned to be able to provide that ar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knowledge,  as opposed to, say, the  Office. 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ms to be something of a disconnect.  We get  critic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rly frequently -- I think unfairly in many cases --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 knowledge   and  the  experience  and   the  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abilities of inventors in these emerging 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whey shouldn't we require a sear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LBERT:  If you required a search for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 have been in the industry for awhile and know 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 there,  you're going to get  better  search 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,  if  we have those, we supply them to  the  exami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 I don't think that these criticisms  are 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ed  on those patents that are filed by people who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in this industry for awhile.  It's more of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 patents  believing  that  they  invented  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they didn't see that, you know, that was tri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ven  up a year ago.  So it's more of a problem that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es that you really need good searches on are not 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people who have a good knowledge of the prior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Thank you. 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also  indicate,  maybe just  generally  in  your 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rience,  is  your firm -- we have Mr. Brandt  come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lier on it -- does your firm require a search in 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e?   Or,  in  each application  that's  filed,  do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orm  a search, and/or do you submit and IDS for 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that's f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LBERT:  No, we don't.  It's, of course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icy  that,  if  a client has instructions  that  we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s,  we  will do that.  But our  general  advic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one, a client, who doesn't have an opinion on tha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,  for  things that are in art units  that  have 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ound for more than 5 or 10 years, we should always do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  because  a quick patent search can be  done.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ually that ends up narrowing the scope of the  inv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causing the client to abandon the idea altogeth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newer areas, searching capabilities are not 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there that are reli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another speaker commented on, well, we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used the database a couple of months ago, is i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id?   We  don't  know.   So there's  not  a  real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chanism  for relying on  cut-and-dried,  black-and-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s.   Whereas,  a searcher, an  examining  searc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 do  a better job because they would know  wher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Do  you   emplo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rs, commercial search fi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LBERT:  Yes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So  those,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 firms, are the entities on which you would re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kind of search you just mentio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LBERT:  Yes.   But  let  me  say,  for 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ients  that are obtaining patents, we do great  sear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hire the services of great searchers.  But,  for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 that we see applied against us, we reall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ther any search is done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So,   but  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still not support requiring a search, then, eve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se,  to  improve the quality of those  cases  that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't fi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LBERT:  As,  again, a reality  check,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s  as  a  search?   And I don't  think  that  we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ually determine that, okay, this is what you ne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a search.  If it's a medical device -- okay?  --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say search these 80 journals for that keyword; an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don't  find it, then you've done your  search. 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,  if it's that easy, then, that's just something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Office  can do in a couple of minutes.  So,  as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ctical  matter, I don't think you're going to get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s from applic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Any     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?  Mr. Wal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WALSH:  Mr.  Albert,  a question  about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lity  of the searching.  You mentioned that you  had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w cases, and I realize it was just an anecdotal  rema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the European Office has found more pertinent art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couple  of  applications.  I wonder  if  you  have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ights into the systematic reason why that might  occ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 there  any  databases that  you  think  the  Europ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 had access to?  Or, is there some other sour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 that  they  were  accessing  that  we  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ically  access?   Is there anything you  could  see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se cases that would help us identify something that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look at for improving our own search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LBERT:  Actually, in those two cases,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.  S.  patents that were cited  that  weren't 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ed.   But I must say that I'm very impressed  with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Office  increasing it's own searching.   I'm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d  to  see cases where I get  very  good  re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ed  on a couple printouts of web pages.  So, I  do 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,  on  that  end, it is the  non-patent  art  that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roving;   but,  you  know,  I  just  throw  out 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ecdotes.  Maybe searching should be given its own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be it doesn't have to be separated, but, you know,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should be allocated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Any     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No response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k you very much, Mr. Alb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t  me  just check.  I'll  do  another  re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ck  and  find out what other, what  speakers  are 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day.   Mr. Aharonian is here.  Mr. Ritter?   You're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tt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Sabath?  Mr. Sabath, from Silicon Valley  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 Association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Fishman?  Okay.  Mr. Cleveland, we're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  Cleveland,   who  is  representing   the   Minneso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llectual Law Property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 there  any other speakers that we  need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No response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kay.   Why don't we proceed to  Mr.  Aharon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s asked for a half-hour, and we've have been abl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mmodate  that, happy to accommodate that, and we 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ward to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ain,  Mr. Aharonian, when using the  over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may  need  to  be  mindful  of  the  fact  that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criber  may  need some of that information  from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er so he can get it all in the record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REGORY AHARON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HARONIAN:  My name is Greg Aharonian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s for a l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Do you need 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 mic,  by  the  way?  Can you  maybe  use  a  mic,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haronian, so it can be there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HARONIAN:  My name is Greg Aharonian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s  for  a living, mostly invalidity  searches. 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, I think the majority of the speakers here tod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e  invalidity  searches against them.  So I  suppose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  kind  of  a  different  point  of  view.    And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dominantly  do work with software patents.  Most of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nts will be directed towards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think the problems you're facing apply 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whole  electronic section of the Patent  Office. 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lectronic section," I mean those patents that appear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lectronic section of the official gazette, as o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the  chemical  and  mechanical.   I  don't  think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s  are isolated to software.  And, while  --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ain,  most  of the people I deal  with,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 my clients, are mostly lawyers.  I tend to work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law  firms who are representing clients  who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 sued,  or  who might be sued,  or  are  thinking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quiring  patents.  Occasionally, I work  with 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sel; but, for the most part, I'm working direct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w fi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st   of   colleagues  tend  to   be  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entists  and  software engineers  around  the 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's a great difference of opinion about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tent system between the two worlds.  In fact, 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year ago, at one of the Unix guru conferences, I  ho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panel on software patents, and I was able to  get 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lawyers to show up in Boston to talk about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a week later, the conference organizer called me 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asked me for the names of the panelists, and I 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  goes,  "Well,  I'd  like  to  call  up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ologize to all of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go, "How co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  goes,  "Well,  you know,  the  audience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ly  hostile  towards them, and, you know, I  felt 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 that.  If you had listened to the conversations,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, a lot of the software engineers in the audienc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remely upset, in general, not at these guy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I mean, a lot of these issues, you know,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 art searching, relevance, what's a software  pat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 are  wide gulfs and opinions.  I think one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s  is that, rarely, if ever, are the two groups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 ever together anywhere.  I mean, today, other 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self, most of the people here are law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ck  in the late '60s, there was a White 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on patents, software patents, computer patents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 said something that I think actually hasn't 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  in the 30 years, since it was published.   That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Office has problems dealing with programs,  par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of searches, due to the large volume of the 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 out there.  And, I mean, this is back in 1966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ount  of  prior art for software  and  computing 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ually big to begin with.  And, indeed, 20 years  l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 a  IEEE conference, one of  Silicon  Valley's  l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ware patent lawyer said much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The percentages of software written today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ould  satisfy the obviousness  requirement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bably  in  the 5 to 10 percent  range.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question   of  obviousness  is  necessarily 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se-by-case  basis.   Moreover,  because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tent Office has a limited collection of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t,  meaning  the software patents  which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ranted  will ultimately be held to be  inva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 litigation  based  on  prior  publi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eign  patents or commercial uses which 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 available to the Patent Off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20 year later, after the original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House statement, which, at the time, was ki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ning  of  the  computing era,  not  much  had 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ged.   And,  then, 10 years later, 1998,  1999,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ing  a lot of articles where lawyers are  now  public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ying what's apparently being said for 30 years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 an  article in a local  publication,  The  Rec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 they  happen to interview a lot of  Silicon  Val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yers, and they pretty much said what has been said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  years:  That the Patent Office has got a big  backlo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's not enough time to do examinations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 you  know, from a 30-year  time  period,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,  even the lawyers, to some extent, are  saying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much has been done to deal with this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w if someone could pass out -- this is one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verheads I can pass out, since I didn't get a  c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omment, make copies.  Can you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 1994,  I  did a  study  of  issued 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.   I looked at about a thousand patents that 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ued  in April, the spring of 1994.  And I looked  at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ety  of  aspects of these issued patents.   The 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 is the results of one of the studies.  It's the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non-patent prior art references in the thousand U.  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ware patents from 19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apologize.  I plotted this up late last n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I goofed a little bit.  The numbers along the  X-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 all  off by one.  So this column  here  (indicating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 it says "1," should actually be zero, and 1 on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, if you use the data yourself, for anything, adjus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ain,  this is 1994, and the results I found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't think would have surprised anyone.  It reall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prise  anyone at the time.  For the most  part, 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ware  patents  were not citing much  non-patent 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,  which,  as a computer scientist and  a  searcher,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gue  is the most relevant.  Of these  thousand  pat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tty half of them cited no non-patent prior art;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erage  of this distribution was about 2, and it  dro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 fairly quickly.  And, to me, you know, represents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.  In fact, in 1994, there were hearings the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  has here out, well, down in San Jose  and 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y, about this issue.  I mean, it was a problem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at  I  find troubling is that,  in  that 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iod,  I'll argue that the Patent Office has  made 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gress in dealing with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 you look at the second column of  data,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ped  data  here (indicating), that is an  analysis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,000 software patents from 1999.  And, again,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g definition of software patents.  And, if you want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 sometime and ask me how I choose and select 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,  I'd be glad to explain it.  And what you'll 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 a variety of things.  One is that, for the most  p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stribution has not changed at all.  And, in fac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thing,  one  could  argue that the  quality  of 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ware patents, as measured by the non-patent prior 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 actually  gotten  slightly worse, except  for  a 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, where I'll argue it's gotten slightly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 you look at the data, you will actually 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,  for  the most part, less non-patent  prior  art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ing  cited,  except in the extreme range,  for  a 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 of applicants, who were sending in lots  of 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.  In fact, one applicant, I think in 1999, sent in 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-patent prior art items.  I would hate to have b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 on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 based  on  this  data,  and,  I  mean,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antly collecting more such data,  I'll argu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Office has made no progress in the last  5 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a lot of these issues came to their attention,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ed on kind of a detailed analysis of the pat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 one of the things that, I think one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problems you're going to face is that, increasing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lot of software patents are being held,  done, 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oup 2700.  A lot of my recent counts have show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2700 groups are only handling about two-thirds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ware  patents.   In some cases,  I'm  actually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s  kind of crafting their patents so  they'll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d  outside  of the group.  For example, I  saw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that  was  examined in  the  chemical 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,  and,  admittedly,  it dealt with  a  local 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twork  for a chemical experiment; but, if you read 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the  spec  and the claims, it just was  a  local 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twork  patent.  I think, had it been examined in one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ther groups, it probably wouldn't have is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 it's just not a problem that faces one 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people  in the Patent Office; it's  kind  of  syste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software increasingly is everywhere.  And it 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ed, you know, some of the lack of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is a patent that issued a couple of 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o,  in  March, for pretty much something that  looks 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ler ID numbers and displays it to, you know, someon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, you know, the recipient of a phone call.  Appli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'97, November '97; issued a few months ago.  It  c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prior art at all, no patents, no non-patent prior 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, I mean, you know, if you're in a telephone  bus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ould be kind of unusual, to say the l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w  software  patents have been around  a 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, no matter how you define them.  For example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patent from 1972, Mobil Oil, for a  geophysical  sig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ing  application.   And,  I  mean,  I  think 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itimate  to call this type of patent a software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,  for a very short specification, at least one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ges was actually a listing of FORTRANS source 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these things go back a long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 is,  again,  a count  of  U.  S. 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 going back about 30 years, or so, again, based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know, how I classify patents.  And it shows a 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interesting things.  The black columns are the  U.  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ware  patents  by year.  Throughout  the  '70s,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n't too many; at most, a couple hundred.  In the '80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tarted ramping up so that, by the end of the '80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  up to four of five hundred software patents a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t's only in the '90s have they taken off.  I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the last year about 17,500 software patents  issu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year,  it will be about 22,000.  And  I  think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ually  looking like it's starting to plateau; so 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foreseeable future, you're going to see upwar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20,000 software patents issuing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w  the  interesting  thing,  you  know,  as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e  of the kind of quality problem the Patent 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es  -- which, I can admit, I'm somewhat sympathetic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 that  1998, 1999, about 40,000  software  patents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ing  to  issue.  In '92 and '93,  about  4,000 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  have  issued.  So that, in a 6-year  period,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put  has  increased tenfold.  And it's  certainly 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the  Patent Office resources,  for  examining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,  haven't increased in parallel.  So, I mean,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 just conclude,  a priori, that there's going to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 quality suffering, because their issuing  more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 resources per application.  And certainly the data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nted earlier is somewhat indicativ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 is the data I presented earlier,  which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 handed out to you.  And, you know, again, I look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as,  I suppose, as a computer scientist.  I  have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gree  in computer science.  For many years, I worked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fense industry designing software.  And fo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 or  5 years, I've been invalidity studies  on 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way I work is quite comfortable for me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wyers.  When I'm asked to invalidate a patent,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ree with the lawyer ahead of time on a fixed fee of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  I  want to charge to do the search,  and  it  v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where  from  $2,000 and $10,000.  Once I agree  o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xed  fee,  they're free to bug me as much as  they 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til  they  get a sufficient amount of art to  make 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ppy  in preparing the invalidity opinion.   Oftentimes,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't  know  what type of art they're  looking  for,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inion they're crafting.  All I know is that they kee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ling me up, you know, and pestering me, as long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,  until  they get what they need to  prepare  a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w  I  don't  mind this  type  of  arrang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,  usually, within two or three passes, I can 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ough prior art.  Invariably, it's non-patent prior 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d say 90 percent of the prior art that they use to 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 arguments  is non-patent art.  And, within  two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e  passes  of searching, they're happy, in  the 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hey stop calling me and I get to bill them -- 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s me hap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 I  will argue that the  non-patent  art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ant because it proves useful.  And, certainly,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that hard to find it in many cases.  This is the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somebody -- I took a leave a few years ago, where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d  was just count the lengths of bibliographies in  IE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urnal articles.  And a large number of IEEE publ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 relevant  to  software, so I  think  their  study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evant to patent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at  they found is what you expect.  That 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years, the length of bibliographies  have  increa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simple reason that the cumulative work of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ledge  has  gotten bigger so  there's  more 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 for  someone writing an article to cite.   And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rapolate this data out to 1999, where we are righ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 think  the average length of, you know,  a 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EEE  article's bibliography is about three  dozen 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I ask you:  If people writing articles can find  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non-patent art in the form of the bibliographies,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 they  suddenly lose this ability when  they  file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?  Sometimes you can see the overlap where you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  papers written by an inventor, and patents in 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inventor was a participant in the prior art that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is bibliography does not appear in a pa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w,  admittedly,  bibliographies  are 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fferent  in  nature  in terms of the  relevance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s.   We  usually  got  rid  of  two-thirds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s  in the bibliography so that your bound to see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zen, or so, items in a bibliography.  That amount of 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 still much greater than the basic one or two  arti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ed on average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 I've  heard comments repeatedly  here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 forums,  that  finding art is  an  undue  chore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s.   I'll disagree because they prove 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w some other comments that you'll hear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s  in  general like to do searching.   For 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ll   disagree:   (a)  on  the  data;  and  (b)  on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s.   The  bulk of software patents  go  to 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nies -- none of whom are here, for the most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 is an analysis of 3,000  software  pa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ued in 1998, I think the fall of '98.  And pretty 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 half of the issued software patents go to 50 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nies,  your IBMs, your Motorolas, your Fujitsu,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rosoft,  your  Suns, and everyone else.  A lot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all  applicants, the small entities, and the  like, 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d  to  probably  do more searching, are  not  on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s.  They're not getting many patents, (a)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not afford to; and (b) it wouldn't make much sens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some  extent, software patenting is  being  driven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rge  companies,  who,  I'll argue, have  a  interest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erring quantity over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  I'll question, sometimes, the  relevance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veys you do of your customers, because they have,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them have, a different need of the patent system 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s  do.  And they also have different needs  tha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ware  industry, in general, many of whom  don't 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patents.  I think a lot of the cases I do  invalid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ies  for are companies who, for the most part, 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g  patentors.   They  might have one or  two,  but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ly tend to get their market share either by inno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marketing, and not so much on patenting.  They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 appear on your studies, your surveys; and, yet,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victims of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w sometim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This  is a 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ck, Mr. Aharonian.  You're about half-way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HARONIAN:  Okay.    Great.    That's 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w  some  of  the problems  of  searching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tle  to do actually with searching.  Just some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gs that go on in the Patent Office itself.  This is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that  issued early last year.  One of  my  cl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ually  sent it to me complaining about it.   Hopefu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 problem  that  this  patent  illustrates  has  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olved; but, at the time, I got a chuckle ou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 is  a patent issued  to  Bloch  Financ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 part  of H&amp;R Bloch, the big tax guys.   And  it's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stem  for  online financial services  using  dis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s.  And, for the most part, doesn't cite much ar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, a couple patents, couple journal articles.  And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k  me, what struck the lawyer I was dealing with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self,  was quite funny.  It was the kind of comment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  made in the search notes.  And this is  kind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typical  search  report  I see  listed  in  the 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appers, and they aren't overly thrilling to me. 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, I love this type of stuff because it's stuff for 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 one point, he made a comment, and this 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 years  ago,  so hopefully it's  been  fixed.   But 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nt  was that, at one point, he did a little 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  on  a couple of the keywords in the  patent.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he has this comment, which goes:  "The system cras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eatedly,   time  up  long  ago,  stopped."   It's 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 that  I  like to see  in  file  wrappers,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ttedly, I don't see too often.  But some of the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s  I see are just due to the constrained 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s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ther big complaint I hear from examin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examiners always send me their little pet peeves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 that  I  get  many  times  from  the  examiners, 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imes take some of my criticism as criticisms of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 I  try not to do because I  realize  the 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itions they work under.  And, you know, the  compl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 that they're basically pressured under  the  two-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stem  at  the  second  offer  action  to  either  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or kind of let it go.  But they just don't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o  much  resources to continue on.  And they, a  lot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,  feel  that the applicants and  their  lawyers 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antage of the fact that they're under these constr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, you know, kind of play little games in terms of cla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fting  to get what they want.  And the examiners 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 it because they're forced to do things  that  they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 really rather not to.  I mean, I think a lot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s do try to issue the best patents possibl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really think that one of the big probl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 to  be  studies is  the  point  system.   Admitted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're  not  too many great alternatives.  But,  even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're aren't, I think it's worth examining that all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.   Because  I  hear a lot  of  complaints,  both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yers and by exami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w,  actually,  I also  publish  a  news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, on Friday, I actually sent out a little survey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few  questions.   I  actually  got  a  fair  number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onses.   I  think, a few of them, you guys  will 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te inter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 of  the questions I asked is:   Should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Office create a corps of searches, with 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ority, freeing examiners to focus on applications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alysis?  Yes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got about 40 respondents, mostly lawyers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gineerers.   And,  actually,  I was  surprised  that  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cent of them wanted to see a separate search cor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other question I asked was -- and this is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 worded the questions:  How much money is  a 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ount  to  have spent, either by the Patent  Office,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,  or  the Government -- and  I'll  explain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  later -- for decent patentability search for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ctronic patent applic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ain, I got about 40 responses there.  About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ter  of  them  were  less  than  a  thousand  doll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comparable to their application fee.  About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 in the one thousand to two thousand dollar ran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 a quarter of them were greater than  $2,000. 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ged  up to $10,000.  So that, you know, if you kind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erage out all the answers, one could say maybe a fee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1,500  would  be a reasonable amount to have spent  on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ent search.  Again, "reasonable, decent" would hav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 defined  somehow,  but  I think  it  could  be. 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ainly, we have a vast majority of applicants  s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ween  $10,000  and  $20,000 to  get  a  patent  is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king  them  to spend 10 percent more, or 10  percent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, on searching to some extent (a) I don't think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 unreasonable; and (b) would, you know, certainly 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in the distribution of people's pre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inal question was, you know, one of my  p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eves.  And, again, most of the people on my list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out here and victims of the big companies, so they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nd  of vented for a couple of minutes.  But one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yers  I do a lot of work for is always good for a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te.    The  question  I  asked  was:   Do  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nies  prefer  quality over quantity as  a  basis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patent strategy?  He writes, emphatical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Quantity.  This is true for everyone, not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stablished companies.  It's the Sadam  Huss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 the  software  patent  world  has  WMDs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apons  of mass  destruction,  a/k/a 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tents -- to dump on everyone else as many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y c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's a point I hear a lot.  Everyone knows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larger  software patent application types,  like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BMs  and  Microsofts,  for the most part,  don't  do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ing.   That puts everyone else in a weird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can either fight for reform of the system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g  and tedious thing; or, in the short term,  they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  do  the  same  thing  themselves:   file  lots 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s.  And, in the past few years, I've seen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ppening.   One  of my earliest slides has  Microsoft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the No. 2 software patentee, and that's a very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enomenon.   Throughout much of the '80s and early  '90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rosoft  was not a patentee.  It really didn't  need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its success.  In fact, most of the companies  i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ley  that  are considered software  companies  ros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 market positions without reliance on  patents,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st part.  It's only been in recent years that a 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se controversies have arisen.  And a lot of them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 begin  to make substantial amount of  profits,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 approached  by some of the  larger  companies,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rge  portfolios, and have decided that, well,  the 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y to fight them is to join them.  Which, you know, is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tional  business  decision, but it just  leads  to 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uses of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 what's my advice?  Well, you're not going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 most  of  it; but no one seems to like  what  I 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way, so, what the h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 is  that  I think there is  a  need  for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keup  of PTO management in some of these groups. 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d, I strongly believe, in the last 5 years, the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  has  made zero progress improving the  quality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.  And that the various little fixes tried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ars  have not proven very effectual.  And I don't 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 new  fixes in their term will have much  more  of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.   Things  are  being done  where  no  measur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 and  after, of what's happened.  It's  a 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siness practice.  I find that, I find that bad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d people doing experiments and failing.  I mean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 science and engineering is all about.  But to do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riment and not measure whether or not you succeed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led I think is just a disservice to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   until  there  are  some  shakeup   in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agement  of the Patent Office, it doesn't  matter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one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think Rule 56 should be toughened.   I 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quirement for patent applicants are way too low.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  some of the bigger companies are so abusive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  that you should unleash your OED Office, even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fail in their pursuit, just to crack down on a f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find it incomprehensible that large 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brag about how the fact that their search engine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  tools  are the best on the planet,  and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ting  the biggest libraries on the planet,  when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e  to  their patent application,  suddenly  they 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, you know, even their own p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 the  third  major suggestion  would  b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source  the searching, or to, as I  mentioned 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statutorily PTO type searches in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ose are three big things.  I'm not sure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t  either  of them, any of them, done; but  my 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inion is that they would do a lot to improve this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n,  there's  some minor things that  I 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  would have much of an effect, but I  wouldn't 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ing done any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have problems with the two-point  system.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  that's  a  big economics  question  for  the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, but I just see a lot of problems with i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need better statistical analysis.  I think  you 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 statistical  analysis,  but  certainly  the  type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ies  that  I do in my part time.  I know it  would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te easy for PTO people to do because they have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  on their computers already.  It's just a  matter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ing  SPSS batch files, or something, and grinding 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of the other things is that I think the 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even handle references to non-patent prior art is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ide  the Patent Office.  For example, one  complaint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r about my data, of counts of non-patent prior art,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you're  not including -- because I only  count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ars  on  the  front  page of the  patent.   A  lot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laints I hear from some people, not too many, is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's  prior art that's cited in the file  wrapper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esn't  make it to the front page.  Why not?  I  want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 that data there.  It's important to everyone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t,  in  some  cases, not many cases, I  don't  think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ws  off my statistics that much.  It doesn't  make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other  thing is that, if you  look  at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s  on the front page, the non-patent  refere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no systematic way of publishing the bibliogra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m.   There are all sorts of standards for doing so,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st  half-dozen  products  out  there.   Certainly,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rican  Library Association, and others,  have 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ys of listing bibliography items.  A lot of times,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 a reference like, IEEE, 1995, page 10, as a front-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 on a patent.  Now, certainly, if I get the 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apper,  I  can  find out  what  paper  they're 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king about.  But, to me, it indicates kind of a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ern, for the non-patent aspects of it, that they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 references  to be kind of  treated  so  cavali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, again, I say that more just because it would make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fe easier, and it's not a big thing.  But it's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these little things that do add up.  But, in the  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 of these suggestions are.  I don't think  you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ll off one and it wouldn't have much of an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mean, what it comes down to is spending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ever you do is going to cost money, and it's going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t  nontrivial amounts of money.  Certainly, as  I 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,  in era where, in a time when people are  s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10,000/$20,000  to  get the patent, I  don't  think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ue to have them spend some amounts somehow, or 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d  it somewhere.  I mean, the way I look at it,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three things you can do, and they're going to cost,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,  on  the average of about a  thousand  dollars 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 -- which, I think, as I said, is 10 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so, of what they're spending already, and is 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 like something I charge, which is what  I 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think  things that you could  do  are:   (a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how require applicants to do it.  Admittedly, I 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 going to be hard to come up with some sort of 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specify  what they do, how they do it.   I  mean,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, the lawyers do make some valid concerns about 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second would be to have the  Patent 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self  somehow spend a thousand dollars more  per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.    Maybe  raising  fees,  application   f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tenance fees,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third would be that, considering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dling about 30,000, or so, patent applications a 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thousand-dollar-per-application fee comes  out,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, to $30 million a year, which is a substantial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money.   And, if you do it for  the  whole 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, which, I think, would be welcome idea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're talking probably $100 million a year.  And, over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-year  period, you're talking about even more amounts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ey,  to the extent that you certainly have  this 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ount of money being spent someh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third idea would be to have someone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.  S. Government fund the equivalent to Medline  for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ting  world.  It would take them between $50 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$100 million to do so, because that's about how 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spent to date over the decades on Medline.   Certain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ting  literature is important to the country  as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ical literature is.  I mean, there's a specific 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y  they do Medline because health is an extreme 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the country.  Well, given that we're  the 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onomy,  our computing resources are just  as 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ainly,  the government wastes a lot more on this 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stuff  every year:  the Defense  Department;  Comme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artment,  your father agency; Energy  Department.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ies a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t,  to me, what sort of comes down to,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king large amounts of money somehow, either dis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ross  the  applicants,  across  Patent  Office  budg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ross  the  U. S. Government budget.  Frankly,  I 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t it was kind of weird that the most important,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most important parts of our technology proces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ing  part,  actually has to be  self-sufficient.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,  I always thought that was kind of crazy.   I 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  there's anything wrong with having  the 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w a few bucks towards the Patent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 me,  that's sort of what it comes  down  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money  issue.  And, you know, it's going to  hav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e  out  of somewhere, and I think that's  where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ing  run into more resistance because, you know, 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don't want to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 these  two last slides, just to  make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 quick -- do I have time for two m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If     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HARONIAN:  Ah,  forget it,  then. 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or issues.  I'll save them for some other tim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I got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Thank  you,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haronian.   Are  there  questions from  the  panel? 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dic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GODICI:  Thanks for being here.  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.  Thanks for being here and being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wanted to ask you, you talked about the 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you are a searcher, and many times have found 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  that  we,  at  the  PTO,  or  the  applicant, 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ted  in  the prosecution.  I was  wondering  if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share with us, you know, some of the source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 art that you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HARONIAN:  Well,   I  mean,  yes  and  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,  obviously, some of it is trade secrets.  But,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,  part  of  it -- I mean, you know,  the  three 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rces  that  I  always use, I think,  I  don't  use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much.  Internet gives me a headache.  It's a p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-- it's just a pain to go through the internet,   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a variety of reasons, some of which the lawyers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ed,  that  the  citation aspects  of  anything  o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 is  often hard to verify.  In  general,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a lot of crap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biggest  sources where you're  failing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,  you're  not going to find  everything.   Certain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ve  accessed things that I know no one else  has 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,  sources  that  aren't  abstracted  on  any   data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where.   These tend to be older documents.  But if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  dealt  with  dealing  with  the  main  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cieties  around  the planet, the IEEE, the ACM,  Spy,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  there  are half a dozen.  Mainly of  the  applic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ong  to  these  societies.   That,  in  itself, 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stically improve the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's  not so much the sources.  I  mean, 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ways  ask  me the sources, and, you know, I tend  to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icent about it; but, half the time, I really don't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 it's  not  the source.   It's  the  logistics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ling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one can, you know, do what I do.  I hang 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libraries  all  day long.   I  mean,  there's 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llant about that solution.  You know, that's what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 pay me to hang out in libraries.  So it's not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a really unique access to anything.  Admittedly,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 a lot of experience.  I mean, I've been hanging 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libraries for 20 years.  I mean, I could draw you fl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ns  for  most of the university  libraries  around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ry.   Certainly that gives me a little edge.   I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lk into a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question is logistics both as an 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r,  having  to deal with multiple searches  at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e  time,  and I suppose, you know, whoever is  head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ing  in the Patent Office, I mean, your focusing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wrong  issues.  It's not sources and  databases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 like  that.  You know, I mean, look!   Most 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s  in  the computer world are  useless.  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tracts are, you know, horribly written.  You know,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tract   will  start off one way, and the guy,  when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es  the article, will start going off in  a 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ngent.   Half  the time, you don't know  what's  i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 based on the abstract, if you're kind of  na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ing all this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I mean, the sources is not the problem;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logistics  of how you deal with -- I  mean,  my 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ry  is  if  I  can find a  parking  space  at  Stan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niently  in  the afternoon.  I mean,  it's  a  b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ry  than,  you  know,  whatever  the  damn 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ology  is.  It's little things like  that.  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do  on  a large scale at the  Patent  Office,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ably not going to be source and technology;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 logistics of dealing with tons of documents and t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odd-ball sources, stuff like that.  So, I mean,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bigger problem.  A lot of it is just logistics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know,  as a first step, just dealing  with  the 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vious sources of IEEE, ACM, stuff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mean, you know, go up to  Gaithersberg,  N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 mean,  you know, walk around there.  They're  a 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ent library.  They're a sister agency.  You know, st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.   You  know, break in one night and  steal  all 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.  You know, that'd be a big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Any      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?  Mr. Godic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GODICI:  You  mentioned  the fact  that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t some management structural change might, might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 of  the solutions.  And you stated  that  we 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ing our progress, or our programs, that we attem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implement.   Could  you  give  us  a  little  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lanation of what you meant by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HARONIAN:  Well, again, I mean, in a 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what's  the saying, if you have a  hammer, 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s  like a nail?  I spend all my time  with  non-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  arts,  so, to me, I look at  everything  from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nt of view.  That one chart I put up earlier, comp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94  to  1999  citations for non-patent  prior  art,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ued  patents,  it has not changed in 5 years.   And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time,  you've  done  a lot  of  things.   You  h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ter   scientists,   you've  brought   in  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s.   There are a whole bunch of  little  gimmick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 up the EIC, et cetera, et cetera.  I track each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,  and I'm not saying any, you know, anything  at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put end in terms of change and what I think i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ant indicator of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o to blame?  I mean, I have no idea.  I 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send someone like me to the Patent Office is 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a  black box.  You know, stuff comes in,  stuff 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;  but, you know, what goes on in the middle?    But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't see -- I mean, I look at all this as, you know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thing  going  to do, going to decrease  the  amount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siness  I have?  That's all I really care about.  And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't  see  anything you're doing, doing that.  So,  as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sinessman, I'm happy; but, I suppose, as a citizen,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erned.  I just don't see any change,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hear comments from lawyers that some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es that applicants, that the examiners are giving 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better.  I've seen some of that myself.  But, I 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m looking at things in the aggregate.  I mean, I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sands  and  thousands of patents when I make  some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 assessments.   At that level, a lot of  that 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ts washed out and there's really no change.  So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e what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KUNIN:  Once  again, I'd like to also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for testify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 Aharonian,  you've  indicated  that,  as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erned citizen, as well as a businessman, you 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 of  the quality of patents, and you've put  up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ples  in  your viewgraphs.  Have you, as  a 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izen  in  these situations, ever  filed  a  third-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ested  reexam,  or entered any documents  into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s, as permitted under Section 301 of the la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HARONIAN:  Actually,  I've  always 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 coming  up with a series of patent stories  for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sletter.  Well, actually, formally filed a reexam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,  you  know, to show everyone what it's  like  and,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,  something new to do.  But the concerns I have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ing  stuff like that are much the concerns of, I 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y a lot of people want reform of the third-party reex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why  they're,  you know, kind  of  unhappy  with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ent  proposed reform.  I just don't trust  the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  with  it, you know.  I'd rather save it  for,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,  if someone actually wants to go after some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,  and actually didn't use a lot of sample  pa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show examples of art.  But, for the most  part,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, if it does become important to someone at som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the future, I'd rather have them have the  ability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  it  themselves in court.  A lot of  people  are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  wary of the reexam, as it is right now.   And,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, I suppose that's the concerned citiz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 a businessman, you know, I sell this 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know, so, I have no real, you know, civic  duty, 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.   Again,  it's  onesy-twosy  stuff.   I  mean,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  is  logistics.   You're  dealing  with  tens 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sands of stuff a year.  You know, I can send in 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a  handful every now and then, just for the  hell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; but it's not going to make much of a differenc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 in  the  aggregate  that  it  would  be,  you 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ingful.   I  mean,  I  just don't  have  the  time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ources to do it myself.  So, you know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WALSH:  Mr.  Aharonian, you  mentioned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 patents that you would consider  electronic  pa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ued  out of other tech centers, such as  chemical,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ple.   Where  claims deal with  the  dynamic 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you have chemical events and electronic event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,  what are your suggestions on how we  should 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se  patents,  assuming that those  types  of  proc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increase, you'd probably see increased fil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HARONIAN:  Well, those are tricky one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, I think your problem is going to get a lot worse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future, and in an interesting sense.  I mean, as 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as a technologist, and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 is  a  paper from an  article  in  Sc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gazine.   If you just look at the main part of it 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 just  looks like some little algorithm  someone 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  to  patent.   Nothing really  fancy  about  it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ainly  I've  seen  single-processing  algorithms 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licated than this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paper is actually from an article on a g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quence  and how it's handled in the cell.   The  biot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,  even  at the genetic level, are  starting  to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 that looks about as computational as it's going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t.   In  fact,  I think that your  office  is 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dling a few DNA computer patents, which is the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ur,  using  DNA sequences in a  purely  biotech-chem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g  to do computational calculations.  Who do you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  that?  Which is what I think you're asking.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either have one or two choices:  (a) you go  out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re someone who is an expert in some of these areas, 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al  degrees in computers and biotech, of  something;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) -- and I think (a) is going to be hard to find 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 that; and (b) if you do find them, you  can't 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  enough  stock options -- you can't  offer  them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ck options and everyone els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ther thing is, you know, I think from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eard John Dahl once say at a conference:  You guy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 a chem guy and computer guy, and put them in a 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ave them work together.  You know, assuming they 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ong,  they  can  probably, you know,  bring  their 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rtise  to  the problem; and, hopefully, that  will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ough  to deal with it.  But I think, in the end,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ways  be  kind of a victim of the fact that  the 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ding in this stuff are the experts themselves, so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're  going  to  be some understanding  of  the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 that the dual team might miss.  But  I 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dual team approach is the best way to go.  Just 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 good  people, one in each group, and have  them 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Any      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No response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have one.  Mr. Aharonian, you indicated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thought  we  should  toughen  Rule  56.   Could 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aborate on that?   What specifics would you suggest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ughening the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HARONIAN:  Yes,  sure.  Have everyone  h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.  But beyond that, I mean, I have to admit I'm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mpathe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example, I told you that the average  leng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 IEEE bibliography is 36 items, as we speak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y two-thirds of that are, you know, people citing 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wn  papers just to stuff the bibliography.   Well,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 about  a dozen of the citations  are  actually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ty ones.   Now this is across tens of thousands of IE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pers.  So I might argue,  a priori, that asking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send in good, ten good, non-patent prior art items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way of toughening Rule 56.  Your patents, I mean,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most  part,  I have no problem  with  handling 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.   Examiners  do a great job because  of  all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ources  they  have.  So, I mean, this is  a  non-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problem is that it comes down to the  w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,"  "decent,"  "relevant,"  you know,  what  all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yers  are objecting to.  And, I mean, I've had  law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iously  argue with me:  Greg, look!  Zero is  the 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ambiguous,  fair  number to request of  people,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thing else involves some value judgment, and who 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judgment,  the Patent Office,  the  examiner? 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ually a very tricky issue.  So I'm not sure what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mean, all I can say is that I know that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ution can exist.  Because, for a moderate fee, I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w  other  people I know in this business,  offer 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  search.   I  typically  find  about  15  good 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, and 15 good prior journal articles.  And I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 no  problem myself arguing that that should  be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imum; other people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Can  I  ask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question, then?  One of our other questions that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ed  for the hearing today was to require applicants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a search.  Would you support that,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AHARONIAN:  Yeah.   I mean, to that, I 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agree  with the lawyers.  Like I said, you're  s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to 20 grand to get a patent application.  Would it k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to go to one of your engineers in the  company, 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  to  get in his car, drive over to the library  for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ple  of hours, look up some stuff?  I mean,  you 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can  do a decent search without undue burden  o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.  Especially in this day and era, I find it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 sympathetic with all the othe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Any      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No response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k you very much.  We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next witness is Mr. Ritter, Dale Ritter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an independent inven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ALE RI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DEPENDENT INVEN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RITTER:  I should let you know I'm dea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ll  try my best.  If you don't understand me,  stop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Can you speak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tle louder, get closer to the m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RITTER:  I   am  an  independent   inven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different from most of you people here.  I'm not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've   done   a  lot  of  patent   search,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thing,  and I've submitted a patent  application.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 that a very important invention, but I am bi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 a contribution to the American paper, computer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t  environment.  There is one prior art, and that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not patented, and it was like from 100 years ago.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the  art that went into that prior art is  long  l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almost completely lost.  But there is some liter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 there on that art.  So I did the patent  search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thing,  and I found nothing.  I've gone to 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raries, spent a lo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 anyway,  to  make a long  story  short,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application  was rejected four times,  the  fou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 final.  The first rejection, second rejection, 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 different grounds, and the third a  different 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 the examiner did not take the prior art as  a 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rejection until the third rejection, and I feel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was  very unfair.  So I made a phone  call,  i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ning,   to   the  examiner  before  I  did   my  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secution,  and  she said, "Well, you don't need  to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thing, you know, it's not patentab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said, "Oh, yes, it is."  I'm a  mathematic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  things  in  mathematics  you  cannot   patent. 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stand that, clearly.  But if mathematics is us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  to  make  something work  better  so  it  be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ctional  and, you know, utility, it's  patentable,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.  But in my argument with the examiner, and in my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secution  -- am I talking loud enough?   But in my 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secution,  I  won,  though the  examiner  reversed 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ision.   The  first  rejection,  second  rejection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ersed.   But  they keep jumping to another  ground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jection, and the third time, it was referring to a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 that I brought up in my own original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  that was an awful round, because I'm  not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yer.   I'm  not used to writing and  arguing,  and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, you know.  But I did it all by myself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ou  know,  the  first and  third  rejection,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dn't respond within the time given, the three month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nt into overtime, fourth, fifth, sixth month to resp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 because I was so emotional, and no support.  I 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yers,  or  others, maybe friends, or  anybody  who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ort  me.   I had no support.  And that many  times,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most  lost out by almost doing nothing, you know.  If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't do anything, then I lose and the application be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ndoned  and  I  lose.  But I know  my  invention. 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way, I would try to stick with the prior art iss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 the third rejection, the examiner  told 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 raised  the question:  Is my invention,  or  no,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  art,  or,  I mean either way, my prior  art  or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ion  an  anticipation of the other?  I  said,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!   I don't really know what that means.  I know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ticipation"  means,  but not in legal terms.   I 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,  yeah,  it can be, it can be an  anticipation. 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was a bad mistake I made.  So, boom!  They made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jection fi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ter  that, no; I didn't respond to  the 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jection  because  I was so overwhelmed.   Then, 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,   I  was  thinking  about  it.   Well,  what's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fference between anticipation and nonobviousness?  So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 thinking more about nonobviousness.  My invention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 obvious.   The  prior art there is  there.   It's 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cent of the rule.  But nobody thought about adapt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American use to make something, to make our 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ciety, the printing, everything, optimum.  I mean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  far  from it.  If I could introduce  my  inven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going to revolutionize that whole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t here I am.  I have no money.  I ca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orneys  to help me and prosecute in the courts 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examiners.   So that's the way the situation  is.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 still not give up on it.  I need money,  you 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fight  on  that  point.   The  anticipation  is 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cessarily  an appropriate issue of  nonobviousness. 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's  something that exists there, it takes  ingenu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be  if it seems so simple.  Make a change,  you  in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change that's going to impact the world, it's got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done.  Nobody thought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y own invention, I estimate it's about 35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due.  You know, we had copy machines back in the '60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computers, you know, back in the '60s.  My  inv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be used back then.  Today, 35 years later, we 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't  have  it.  But I have the invention.  I  refus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lose  it  until  I get the patent.   So  there's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gups between me and the examiner.  And I feel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fair, and what can I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's  my  testimony as far as  the  prior  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es.   I'm  sorry I'm not very organized on that,  but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rned about this hearing about last Wednesday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 time to really prepare for this hearing.  But  if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one extra month to submit a paper, I will do that.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 read the law books and work on this point,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important to revival of my own inv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's  it for now, and I will submit papers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month.  Do you hav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Thank  you,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there any questions from the pan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No response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k you.  We'll certainly take both your 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imony and your written testimony under advisement.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 to thank you for being here today.  I think you 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light  the challenges that independent inventors  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our Office and with the system.  I know we'r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a number of things now to help address those 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I appreciate your bringing them to our attention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lease know that we'll continue to work to do our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elp you and all independent inven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RITTER:  Thank  you very much.  But  I 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ll  you,  you  know, last September I was  here  at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ors conference by the PTO.  Don Kelly was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hared with him.  He told me that the PTO has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ing  an ombudsman.  I said to him:  Get on with it.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ed an ombudsman.  I don't have a money for lawyers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 that,  you know.  And I think I have a  complaint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,  and I should learn about reexamination,  you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that something for me to look into?  You know, this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, he just doesn't trust in the Patent Office.  I 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same  way.   I'm losing trust in  the  Patent 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, hey, the invention is mine, and who is to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, you cannot implement your invention.  You know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it all boils down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thank you, for giving me the time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Thank  you,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tter, for sharing that with us.  We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xt on our list is Mr. Sabath, who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here, from the Silicon Valley Intellectual Property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ociation.   I have the additional speakers left 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 Sherm Fishman, who I know is in the  audience. 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vid  Cleveland, and now John Schipper.  Is  that 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Schipper from Sabath and Schipper.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 will try to keep going straight on 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 probably  about a little over an hour's  worth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imony today.  I think that would probably be, at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nt,  preferable  to  breaking  unless  --  do  we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al speakers who wish to testif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No response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right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ROBERT SABATH, ES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LICON VALLEY INTELLECTUAL PROPERTY LAW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SABATH:  I  would  welcome  you  to  Silic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ley,  but you've come out here so often that you're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miliar with this area, and with the SCI3 group,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didn't bring any prepared remarks.   I 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, because of your presence out here in Silicon  Val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 often,  and  you've been so  responsive  to  the 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nts  in the past, severe documentation  isn't 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liked some of the questions that  I've 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 already.  You've asked:  How do you find prior  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, it depends, of course.  In my case, it's not 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trade  secret.   You can find prior art  all  over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, but you have to intend to go look for it.  I 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goes both ways, with respect to patent attorney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, and also the exami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 the  many years I've been  practicing  as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 attorney,  I  started  with  General   Electri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ining operation, at 2001 Jeff Davis, before they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down.  I used to spend many hours in the Patent 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of the things that I've found that was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mendous was the personal contact with the examin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nd  that what the examiners do themselves, in terms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ablishing  informal  subclassifications and  going 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o  the book stores of the local community, it's 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awesome contribution.  I think there's quite a l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gency can do, top down, to help the examiners  al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to help all of us along.  I think that's one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hases.   But  there's quite a lot  that  the  exami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selves,  from the bottom up, can do if  they're 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a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ll,  let's  pretend,  for  example,  that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Office  had  examiners out here.   What  would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,  for example, in the software arts, do  to 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 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re's  a joke that, if you want some 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 in Silicon Valley, what you do is, is you go to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de  House, because you can get just about  any 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want from the guys sitting across from you, drin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r.  I mean, there's an informality out here. There'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  access to software, to prior art, to books.   A 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times, you depend on the World Wide Web.  Like  I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ing an application dealing with MP-3, a compre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sic.   I went on the web and found quite a lot.  I 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looking at Stacey's Bookstore, and, for a few  mont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've  had  a book on MP-3 on order.  Sooner  or  l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prior art is going to show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think  there'd  be  nothing  nicer  than 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ually  have  some examiners out here,  whether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 temporarily here at SCI3, to go with an examiner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cey's  Bookstore, to the Computer  Literacy  Bookst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o have that one-on-one contact that I had when I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ing in the Patent Office.  I mean, there's a 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 room there, but there's prior art tucked away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dividual examiners know.  It's just fabulous w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vidual,   with  the  technical  background  that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s  have,  can do when given a little bit  of 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 from the perspective of the Silicon  Val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llectual property community, I think anyth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Office  does  to give  examiners  sabbaticals,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fic  assignments  to  come out here  --  perhaps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Office could help SCI3 develop it's own  liter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ctions  in  certain  areas,  in  the  software 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, by sending out some examiners for a short ter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 know,  later  on, John Schipper is  probably  going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e  some volunteering efforts that we, and the 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unity, would be delighted  to make ad hoc  sugg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o develop programs with you, at the management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with the individual examiners you might choose to 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.   So there's just a lot we can do informally just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w  working in house at different companies,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t of times, big companies like to figure out what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 have  patented.   They  lose  track  of  their  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folios  a lot of times.  One of the first things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do is use keywords to identify the product area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ology areas, that their patent portfolio falls 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I think one of the first things an examiner does,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 does  an  electronic  search,  he  starts  looking 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ywords.   One thing the Patent Office has  never 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e  is  require applicants to suggest keywords  to 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ong with the searches.  I mean, in the United Stat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one classification system.  There's the inter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ssification  system.   I think prior  art  begins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es,  categories, classifications.  And as  a 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ncy,  you have a lot of power to define new  trends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 I  think Mr. Aharonian is  100  percent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t on in terms of there's a lot of art out there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's  been  pushing in the right direction.  But  I 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's  already  a lot of prior art right  there  i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deral  agencies, some of it in the Patent Office. 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ples of federal agencies that are truly super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aving a lot of technology, some of which gets out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of which stays inside, NASA, for example, 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Energy.  I think that, by doing some interagency 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hink a lot could be lea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 of  the things that might be  learned 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of the other federal agencies is the fact that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ncies  have facilities out here in Silicon  Valley.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  one  reason NASA is so strong out here  is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's  a lot of  -- aside from the wind tunnels and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dware  site -- because or, perhaps,  Lockheed's 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nce  out  here.  But, right now,  NASA  is  landl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ffit used to be a Naval Air Station.  There's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 there  that,  perhaps, NASA,  as  a  landlord,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de some facilities and some space.  But I think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 has to start slowly.  But I think, if  the  exami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  empowered  and  encouraged -- not just  to  get 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grees  so  they can get out the Patent Office,  in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nces --  to pursue, perhaps, doctorates and to 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s  in certain areas -- I know my aunt, when  she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in the literature area at UCLA, she got her Ph.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putting together a literature collection of the 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a particular author.  So this was an advance  in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eld.   I  think  by encouraging  the  examiners  to 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al  degrees  that are in areas  of  technology,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 a great contribution could me made. 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s will lov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's tough when you're running an ag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s  act like union members a lot of times.   But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  there's  a lot that they can do for all of  us.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,  right  now,  the agency is  probably  moving 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wards being private.  What happens to private 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start off in Silicon Valley is they try to go 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offer some options.  So I think by becoming more of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ate  entity over time, and particularly by becoming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ate  entity that has distributed locations, a 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ncy  can learn a lot by being at  different  lo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hink that's why you should be applauded for doing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've done in Sunnyvale.  It's really an incredibl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p.  We're all great fans of Bruce Lehman.  I mean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wonderful beacon of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remember back when I first got to know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commissioners,  Donald  Banner,  for  example.  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red   to   the  Washington  bureaucracy  as   a  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shmallow.   You know, you push in a little bit on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shmallow and really the marshmallow doesn't move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 when you see what Bruce Lehman did in  Washington,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  the masterful way in which he got results,  and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ful way all of you gentlemen are getting results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ederal agency that is really going somewhere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 be  saluted.  I think we look forward,  our 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unity,  we  look  forward  to  working  with  you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uing to have close contact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k  you  very much for  this  opportunity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Thank  you,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bath.  Thanks to you and your colleagues on the  Silic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ley IP Law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  we  have  any  questions?   Will  you  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SABATH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Steve   has  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.  Mr. Kunin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KUNIN:  Thank  you, Mr. Sabath,  for 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today to test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ou  made a comment which dealt with  a 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Mr. Aharonian had made, with respect to the value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oming  familiar with and having access to  holdings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l  university or federal libraries.  Do you  have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ggestions with respect to how regionalized or  loc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ustry,  or bar associations, who perhaps  are 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and  do have access to these  local  libraries, 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 provide information to the Office with  respect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ypes of holdings that you find particularly valu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SABATH:  I think that knowledge, of 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distributed.  I think what I would do is,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time,  I would suggest that the agency task  the  SCI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ganization  to  put together a list  of  such  cont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 I think their mailing list, at least out here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ifornia,  is  one of the truly -- they  should  re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,   have  some  meetings,  whether  with   s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viduals.   I  know some of the interest in  a  lot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grams  has  dipped  recently,  probably  because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n't  been  a  lot  of new  federal  laws  relating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.   I think, if SCI3 shows the initiative of 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 and make some suggestions, because basically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 here  all  the  time.  They  could  have  regular,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ularity of contacts with the local community.  L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e tha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'd be personally glad to work with them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a very satisfactory relation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Any     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No response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k you very much.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'll call on Mr. Fishman now for his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 note that Sherm Fishman, it's always a pleasure to 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 when we come out here to San Francisco.  Saw him 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ar  at the Independent Inventors Conference, and we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 much looking forward to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FISHMAN:  Thank you very much. I'm happy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Mr. Fishman,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 my  understanding you're here representing  the 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ty Patent Owner's Association today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HERM FISH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MALL ENTITY PATENT OWNER'S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FISHMAN:  Yes.   The  Small  Entity 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wner's Association came into place about 1994, and I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 associate.   I  was a founder,  co-founder.   And 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pose  is to help small entities find their way 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maze.  I attract almost a call a week from  inven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somehow find their way to me.  They tell me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and what their trying to do, and say:  Now,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xt ste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'd  like  to go to the topic  of  the 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is patent searches.  And I have a written answer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ch of the questions, the 11 questions.  Unfortunate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d  not put the questions; I only have the answer.  So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give you the answer first and maybe you can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stion, or I can try to abbreviate the question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 read you the answer and you'll have a copy of 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is mem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Mr. Fishman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  make sure I'm clear.  You will be  submitting 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imony, as well as or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FISH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FISHMAN:  I  also  have a  letter  from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rgest  inventor's club in Northern California, which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Invention  to  Market Group in  Santa  Rosa.   And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stand  that Dick Kelly will be there in the next 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eks.   And I have a letter from them pertaining  to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 of prior art search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'll  go  through this material, and  then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swer any questions.  And, then, if there's tim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to tell you my prior art story.  I usually tell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cktail   parties,  but  we  probably  won't  have 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asion.  So I would like you to have that story; so,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's time, let me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We'll   try 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 time for that.  We're running a little short 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we'll 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FISHM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 No. 1:  Our experience with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ors  is not the same as the professionals,  who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loyed  by firms, such as Intel, Sysco, 3COM.   We 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examiner prior art searches have been perti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  No.  2.:  SEPOA, Small  Entity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wner's  Association,  provides  assistance  to  fledg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ors,  and  we follow the format of doing  prior  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s  at  the  San Francisco  Patent  Depository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luding   such  other  publications  as  come   to 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might  add, at this point,  that  I 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cted  all  of the issued patent to Karl  Mullis, 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ed  the rays reaction for duplicating,  replica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NA.  Got the Nobel Prize for it.  And his patents, 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  or  7 of them, if you put these altogether, you  got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xtbook   in  biotechnology.   So  that   the   ancil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,  other  than specific patent  prior  art,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uminous  these days.  It was not in the 1960s  when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 started filing patents.  But, today, it seems to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tty   prolific,  particularly  in   the   bio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 No. 3:  We think the present rules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equate.   We do, however, think that sending  copies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  art, along with the application, is  an 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t born by the applicant, since it can just as easi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tained  by the examiner.  Copies of  publications, 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dily  obtained  by the applicant,  would  logically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luded with the application as a courte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'm   saying  there  that,  when  you  file 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,  we're now asked to include all of the 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  that  we  dig up.  This can make  the  application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ple  of pounds.  Although, Xerox machines now  make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tty easy to copy them.  Sometimes, a patent can be  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,  40  pages, and independent inventors are  not 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d  to  get into the business of  making  copies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all  books.  The Patent Office examiners certainly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ss  to all of the patents that we find as  prior 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any articles that come out of magazines that I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mally  not  expect the Patent Office to have,  I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,  well, certainly, I'll throw that into the  pa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ve  got  it.   Why should I send you  looking  for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scure jour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   No.  4:   Prior  art   searches 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inely  done  by independent inventors  using  the  S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cisco Patent Depository facilities.  Other sources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 art generally are happenstance, which is -- by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 mean, we just stumble across these other articles. 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have written them ourselves, or it maybe appeared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pular  Science  Magazine,  or something  of  that  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pular Science and Popular Mechanics are good sources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prod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 No. 5:  Searches are limited to the P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the IBM databases.  Independent inventors should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 burdened  with the requirement to do  foreign  or  P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searches.  It is not a do-it-yourself project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 not be a requirement that search firm searches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chased.  Independent inventors are low-bid buyers. 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 as  much  as we can.  If we  have  to  buy  some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tentimes,  it's prohibitive; we just can't do it. 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ludes patent attorney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 No. 6:  We think that the search 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adequate, as it is, and that common sense usuall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v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don't think we should expand the  bureaucra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 think that, as the inventor clubs and  organiz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 as  mine, educate inventors in what  constitutes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.    They'll   gradually   improve   from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pendent inventor community, although you can't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 with the capabilities of an IB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 No. 7:  This is pretty much the sa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 No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  No. 8:  Pertinent papers  authored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 applicant  should  logically  be  attached  to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;  and, without making new rules, these  pa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 be  included  in  the  definition  of  search. 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or's   papers   may  no  longer  be   available,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bliography references may be sufficient and may b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libraries near the P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 here  again,  I think it's  a  question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sense without making it a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 No. 9:  Non-patent literature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indefinite and common sense, again, should prev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's essentially the same as Question No. 8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ing  the requirement -- making non-patent literature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irement.   It lists a number of things which could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den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 No. 10:  We think that relevant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  art  is being found; although, only the  PTO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ly  know how much undiscovered pertinent prior art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ught  to light in reexamination.  If they  are  fore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, then the foreign databases should be put in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ssification  system and into our CDs in use  at  re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ositories,  such as San Francisco, SCI3 in  Sacramen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other depositories around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 No. 11:  This question asks abou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ues not covered by the preceding questions.  My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 is:  High technology in the electronics 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wth  is bursting at the seams.  New  computer  hard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software is not indexed as well as medical  resear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ch appears in journals, and then on the Index  Medicus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Medline, or current contents in a variety of 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s  where  medical information  is.   The  electron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ustry   doesn't  have  that.   Search  engines  o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are moving in that direction.  The database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 be most useful for computer technology seems to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 the  Infoseek site.  So, I would  certainly  go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hat is your 11 questions; and,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questions that I can answer, I will tr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Mr.     Fish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very much for being here, and for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there any questions from the pan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No response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t  me  ask  one.   One  with  regard  to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irement for searching.  I note your comments.  Let 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k sort of a follow-up question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uld   you  support  a  requirement  that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 disclose whether or not a search had been 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,  I guess, the second part, if they indicated  that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 had been done, what were the results of that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here the search was condu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FISHMAN:  I  can't imagine someone  doing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 and not putting it into the application.  If 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fact,  is  happening, I'm very  surprised.   It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ply be an  a priori thing.  If you do a search,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ing to put the results in th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asionally,  applicants,  I would submit,  find  art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se  searches  they don't wish to call to  the  Offic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ention,  because they may or may not want to narrow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wise compromise their patent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FISHMAN:  If that situation occurs, and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 like  to know have they done a  prior  art  sear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 those circumstances, if that's what's happening,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 say  --  it would almost be a  stupid  question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ainly  ask the applicant, "Have you done a  prior  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,  and  are  those results  in  this  application?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out making it a requirement.  It's simply a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might  suggest to you that there  is  something 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nd that they found it; and, if you looked,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  it.   Or, you could ask them, again,  what  is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 art search?  What did it result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Can  I  ask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FISHMAN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Several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akers  today have indicated that part of this  probl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issue, rather, may be resources, more specifically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  resources.    Some   have   suggested    that  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priateness  of possibly increasing fees in  order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ress this concern.  Some have even suggested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thousand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w  would  your organization,  or  other 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ors,  independent inventors, feel  about 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s in that manner to address this question of access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 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FISHMAN:  Increasing fees would certai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 inhibitory  effect  on  submission  of  inventions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pendent  vendors who, for the most part, are like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tter,  who have relatively little assets to  throw 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sort of thing.  I would say that, if fees have to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reased  then the small entity discount would have 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0  percent perhaps to 95 percent.  You're  talking 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10,000.   You just won't have any  independent  inven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ting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Thank  you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.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No response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FISHMAN:  Is there time for my s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Oh,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FISHM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I apologiz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FISHMAN:  Recently,   around  1960,  I 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ve  duty  Navy, and Russia had put  up  Sputnik.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nnedy  said,  "We can do that."  And I said  to  my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d!   It's  cold up there.  And if they're going  to 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of these little tilt mercury switches, they're 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freeze.  Mercury freezes at 40 below zero, the  sw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n't work.  Why don't we have a solid-state swit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 I  was  Navy Reserve, so  I  was  going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s  from  time  to time.  I was  living  in  Bos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s were held at MIT.  I was sitting in this  le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om  at a Naval Reserve Meeting, and this  professor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king  about  petroleum catalysts.  He kept  on  s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luid  flow  properties  of  a  solid  material."   So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rial?   Fluid  flow properties?  And, in  my  mind,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see this picture, but tilt switch?  Take the merc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 and put in petroleum catalysts.  Now all I had to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make the petroleum catalyst electrically condu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took me a year to find my way to a compa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 Jersey who made copper ball bearings.  Not  only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 make copper ball bearings, but these were small.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  small,  small, small, like a powder.  You  put 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o a test tube and you tilt the test tube and they 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 one  end to the other.  It was  beautiful.   It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neapolis   Honeywell  Mercury  Tilt  Switch,  with 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c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went to the Navy and I said, "I would lik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on this, do you have any interst in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hey said, "What is it?  No, we don't --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n't  care less.  We will give you a release." --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s;  by this time, I was active duty Navy -- "We'll 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a  release."   And  I  filed on  it.   And  I  got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-office action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w,   I'm  talking  about  something  that 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rculating  around the planet, about as high tech  as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 at that time.  And the prior art the  examiner 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an Indian merchant in Madras, in 1862, who had an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ass, with a series of electrodes going up the side,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bottom, and I don't know what the heck he us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uctive  material, but it was a sand hour glass and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ably  wasn't  sand.  But there it was.  And  this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 art that was going to throw my high-tech switch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device  that was there circulating around  the  pla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I visualized this guy as somebody sitting, wearing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per,  sitting cross-legged in a mud hut  somewhere,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62,  in Madras, India.  And this is what I had to  ar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s to why this solid-state switch shouldn't go up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satellite that Kennedy said we can bui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ll,  I  had some friendly attorneys  and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nted out to me the differences, and this made sens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examiner, and the patent subsequently issued.  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t  to ride in a satellite, but I keep on thinking 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Indian merchant.  I mean, this is 1960, or  so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-- and now we're in 1999, and I have this picture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Indian merchant in Madras, in 1862, almost kill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a high-tech patent.  I will take that vision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  art  with  me  when my stream  comes  to  its  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ver I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re  were some more stories I could tell 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y're really cocktail stories, and we'll have to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some oth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Hopefully,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 have the opportunity to have a cocktail.   Thank 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  Fishman.   We  appreciate  your   testimony.  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ainly  is  --  as  a former chief  IP  counsel  for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roleum  company,  I  appreciate  any  story  that  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roleum  catalysts  in  it.  I've filed  many  of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FISHMAN:  Thank you very much. 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Thank  you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, Mr. Fish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  have   two   more  speakers,   it   is 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standing.   And I'll call first on  David  Cleve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,   as  I  understand  it,  is  the   Assistant  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llectual Property Counsel for the 3M Corporation;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 is  here today, I think, on behalf  of  the  Minneso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llectual Property Law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AVID R. CLEVELAND, ES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NNESOTA INTELLECTUAL PROPERTY LAW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CLEVELAND:  Good morning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 I suppose it's inevitable that I'll slip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tle bit into my biases as a corporate practition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 really  am  here  on behalf of  the  Minnesota  IP 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're  an association of about 600 lawyers, 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ctice  full time in IP law, including about 400 who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ll-time  work  in patent law.  Our  organization  has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ety  of large- and small-entity clients, dealing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thing  ranging  from  medical devices  to  tape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luding a fair number of computer-related inventions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am, as I said, or as was said,  an  as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ef IP counsel at 3M, a company that makes about  5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ducts.    I   work   principally   in   chemicals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reasingly  in optics, and I still write and file a 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applications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'd  like to thank you for letting me  speak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rt notice.  I was on vacation near Monterey, and 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the hearing Friday at the ABA meeting, and drove 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to partici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'd  like to thank the USPTO also for holding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 hearing.  Many of you may remember last  fall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als  that  were  floated by the USPTO  to  change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 of  aspects of practice, including  a 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more  than 10 citations be accompanied by  a 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cription of each citation's importance relative to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pendent  claim.  Our own organization's  members 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te   concerned,   across  the  spectrum,   about 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  aspect  of that proposal.  A  number  of 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t  the Thanksgiving Weekend putting  together 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nts,  and  submitting them to the PTO.   One 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nts  being  that we wished there had  been  a 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ring on that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 number  of parts of that fall  proposal 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ful,  and I hope will go forward.  But my own  fee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I think our organization's feeling, is that  we 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prior art provisions of that proposal have  been 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proposal  today is directed  to  bloss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ologies, but it has broader implications.  I'm 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ry and speak to some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think our basic view is that Rules 56, 97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 are okay, as written.  I spent some time review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comments in the MPEP and in the legislative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those rules.  They were undertaken at that time, 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about 1992, to make he barriers lower for  applic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encourage  the submission of art,  and  to 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s  to  err  on the side  of  submission,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  will take differing views, as to materiality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second guess what happens after the patent is is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think most of us are  satisfied, 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ose rules.  We've been working with them for 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  years  now.   And  I  believe  there  is  a  large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stent body of practice with respect to the sub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material  information.   I believe it  will  be 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omforting  to  people if the bar is moved  in  way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,  or to cause retrospective examination of 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are taken, and subject applicants to  criticism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doing what they believe was correct under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should mention that the standard, at least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r company -- and I think at most applicants -- is to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remely careful.  That's one of the things that prom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large  amount of art that has been submitted  to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TO.   And the standard for performance here is 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other comment I'd like to make is that one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least expensive ways to assure oneself that you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east a respectable chance at a finding, eventually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idity,  if  you litigate the patent,  is  through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ing.   Most  of  the other  mechanisms  for 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validity that might take place downstream, be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-grant      opposition,     post-grant      op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examination, or litigation, are much more expensiv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ply having top-quality searching at the out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'll that, at my own company, we employ about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zen  full-time searchers, and about 60  patent  liai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 keep collections.  We're one of the two companies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world, I believe, who subscribe to the  full  Der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pes.   We  keep extensive databases.  We  search. 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agree a little bit with Mr. Aharonian:  We care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l  about  quality.   We  put a lot  of  care  into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s  an  spend  quite a bit of  money  procuring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forcing patents.  We would like more searching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k about that in a few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t's  talk a little about the question  i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think, generally, that the Patent  Office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ountry is doing a very good job in considering  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 it is not the only source of information.  We  get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 better result -- as was said a little earlier, by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ndt -- when the applicant and the Office work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fact,  we get the best result when the  applicant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ral   offices  work  together.   For  U.   S. 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s,  I  think  they are  somewhat  deficient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ing, in particular, German national art and  Japan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.   You  all  know the numbers  on  how  many  Japan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s appear each year.  There are also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   significant  applications  filed  in   Germany 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nies  who  file only in Germany. I  think  those 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as are areas that could use some additional 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fficient way to do that is probably not to make U. 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rs  in  the PTO or  elsewhere  multi-lingual;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ead,  to   find a way to draw on  resources  of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think, in general, in this country, applic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do a pretty good job of submitting the art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ware  of.   As  I said, the  standard  in  litigation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ection.  And the degree of scrutiny -- I've had my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s  litigated in several countries, and they've 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  well.  But I can tell you they're very closely 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.  I think that's the experience of most people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patents litig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third question asked whether the rules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dures  for  obtaining  prior  art  are  effectiv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ieve  they work well enough and would like to see 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ft as is, perso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 is  clear,  I  think,  in  most  cases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s do conduct a search.  There have been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ked  as to whether an applicant should be asked if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  performed  a  search,  or  where  the  search 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ormed.    I   should   say   that   usually,   for 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fessionally written application, it is apparent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e  of the application, whether a search  was 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,  typically,  it  will discuss  the  art.   If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usses  the art in some detail, then, usually, you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 assured that a search was performed.  And if the 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tory  contains  an  information  disclosure  stat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usually an indication that some sort of search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wever,  I'd  like  to  thank  Mr.  Ritter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aring today because he's a reminder to all of us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 everyone has the resources of a large company,  or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rge business.  There are many, many applicants who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  limited resources, and who cannot afford  a  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rely, in fact, on the Patent and Trademark Offic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orm   their  search.   So  a  significant  number 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s, among the people in our Association, or 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people who come to members of our  Association, 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ave very limited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have kids on farms with inventions, who 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lawyers in Minnesota, or agents in Minnesota, and 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p.   And they don't have any money.  And they  use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and Trademark Office as their 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think  it's  -- I'd ask --  you've  asked 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ther IDSs are frequently submitted.  I think, in 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tent and Trademark Office is in the best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swer that question, so I won't hazard a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re  were several questions involving 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s  should  be  required  to  conduct  a   sear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luding where they searched, and so forth.  I sh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little -- what is the intent of a question  like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it to permit the Patent and Trademark Office perhap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less searching, for inst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think, in most cases, for small entities,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are,  in  effect, going to require  them  to  make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,  you  must  bear in mind  that  their  search,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ately  done by someone who does it for a living, 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 be subject to small-entity discount fees.  And 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 companies may pay 10 or 15 thousand dollars to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application prepared and filed, most small entities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  less.  Most individual inventors are  interested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tting  a case filed for $3,000/$4,000 at the most.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   for   everything:    search,   lawyer's    f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ernmental  fees.   If they are required  to  perform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,  that would mean a significant increase  in 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ts, if it is to be a private search.  And if it'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good search, it will not be che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 large entities, they want all the  sear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 can get.  There were proposals a few years ago --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ipated  in some of the discussions to have what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n as the super search by the EPO, the Japanese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  and U. S. Patent Office.  And, for my  client,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 that.   We  do a search of our own, and  we  want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  from each of those offices.  We're  heartened,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,  that  the  Japanese  Patent  Office  has  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rtened   the  deadline  for   requesting  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 that's  a  signal to us that we  may  get 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s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typically file in the U. S., and then file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CT  application at 4 months, requesting a search  in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uropean  Patent Office, so that we can hope to  get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 back, and the USPTO search, by the time we hav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ed  with  the demand stage.  Before  we  invest 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ther in prosecuting a case around the world, we'd 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of the searches we can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think I'll just defer to some of Mr.  Brand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nts  regarding submitting all non-patent  litera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all prior art relied on, during drafting of the cla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 think his answers were fine.  Materiality is  a 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dard; submitting all art would clutte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re   were  some  questions,  you  asked 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ggestions  to  get  a little better  collection  of  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the examiner.  I have a few here.  I mentioned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 search and the four-month filing provision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applicants that have electronic copies of  doc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 might  help the Patent and Trademark Office  if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be submitted electronically, or if we could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and  Trademark  Office  a  pointer  to  where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ument  might  be located on the  Patent  and  Trade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's   own   web  site,  particularly,  if   it's 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ctronically  searchable document.  This will speed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's  review  of  the reference if they  can  do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ctronic search for the relevant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might help to increase salaries for exami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to reduce turnover in the examining corps.  The 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ter  we have nowadays is still the human  brain. 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're  familiar  with the European Patent  Office, 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s are quite well compensated.  They're subject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tax  exemption  from German taxes,  which  makes 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ome  actually  quite  good.  And  they  have  very 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nover  in  the  European  Patent  Office.   And  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s tend to become quite familiar with the ar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 find that, in dealing with experienced examiners,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't  need to spend as much time searching  or 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s  because they've read them before.  So  I 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that simple suggestion as one that might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another, I'd encourage greater use of tea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Patent and Trademark Office.  We have  confere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 conducted  in  all groups.  When a case  goes  up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al, one of the things I like about the European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 is that it tends to have a team of three  exami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olved  in  examination from the outset.  A  benefit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is that the examiners collectively will have a 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ter  grasp  of  the art than  any  individual  exami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have -- I guess another thing that might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the scheme of things, in managing work in  the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 Trademark  Office,  would  be  to  consider  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ailable a for-fee search.  Right now, you can pay  f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 an  application,  and,  in  effect,  also  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.  There is no private search availabl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TO.  This is available, for example, from the  Ge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Office.  For about 500 DM, you can have a very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   done.    They  will  even  search   the   Russ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erature.  They have examiners there that came from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d  East Republic, who are quite good at this,  and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a very good coll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institute called IIB will conduct a searc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Hague  using the same databases as the EPO,  and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e  personnel.   It is an EPO quality search at  a 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ghly equivalent to the search fee in the EP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Patent  and  Trademark  Office  might 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 like  that  available.   Right  now,  a  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  who  files to get a search from the  PTO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to pay more than they might have to get if they 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 purchasing a search.  This would be a way,  in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nces,  then,  to result eventually  in  better 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ing  filed, or perhaps fewer cases being filed,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pplicant would have a chance to reveiw the 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 like   Mr.  Aharonian's   proposal   for 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line-type solution for some literature in other  are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I  hope the Patent and Trademark  Office  could 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orts  in that area.   We have very good collections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 literature  in our own databases, and we  use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 Royalty  Tribunal in order to  keep  copies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s that are available, under license, through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T.  But there are a large number of references fo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opyright Royalty Tribunal license is not available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st be separately negotiated.  It's quite time  con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rocure those references and store them in a  data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a public entity, such as the PTO, could do so, i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it easier for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think that will -- I will also comment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wo other things that came up in comments 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 Jenckes  earlier talked about a  regime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the applicant would do a search in exchange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rt of expedited prosecution.  I can tell you that,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 own client, we would never do that.  We  wouldn't 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 a system because we want extra searches.   We 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  that we're good enough to find everything,  so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searches we can get the better.  We would rather 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TO, have it do its search -- which it does very 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imes, often -- rather than miss that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so,  I  guess  I would,  in  response  to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unin's question regarding post-grant opposition, tha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my  view,  a much more  expensive  and  somewhat 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teful  way of obtaining good patents than  having 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  searched at the outset.  I'd urge you not -- if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such a thing, to use the EPO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spent five years as the head of the  Europ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  for 3M's IP Department, in Brussels.   I  at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 of  our  oral hearings  in  opposition  during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iod.  I've been in quite a few.  It is not a model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olving disputes and getting to the bottom of thing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  prefer the court system.  We've seen many  in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 people   submitting   false   testimony,   un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imony, testimony at the last minute.  I'm afrai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 were to set up something that might be  fair,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have a system approximating the interference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is rather expensive and almost baroque, I think,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rison   with   other   decision-making   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nts  would be much better off in front of a  cou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  in front of an administrative panel,  attempting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e inter partes assessments of valid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KUNIN:  Thank you, Mr. Cleveland,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day and offering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ou may or may not be aware of this, but 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25th of May, there was a joint announcement by  USP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O and JPO of a concurrent search pi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CLEVELAN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KUNIN:  And, in view of your comments,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ect  to the desirability of getting the  applicant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perate,  and getting as many searches as you can,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 your  views  on this?  Would  your  company,  3M,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ing  to participate in these kinds of  pilots? 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CLEVELAND:  Absolutely.  I thought this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great  proposal, since I first heard it, I  think 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d Huther, about 6, 7 years ago, in a meeting in Genev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discussed  the super search.  There  was  a  leng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ussion  then.  We have always favored a super  sear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a comprehensive search, early in the process.  It 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 patents  much, I believe, much better  written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ims  much more clearly enforceable.  We'd be  happy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p in whatever way you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Any      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No response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k  you  very much, Mr. Cleveland,  for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CLEVELAND:  Thank you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We appreciat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 much.  Hope we didn't interrupt your va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CLEVELAND:  That's all right,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r  last, the last witness I have today is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ipper, John Schipper, from the law firm of Schipp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ong, as I understand it.  Sabath &amp; Truong,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made you a named partner without realiz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OHN F. SCHIPPER, ES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ABATH &amp; TRU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SCHIPPER:  First,  let me apologize for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  of addressees on that letter I've just  distrib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 wasn't aware who would be here.  I was told  Mr.  Kun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 be  here.   I  wasn't aware of  the  others,  or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've certainly included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'm not speaking ex cathedra.  I'm speaking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myself, and it's based on a proposal I made to  Br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hman,  in person, about 5-1/2 years ago.  I even have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 of the letter that I sent in -- which, unfortun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not respond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  problem  that  many  examiners   face 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ntification   of   background   references    inv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gorithms.  That's what I want to discuss today.  I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proposal,  if  implemented, I  think  will  help  USP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s identify relevant background art and algorith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rst,  some history.  I spent 16  years, 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ars,  as  a  physicist  research  engineer  and 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hematician  before  I jumped the fence  and  became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orney,  and then a patent attorney.  I worked in a 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reas, and I was pretty good in most of what I did.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 enjoy doing som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 major  part  of my practice now,  both  as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ical  consultant and also as a  patent  practit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olves  application of algorithms to physical,  chem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computational  processes.   And I've  developed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aches to searching for prior art that might be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examiners that are faced with algorithms  and 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hematical constr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perform fairly detailed novelty  searches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technical inventions I'm asked to evaluate.  And,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asion,  I've  submitted five to ten pages in  a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  involving   a  discussion   of   this  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cifully,  I  don't do that so much  anymore  because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nd that examiners were overwhelmed with them, and I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oncentrate on the most relevant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ch year I probably blow 2 to 4 inventions 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the water based on searches that I find, or  do. 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ppy  to  do  this;  although, I must  say,  some  of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ors are less keen on this.  Because I feel that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my responsibilities is to see that inventions are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d relying on old-hat algorithms, and thing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ccinctly  stated, I propose to form a 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up   of  between  18  and  30   practicing   engine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entists and patent practitioners, with bents simil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self.   These are people around the U. S. who  know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 with algorithms regularly in their work.  Each 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ber  would  have  responsibility  for  one  or 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ical  areas,  and  would  his  or  her  expertis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ntify  and  classify  algorithms  and  processes, 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tational  and process algorithms, that have  appe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technical  journals  and  trade  journals,  in 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s, and laid-open applications, and things 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 that.   This  includes titles,  abstracts,  and, 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antly, a characterization of the algorithm used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, some idea of which areas each one of these 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 could  start, perhaps, with all  the 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shed  since  199,  and then  work  backward  to,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 1945, or earlier.  It depends on the area of 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viously,  if you're working in an area, such as  las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 doesn't make much sense to go back beyond  about  19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Gordon Gould and Townsend Schallow began  pu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work.  That's just an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 algorithm  that appears  in  a  pub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 be assigned to one or more of  the  class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ssociated subclasses, some of which I've set for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letter.  And the publication citation, the  abs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algorithm  characterization  would  be  added  to 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  that can be searched by an examiner, or  by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interested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also propose to develop, or help  develop,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form  and integrated system for classifying  and, 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antly,  cross-referencing the algorithms for use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examiners  and  others,  and  later  by  the  publ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erably  using a read-only access  controlled 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te  that can't be fooled with, and a protected  data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can  be periodically updated and  reformulated,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 from a protected site at the Patent Office.  I 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some ideas for providing an incentive for members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orking group to continue their efforts for the 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r  years that I estimate it would take to get a  d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 the way, the examiners could be begin 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almost immediately, even though it would, as I 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one to four years to develop reasonably, thoroug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set forth in the letter I've given each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list, which can certainly be added to, of classes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ve identified.  I have 72 there.  You could probably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e or four times that number.  But it's not a ba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se are computational and process  algorith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ings like that, that I've identified in a search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technical literature, including my own work, both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inventor and as a patent attorney.  Preferably,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 algorithm classes would be further decomposed 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subclasses, much as patents are now.  But the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sses  and  subclasses would focus on  algorithms,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us, would be more detailed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ch  class/subclass  combination would  have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   of   sites  to  publications,   including   tit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tracts,  algorithm  characterizations, and  such,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ght aid in narrowing a prior art search in a given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 examiner, or other interested persons, could 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 or  more of the  class/subclass  combinations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evant to his or her search, and could narrow the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sites  within the relevant combinations.  I  mean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o be a supplement to what the examiners normall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something to supplant it.  The entire database 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 I  say, take probably one to four years to  build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e  tune,  but  the  examiners  could  begin  using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 proably almost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working group would need to  work 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and  through at least one  USPTO  representative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 the information in the database format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ssible  to examiners and to other interested  per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 the database is being built, I would  suggest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 the  examiners and the working  group  members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ss so that it can't be, let us say, modified or foo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 without  good reason.  And I think all  changes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s to the database probably ought to flow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ntral authority at the Patent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've  given  you  my list of  initial  areas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gorithms -- I think there are about 72 here --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ply  a  start.   I  emphasize that  this  is  simply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ning list of classes, and certainly would be ad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appropriate.  Some individual classes might 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ther expansion into multiple classes.  I can think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w  right  now.   Each  class  would  have,  perhaps, 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cellaneous  subclass of items that don't  fit 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se.   All  other  subclasses within  a  class  would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ntified   and  developed  as   appropriate   algorith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eloped  for  that particular subclass.   I've 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enough details here to broadly outline the 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hough, I have a great deal more that I've been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ound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 do  searches, and try to do  pretty  tho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s, because I want to get the bad news at the 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.   I  find I can control things and often  respond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gs  if I know what the bad art is, and I  always  c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best  art I can find.  In one or two  instances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 brought in, I found art that blew the invention 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 the  water.   The  inventor  and  I  sat  down, 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-inventing, and ended up with inventions that issued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-office action allowances.  So I find it's worth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some in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'd  appreciate any comments or suggestions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ge   you  have  in  this  proposal.   This  could 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lemented without USPTO recognition or suppor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be easier to get the people that I would ne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one would need, to develop something like this i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PTO  is  working  here,  as  well.   If  the  effort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cessful,  this  approach  could serve as  a  guide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eloping  databases  in other areas.   But  I've  cho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gorithm because it's an area that I know well, and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area that permits fairly focused sear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t  me spend a couple of minutes talking 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 that  Bob  Sabath talked  about,  the  idea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bbaticals.    I   support  the   thing,   with  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difications.   I  don't  think the  usual  notion  of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bbatical,  that  is a 3-month to 6-month, or  perhaps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ar  time  off to do work, is quite what  is  called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.   But I would recommend that you use, perhaps,  on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two-week sabbaticals, where an examiner can go  to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a,  for example Silicon Valley, and work with  some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ested practitioner, engineers, scientists, pa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 like myself, to identify art, broadly based ar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  more narrowly focused art, that the examiner,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examiner and his colleagues, are concerned with. 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 work  at local universities and  institutions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particular focuses.  I know Berkeley's and Stanfor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raries  have particular focuses that I think  could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ful just to certain groups of exami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've  often   thought about going  back  to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Office and spending perhaps a day lecturing on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two areas that I know particularly well to try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examiners somewhat up to date to what's going on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to look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  could   certainly  be   done   at 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versities  around  the country.  MIT has  an 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ical library.  I used it when I spent some tim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duate  work there.  I think the University  of  Chic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 an  excellent library in some  areas.   Probably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versity  of Texas has some.  There are  various 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can be don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t  arrange for the examiners to meet with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   with   local  interested   practitioners,   pat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gineering,  science, and with local companies  that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ested.   I  think some such as 3M would  probably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 happy to work with you.  What we need is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portunity to meet and coordinate what we do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's pretty much all I have to say.  I  wo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  have any questions?  I thank you  very  much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ing me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Thank  you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,  Mr.  Schipper, for taking the time to  be  with 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day.  We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questions?  Mr. Kun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KUNIN:  Thank  you, Mr. Schipper,  for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imony, and also the specific proposal for develop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  of searchable algorithms.  It seems that 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ven this quite a bit of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 you have the ability to say so,  could 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, give us an estimate of roughly how much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 a venture would cost and how would you suggest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be financ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SCHIPPER:  I think, for the most part,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ing to be a labor of love to those of us who would 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 something like this.  Certainly, you'd need  --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 be a cost for reproducing copies of  articles,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 not,  that  would be submitted  in  addition  to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ctronic database that would be se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 30 people working, and I'm assuming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fairly busy people, but they could set aside at 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to 25 hours a month to do this, perhaps at a  cost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enty  to  twenty-five dollars per hour.  Because,  as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y,  I think this is a labor of love more than 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we're going to be doing as part of our 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ctices.    Let's  see, with 30 people,  oh,  I  sup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're  talking  about in the neighborhood of  between  $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lion  and $5 million I think to develop something 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.  It can probably be done for less.  I'd have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somebody at the Patent Office to work ou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ails.  It might involve a small amount of travel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  most of that could be done just over the  intern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group getting together and working on that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 I would hope to keep the cost low, and, at  the 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,  get the database up and working for  the  exami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in a short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Any     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?  Mr. Godic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GODICI:  I just want to thank you very 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the  constructive suggestions here.  I  think  I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ak for Todd, and the rest of us here, that we're 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take this seriously, and take it under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, I'd to possibly take you up on your offer of 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training some of our examiners in some of your 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expert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SCHIPPER:  I'd lik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GODICI:  We're  always looking for folks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p us out there.  So I just appreciate you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R. SCHIPPER:  Thank you very much, thank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T SECRETARY DICKINSON:  Thank  you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further speakers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No response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ll,  on behalf of the panel, on behalf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. S. Patent and Trademark Office, I want to thank all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se who testified, and those who have raised other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,  and those who will submit  written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 think today gave us, very clearly, an understanding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of the challanges that we face, which are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ubstantial.  But, also, I think we elicited a 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interesting suggestions, new suggestions in many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esting comments, and others, on the suggestions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put forth in our Federal Register notice, and som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dback on a number of those provision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behalf of our office, I want to thank you.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Godici indicated, we will take all of this under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eful  advisement  as we go forward.  We will  have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 hearing on July 14, in the United States Patent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demark  Office  offices  in  Washington.   We  will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pting written testimony until August 2; and, then,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 hopefully come up with a plan of action as a 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this  testimony and these comments that will  take 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ward to do some hopefully good work on this top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, again, I want to thank everyone.  If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al comments, please sent them into us.  And,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14th, we will stand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Whereupon,  at  1:05  p.m.,  the  hearing 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 E R T I F I C A T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hereby certify that this is the transcript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edings held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ED STATES PATENT AND TRADEMARK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Monday, June 28, 1999 at San Francisco, Californi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that this is a full and correct transcription of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JAMES W. HIGGINS, CV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fficial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W. HIGGINS, CVR</w:t>
      </w:r>
    </w:p>
    <w:p>
      <w:pPr>
        <w:pStyle w:val="PlainText"/>
        <w:rPr/>
      </w:pPr>
      <w:r>
        <w:rPr/>
        <w:t>San Francisco, California</w:t>
      </w:r>
    </w:p>
    <w:p>
      <w:pPr>
        <w:pStyle w:val="PlainText"/>
        <w:rPr/>
      </w:pPr>
      <w:r>
        <w:rPr/>
        <w:t>(415) 621-2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20:19:00Z</dcterms:created>
  <dc:creator>Elizabeth Shaw</dc:creator>
  <dc:description/>
  <dc:language>en-US</dc:language>
  <cp:lastModifiedBy>Elizabeth Shaw</cp:lastModifiedBy>
  <dcterms:modified xsi:type="dcterms:W3CDTF">1999-07-08T20:19:00Z</dcterms:modified>
  <cp:revision>2</cp:revision>
  <dc:subject/>
  <dc:title/>
</cp:coreProperties>
</file>