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8"/>
          <w:szCs w:val="28"/>
        </w:rPr>
      </w:pPr>
      <w:r>
        <w:rPr>
          <w:rFonts w:cs="Georgia" w:ascii="Georgia" w:hAnsi="Georgia"/>
          <w:b/>
          <w:sz w:val="28"/>
          <w:szCs w:val="28"/>
        </w:rPr>
        <w:t>Keeping the Promise Video</w:t>
      </w:r>
    </w:p>
    <w:p>
      <w:pPr>
        <w:pStyle w:val="Normal"/>
        <w:jc w:val="center"/>
        <w:rPr>
          <w:rFonts w:ascii="Georgia" w:hAnsi="Georgia" w:cs="Georgia"/>
          <w:b/>
          <w:b/>
          <w:sz w:val="28"/>
          <w:szCs w:val="28"/>
        </w:rPr>
      </w:pPr>
      <w:r>
        <w:rPr>
          <w:rFonts w:cs="Georgia" w:ascii="Georgia" w:hAnsi="Georgia"/>
          <w:b/>
          <w:sz w:val="28"/>
          <w:szCs w:val="28"/>
        </w:rPr>
        <w:t>Transcript and Video Description</w:t>
      </w:r>
    </w:p>
    <w:p>
      <w:pPr>
        <w:pStyle w:val="Normal"/>
        <w:jc w:val="center"/>
        <w:rPr>
          <w:rFonts w:ascii="Georgia" w:hAnsi="Georgia" w:cs="Georgia"/>
          <w:b/>
          <w:b/>
          <w:sz w:val="28"/>
          <w:szCs w:val="28"/>
        </w:rPr>
      </w:pPr>
      <w:r>
        <w:rPr>
          <w:rFonts w:cs="Georgia" w:ascii="Georgia" w:hAnsi="Georgia"/>
          <w:b/>
          <w:sz w:val="28"/>
          <w:szCs w:val="28"/>
        </w:rPr>
        <w:t>VA Medical Center at Memphi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DESCRIPTION:  Patriotic music plays in the background as text and images appear on screen.  The purpose of this 4-minute movie is to inspire staff to keep the promise of Lincol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March 4, 1865.</w:t>
      </w:r>
    </w:p>
    <w:p>
      <w:pPr>
        <w:pStyle w:val="Normal"/>
        <w:rPr>
          <w:rFonts w:ascii="Georgia" w:hAnsi="Georgia" w:cs="Georgia"/>
        </w:rPr>
      </w:pPr>
      <w:r>
        <w:rPr>
          <w:rFonts w:cs="Georgia" w:ascii="Georgia" w:hAnsi="Georgia"/>
        </w:rPr>
      </w:r>
    </w:p>
    <w:p>
      <w:pPr>
        <w:pStyle w:val="Normal"/>
        <w:rPr/>
      </w:pPr>
      <w:r>
        <w:rPr>
          <w:rFonts w:cs="Georgia" w:ascii="Georgia" w:hAnsi="Georgia"/>
        </w:rPr>
        <w:t>TEXT:  Just one month before his untimely death, President Abraham Lincoln addresses the n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Photo of President Lincol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Let us strive on to finish the work we are in, to bind up the nation's wounds, to care for him who shall have borne the battle and for his widow and his orph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Lincoln standing on the steps of the U.S. Capitol delivering this spee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One simple promise.  To care for him who shall have borne the battle and for his widow and his orph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United States Capito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Congress honors this promise through the budget for veterans' health care, benefits, and edu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Seal of the Department of Veterans Affai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And has tasked VA with carrying out this pled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Marble statue of Lincoln in chair from the inside of the Lincoln Memorial in Washington, D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The Promise of Lincol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Seal of the Memphis VA Medical Center, where excellence is a tradition.</w:t>
      </w:r>
    </w:p>
    <w:p>
      <w:pPr>
        <w:pStyle w:val="Normal"/>
        <w:rPr>
          <w:rFonts w:ascii="Georgia" w:hAnsi="Georgia" w:cs="Georgia"/>
        </w:rPr>
      </w:pPr>
      <w:r>
        <w:rPr>
          <w:rFonts w:cs="Georgia" w:ascii="Georgia" w:hAnsi="Georgia"/>
        </w:rPr>
      </w:r>
    </w:p>
    <w:p>
      <w:pPr>
        <w:pStyle w:val="Normal"/>
        <w:rPr/>
      </w:pPr>
      <w:r>
        <w:rPr>
          <w:rFonts w:cs="Georgia" w:ascii="Georgia" w:hAnsi="Georgia"/>
        </w:rPr>
        <w:t>TEXT:  At VAMC Memphis, we're keeping The Promise, the Promise of Lincol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Older couple, husband and wife, seated on sofa, she is leaning on his should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being courteous.  We ensure that all of our veterans, their families, and significant others are treated with courtesy and dign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Medical staff smiling, facing came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being a positive asset to the health care team.  We ensure that our veterans are assigned one provider and one health care team to manage each patient's c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Nurse with clipboard, looking at cloc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remembering timeliness.  We provide our veteran patients with timely and convenient access to health c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Doctor speaking with family mem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being respectful of the patient's preferences.  We involve patients, their families, and significant others in decisions about the patient's health c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Physician checking patient's heart r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providing physical comfort.  We strive to meet each patient's pain management and physical comfort nee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Physician smiling and talking with pati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caring for the emotional needs of patients.  We provide support to meet our patient's emotional nee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Emergency medical technician and physician loading patient into an ambula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skillfully coordinating the care.  We provide seamless coordination of patient's care with other VA offices and non-VA provid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Physician with stethoscope and cha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educating our patients.  We provide written and oral information and education about veterans' health care that all veterans, families, and caregivers can underst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Mother and her two adult daughters, all three are smil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family involvement.  We provide the opportunity to involve veterans' families and significant others in the patient's care when appropri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Health care worker pushing patient in wheelcha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smooth transition.  We provide a smooth transition between a veteran's inpatient and outpatient c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Physician reviewing patient sc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providing specialty care.  We provide veterans with timely and convenient access and referral to necessary specialty health c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Pharmacy technician counting pills into a bott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We keep The Promise by providing timely pharmacy service.  We provide veterans with timely and convenient access to pharmacy services both at the facility and through the Consolidated Mail Outpatient Pharma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Group photo of VAMC Customer Service staff, customer service ambassadors, and two facility patient advoca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The Promise is not just the job of a few.  It is everyone's commit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Marble statue of Lincoln in chair from the inside of the Lincoln Memorial in Washington, D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The Promise of Lincoln. To care for him who shall have borne the battle and for his widow and his orph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Now that you kn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SCRIPTION:  The VAMC Memphis "I Keep the Promise" button, given to all staff to w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XT:  You can keep the promise too.</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2:00Z</dcterms:created>
  <dc:creator>IRM Networks</dc:creator>
  <dc:description/>
  <cp:keywords/>
  <dc:language>en-US</dc:language>
  <cp:lastModifiedBy>IRM Networks</cp:lastModifiedBy>
  <dcterms:modified xsi:type="dcterms:W3CDTF">2008-07-25T18:27:00Z</dcterms:modified>
  <cp:revision>4</cp:revision>
  <dc:subject/>
  <dc:title/>
</cp:coreProperties>
</file>