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vember 14, 2006</w:t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Appendix B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</w:rPr>
        <w:t xml:space="preserve">Entitlement Codes                                           </w:t>
        <w:tab/>
      </w:r>
      <w:r>
        <w:rPr>
          <w:b/>
          <w:color w:val="000000"/>
        </w:rPr>
        <w:t>4.1</w:t>
      </w:r>
      <w:r>
        <w:rPr>
          <w:b/>
        </w:rPr>
        <w:t>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 xml:space="preserve">18, 28, 38, 58, 68, and 78                                         </w:t>
        <w:tab/>
        <w:t>Effective 12/1/05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2005 is </w:t>
      </w:r>
      <w:r>
        <w:rPr>
          <w:color w:val="000000"/>
        </w:rPr>
        <w:t>$12,034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child's IVAP for 2005 is </w:t>
      </w:r>
      <w:r>
        <w:rPr>
          <w:color w:val="000000"/>
        </w:rPr>
        <w:t xml:space="preserve">$9,838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2005 is </w:t>
      </w:r>
      <w:r>
        <w:rPr>
          <w:color w:val="000000"/>
        </w:rPr>
        <w:t xml:space="preserve">$16,17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                          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7,09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Footer"/>
        <w:rPr/>
      </w:pPr>
      <w:r>
        <w:rPr/>
        <w:tab/>
        <w:tab/>
      </w:r>
      <w:r>
        <w:rPr>
          <w:b/>
        </w:rPr>
        <w:t>I(2005)-1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29, 2006</w:t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Appendix B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  <w:sz w:val="20"/>
        </w:rPr>
        <w:t xml:space="preserve">Entitlement Codes                                             </w:t>
        <w:tab/>
        <w:tab/>
      </w:r>
      <w:r>
        <w:rPr>
          <w:b/>
          <w:color w:val="000000"/>
          <w:sz w:val="20"/>
        </w:rPr>
        <w:t>2.7</w:t>
      </w:r>
      <w:r>
        <w:rPr>
          <w:b/>
          <w:sz w:val="20"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b/>
          <w:sz w:val="20"/>
        </w:rPr>
        <w:t xml:space="preserve">18,28,38,58,68, and 78                                              </w:t>
        <w:tab/>
        <w:tab/>
        <w:t>Effective 12/1/04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0"/>
        </w:rPr>
        <w:t xml:space="preserve">The rate entitled to on December 31, 1978, may be continued if the surviving spouse's IVAP for 2004 is </w:t>
      </w:r>
      <w:r>
        <w:rPr>
          <w:color w:val="000000"/>
          <w:sz w:val="20"/>
        </w:rPr>
        <w:t xml:space="preserve">$11,560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0"/>
        </w:rPr>
        <w:t xml:space="preserve">The rate entitled to on December 31, 1978, may be continued if the child's IVAP for 2004 is  </w:t>
      </w:r>
      <w:r>
        <w:rPr>
          <w:color w:val="000000"/>
          <w:sz w:val="20"/>
        </w:rPr>
        <w:t>$9,450</w:t>
      </w:r>
      <w:r>
        <w:rPr>
          <w:sz w:val="20"/>
        </w:rPr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0"/>
        </w:rPr>
        <w:t xml:space="preserve">The rate entitled to on December 31, 1978, may be continued if the surviving spouse's IVAP for 2004 is </w:t>
      </w:r>
      <w:r>
        <w:rPr>
          <w:color w:val="000000"/>
          <w:sz w:val="20"/>
        </w:rPr>
        <w:t>$15,538</w:t>
      </w:r>
      <w:r>
        <w:rPr>
          <w:sz w:val="20"/>
        </w:rPr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530"/>
        <w:gridCol w:w="1818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0"/>
              </w:rPr>
            </w:pPr>
            <w:r>
              <w:rPr>
                <w:color w:val="000000"/>
                <w:sz w:val="20"/>
              </w:rPr>
              <w:t>$6,81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12/1/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Foo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(2004)-1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tober 4, 2004</w:t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Appendix B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  <w:sz w:val="20"/>
        </w:rPr>
        <w:t xml:space="preserve">Entitlement Codes                                                    </w:t>
      </w:r>
      <w:r>
        <w:rPr>
          <w:b/>
          <w:color w:val="000000"/>
          <w:sz w:val="20"/>
        </w:rPr>
        <w:t>2.1</w:t>
      </w:r>
      <w:r>
        <w:rPr>
          <w:b/>
          <w:sz w:val="20"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b/>
          <w:sz w:val="20"/>
        </w:rPr>
        <w:t>18,28,38,58,68, and 78                                              Effective 12/1/03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0"/>
        </w:rPr>
        <w:t xml:space="preserve">The rate entitled to on December 31, 1978, may be continued if the surviving spouse's IVAP for 2003 is </w:t>
      </w:r>
      <w:r>
        <w:rPr>
          <w:color w:val="000000"/>
          <w:sz w:val="20"/>
        </w:rPr>
        <w:t xml:space="preserve">$11,256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0"/>
        </w:rPr>
        <w:t xml:space="preserve">The rate entitled to on December 31, 1978, may be continued if the child's IVAP for 2003 is </w:t>
      </w:r>
      <w:r>
        <w:rPr>
          <w:color w:val="000000"/>
          <w:sz w:val="20"/>
        </w:rPr>
        <w:t xml:space="preserve">$9,201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0"/>
        </w:rPr>
        <w:t xml:space="preserve">The rate entitled to on December 31, 1978, may be continued if the surviving spouse's IVAP for 2003 is </w:t>
      </w:r>
      <w:r>
        <w:rPr>
          <w:color w:val="000000"/>
          <w:sz w:val="20"/>
        </w:rPr>
        <w:t xml:space="preserve">$15,129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0"/>
        </w:rPr>
      </w:pPr>
      <w:r>
        <w:rPr>
          <w:sz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6,63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Foo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(2003)-1</w:t>
      </w:r>
      <w:r>
        <w:br w:type="page"/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/>
      </w:pPr>
      <w:r>
        <w:rPr/>
        <w:t>September 25, 2003</w:t>
        <w:tab/>
        <w:tab/>
        <w:tab/>
        <w:t>M21-1, Part 1</w:t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/>
      </w:pPr>
      <w:r>
        <w:rPr/>
        <w:tab/>
        <w:tab/>
        <w:tab/>
        <w:t>Change 46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</w:rPr>
        <w:t xml:space="preserve">Entitlement Codes                                                    </w:t>
      </w:r>
      <w:r>
        <w:rPr>
          <w:b/>
          <w:color w:val="000000"/>
        </w:rPr>
        <w:t>1.4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18,28,38,58,68, and 78                                              Effective 12/1/02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2002 is  </w:t>
      </w:r>
      <w:r>
        <w:rPr>
          <w:color w:val="000000"/>
        </w:rPr>
        <w:t xml:space="preserve">$11,024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child's IVAP for 2002 is  </w:t>
      </w:r>
      <w:r>
        <w:rPr>
          <w:color w:val="000000"/>
        </w:rPr>
        <w:t xml:space="preserve">$9,011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2002 is  </w:t>
      </w:r>
      <w:r>
        <w:rPr>
          <w:color w:val="000000"/>
        </w:rPr>
        <w:t xml:space="preserve">$14,817 </w:t>
      </w:r>
      <w:r>
        <w:rPr/>
        <w:t xml:space="preserve"> 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                          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6,49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I(2002)-1</w:t>
      </w:r>
      <w:r>
        <w:br w:type="page"/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/>
      </w:pPr>
      <w:r>
        <w:rPr/>
        <w:t>November 2, 2002</w:t>
        <w:tab/>
        <w:tab/>
        <w:tab/>
        <w:t>M21-1, Part 1</w:t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/>
      </w:pPr>
      <w:r>
        <w:rPr/>
        <w:tab/>
        <w:tab/>
        <w:tab/>
        <w:t>Change 41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</w:rPr>
        <w:t xml:space="preserve">Entitlement Codes                                                    </w:t>
      </w:r>
      <w:r>
        <w:rPr>
          <w:b/>
          <w:color w:val="000000"/>
        </w:rPr>
        <w:t>2.6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18,28,38,58,68, and 78                                              Effective 12/1/01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2001 is </w:t>
      </w:r>
      <w:r>
        <w:rPr>
          <w:color w:val="000000"/>
        </w:rPr>
        <w:t>$10,871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1422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child's IVAP for 2001 is </w:t>
      </w:r>
      <w:r>
        <w:rPr>
          <w:color w:val="000000"/>
        </w:rPr>
        <w:t xml:space="preserve">$8,88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2001 is </w:t>
      </w:r>
      <w:r>
        <w:rPr>
          <w:color w:val="000000"/>
        </w:rPr>
        <w:t>$14,612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                          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6,40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I(2001)-1</w:t>
      </w:r>
      <w:r>
        <w:br w:type="page"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August 31, 2001</w:t>
        <w:tab/>
        <w:tab/>
        <w:t>M21-1, Part 1</w: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Change 35</w: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ppendix B</w: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  <w:sz w:val="22"/>
        </w:rPr>
        <w:t xml:space="preserve">Entitlement Codes                                                    </w:t>
      </w:r>
      <w:r>
        <w:rPr>
          <w:b/>
          <w:color w:val="000000"/>
          <w:sz w:val="22"/>
        </w:rPr>
        <w:t>3.5</w:t>
      </w:r>
      <w:r>
        <w:rPr>
          <w:b/>
          <w:sz w:val="22"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b/>
          <w:sz w:val="22"/>
        </w:rPr>
        <w:t>18,28,38,58,68, and 78                                              Effective 12/1/00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2"/>
        </w:rPr>
        <w:t xml:space="preserve">The rate entitled to on December 31, 1978, may be continued if the surviving spouse's IVAP for 2000 is </w:t>
      </w:r>
      <w:r>
        <w:rPr>
          <w:color w:val="000000"/>
          <w:sz w:val="22"/>
        </w:rPr>
        <w:t xml:space="preserve">$10,584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2"/>
        </w:rPr>
        <w:t xml:space="preserve">The rate entitled to on December 31, 1978, may be continued if the child's IVAP for 2000 is  </w:t>
      </w:r>
      <w:r>
        <w:rPr>
          <w:color w:val="000000"/>
          <w:sz w:val="22"/>
        </w:rPr>
        <w:t xml:space="preserve">$8,651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sz w:val="22"/>
        </w:rPr>
        <w:t xml:space="preserve">The rate entitled to on December 31, 1978, may be continued if the surviving spouse's IVAP for 2000 is </w:t>
      </w:r>
      <w:r>
        <w:rPr>
          <w:color w:val="000000"/>
          <w:sz w:val="22"/>
        </w:rPr>
        <w:t xml:space="preserve">$14,228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sz w:val="22"/>
        </w:rPr>
      </w:pPr>
      <w:r>
        <w:rPr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6,23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>12/1/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7920" w:leader="none"/>
        </w:tabs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7920" w:leader="none"/>
        </w:tabs>
        <w:ind w:right="-27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7920" w:leader="none"/>
        </w:tabs>
        <w:ind w:right="-270" w:hanging="0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I(2000)-1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>August 22, 2000</w:t>
        <w:tab/>
        <w:tab/>
        <w:t>M21-1, Part 1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ab/>
        <w:tab/>
        <w:t xml:space="preserve">Change 32 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</w:rPr>
        <w:t xml:space="preserve">Entitlement Codes                                                    </w:t>
      </w:r>
      <w:r>
        <w:rPr>
          <w:b/>
          <w:color w:val="000000"/>
        </w:rPr>
        <w:t>2.4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18,28,38,58,68, and 78                                              Effective 12/1/99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9 is </w:t>
      </w:r>
      <w:r>
        <w:rPr>
          <w:color w:val="000000"/>
        </w:rPr>
        <w:t xml:space="preserve">$10,22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child's IVAP for 1999 is </w:t>
      </w:r>
      <w:r>
        <w:rPr>
          <w:color w:val="000000"/>
        </w:rPr>
        <w:t xml:space="preserve">$8,358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9 is </w:t>
      </w:r>
      <w:r>
        <w:rPr>
          <w:color w:val="000000"/>
        </w:rPr>
        <w:t xml:space="preserve">$13,74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                          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6,02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72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72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72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72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72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7200" w:leader="none"/>
          <w:tab w:val="right" w:pos="9000" w:leader="none"/>
        </w:tabs>
        <w:ind w:right="180" w:hanging="0"/>
        <w:rPr>
          <w:b/>
          <w:b/>
        </w:rPr>
      </w:pPr>
      <w:r>
        <w:rPr>
          <w:b/>
        </w:rPr>
        <w:tab/>
        <w:tab/>
        <w:tab/>
        <w:t>I(1999)-1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7200" w:leader="none"/>
          <w:tab w:val="right" w:pos="9000" w:leader="none"/>
        </w:tabs>
        <w:ind w:right="180" w:hanging="0"/>
        <w:rPr>
          <w:b/>
          <w:b/>
        </w:rPr>
      </w:pPr>
      <w:r>
        <w:rPr>
          <w:b/>
        </w:rPr>
        <w:t>September 27, 1999</w:t>
        <w:tab/>
        <w:t>M21-1, Part I</w:t>
      </w:r>
    </w:p>
    <w:p>
      <w:pPr>
        <w:pStyle w:val="Normal"/>
        <w:tabs>
          <w:tab w:val="clear" w:pos="720"/>
          <w:tab w:val="left" w:pos="480" w:leader="none"/>
          <w:tab w:val="left" w:pos="7200" w:leader="none"/>
        </w:tabs>
        <w:ind w:right="180" w:hanging="0"/>
        <w:rPr>
          <w:b/>
          <w:b/>
        </w:rPr>
      </w:pPr>
      <w:r>
        <w:rPr>
          <w:b/>
        </w:rPr>
        <w:tab/>
        <w:tab/>
        <w:t>Change 31</w:t>
      </w:r>
    </w:p>
    <w:p>
      <w:pPr>
        <w:pStyle w:val="Normal"/>
        <w:tabs>
          <w:tab w:val="clear" w:pos="720"/>
          <w:tab w:val="left" w:pos="480" w:leader="none"/>
          <w:tab w:val="left" w:pos="7200" w:leader="none"/>
        </w:tabs>
        <w:ind w:right="180" w:hanging="0"/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</w:rPr>
        <w:t xml:space="preserve">Entitlement Codes                                                    </w:t>
      </w:r>
      <w:r>
        <w:rPr>
          <w:b/>
          <w:color w:val="000000"/>
        </w:rPr>
        <w:t>1.3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18,28,38,58,68, and 78                                              Effective 12/1/98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8 is  </w:t>
      </w:r>
      <w:r>
        <w:rPr>
          <w:color w:val="000000"/>
        </w:rPr>
        <w:t xml:space="preserve">$9,986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child's IVAP for 1998 is  </w:t>
      </w:r>
      <w:r>
        <w:rPr>
          <w:color w:val="000000"/>
        </w:rPr>
        <w:t xml:space="preserve">$8,162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8 is  </w:t>
      </w:r>
      <w:r>
        <w:rPr>
          <w:color w:val="000000"/>
        </w:rPr>
        <w:t>$13,423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5,88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I(1998)-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March 11, 1998</w:t>
        <w:tab/>
        <w:tab/>
        <w:tab/>
        <w:tab/>
        <w:t>M21-1, Part I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ab/>
        <w:tab/>
        <w:tab/>
        <w:tab/>
        <w:tab/>
        <w:t>Change 27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ab/>
        <w:tab/>
        <w:tab/>
        <w:tab/>
        <w:tab/>
        <w:t>Appendix 27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</w:rPr>
        <w:t xml:space="preserve">Entitlement Codes                                                    </w:t>
      </w:r>
      <w:r>
        <w:rPr>
          <w:b/>
          <w:color w:val="000000"/>
        </w:rPr>
        <w:t>2.1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18,28,38,58,68, and 78                                              Effective 12/1/97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7 is  </w:t>
      </w:r>
      <w:r>
        <w:rPr>
          <w:color w:val="000000"/>
        </w:rPr>
        <w:t xml:space="preserve">$9,857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child's IVAP for 1997 is  </w:t>
      </w:r>
      <w:r>
        <w:rPr>
          <w:color w:val="000000"/>
        </w:rPr>
        <w:t xml:space="preserve">$8,057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7 is  </w:t>
      </w:r>
      <w:r>
        <w:rPr>
          <w:color w:val="000000"/>
        </w:rPr>
        <w:t xml:space="preserve">$13,250 </w:t>
      </w:r>
      <w:r>
        <w:rPr/>
        <w:t xml:space="preserve"> 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                          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$5,6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 xml:space="preserve">  </w:t>
            </w:r>
            <w:r>
              <w:rPr/>
              <w:t>7/1/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5,808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ab/>
        <w:tab/>
        <w:tab/>
        <w:tab/>
        <w:t>I(1997)-1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April 18, 1997</w:t>
        <w:tab/>
        <w:tab/>
        <w:tab/>
        <w:tab/>
        <w:t>M21-1, Part I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ab/>
        <w:tab/>
        <w:tab/>
        <w:tab/>
        <w:tab/>
        <w:t>Change 24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ab/>
        <w:tab/>
        <w:tab/>
        <w:tab/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>
          <w:b/>
        </w:rPr>
        <w:t xml:space="preserve">Entitlement Codes                                                    </w:t>
      </w:r>
      <w:r>
        <w:rPr>
          <w:b/>
          <w:color w:val="000000"/>
        </w:rPr>
        <w:t>2.9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>
          <w:b/>
          <w:b/>
        </w:rPr>
      </w:pPr>
      <w:r>
        <w:rPr>
          <w:b/>
        </w:rPr>
        <w:t>18, 28, 38, 58, 68, and 78                                          Effective 12/1/96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6 is </w:t>
      </w:r>
      <w:r>
        <w:rPr>
          <w:color w:val="000000"/>
        </w:rPr>
        <w:t xml:space="preserve">$9,654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child's IVAP for 1996 is </w:t>
      </w:r>
      <w:r>
        <w:rPr>
          <w:color w:val="000000"/>
        </w:rPr>
        <w:t xml:space="preserve">$7,89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The rate entitled to on December 31, 1978, may be continued if the surviving spouse's IVAP for 1996 is </w:t>
      </w:r>
      <w:r>
        <w:rPr>
          <w:color w:val="000000"/>
        </w:rPr>
        <w:t xml:space="preserve">$12,977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  <w:t xml:space="preserve">                          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$5,649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12/1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$5,6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80" w:hanging="0"/>
              <w:rPr/>
            </w:pPr>
            <w:r>
              <w:rPr/>
              <w:t>7/1/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(1996)-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March 7, 1996</w:t>
        <w:tab/>
        <w:t>M21-1, Part 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ab/>
        <w:t>Change 2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</w:rPr>
        <w:t>Entitlement Codes</w:t>
        <w:tab/>
      </w:r>
      <w:r>
        <w:rPr>
          <w:b/>
          <w:color w:val="000000"/>
        </w:rPr>
        <w:t>2.6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</w:rPr>
      </w:pPr>
      <w:r>
        <w:rPr>
          <w:b/>
        </w:rPr>
        <w:t>18, 28, 38, 58, 68, and 78</w:t>
        <w:tab/>
        <w:t>Effective 12/1/95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 xml:space="preserve">The rate entitled to on December 31, 1978, may be continued if the surviving spouse's IVAP for 1995 is </w:t>
      </w:r>
      <w:r>
        <w:rPr>
          <w:color w:val="000000"/>
        </w:rPr>
        <w:t xml:space="preserve">$9,38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 xml:space="preserve">The rate entitled to on December 31, 1978, may be continued if the child's IVAP for 1995 is  </w:t>
      </w:r>
      <w:r>
        <w:rPr>
          <w:color w:val="000000"/>
        </w:rPr>
        <w:t>$7,668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 xml:space="preserve">The rate entitled to on December 31, 1978, may be continued if the surviving spouse's IVAP for 1995 is  </w:t>
      </w:r>
      <w:r>
        <w:rPr>
          <w:color w:val="000000"/>
        </w:rPr>
        <w:t>$12,611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 xml:space="preserve">                                            </w:t>
      </w: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Amou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$5,4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12/1/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I(1995)-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March 2, 1995</w:t>
        <w:tab/>
        <w:t>M21-1, Part 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ab/>
        <w:t>Change 2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  <w:t>SAW, MEXICAN BORDER PERIOD, WWI, WWII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  <w:t>KOREAN CONFLICT AND VIETNAM ERA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</w:rPr>
        <w:t>Entitlement Codes</w:t>
        <w:tab/>
      </w:r>
      <w:r>
        <w:rPr>
          <w:b/>
          <w:color w:val="000000"/>
        </w:rPr>
        <w:t>2.8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</w:rPr>
      </w:pPr>
      <w:r>
        <w:rPr>
          <w:b/>
        </w:rPr>
        <w:t>18, 28, 38, 58, 68, and 78</w:t>
        <w:tab/>
        <w:t>Effective 12/1/94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>SURVIVING SPOUSE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 xml:space="preserve">The rate to which the surviving spouse is entitled on December 31, 1978, may be continued if the IVAP for 1994 is </w:t>
      </w:r>
      <w:r>
        <w:rPr>
          <w:color w:val="000000"/>
        </w:rPr>
        <w:t xml:space="preserve">$9,143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>CHILDRE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 xml:space="preserve">The rate to which a child is entitled on December 31, 1978, may be continued if the IVAP for 1994 is  </w:t>
      </w:r>
      <w:r>
        <w:rPr>
          <w:color w:val="000000"/>
        </w:rPr>
        <w:t>$7,473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>SURVIVING SPOUSE AND CHILDRE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 xml:space="preserve">The rate to which a surviving spouse with one or more children is entitled on December 31, 1978, may be continued if the IVAP for 1994 is  </w:t>
      </w:r>
      <w:r>
        <w:rPr>
          <w:color w:val="000000"/>
        </w:rPr>
        <w:t>$12,291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  <w:t>SBP/MIW ANNUITY LIMITAT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16"/>
        <w:gridCol w:w="1440"/>
        <w:gridCol w:w="432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Amount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$5,34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rPr/>
            </w:pPr>
            <w:r>
              <w:rPr/>
              <w:t>12/1/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I(1994)-1</w:t>
      </w:r>
    </w:p>
    <w:p>
      <w:pPr>
        <w:pStyle w:val="Normal"/>
        <w:rPr>
          <w:b/>
          <w:b/>
        </w:rPr>
      </w:pPr>
      <w:r>
        <w:rPr>
          <w:b/>
        </w:rPr>
        <w:t>March 17, 1994</w:t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Change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W, MEXICAN BORDER PERIOD, WWI, WWI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EAN CONFLICT AND VIETNAM 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itlement Codes                                                                 2.6% Cost-of-Living Increase</w:t>
      </w:r>
    </w:p>
    <w:p>
      <w:pPr>
        <w:pStyle w:val="Normal"/>
        <w:rPr>
          <w:b/>
          <w:b/>
        </w:rPr>
      </w:pPr>
      <w:r>
        <w:rPr>
          <w:b/>
        </w:rPr>
        <w:t>18, 28, 38, 58, 68, and 78</w:t>
        <w:tab/>
        <w:t xml:space="preserve">                                                     Effective 12/1/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IVING SPO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the surviving spouse is entitled on December 31, 1978, may be continued if the IVAP for 1993 is $8,893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a child is entitled on December 31, 1978, may be continued if the IVAP for 1993 is $7,269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IVING SPOUSE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a surviving spouse with one or more children is entitled on December 31, 1978, may be continued if the IVAP for 1993 is $11,956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W/MIW ANNUITY LIMI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mount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ffective 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$5,200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/1/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(1993)-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ebruary 18, 1993</w:t>
        <w:tab/>
        <w:tab/>
        <w:tab/>
        <w:tab/>
        <w:tab/>
        <w:tab/>
        <w:tab/>
        <w:t xml:space="preserve">      M21-1, Part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Change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Appendix 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W, MEXICAN BORDER PERIOD, WWI, WWI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EAN CONFLICT AND VIETNAM 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itlement Codes                                                                 3.0% Cost-of-Living Increase</w:t>
      </w:r>
    </w:p>
    <w:p>
      <w:pPr>
        <w:pStyle w:val="Normal"/>
        <w:rPr>
          <w:b/>
          <w:b/>
        </w:rPr>
      </w:pPr>
      <w:r>
        <w:rPr>
          <w:b/>
        </w:rPr>
        <w:t>18, 28, 38, 58, 68, and 78</w:t>
        <w:tab/>
        <w:t xml:space="preserve">                                                     Effective 12/1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IVING SPO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the surviving spouse is entitled on December 31, 1978, may be continued if the IVAP for 1992 is $8,667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a child is entitled on December 31, 1978, may be continued if the IVAP for 1992 is $7,084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IVING SPOUSE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a surviving spouse with one or more children is entitled on December 31, 1978, may be continued if the IVAP for 1992 is $11,653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W/MIW ANNUITY LIMI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mount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ffective 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$5,067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/1/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(1992)-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pril 21, 1992  </w:t>
        <w:tab/>
        <w:tab/>
        <w:tab/>
        <w:tab/>
        <w:tab/>
        <w:tab/>
        <w:tab/>
        <w:t xml:space="preserve">      M21-1, Part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Change 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306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W, MEXICAN BORDER PERIOD, WWI, WWI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EAN CONFLICT AND VIETNAM 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itlement Codes                                                                 3.7% Cost-of-Living Increase</w:t>
      </w:r>
    </w:p>
    <w:p>
      <w:pPr>
        <w:pStyle w:val="Normal"/>
        <w:rPr>
          <w:b/>
          <w:b/>
        </w:rPr>
      </w:pPr>
      <w:r>
        <w:rPr>
          <w:b/>
        </w:rPr>
        <w:t>18, 28, 38, 58, 68, and 78</w:t>
        <w:tab/>
        <w:t xml:space="preserve">                                                     Effective 12/1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IVING SPO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the surviving spouse is entitled on December 31, 1978, may be continued if the IVAP for 1991 is $8,414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a child is entitled on December 31, 1978, may be continued if the IVAP for 1991 is $6,877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IVING SPOUSE AND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e to which a surviving spouse with one or more children is entitled on December 31, 1978, may be continued if the IVAP for 1991 is $11,313 or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W/MIW ANNUITY LIMI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mount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ffective 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$4,918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/1/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(1991)-1</w:t>
      </w:r>
    </w:p>
    <w:p>
      <w:pPr>
        <w:pStyle w:val="Normal"/>
        <w:rPr/>
      </w:pPr>
      <w:r>
        <w:rPr/>
        <w:t>April 19, 1991    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Change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5.4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90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90 is $8,113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90 is $6,631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90 is $10,909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4,4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9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90)-1</w:t>
      </w:r>
      <w:r>
        <w:br w:type="page"/>
      </w:r>
    </w:p>
    <w:p>
      <w:pPr>
        <w:pStyle w:val="Normal"/>
        <w:rPr/>
      </w:pPr>
      <w:r>
        <w:rPr/>
        <w:t>November 20, 1989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Change 4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4.7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89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9 is $7,697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9 is $6,291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9 is $10,350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4,4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9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9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1989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hange 4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4.0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90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8 is $7,351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8 is $6,008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8 is $9,885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4,2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8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8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, 1987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hange 4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4.2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87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7 is $7,068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7 is $5,776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7 is $9,504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4,1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7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7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1986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hange 4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.3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86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6 is $6,783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6 is $5,543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6 is $9,120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3,9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6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6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, 1985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hange 4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3.1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85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5 is $6,695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5 is $5,471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5 is $9,002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3,9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5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5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, 1984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hange 3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3.5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84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4 is $6,493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4 is $5,306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4 is $8,731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3,7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4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4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1983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hange 3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3.5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83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3 is $6,273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3 is $5,126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3 is $8,435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3,6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3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3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5, 1982       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hange 3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7.4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6/1/82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2 is $6,060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2 is $4,952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2 is $8,149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3,5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/1/82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2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8, 1981     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hange 3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1.2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2/1/81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1 is $5,642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1 is $4,610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1 is $7,587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3,2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/1/81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1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7, 1980       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hange 2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4.3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6/1/80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0 is $5,073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80 is $4,145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80 is $6,822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2,9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/1/8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80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, 1980   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hange 2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9.9% Cost-of-Living Incr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6/1/79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79 is $4,438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79 is $3,626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79 is $5,968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S</w:t>
      </w:r>
    </w:p>
    <w:tbl>
      <w:tblPr>
        <w:tblW w:w="36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1,4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1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3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5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/21/7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/1/7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/1/7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/1/79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(1979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, 1980                                                                                                 M21-1, Part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hange 2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ppendix 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L 95-58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ffective 1/1/79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8, 28, 38, 58, 68 and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06 DEATH PENSION</w:t>
      </w:r>
    </w:p>
    <w:p>
      <w:pPr>
        <w:pStyle w:val="Normal"/>
        <w:jc w:val="center"/>
        <w:rPr/>
      </w:pPr>
      <w:r>
        <w:rPr/>
        <w:t>SAW, MEXICAN BORDER PERIOD, WWI, WWII,</w:t>
      </w:r>
    </w:p>
    <w:p>
      <w:pPr>
        <w:pStyle w:val="Normal"/>
        <w:jc w:val="center"/>
        <w:rPr/>
      </w:pPr>
      <w:r>
        <w:rPr/>
        <w:t>KOREAN CONFLICT AND VIETNAM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79 is $4,038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child’s IVAP for 1979 is $3,299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ING SPOUSE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 entitled to on December 31, 1978, may be continued if the surviving spouse’s IVAP for 1979 is $5,430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(1979)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cember 5, 1977                                                                                           DEATH  PENSION                                                                                              M21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</w:t>
      </w:r>
      <w:r>
        <w:rPr>
          <w:b/>
          <w:sz w:val="16"/>
        </w:rPr>
        <w:t>SAW(1) , MEXICAN BORDER PERIOD, WWI, WWII                                                               Change 1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</w:t>
      </w:r>
      <w:r>
        <w:rPr>
          <w:b/>
          <w:sz w:val="16"/>
        </w:rPr>
        <w:t>KOREAN CONFLICT AND VIETNAM ERA                                                                       Appendix 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Revis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</w:t>
      </w:r>
      <w:r>
        <w:rPr>
          <w:b/>
          <w:sz w:val="16"/>
        </w:rPr>
        <w:t>WIDOW/ER ONLY (38  U.S.C. 541)                                                                                                                               CHILDREN ONLY (38 U.S.C 542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s 18, 28, 38, 58, 68, and 78                                                                              Entitlement Codes:  18, 28, 38, 68, and 78</w:t>
      </w:r>
    </w:p>
    <w:tbl>
      <w:tblPr>
        <w:tblW w:w="108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08"/>
        <w:gridCol w:w="1321"/>
        <w:gridCol w:w="1233"/>
        <w:gridCol w:w="1233"/>
        <w:gridCol w:w="1390"/>
        <w:gridCol w:w="2021"/>
        <w:gridCol w:w="1431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NOT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</w:t>
            </w:r>
          </w:p>
        </w:tc>
        <w:tc>
          <w:tcPr>
            <w:tcW w:w="1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RATE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EACH $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REMENT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NO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OV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P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CODE</w:t>
            </w:r>
          </w:p>
        </w:tc>
        <w:tc>
          <w:tcPr>
            <w:tcW w:w="20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080  Effective 1-1-7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MONTHLY R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           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P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CODE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$  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3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NONE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$3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C     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  61.00      |     $  61.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C     81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132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4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C     8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7.00     |         43.5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C     82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3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5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3C     8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13.00      |         37.66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C     83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3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.0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4C     8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9.00      |         34.75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4C     84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7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C     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65.00      |         33.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5C     85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124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.0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6C     86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91.00      |         31.83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C     86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9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9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7C     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17.00      |         31.00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7C     87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117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0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8C     8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243.00      |         30.37     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C     88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1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.04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1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9C     8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269.00      |         29.88 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9C     89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0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2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 Aaa’l Child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6.0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 Add’l Child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0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3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9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4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9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5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6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8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6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8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7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7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.05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8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,9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7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,9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6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0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6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1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5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.0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2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4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3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4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5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6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6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2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7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1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8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9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.07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9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98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$5.0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9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,98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,77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$5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,98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3,77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A/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ADD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EGUL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RATE 79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A/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AD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/>
        <w:t>I(1978)-1</w:t>
      </w:r>
      <w:r>
        <w:br w:type="page"/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4"/>
        </w:rPr>
        <w:t>December 5, 1977                                                                                           DEATH  PENSION  (38 U.S.C. 541)                                                                       M21-1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</w:rPr>
        <w:t>Change 186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</w:rPr>
        <w:t>Appendix B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Revise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Entitlement Codes                                                                                               WIDOW/ER AND CHILDREN                                         PL 95-204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8, 28, 38, 58, 68 and 78                                                                                                                                                                                 Effective 1/1/78</w:t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1062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</w:t>
            </w:r>
          </w:p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NOT</w:t>
            </w:r>
          </w:p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OV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P. COD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ACH $1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CREMENT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1C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2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2C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1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3C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4C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5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5C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6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6C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7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7C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8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&amp; 8C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W &amp; 9C</w:t>
            </w:r>
            <w:r>
              <w:rPr>
                <w:rStyle w:val="FootnoteCharacters"/>
                <w:rStyle w:val="FootnoteAnchor"/>
                <w:b/>
                <w:sz w:val="14"/>
              </w:rPr>
              <w:footnoteReference w:customMarkFollows="1" w:id="2"/>
              <w:t>1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’s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SHARE </w:t>
            </w:r>
            <w:r>
              <w:rPr>
                <w:rStyle w:val="FootnoteCharacters"/>
                <w:rStyle w:val="FootnoteAnchor"/>
                <w:b/>
                <w:sz w:val="14"/>
              </w:rPr>
              <w:footnoteReference w:customMarkFollows="1" w:id="3"/>
              <w:t>2</w:t>
            </w:r>
            <w:r>
              <w:rPr>
                <w:b/>
                <w:sz w:val="14"/>
              </w:rPr>
              <w:t xml:space="preserve">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NO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OVER</w:t>
            </w:r>
          </w:p>
        </w:tc>
      </w:tr>
      <w:tr>
        <w:trPr>
          <w:trHeight w:val="253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$  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NONE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8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36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$  7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8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8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3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6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36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8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</w:t>
            </w:r>
            <w:r>
              <w:rPr>
                <w:b/>
                <w:sz w:val="14"/>
              </w:rPr>
              <w:t>.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8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6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36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9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8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6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0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,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8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5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6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1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,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7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6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2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3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7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5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5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3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</w:t>
            </w:r>
            <w:r>
              <w:rPr>
                <w:b/>
                <w:sz w:val="14"/>
              </w:rPr>
              <w:t>.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5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4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,50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7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9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2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5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5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7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9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5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6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6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9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2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5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7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8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 xml:space="preserve">165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4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8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6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8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4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,9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</w:t>
            </w:r>
            <w:r>
              <w:rPr>
                <w:b/>
                <w:sz w:val="14"/>
              </w:rPr>
              <w:t>.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8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4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0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8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1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7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2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3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7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5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3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3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7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2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4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6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7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2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5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6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2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6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6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8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7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8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</w:t>
            </w:r>
            <w:r>
              <w:rPr>
                <w:b/>
                <w:sz w:val="14"/>
              </w:rPr>
              <w:t>.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8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6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1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 xml:space="preserve">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8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7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 xml:space="preserve">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,9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9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4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7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5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0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0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6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1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8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6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4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9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2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3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8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5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8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3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7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5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 xml:space="preserve">180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5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8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 xml:space="preserve">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4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.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7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9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 xml:space="preserve">44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5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6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9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4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4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7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6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6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 xml:space="preserve">87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7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701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t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0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NE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6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8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1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1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2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26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3,701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t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5,0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IF A/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AD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ula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te   79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4"/>
        </w:rPr>
        <w:t>More than 9 children-use dependency code 19-add $26 for each additional child</w:t>
        <w:tab/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4"/>
        </w:rPr>
        <w:t>See widow/er and children-apportionment schedule for children’s shares</w:t>
      </w:r>
      <w:r>
        <w:rPr>
          <w:b/>
          <w:sz w:val="18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>I(1978)-2</w:t>
      </w:r>
    </w:p>
    <w:p>
      <w:pPr>
        <w:pStyle w:val="Header"/>
        <w:rPr/>
      </w:pPr>
      <w:r>
        <w:rPr/>
        <w:t>July 13, 1978                                                                                                 DEATH PENSION (38 U.S.C. 541)                                                                  M21-1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WIDOW/ER AND CHILDREN—APPORTIONMENT SCHEDULE                               Change 205</w:t>
      </w:r>
    </w:p>
    <w:p>
      <w:pPr>
        <w:pStyle w:val="Header"/>
        <w:rPr/>
      </w:pPr>
      <w:r>
        <w:rPr/>
        <w:t>Entitlement Codes                                                                                                                                                                                                             Appendix B</w:t>
      </w:r>
    </w:p>
    <w:p>
      <w:pPr>
        <w:pStyle w:val="Header"/>
        <w:rPr/>
      </w:pPr>
      <w:r>
        <w:rPr/>
        <w:t>18, 28, 38, 58, 68 and 78                                                                                                                                                                          PL 95-2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Effective 1-1-78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"/>
        <w:gridCol w:w="714"/>
        <w:gridCol w:w="714"/>
        <w:gridCol w:w="714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28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06"/>
        <w:gridCol w:w="6"/>
        <w:gridCol w:w="706"/>
        <w:gridCol w:w="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8"/>
              </w:rPr>
            </w:pPr>
            <w:r>
              <w:rPr>
                <w:rFonts w:cs="LinePrinter" w:ascii="LinePrinter" w:hAnsi="LinePrinter"/>
                <w:sz w:val="18"/>
              </w:rPr>
              <w:t>FROM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rFonts w:cs="LinePrinter" w:ascii="LinePrinter" w:hAnsi="LinePrinter"/>
                <w:sz w:val="18"/>
              </w:rPr>
              <w:t>INCOME         TO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7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9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00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7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9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201</w:t>
            </w:r>
          </w:p>
          <w:p>
            <w:pPr>
              <w:pStyle w:val="Normal"/>
              <w:ind w:right="-11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0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ch $1 Decrement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IDOW/er’s Share</w:t>
            </w:r>
            <w:r>
              <w:rPr>
                <w:rStyle w:val="EndnoteCharacters"/>
                <w:rStyle w:val="EndnoteAnchor"/>
                <w:sz w:val="18"/>
              </w:rPr>
              <w:endnoteReference w:customMarkFollows="1" w:id="2"/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19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7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09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4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         </w:t>
            </w:r>
            <w:r>
              <w:rPr>
                <w:sz w:val="18"/>
                <w:u w:val="single"/>
              </w:rPr>
              <w:t>Children(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        Total     E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       Share    Child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W-1C   $30    $30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7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4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W-2C     56      28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3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2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W-3C     82      27.33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9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6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W-4C   108      27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3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W-5C   134      25.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3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2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1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8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W-6C   160      25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7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4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W-7C   186      24.8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3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2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W-8C   212      24.7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9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6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9 W-9C</w:t>
            </w:r>
            <w:r>
              <w:rPr>
                <w:rStyle w:val="EndnoteCharacters"/>
                <w:rStyle w:val="EndnoteAnchor"/>
                <w:sz w:val="18"/>
              </w:rPr>
              <w:endnoteReference w:customMarkFollows="1" w:id="3"/>
              <w:t>2</w:t>
            </w:r>
            <w:r>
              <w:rPr>
                <w:sz w:val="18"/>
              </w:rPr>
              <w:t xml:space="preserve">   238    24.6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6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6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6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6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INCOME       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7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9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ch $1 Dec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OW/er’s  Share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51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otal          </w:t>
            </w:r>
            <w:r>
              <w:rPr>
                <w:sz w:val="18"/>
                <w:u w:val="single"/>
              </w:rPr>
              <w:t>Child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        Total     E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       Share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&amp;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W&amp;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W-1C  $30      3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W-2C    56      2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W-3C    82      27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6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8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W-4C  108      2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W-5C  134      26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W-6C  160      26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W-7C  186      26.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W-8C  212      26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W-9C  238      26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4</w:t>
            </w:r>
          </w:p>
        </w:tc>
      </w:tr>
    </w:tbl>
    <w:p>
      <w:pPr>
        <w:pStyle w:val="Header"/>
        <w:rPr/>
      </w:pPr>
      <w:r>
        <w:br w:type="page"/>
      </w:r>
      <w:r>
        <w:rPr/>
        <w:t>July 13, 1978                                                                                                 DEATH PENSION (38 U.S.C. 541)                                                                  M21-1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WIDOW/ER AND CHILDREN—APPORTIONMENT SCHEDULE                               Change 205</w:t>
      </w:r>
    </w:p>
    <w:p>
      <w:pPr>
        <w:pStyle w:val="Header"/>
        <w:rPr/>
      </w:pPr>
      <w:r>
        <w:rPr/>
        <w:t>Entitlement Codes                                                                                                                                                                                                             Appendix B</w:t>
      </w:r>
    </w:p>
    <w:p>
      <w:pPr>
        <w:pStyle w:val="Header"/>
        <w:rPr/>
      </w:pPr>
      <w:r>
        <w:rPr/>
        <w:t>18, 28, 38, 58, 68 and 78                                                                                                                                                                          PL 95-2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Effective 1-1-78</w:t>
      </w:r>
    </w:p>
    <w:tbl>
      <w:tblPr>
        <w:tblW w:w="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146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E       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5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600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7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$37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07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ch $1 Dec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 Decre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OW/er’s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otal          </w:t>
            </w:r>
            <w:r>
              <w:rPr>
                <w:sz w:val="18"/>
                <w:u w:val="single"/>
              </w:rPr>
              <w:t>Child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        Total     E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       Share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&amp;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&amp;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W-1C   $27      2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W-2C     53      26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W-3C     79      26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W-4C   105      26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W-5C   131      26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W-6C   157      2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9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W-7C   183      26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W-8C   209      26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W-9C   235      2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6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How To Use Rate Char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EXAMPLE:  For 1-WC IVAP is $1,15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1)   Determin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Rate for $1,100                </w:t>
      </w:r>
      <w:r>
        <w:rPr>
          <w:sz w:val="18"/>
          <w:u w:val="single"/>
        </w:rPr>
        <w:t>$15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Decrement                         </w:t>
      </w:r>
      <w:r>
        <w:rPr>
          <w:sz w:val="18"/>
          <w:u w:val="single"/>
        </w:rPr>
        <w:t xml:space="preserve"> 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IVAP in excess of $1,100         </w:t>
      </w:r>
      <w:r>
        <w:rPr>
          <w:sz w:val="18"/>
          <w:u w:val="single"/>
        </w:rPr>
        <w:t>$55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ltip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.02 x $55 = $1.1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Rate for $1,155 is </w:t>
      </w:r>
      <w:r>
        <w:rPr>
          <w:sz w:val="18"/>
          <w:u w:val="single"/>
        </w:rPr>
        <w:t>$153.90</w:t>
      </w:r>
    </w:p>
    <w:p>
      <w:pPr>
        <w:pStyle w:val="Normal"/>
        <w:ind w:left="8325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$155</w:t>
      </w:r>
    </w:p>
    <w:p>
      <w:pPr>
        <w:pStyle w:val="Normal"/>
        <w:ind w:left="8325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>-1.10</w:t>
      </w:r>
    </w:p>
    <w:p>
      <w:pPr>
        <w:pStyle w:val="Normal"/>
        <w:ind w:left="8325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53.90</w:t>
      </w:r>
    </w:p>
    <w:p>
      <w:pPr>
        <w:pStyle w:val="Normal"/>
        <w:ind w:left="8325" w:hanging="0"/>
        <w:rPr>
          <w:sz w:val="18"/>
        </w:rPr>
      </w:pPr>
      <w:r>
        <w:rPr>
          <w:sz w:val="18"/>
        </w:rPr>
        <w:t>(4)   Total Rate W-1C    $153.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Child’s Share            </w:t>
      </w:r>
      <w:r>
        <w:rPr>
          <w:sz w:val="18"/>
          <w:u w:val="single"/>
        </w:rPr>
        <w:t xml:space="preserve">  30.00</w:t>
      </w:r>
    </w:p>
    <w:p>
      <w:pPr>
        <w:pStyle w:val="Endnote"/>
        <w:rPr/>
      </w:pPr>
      <w:r>
        <w:rPr>
          <w:rStyle w:val="EndnoteCharacters"/>
        </w:rPr>
        <w:t>1</w:t>
      </w:r>
      <w:r>
        <w:rPr>
          <w:rFonts w:cs="LinePrinter" w:ascii="LinePrinter" w:hAnsi="LinePrinter"/>
          <w:sz w:val="17"/>
        </w:rPr>
        <w:t xml:space="preserve"> Add $79 to widow/er’s share if entitled to aid and attendance allowance.</w:t>
      </w:r>
    </w:p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rFonts w:cs="LinePrinter" w:ascii="LinePrinter" w:hAnsi="LinePrinter"/>
          <w:sz w:val="17"/>
        </w:rPr>
        <w:t>More than 9 children-use dependency code 19-add $24 for each additional child.</w:t>
      </w:r>
    </w:p>
    <w:p>
      <w:pPr>
        <w:pStyle w:val="Normal"/>
        <w:rPr/>
      </w:pPr>
      <w:r>
        <w:rPr>
          <w:sz w:val="16"/>
        </w:rPr>
        <w:t xml:space="preserve">3 </w:t>
      </w:r>
      <w:r>
        <w:rPr>
          <w:rFonts w:cs="LinePrinter" w:ascii="LinePrinter" w:hAnsi="LinePrinter"/>
          <w:sz w:val="17"/>
        </w:rPr>
        <w:t xml:space="preserve"> Rate for one child is $30 for IVAP up to $3,499 and +27 for IVAP of +3,500 and over.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864" w:right="1440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I(1978)-3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>July 22, 1977</w:t>
        <w:tab/>
        <w:t>M21-1, Part 1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ab/>
        <w:t>Change 174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DEATH PENSION</w:t>
      </w:r>
    </w:p>
    <w:p>
      <w:pPr>
        <w:pStyle w:val="Normal"/>
        <w:tabs>
          <w:tab w:val="clear" w:pos="720"/>
          <w:tab w:val="left" w:pos="3600" w:leader="none"/>
          <w:tab w:val="left" w:pos="11520" w:leader="none"/>
        </w:tabs>
        <w:rPr/>
      </w:pPr>
      <w:r>
        <w:rPr/>
        <w:t xml:space="preserve">Entitlement Codes </w:t>
        <w:tab/>
        <w:t xml:space="preserve">SAW (1), MEXICAN BORDER PERIOD, WWI, WWII, </w:t>
        <w:tab/>
        <w:t>PL 94-432</w:t>
      </w:r>
    </w:p>
    <w:p>
      <w:pPr>
        <w:pStyle w:val="Normal"/>
        <w:tabs>
          <w:tab w:val="clear" w:pos="720"/>
          <w:tab w:val="left" w:pos="3960" w:leader="none"/>
          <w:tab w:val="left" w:pos="11520" w:leader="none"/>
        </w:tabs>
        <w:rPr/>
      </w:pPr>
      <w:r>
        <w:rPr/>
        <w:t>18, 28, 38, 58, 68, and 78</w:t>
        <w:tab/>
        <w:t xml:space="preserve">KOREAN CONFLICT AND VIETNAM ERA </w:t>
        <w:tab/>
        <w:t>Effective 1/1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ind w:left="900" w:hanging="0"/>
        <w:rPr/>
      </w:pPr>
      <w:r>
        <w:rPr/>
        <w:t>WIDOW/ER ONLY (38 U.S.C. 541)</w:t>
        <w:tab/>
        <w:t>CHILDREN ONLY (38 U.S.C. 542)</w:t>
      </w:r>
    </w:p>
    <w:p>
      <w:pPr>
        <w:pStyle w:val="Normal"/>
        <w:rPr/>
      </w:pPr>
      <w:r>
        <w:rPr/>
      </w:r>
    </w:p>
    <w:tbl>
      <w:tblPr>
        <w:tblW w:w="12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404"/>
        <w:gridCol w:w="1156"/>
        <w:gridCol w:w="1156"/>
        <w:gridCol w:w="2008"/>
        <w:gridCol w:w="66"/>
        <w:gridCol w:w="1104"/>
        <w:gridCol w:w="66"/>
        <w:gridCol w:w="1194"/>
        <w:gridCol w:w="66"/>
        <w:gridCol w:w="2004"/>
        <w:gridCol w:w="66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NCOME NOT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OVER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NTHLY RAT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EACH $1 DECREMENT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INCOM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OT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OVER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INCOME LIMIT TOTAL DEPENDENCY CODE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 xml:space="preserve">$2,890    EFF.    1-1-77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NTHLY RATE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OTAL        EACH CHILD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INCOME LIMIT TOTAL DEPENDENCY CODE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$  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>$1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$  3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C 8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$ 57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$ 57.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C 81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4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C 82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0.0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C 82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3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.01</w:t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C 83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5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5.0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C 83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2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C 84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9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2.25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C 84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00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9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C 85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3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.6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C 85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.03</w:t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C 86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7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9.5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C 86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3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C 87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8.71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C 87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00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9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C 88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5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8.1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C 88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5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.04</w:t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C 89</w:t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9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7.66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C 89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0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1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Each Additional Chil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4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Each Additional Child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300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6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3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1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(1) Only SAW widow/ers are eligible (38 U.S.C. 536 (d)(1)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1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(SAW children are not)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1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.05</w:t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1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1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,300 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,300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400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4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4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8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6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.06</w:t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0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66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.04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67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.98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83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.02</w:t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8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8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15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8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If A/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AD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15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15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If A/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18"/>
              </w:rPr>
            </w:pPr>
            <w:r>
              <w:rPr>
                <w:sz w:val="18"/>
              </w:rPr>
              <w:t>AD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(1977)-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288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/>
        <w:t>M21-1</w:t>
        <w:tab/>
        <w:t>July 22, 1977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/>
        <w:t>Change 174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/>
        <w:t>Appendix B</w:t>
      </w:r>
    </w:p>
    <w:p>
      <w:pPr>
        <w:pStyle w:val="Normal"/>
        <w:tabs>
          <w:tab w:val="clear" w:pos="720"/>
          <w:tab w:val="left" w:pos="4320" w:leader="none"/>
          <w:tab w:val="left" w:pos="11520" w:leader="none"/>
        </w:tabs>
        <w:rPr/>
      </w:pPr>
      <w:r>
        <w:rPr/>
        <w:t xml:space="preserve">Entitlement Codes </w:t>
        <w:tab/>
        <w:t>DEATH PENSION (38 U.S.C. 541)</w:t>
        <w:tab/>
        <w:t>PL94-432</w:t>
      </w:r>
    </w:p>
    <w:p>
      <w:pPr>
        <w:pStyle w:val="Normal"/>
        <w:tabs>
          <w:tab w:val="clear" w:pos="720"/>
          <w:tab w:val="left" w:pos="4320" w:leader="none"/>
          <w:tab w:val="left" w:pos="11520" w:leader="none"/>
        </w:tabs>
        <w:rPr/>
      </w:pPr>
      <w:r>
        <w:rPr/>
        <w:t>18, 28, 38, 58, 68 and 78</w:t>
        <w:tab/>
        <w:tab/>
        <w:t>Effective /1/77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  <w:t>WIDOW/ER AND CHILDREN</w:t>
      </w:r>
    </w:p>
    <w:tbl>
      <w:tblPr>
        <w:tblW w:w="13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5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OME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. COD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 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OME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T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ACH $1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’s ²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T 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CREMENT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&amp; 1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&amp; 2C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&amp; 3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&amp; 4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&amp; 5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&amp; 6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&amp; 7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&amp; 8C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&amp; 9C </w:t>
            </w:r>
            <w:r>
              <w:rPr>
                <w:sz w:val="14"/>
              </w:rPr>
              <w:t>1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ARE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0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A/A</w:t>
            </w:r>
          </w:p>
          <w:p>
            <w:pPr>
              <w:pStyle w:val="Normal"/>
              <w:jc w:val="center"/>
              <w:rPr/>
            </w:pPr>
            <w:r>
              <w:rPr/>
              <w:t>ADD</w:t>
            </w:r>
          </w:p>
        </w:tc>
        <w:tc>
          <w:tcPr>
            <w:tcW w:w="10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A/A ADD</w:t>
            </w:r>
          </w:p>
        </w:tc>
      </w:tr>
    </w:tbl>
    <w:p>
      <w:pPr>
        <w:pStyle w:val="Normal"/>
        <w:rPr/>
      </w:pPr>
      <w:r>
        <w:rPr>
          <w:sz w:val="14"/>
        </w:rPr>
        <w:t>1</w:t>
      </w:r>
      <w:r>
        <w:rPr/>
        <w:t xml:space="preserve"> More than 9 children - use dependency code 19 - add $24 for each additional child</w:t>
      </w:r>
    </w:p>
    <w:p>
      <w:pPr>
        <w:pStyle w:val="Normal"/>
        <w:rPr/>
      </w:pPr>
      <w:r>
        <w:rPr>
          <w:sz w:val="14"/>
        </w:rPr>
        <w:t>2</w:t>
      </w:r>
      <w:r>
        <w:rPr/>
        <w:t xml:space="preserve"> See widow/er and children - apportionment schedule for children’s shares</w:t>
        <w:tab/>
      </w:r>
      <w:r>
        <w:rPr>
          <w:b/>
        </w:rPr>
        <w:t>I(1977)-2</w:t>
      </w:r>
      <w:r>
        <w:br w:type="page"/>
      </w:r>
    </w:p>
    <w:p>
      <w:pPr>
        <w:pStyle w:val="Normal"/>
        <w:rPr/>
      </w:pPr>
      <w:r>
        <w:rPr/>
        <w:t>July 22, 1977                                                                               DEATH PENSION                                                                                                    M21-1</w:t>
      </w:r>
    </w:p>
    <w:p>
      <w:pPr>
        <w:pStyle w:val="Header"/>
        <w:rPr/>
      </w:pPr>
      <w:r>
        <w:rPr/>
        <w:t xml:space="preserve">                                                                                          </w:t>
      </w:r>
      <w:r>
        <w:rPr/>
        <w:t>WIDOW/ER AND CHILDREN—APPORTIONMENT SCHEDULE                  Appendix B, Change 174</w:t>
      </w:r>
    </w:p>
    <w:p>
      <w:pPr>
        <w:pStyle w:val="Header"/>
        <w:rPr/>
      </w:pPr>
      <w:r>
        <w:rPr/>
        <w:t>Entitlement Codes</w:t>
        <w:tab/>
        <w:tab/>
        <w:tab/>
        <w:tab/>
        <w:tab/>
        <w:tab/>
        <w:t xml:space="preserve">  Revised</w:t>
      </w:r>
    </w:p>
    <w:p>
      <w:pPr>
        <w:pStyle w:val="Header"/>
        <w:rPr/>
      </w:pPr>
      <w:r>
        <w:rPr/>
        <w:t>18, 28, 38, 58, 68, and 78                                                                                                                                                               PL 94-432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Effective 1-1-77        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"/>
        <w:gridCol w:w="714"/>
        <w:gridCol w:w="714"/>
        <w:gridCol w:w="714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28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14"/>
        <w:gridCol w:w="6"/>
        <w:gridCol w:w="706"/>
        <w:gridCol w:w="6"/>
        <w:gridCol w:w="706"/>
        <w:gridCol w:w="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8"/>
              </w:rPr>
            </w:pPr>
            <w:r>
              <w:rPr>
                <w:rFonts w:cs="LinePrinter" w:ascii="LinePrinter" w:hAnsi="LinePrinter"/>
                <w:sz w:val="18"/>
              </w:rPr>
              <w:t>FROM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rFonts w:cs="LinePrinter" w:ascii="LinePrinter" w:hAnsi="LinePrinter"/>
                <w:sz w:val="18"/>
              </w:rPr>
              <w:t>INCOME         TO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7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9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00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7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9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201</w:t>
            </w:r>
          </w:p>
          <w:p>
            <w:pPr>
              <w:pStyle w:val="Normal"/>
              <w:ind w:right="-11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0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ch $1 Decrement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.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.02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.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WIDOW/er’s Share</w:t>
            </w:r>
            <w:r>
              <w:rPr>
                <w:rStyle w:val="EndnoteCharacters"/>
                <w:rStyle w:val="EndnoteAnchor"/>
                <w:sz w:val="14"/>
              </w:rPr>
              <w:endnoteReference w:customMarkFollows="1" w:id="4"/>
              <w:t>1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9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0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tal          </w:t>
            </w:r>
            <w:r>
              <w:rPr>
                <w:sz w:val="14"/>
                <w:u w:val="single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.         Total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        Share    Child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W-1C   $30   $30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W-2C     54     27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W-3C     78     26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W-4C   102     25.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W-5C   126     25.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W-6C   150     25.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W-7C   174     24.8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W-8C   198     24.7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19 W-9C</w:t>
            </w:r>
            <w:r>
              <w:rPr>
                <w:rStyle w:val="EndnoteCharacters"/>
                <w:rStyle w:val="EndnoteAnchor"/>
                <w:sz w:val="14"/>
              </w:rPr>
              <w:endnoteReference w:customMarkFollows="1" w:id="5"/>
              <w:t>2</w:t>
            </w:r>
            <w:r>
              <w:rPr>
                <w:sz w:val="14"/>
              </w:rPr>
              <w:t xml:space="preserve">   222     24.6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7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8"/>
        <w:gridCol w:w="720"/>
        <w:gridCol w:w="96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INCOME       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3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4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5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6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7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8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9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30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31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00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$32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ch $1 Dec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DOW/er’s  Share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Total          </w:t>
            </w:r>
            <w:r>
              <w:rPr>
                <w:sz w:val="14"/>
                <w:u w:val="single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.         Total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        Share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u w:val="single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hare    Child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W-1C  $30      30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W-2C    54      27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W-3C    78      2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49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1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9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9      29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      26.5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      2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125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W-4C  102      25.5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W-5C  126      25.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W-6C  150      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1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      25.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      25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      24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W-7C  174      24.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W-8C  198      24.7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W-9C  222      2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      24.7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      24.6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1      2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       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33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$34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$35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36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00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$37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47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ch $1 Dec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.0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.05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No Decre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DOW/er’s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33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Total          </w:t>
            </w:r>
            <w:r>
              <w:rPr>
                <w:sz w:val="14"/>
                <w:u w:val="single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.         Total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        Share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Total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Share   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Total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Share  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W&amp;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W-1C  $27      27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W-2C    51      25.5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W-3C    75      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$25           25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9           24.5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3           2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$24          24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8          24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2          2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8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W-4C    99      24.7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W-5C  123      24.6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W-6C  147      2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7           24.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           24.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           2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6          24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          24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          2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5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W-7C  171      24.4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W-8C  195      24.3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W-9C  219      2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           24.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           24.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           2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9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          24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          24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          2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2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2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24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/>
      </w:pPr>
      <w:r>
        <w:rPr>
          <w:rStyle w:val="EndnoteCharacters"/>
        </w:rPr>
        <w:t>1</w:t>
      </w:r>
      <w:r>
        <w:rPr>
          <w:rFonts w:cs="LinePrinter" w:ascii="LinePrinter" w:hAnsi="LinePrinter"/>
          <w:sz w:val="17"/>
        </w:rPr>
        <w:t xml:space="preserve"> Add $74 to widow/er’s share if entitled to aid and attendance allowance.</w:t>
      </w:r>
    </w:p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rFonts w:cs="LinePrinter" w:ascii="LinePrinter" w:hAnsi="LinePrinter"/>
          <w:sz w:val="17"/>
        </w:rPr>
        <w:t>More than 9 children-use dependency code 19-add $24 for each additional child.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Footer"/>
        <w:rPr/>
      </w:pPr>
      <w:r>
        <w:rPr/>
        <w:tab/>
        <w:tab/>
        <w:tab/>
        <w:t>I(1977)-3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864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July 22, 1977                                                                DEATH PENSION (38 U.S.C. 541)                                                           M21-1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</w:t>
      </w:r>
      <w:r>
        <w:rPr>
          <w:rFonts w:cs="LinePrinter" w:ascii="LinePrinter" w:hAnsi="LinePrinter"/>
          <w:sz w:val="17"/>
        </w:rPr>
        <w:t>SAW, MEXICAN BORDER PERIOD, WWI, WWII, KOREAN CONFLICT AND VIETNAM ERA                                     Change 174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          </w:t>
      </w:r>
      <w:r>
        <w:rPr>
          <w:rFonts w:cs="LinePrinter" w:ascii="LinePrinter" w:hAnsi="LinePrinter"/>
          <w:sz w:val="17"/>
        </w:rPr>
        <w:t>WIDOW/ER AND CHILDREN—APPORTIONMENT SCHEDULE                                                Appendix B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Entitlement Codes                                                                                                                    PL 94-169                  Revised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18, 28, 38, 58, 68 and 78                                                                                                            Effective 1-1-76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732"/>
        <w:gridCol w:w="732"/>
        <w:gridCol w:w="684"/>
        <w:gridCol w:w="735"/>
        <w:gridCol w:w="735"/>
        <w:gridCol w:w="650"/>
        <w:gridCol w:w="741"/>
        <w:gridCol w:w="649"/>
        <w:gridCol w:w="749"/>
        <w:gridCol w:w="691"/>
        <w:gridCol w:w="755"/>
        <w:gridCol w:w="55"/>
        <w:gridCol w:w="700"/>
        <w:gridCol w:w="650"/>
        <w:gridCol w:w="720"/>
        <w:gridCol w:w="780"/>
        <w:gridCol w:w="780"/>
        <w:gridCol w:w="2029"/>
        <w:gridCol w:w="7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0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7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7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8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9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01</w:t>
            </w:r>
          </w:p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3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4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5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6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7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8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9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0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*W’s Share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9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1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99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97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93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9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88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7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idow/er’s Sha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  Each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   Chil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  W-3C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2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7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3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1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7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5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0         30.00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52         26.00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74         24.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  W-6C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7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5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9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7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1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6         24.00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8         23.60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0         23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  W-9C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09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05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03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9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7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4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2         23.14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4         23.00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06         22.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</w:tbl>
    <w:p>
      <w:pPr>
        <w:pStyle w:val="Normal"/>
        <w:rPr>
          <w:rFonts w:ascii="LinePrinter" w:hAnsi="LinePrinter" w:eastAsia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732"/>
        <w:gridCol w:w="732"/>
        <w:gridCol w:w="732"/>
        <w:gridCol w:w="732"/>
        <w:gridCol w:w="1464"/>
        <w:gridCol w:w="732"/>
        <w:gridCol w:w="1464"/>
        <w:gridCol w:w="732"/>
        <w:gridCol w:w="1464"/>
        <w:gridCol w:w="732"/>
        <w:gridCol w:w="1464"/>
        <w:gridCol w:w="732"/>
        <w:gridCol w:w="1904"/>
        <w:gridCol w:w="73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3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4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5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6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7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8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9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9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0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1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20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*W’s Share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7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6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64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6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5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5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5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4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idow/er’s Share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Child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Child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Child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Child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    Child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 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 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   W-3C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4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30     3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52     2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4     24.6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9     29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51     25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3     24.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8     2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50     25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2     24.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7     27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49     24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1     23.6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6         2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48      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0         23.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 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 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   W-6C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4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6  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8     23.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0     23.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5     23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7     23.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9     23.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4     23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6     23.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8     23.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3     23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5 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7     22.8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2     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4         22.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6         22.6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 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 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   W-9C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9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2     23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4 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6     22.88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1 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3     22.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5     22.7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0     22.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2     22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4     22.6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9     22.7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1     22.6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3     22.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8         22.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0      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2         22.44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</w:tbl>
    <w:p>
      <w:pPr>
        <w:pStyle w:val="Normal"/>
        <w:rPr>
          <w:rFonts w:ascii="LinePrinter" w:hAnsi="LinePrinter" w:eastAsia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</w:t>
      </w:r>
    </w:p>
    <w:tbl>
      <w:tblPr>
        <w:tblW w:w="13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"/>
        <w:gridCol w:w="1471"/>
        <w:gridCol w:w="735"/>
        <w:gridCol w:w="1471"/>
        <w:gridCol w:w="735"/>
        <w:gridCol w:w="1693"/>
        <w:gridCol w:w="674"/>
        <w:gridCol w:w="856"/>
        <w:gridCol w:w="1364"/>
        <w:gridCol w:w="1623"/>
        <w:gridCol w:w="70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3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3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4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401</w:t>
            </w:r>
          </w:p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5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5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6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6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680 to $45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No Decremen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*W’s Share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4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4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3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1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$  3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idow/er’s Shar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Child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Child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Child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  Child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 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 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   W-3C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7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5     25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47     23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9     23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4  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46 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8     22.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3 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45  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6     22.33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53.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75.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7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$5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22   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44   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6       22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 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 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   W-6C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1     22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3     22.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5     22.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0  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2     22.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4     22.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9     22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1  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3     22.16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9.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1.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3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1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4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6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8   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0   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2       22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 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 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   W-9C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0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2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4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7     22.4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9     22.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1     22.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4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6     22.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8     22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0     22.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3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5     22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7     22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9     22.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5.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07.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29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20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22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4   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6   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8       22.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</w:tbl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*Add 69 to widow/er share if entitled to aid and attendance allowance.  More than 9 children use dependency code 19 -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</w:t>
      </w:r>
      <w:r>
        <w:rPr>
          <w:rFonts w:cs="LinePrinter" w:ascii="LinePrinter" w:hAnsi="LinePrinter"/>
          <w:sz w:val="17"/>
        </w:rPr>
        <w:t>add $22 for each additional child.</w:t>
      </w:r>
    </w:p>
    <w:p>
      <w:pPr>
        <w:pStyle w:val="Normal"/>
        <w:rPr>
          <w:rFonts w:ascii="LinePrinter" w:hAnsi="LinePrinter" w:eastAsia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432" w:right="432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                                                                      </w:t>
      </w:r>
      <w:r>
        <w:rPr>
          <w:rFonts w:cs="LinePrinter" w:ascii="LinePrinter" w:hAnsi="LinePrinter"/>
          <w:sz w:val="17"/>
        </w:rPr>
        <w:t xml:space="preserve">I(1976) 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July 22, 1977                                                                DEATH PENSION (38 U.S.C. 541)                                                                                               M21-1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</w:t>
      </w:r>
      <w:r>
        <w:rPr>
          <w:rFonts w:cs="LinePrinter" w:ascii="LinePrinter" w:hAnsi="LinePrinter"/>
          <w:sz w:val="17"/>
        </w:rPr>
        <w:t>SAW, MEXICAN BORDER PERIOD, WWI, WWII, KOREAN CONFLICT AND VIETNAM ERA                                                                         Change 174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 xml:space="preserve">M21-1                                                               WIDOW/ER AND CHILDREN—APPORTIONMENT SCHEDULE                    Appendix B, Revised                                                                Entitlement Codes                                                                                                                    PL 93-527                                                      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 xml:space="preserve">18, 28, 38, 58, 68 and 78                                                                                                            Effective 1-1-75 </w:t>
      </w:r>
    </w:p>
    <w:tbl>
      <w:tblPr>
        <w:tblW w:w="1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20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0"/>
        <w:gridCol w:w="720"/>
        <w:gridCol w:w="720"/>
        <w:gridCol w:w="720"/>
        <w:gridCol w:w="720"/>
        <w:gridCol w:w="720"/>
        <w:gridCol w:w="1382"/>
        <w:gridCol w:w="716"/>
        <w:gridCol w:w="716"/>
        <w:gridCol w:w="1665"/>
        <w:gridCol w:w="720"/>
      </w:tblGrid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0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7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0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3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4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5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5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6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.0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*W’s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8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8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8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8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idow/er’s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Chil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 xml:space="preserve">Dep.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  W-3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0   $3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50    25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70    23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9       $29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9        24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9        2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  W-6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0 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0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0    21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9        22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9        21.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9        2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  W-9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8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0    21.4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0    21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0    21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9        21.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9        21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9        2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</w:tbl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tbl>
      <w:tblPr>
        <w:tblW w:w="16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6"/>
        <w:gridCol w:w="1354"/>
        <w:gridCol w:w="717"/>
        <w:gridCol w:w="1353"/>
        <w:gridCol w:w="713"/>
        <w:gridCol w:w="1357"/>
        <w:gridCol w:w="707"/>
        <w:gridCol w:w="1363"/>
        <w:gridCol w:w="698"/>
        <w:gridCol w:w="1257"/>
        <w:gridCol w:w="698"/>
        <w:gridCol w:w="1257"/>
        <w:gridCol w:w="698"/>
        <w:gridCol w:w="1602"/>
        <w:gridCol w:w="630"/>
      </w:tblGrid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6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7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7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8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8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9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9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0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1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2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3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*W’s Shar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4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idow/er’s Sha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Child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Child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Child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Child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Child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Child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 Chil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3  W-3C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8    2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8 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8    22.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7    $27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7     23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7     22.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6     2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6 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6     22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5    25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5 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5    21.66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4 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4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4    21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3 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3    21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3    21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2   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2       21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2       2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  W-6C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8    22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8    21.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8    21.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7     21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7     21.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7     21.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6     21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6     21.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6     21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5    21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5    21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6    20.83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4    21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4    20.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4    20.66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3    20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3    20.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3    20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2       20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2       20.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2       20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  W-9C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8    21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8    21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8    20.88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7     21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7     20.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7     20.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6     20.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6     20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6     20.66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6    20.7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6    20.6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6    20.55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1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3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4    20.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4    20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4    20.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2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3    20.4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3    20.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3    20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2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2       20.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2       20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2       20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</w:tbl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20"/>
        <w:gridCol w:w="1350"/>
        <w:gridCol w:w="720"/>
        <w:gridCol w:w="720"/>
        <w:gridCol w:w="720"/>
        <w:gridCol w:w="720"/>
        <w:gridCol w:w="1620"/>
        <w:gridCol w:w="720"/>
      </w:tblGrid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3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4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5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6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7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4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FROM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c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*W’s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idow/er’s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W &amp;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  <w:u w:val="single"/>
              </w:rPr>
              <w:t>Children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Share     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1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 xml:space="preserve">13  W-3C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1    $21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1     20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1     2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$ 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4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4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0       $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40     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60        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5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  W-6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1     20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1     20.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1     2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0     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00     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20        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7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9  W-9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1     20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1     20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1     2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40     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60     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80        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</w:tbl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*Add $64 to share of widow/er if entitled to aid and attendance allowance.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More than 9 children—use dependency code 19—add $20 for each additional child.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432" w:right="432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                                                                             </w:t>
      </w:r>
      <w:r>
        <w:rPr>
          <w:rFonts w:cs="LinePrinter" w:ascii="LinePrinter" w:hAnsi="LinePrinter"/>
          <w:sz w:val="17"/>
        </w:rPr>
        <w:t>I(1975)</w:t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/>
      </w:pPr>
      <w:r>
        <w:rPr>
          <w:b/>
        </w:rPr>
        <w:t>July 22, 1977</w:t>
      </w:r>
      <w:r>
        <w:rPr/>
        <w:tab/>
        <w:t>DEATH PENSION (38 U.S.C. 541)</w:t>
        <w:tab/>
      </w:r>
      <w:r>
        <w:rPr>
          <w:b/>
        </w:rPr>
        <w:t>M21-1, Part 1</w:t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/>
      </w:pPr>
      <w:r>
        <w:rPr/>
        <w:tab/>
        <w:t>SAW, MEXICAN BORDER PERIOD, WWI, WWII, KOREAN CONFLICT AND VIETNAM ERA</w:t>
        <w:tab/>
      </w:r>
      <w:r>
        <w:rPr>
          <w:b/>
        </w:rPr>
        <w:t>Change 174</w:t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/>
      </w:pPr>
      <w:r>
        <w:rPr/>
        <w:tab/>
        <w:t>WIDOW/ER AND CHILDREN APPORTIONMENT SCHEDULE</w:t>
        <w:tab/>
      </w:r>
      <w:r>
        <w:rPr>
          <w:b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760" w:leader="none"/>
        </w:tabs>
        <w:rPr>
          <w:sz w:val="16"/>
        </w:rPr>
      </w:pPr>
      <w:r>
        <w:rPr>
          <w:sz w:val="16"/>
        </w:rPr>
        <w:t>Entitlement Codes</w:t>
        <w:tab/>
        <w:t>PL 93-177</w:t>
      </w:r>
    </w:p>
    <w:p>
      <w:pPr>
        <w:pStyle w:val="Normal"/>
        <w:tabs>
          <w:tab w:val="clear" w:pos="720"/>
          <w:tab w:val="right" w:pos="14760" w:leader="none"/>
        </w:tabs>
        <w:rPr/>
      </w:pPr>
      <w:r>
        <w:rPr/>
        <w:t>18, 28, 38, 58, 68 and 78</w:t>
        <w:tab/>
        <w:t>Effective 1-1-74</w:t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634"/>
        <w:gridCol w:w="634"/>
        <w:gridCol w:w="634"/>
        <w:gridCol w:w="634"/>
        <w:gridCol w:w="634"/>
        <w:gridCol w:w="533"/>
        <w:gridCol w:w="533"/>
        <w:gridCol w:w="533"/>
        <w:gridCol w:w="533"/>
        <w:gridCol w:w="533"/>
        <w:gridCol w:w="533"/>
        <w:gridCol w:w="629"/>
        <w:gridCol w:w="630"/>
        <w:gridCol w:w="239"/>
        <w:gridCol w:w="409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</w:t>
            </w:r>
            <w:r>
              <w:rPr>
                <w:sz w:val="13"/>
              </w:rPr>
              <w:t>From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</w:t>
            </w:r>
            <w:r>
              <w:rPr>
                <w:sz w:val="13"/>
              </w:rPr>
              <w:t>To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000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From</w:t>
            </w:r>
          </w:p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           </w:t>
            </w:r>
            <w:r>
              <w:rPr>
                <w:sz w:val="13"/>
              </w:rPr>
              <w:t>Income</w:t>
            </w:r>
          </w:p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To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ecrement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None</w:t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1</w:t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ecr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*W’s Share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8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8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8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8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8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7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7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7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7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7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6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6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6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5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56</w:t>
            </w:r>
          </w:p>
        </w:tc>
        <w:tc>
          <w:tcPr>
            <w:tcW w:w="12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Widow(er) Share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Dep.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 Child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Child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 W-1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9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$  28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$28.00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 W-2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4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3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6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3.00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 W-3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4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33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 W-4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82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50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 W-5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0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 W-6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8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8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66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 W-7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5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6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42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 W-8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4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25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 W-9C²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7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6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2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0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6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7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3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22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6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2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0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8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11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7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26"/>
        <w:gridCol w:w="627"/>
        <w:gridCol w:w="288"/>
        <w:gridCol w:w="288"/>
        <w:gridCol w:w="35"/>
        <w:gridCol w:w="27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T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0.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From</w:t>
            </w:r>
          </w:p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Decreme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W’s Sha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Widow(er) Sha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ep.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W-1C</w:t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27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7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26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6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25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5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24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4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23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3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22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2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$  21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$21.00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W-2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.5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4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3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.5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2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5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0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9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50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W-3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63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62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66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6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33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0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9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66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8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33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7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W-4C</w:t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1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25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0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9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75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8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5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7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25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6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5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75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W-5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9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8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8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6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7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4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6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2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4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8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93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60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W-6C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5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3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1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7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8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6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50</w:t>
            </w:r>
          </w:p>
        </w:tc>
        <w:tc>
          <w:tcPr>
            <w:tcW w:w="6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W-7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28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14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85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7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57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42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W-8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1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87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75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6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5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37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W-9C²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88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77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6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55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44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33</w:t>
            </w:r>
          </w:p>
        </w:tc>
        <w:tc>
          <w:tcPr>
            <w:tcW w:w="6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2"/>
        <w:gridCol w:w="634"/>
        <w:gridCol w:w="634"/>
        <w:gridCol w:w="562"/>
        <w:gridCol w:w="634"/>
        <w:gridCol w:w="634"/>
        <w:gridCol w:w="562"/>
        <w:gridCol w:w="562"/>
        <w:gridCol w:w="634"/>
        <w:gridCol w:w="1094"/>
        <w:gridCol w:w="7"/>
        <w:gridCol w:w="626"/>
        <w:gridCol w:w="634"/>
        <w:gridCol w:w="518"/>
        <w:gridCol w:w="6"/>
        <w:gridCol w:w="168"/>
        <w:gridCol w:w="11"/>
        <w:gridCol w:w="17"/>
        <w:gridCol w:w="254"/>
        <w:gridCol w:w="62"/>
        <w:gridCol w:w="28"/>
        <w:gridCol w:w="490"/>
        <w:gridCol w:w="3382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To</w:t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74</w:t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7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ment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Decremen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ment</w:t>
            </w:r>
          </w:p>
        </w:tc>
        <w:tc>
          <w:tcPr>
            <w:tcW w:w="6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W’s Shar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6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$ 26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dow(er) Share</w:t>
            </w:r>
          </w:p>
        </w:tc>
        <w:tc>
          <w:tcPr>
            <w:tcW w:w="7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4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W-1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0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9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W-2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W-3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W-4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8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8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 Add $55 to share of widow/er if entitled to aid and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W-5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8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endance allowance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W-6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4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8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W-7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8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² More than 9 children - use dependency code 19 - 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W-8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0.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8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 $18 for each additional child.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W-9C²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22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11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.06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I(1974)</w:t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/>
      </w:pPr>
      <w:r>
        <w:rPr>
          <w:b/>
        </w:rPr>
        <w:t>M21-1, Part 1</w:t>
      </w:r>
      <w:r>
        <w:rPr/>
        <w:tab/>
        <w:t>DEATH PENSION (38 U.S.C. 541)</w:t>
        <w:tab/>
      </w:r>
      <w:r>
        <w:rPr>
          <w:b/>
        </w:rPr>
        <w:t>July 22, 1977</w:t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/>
      </w:pPr>
      <w:r>
        <w:rPr>
          <w:b/>
        </w:rPr>
        <w:t>Change 174</w:t>
      </w:r>
      <w:r>
        <w:rPr/>
        <w:tab/>
        <w:t>SAW</w:t>
      </w:r>
      <w:r>
        <w:rPr>
          <w:sz w:val="14"/>
        </w:rPr>
        <w:t>1</w:t>
      </w:r>
      <w:r>
        <w:rPr/>
        <w:t>, MEXICAN BORDER PERIOD, WWI, WWII, KOREAN CONFLICT AND VIETNAM ERA</w:t>
      </w:r>
    </w:p>
    <w:p>
      <w:pPr>
        <w:pStyle w:val="Normal"/>
        <w:tabs>
          <w:tab w:val="clear" w:pos="720"/>
          <w:tab w:val="center" w:pos="7200" w:leader="none"/>
          <w:tab w:val="right" w:pos="13680" w:leader="none"/>
        </w:tabs>
        <w:rPr/>
      </w:pPr>
      <w:r>
        <w:rPr>
          <w:b/>
        </w:rPr>
        <w:t>Appendix B</w:t>
      </w:r>
      <w:r>
        <w:rPr/>
        <w:tab/>
        <w:t>WIDOW/ER AND CHILDREN-APPORTIONMENT SCHED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760" w:leader="none"/>
        </w:tabs>
        <w:rPr>
          <w:sz w:val="16"/>
        </w:rPr>
      </w:pPr>
      <w:r>
        <w:rPr>
          <w:sz w:val="16"/>
        </w:rPr>
        <w:t>Entitlement Codes</w:t>
        <w:tab/>
        <w:t>PL 92-198</w:t>
      </w:r>
    </w:p>
    <w:p>
      <w:pPr>
        <w:pStyle w:val="Normal"/>
        <w:tabs>
          <w:tab w:val="clear" w:pos="720"/>
          <w:tab w:val="right" w:pos="14760" w:leader="none"/>
        </w:tabs>
        <w:rPr/>
      </w:pPr>
      <w:r>
        <w:rPr/>
        <w:t>18, 28, 38, 58, 68 and 78</w:t>
        <w:tab/>
        <w:t>Effective 1-1-72</w:t>
      </w:r>
    </w:p>
    <w:tbl>
      <w:tblPr>
        <w:tblW w:w="14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89"/>
        <w:gridCol w:w="589"/>
        <w:gridCol w:w="533"/>
        <w:gridCol w:w="589"/>
        <w:gridCol w:w="589"/>
        <w:gridCol w:w="589"/>
        <w:gridCol w:w="533"/>
        <w:gridCol w:w="533"/>
        <w:gridCol w:w="533"/>
        <w:gridCol w:w="533"/>
        <w:gridCol w:w="533"/>
        <w:gridCol w:w="533"/>
        <w:gridCol w:w="589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From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</w:t>
            </w:r>
            <w:r>
              <w:rPr>
                <w:sz w:val="13"/>
              </w:rPr>
              <w:t>To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0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7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9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00</w:t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00</w:t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From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ecrement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one</w:t>
            </w:r>
          </w:p>
        </w:tc>
        <w:tc>
          <w:tcPr>
            <w:tcW w:w="4264" w:type="dxa"/>
            <w:gridSpan w:val="8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1</w:t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54" w:type="dxa"/>
            <w:gridSpan w:val="6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ecrement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*W’s share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7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7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7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7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7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8</w:t>
            </w:r>
          </w:p>
        </w:tc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Widow(er) Share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Dep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Child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Child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 W-1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3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0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9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8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8.0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 W-2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3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3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45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2.5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 W-3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2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6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 W-4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2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9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9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7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 W-5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6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7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9.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6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2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 W-6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3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8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 W-7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8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7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0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 W-8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9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9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6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7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3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 W-9C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0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9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7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6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3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2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0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6</w:t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6</w:t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4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4</w:t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5</w:t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33</w:t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2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0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6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2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4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2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7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26"/>
        <w:gridCol w:w="627"/>
        <w:gridCol w:w="288"/>
        <w:gridCol w:w="288"/>
        <w:gridCol w:w="35"/>
        <w:gridCol w:w="27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From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</w:t>
            </w:r>
            <w:r>
              <w:rPr>
                <w:sz w:val="13"/>
              </w:rPr>
              <w:t>T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00.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From</w:t>
            </w:r>
          </w:p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         </w:t>
            </w:r>
            <w:r>
              <w:rPr>
                <w:sz w:val="13"/>
              </w:rPr>
              <w:t>Income</w:t>
            </w:r>
          </w:p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ecrement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.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Decreme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*W’s Sha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3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Widow(er) Sha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Dep.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Child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ep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 W-1C</w:t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4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2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27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7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26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6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7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25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5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24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4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23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3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22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2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5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$  21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$21.00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 W-2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4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2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3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5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2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5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0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39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5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2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38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00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 W-3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8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33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0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9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66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8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33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7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6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66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9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5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33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 W-4C</w:t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5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3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8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5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1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7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25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6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0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5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5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75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2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4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5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9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3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25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6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2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 W-5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4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8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3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6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2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4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2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0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3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89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80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 W-6C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9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7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12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6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5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3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9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1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8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7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8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0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6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56</w:t>
            </w:r>
          </w:p>
        </w:tc>
        <w:tc>
          <w:tcPr>
            <w:tcW w:w="6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 W-7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6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29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4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8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28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7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14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6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85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4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7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7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3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57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 W-8C</w:t>
            </w:r>
          </w:p>
        </w:tc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3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46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25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5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1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4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3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87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2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75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1</w:t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6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4</w:t>
            </w:r>
          </w:p>
        </w:tc>
        <w:tc>
          <w:tcPr>
            <w:tcW w:w="626" w:type="dxa"/>
            <w:tcBorders/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0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50</w:t>
            </w:r>
          </w:p>
        </w:tc>
        <w:tc>
          <w:tcPr>
            <w:tcW w:w="6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 W-9C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8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16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11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2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1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88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17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7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9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6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8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55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1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7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44</w:t>
            </w:r>
          </w:p>
        </w:tc>
        <w:tc>
          <w:tcPr>
            <w:tcW w:w="6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2"/>
        <w:gridCol w:w="634"/>
        <w:gridCol w:w="634"/>
        <w:gridCol w:w="562"/>
        <w:gridCol w:w="634"/>
        <w:gridCol w:w="634"/>
        <w:gridCol w:w="562"/>
        <w:gridCol w:w="634"/>
        <w:gridCol w:w="634"/>
        <w:gridCol w:w="562"/>
        <w:gridCol w:w="634"/>
        <w:gridCol w:w="1085"/>
        <w:gridCol w:w="633"/>
        <w:gridCol w:w="634"/>
        <w:gridCol w:w="15"/>
        <w:gridCol w:w="503"/>
        <w:gridCol w:w="189"/>
        <w:gridCol w:w="28"/>
        <w:gridCol w:w="316"/>
        <w:gridCol w:w="446"/>
        <w:gridCol w:w="746"/>
        <w:gridCol w:w="2642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To</w:t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33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3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ment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Decrement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ment</w:t>
            </w:r>
          </w:p>
        </w:tc>
        <w:tc>
          <w:tcPr>
            <w:tcW w:w="6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W’s Share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5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$ 25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dow(er) Share</w:t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 Child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172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W-1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0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9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8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 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panish-American War Period Entitlement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W-2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ded effective 8-1-72 (PL 92-328).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W-3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W-4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 Add $55 to share of widow/er if entitled to aid and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W-5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endance allowance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W-6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7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W-7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e than 9 children - use dependency code 19–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W-8C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7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1.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 $17for each additional child.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W-9C²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3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22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11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.01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(1972)</w:t>
      </w:r>
    </w:p>
    <w:p>
      <w:pPr>
        <w:pStyle w:val="Normal"/>
        <w:tabs>
          <w:tab w:val="clear" w:pos="720"/>
          <w:tab w:val="center" w:pos="6480" w:leader="none"/>
          <w:tab w:val="righ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480" w:leader="none"/>
          <w:tab w:val="righ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480" w:leader="none"/>
          <w:tab w:val="righ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480" w:leader="none"/>
          <w:tab w:val="right" w:pos="13680" w:leader="none"/>
        </w:tabs>
        <w:rPr/>
      </w:pPr>
      <w:r>
        <w:rPr>
          <w:b/>
        </w:rPr>
        <w:t>July 22, 1977</w:t>
      </w:r>
      <w:r>
        <w:rPr/>
        <w:tab/>
        <w:t>DEATH PENSION (38 U.S.C. 541)</w:t>
        <w:tab/>
      </w:r>
      <w:r>
        <w:rPr>
          <w:b/>
        </w:rPr>
        <w:t>M21-1, Part 1</w:t>
      </w:r>
    </w:p>
    <w:p>
      <w:pPr>
        <w:pStyle w:val="Normal"/>
        <w:tabs>
          <w:tab w:val="clear" w:pos="720"/>
          <w:tab w:val="center" w:pos="6480" w:leader="none"/>
          <w:tab w:val="right" w:pos="13680" w:leader="none"/>
        </w:tabs>
        <w:rPr/>
      </w:pPr>
      <w:r>
        <w:rPr/>
        <w:tab/>
        <w:t>MEXICAN BORDER PERIOD, WWI, WWII, KOREAN CONFLICT AND VIETNAM ERA</w:t>
        <w:tab/>
      </w:r>
      <w:r>
        <w:rPr>
          <w:b/>
        </w:rPr>
        <w:t>Change 174</w:t>
      </w:r>
    </w:p>
    <w:p>
      <w:pPr>
        <w:pStyle w:val="Normal"/>
        <w:tabs>
          <w:tab w:val="clear" w:pos="720"/>
          <w:tab w:val="center" w:pos="6480" w:leader="none"/>
          <w:tab w:val="right" w:pos="13680" w:leader="none"/>
        </w:tabs>
        <w:rPr/>
      </w:pPr>
      <w:r>
        <w:rPr/>
        <w:tab/>
        <w:t>WIDOW/ER AND CHILDREN - APPORTIONMENT SCHEDULE</w:t>
        <w:tab/>
      </w:r>
      <w:r>
        <w:rPr>
          <w:b/>
        </w:rPr>
        <w:t>Appendix B</w:t>
      </w:r>
    </w:p>
    <w:p>
      <w:pPr>
        <w:pStyle w:val="Normal"/>
        <w:tabs>
          <w:tab w:val="clear" w:pos="720"/>
          <w:tab w:val="right" w:pos="14400" w:leader="none"/>
        </w:tabs>
        <w:rPr>
          <w:sz w:val="14"/>
        </w:rPr>
      </w:pPr>
      <w:r>
        <w:rPr>
          <w:sz w:val="14"/>
        </w:rPr>
        <w:t>Entitlement Codes</w:t>
        <w:tab/>
        <w:t>PL 91-588</w:t>
      </w:r>
    </w:p>
    <w:p>
      <w:pPr>
        <w:pStyle w:val="Normal"/>
        <w:tabs>
          <w:tab w:val="clear" w:pos="720"/>
          <w:tab w:val="right" w:pos="14400" w:leader="none"/>
        </w:tabs>
        <w:rPr>
          <w:sz w:val="14"/>
        </w:rPr>
      </w:pPr>
      <w:r>
        <w:rPr>
          <w:sz w:val="14"/>
        </w:rPr>
        <w:t>18, 28, 38, 68 and 78</w:t>
        <w:tab/>
        <w:t>Effective 1-1-71</w:t>
      </w:r>
    </w:p>
    <w:tbl>
      <w:tblPr>
        <w:tblW w:w="149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6"/>
        <w:gridCol w:w="576"/>
        <w:gridCol w:w="576"/>
        <w:gridCol w:w="576"/>
        <w:gridCol w:w="576"/>
        <w:gridCol w:w="576"/>
        <w:gridCol w:w="576"/>
        <w:gridCol w:w="54"/>
        <w:gridCol w:w="522"/>
        <w:gridCol w:w="108"/>
        <w:gridCol w:w="468"/>
        <w:gridCol w:w="108"/>
        <w:gridCol w:w="468"/>
        <w:gridCol w:w="162"/>
        <w:gridCol w:w="414"/>
        <w:gridCol w:w="216"/>
        <w:gridCol w:w="388"/>
        <w:gridCol w:w="188"/>
        <w:gridCol w:w="416"/>
        <w:gridCol w:w="214"/>
        <w:gridCol w:w="362"/>
        <w:gridCol w:w="268"/>
        <w:gridCol w:w="336"/>
        <w:gridCol w:w="240"/>
        <w:gridCol w:w="364"/>
        <w:gridCol w:w="266"/>
        <w:gridCol w:w="310"/>
        <w:gridCol w:w="320"/>
        <w:gridCol w:w="284"/>
        <w:gridCol w:w="292"/>
        <w:gridCol w:w="312"/>
        <w:gridCol w:w="264"/>
        <w:gridCol w:w="312"/>
        <w:gridCol w:w="264"/>
        <w:gridCol w:w="312"/>
        <w:gridCol w:w="318"/>
        <w:gridCol w:w="315"/>
        <w:gridCol w:w="315"/>
        <w:gridCol w:w="319"/>
        <w:gridCol w:w="311"/>
        <w:gridCol w:w="29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T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W’s Shar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6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6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5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5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5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5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5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5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5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dow(er) Share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 W-1C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30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8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8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6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6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4.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 W-2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.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0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00</w:t>
            </w:r>
          </w:p>
        </w:tc>
        <w:tc>
          <w:tcPr>
            <w:tcW w:w="6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 W-3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66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3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6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66</w:t>
            </w:r>
          </w:p>
        </w:tc>
        <w:tc>
          <w:tcPr>
            <w:tcW w:w="6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 W-4C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7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8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5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6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5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 W-5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8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4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8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60</w:t>
            </w:r>
          </w:p>
        </w:tc>
        <w:tc>
          <w:tcPr>
            <w:tcW w:w="6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 W-6C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33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66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3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 W-7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71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4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14</w:t>
            </w:r>
          </w:p>
        </w:tc>
        <w:tc>
          <w:tcPr>
            <w:tcW w:w="6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 W-8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75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5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2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6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6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 W-9C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55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3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11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4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88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T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W’s Shar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7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3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dow(er) Shar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 W-1C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4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2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20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1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8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1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6.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 W-2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3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3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3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3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 W-3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66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3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5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66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 W-4C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5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5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 W-5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6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2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8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4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 W-6C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33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66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33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 W-7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14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85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57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28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7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 W-8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.0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75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50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25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5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 W-9C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88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66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44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22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6"/>
        <w:gridCol w:w="576"/>
        <w:gridCol w:w="576"/>
        <w:gridCol w:w="633"/>
        <w:gridCol w:w="634"/>
        <w:gridCol w:w="518"/>
        <w:gridCol w:w="502"/>
        <w:gridCol w:w="16"/>
        <w:gridCol w:w="518"/>
        <w:gridCol w:w="4056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T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W’s Shar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2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dow(er) Share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ep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&amp;C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r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          Ea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re           Chil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 W-1C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 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16.00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 W-2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 W-3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exican Border Period Entitlement provided, effective 1-1-71 (PL-588).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 W-4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6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 Add $55 to share of widow/er if entitled to aid and attendance allowance.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 W-5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8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More than 9 children - use dependency code 19 - add $16 for each additional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 W-6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child.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 W-7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1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 W-8C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7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  W-9C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.0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(1971)</w:t>
      </w:r>
      <w:r>
        <w:br w:type="page"/>
      </w:r>
    </w:p>
    <w:p>
      <w:pPr>
        <w:pStyle w:val="Normal"/>
        <w:tabs>
          <w:tab w:val="clear" w:pos="720"/>
          <w:tab w:val="center" w:pos="6840" w:leader="none"/>
          <w:tab w:val="right" w:pos="13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40" w:leader="none"/>
          <w:tab w:val="right" w:pos="13680" w:leader="none"/>
        </w:tabs>
        <w:rPr/>
      </w:pPr>
      <w:r>
        <w:rPr>
          <w:b/>
        </w:rPr>
        <w:t>M21-1, Part 1</w:t>
      </w:r>
      <w:r>
        <w:rPr/>
        <w:tab/>
        <w:t>DEATH PENSION (38 U.S.C. 541)</w:t>
        <w:tab/>
      </w:r>
      <w:r>
        <w:rPr>
          <w:b/>
        </w:rPr>
        <w:t>July 22, 1977</w:t>
      </w:r>
    </w:p>
    <w:p>
      <w:pPr>
        <w:pStyle w:val="Normal"/>
        <w:tabs>
          <w:tab w:val="clear" w:pos="720"/>
          <w:tab w:val="center" w:pos="6840" w:leader="none"/>
          <w:tab w:val="right" w:pos="13680" w:leader="none"/>
        </w:tabs>
        <w:rPr/>
      </w:pPr>
      <w:r>
        <w:rPr>
          <w:b/>
        </w:rPr>
        <w:t>Change 174</w:t>
      </w:r>
      <w:r>
        <w:rPr/>
        <w:tab/>
        <w:t>WWI, WWII, KOREAN CONFLICT AND VIETNAM ERA</w:t>
      </w:r>
    </w:p>
    <w:p>
      <w:pPr>
        <w:pStyle w:val="Normal"/>
        <w:tabs>
          <w:tab w:val="clear" w:pos="720"/>
          <w:tab w:val="center" w:pos="6840" w:leader="none"/>
          <w:tab w:val="right" w:pos="13680" w:leader="none"/>
        </w:tabs>
        <w:rPr/>
      </w:pPr>
      <w:r>
        <w:rPr>
          <w:b/>
        </w:rPr>
        <w:t>Appendix B</w:t>
      </w:r>
      <w:r>
        <w:rPr/>
        <w:tab/>
        <w:t>WIDOW/ER AND CHILDREN - APPORTIONMENT SCHED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400" w:leader="none"/>
        </w:tabs>
        <w:rPr>
          <w:sz w:val="14"/>
        </w:rPr>
      </w:pPr>
      <w:r>
        <w:rPr>
          <w:sz w:val="14"/>
        </w:rPr>
        <w:t>Entitlement Codes</w:t>
        <w:tab/>
        <w:t>PL 90-275</w:t>
      </w:r>
    </w:p>
    <w:p>
      <w:pPr>
        <w:pStyle w:val="Normal"/>
        <w:tabs>
          <w:tab w:val="clear" w:pos="720"/>
          <w:tab w:val="right" w:pos="14400" w:leader="none"/>
        </w:tabs>
        <w:rPr>
          <w:sz w:val="14"/>
        </w:rPr>
      </w:pPr>
      <w:r>
        <w:rPr>
          <w:sz w:val="14"/>
        </w:rPr>
        <w:t>18, 28, 38, and 78</w:t>
        <w:tab/>
        <w:t>Effective 1-1-69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9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634"/>
        <w:gridCol w:w="634"/>
        <w:gridCol w:w="533"/>
        <w:gridCol w:w="634"/>
        <w:gridCol w:w="634"/>
        <w:gridCol w:w="533"/>
        <w:gridCol w:w="634"/>
        <w:gridCol w:w="634"/>
        <w:gridCol w:w="533"/>
        <w:gridCol w:w="533"/>
        <w:gridCol w:w="533"/>
        <w:gridCol w:w="634"/>
        <w:gridCol w:w="634"/>
        <w:gridCol w:w="506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From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</w:t>
            </w:r>
            <w:r>
              <w:rPr>
                <w:sz w:val="13"/>
              </w:rPr>
              <w:t>To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000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*W’s Share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6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5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Dep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ep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  W-1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0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6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4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  W-2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3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2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1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  W-3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66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  W-4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  W-5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8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4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6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  W-6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33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  W-7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7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4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14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  W-8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2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  W-9C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7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6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3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1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9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7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8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5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1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33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11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7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8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13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3"/>
        <w:gridCol w:w="533"/>
        <w:gridCol w:w="533"/>
        <w:gridCol w:w="533"/>
        <w:gridCol w:w="533"/>
        <w:gridCol w:w="634"/>
        <w:gridCol w:w="634"/>
        <w:gridCol w:w="533"/>
        <w:gridCol w:w="634"/>
        <w:gridCol w:w="634"/>
        <w:gridCol w:w="533"/>
        <w:gridCol w:w="634"/>
        <w:gridCol w:w="634"/>
        <w:gridCol w:w="533"/>
        <w:gridCol w:w="634"/>
        <w:gridCol w:w="634"/>
        <w:gridCol w:w="533"/>
        <w:gridCol w:w="533"/>
        <w:gridCol w:w="533"/>
        <w:gridCol w:w="634"/>
        <w:gridCol w:w="634"/>
        <w:gridCol w:w="506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From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</w:t>
            </w:r>
            <w:r>
              <w:rPr>
                <w:sz w:val="13"/>
              </w:rPr>
              <w:t>To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00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01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00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*W’s Share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Dep</w:t>
            </w:r>
          </w:p>
          <w:p>
            <w:pPr>
              <w:pStyle w:val="Normal"/>
              <w:jc w:val="right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W&amp;C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hildre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otal            Each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hare           Child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ep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Cod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  W-1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4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2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20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4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4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  W-2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0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9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6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  W-3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  W-4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9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8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  W-5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6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2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8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4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  W-6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6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3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  W-7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1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8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5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2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  W-8C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7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2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  W-9C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1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9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7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5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88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1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66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8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44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22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3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1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9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* Add $50 to share of surviving spouse if entitled to aid and attendance allowanc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More than 9 children - use dependency code 19 - add $16 for each additional chil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</w:rPr>
        <w:t>I(1969)</w:t>
      </w:r>
    </w:p>
    <w:p>
      <w:pPr>
        <w:pStyle w:val="Normal"/>
        <w:rPr>
          <w:rFonts w:ascii="LinePrinter" w:hAnsi="LinePrinter" w:cs="LinePrinter"/>
          <w:b/>
          <w:b/>
          <w:sz w:val="17"/>
        </w:rPr>
      </w:pPr>
      <w:r>
        <w:rPr>
          <w:rFonts w:cs="LinePrinter" w:ascii="LinePrinter" w:hAnsi="LinePrinter"/>
          <w:b/>
          <w:sz w:val="17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432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July 13, 1978                                                 DEATH PENSION (38 U.S.C. 541)                                                   M21-1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</w:t>
      </w:r>
      <w:r>
        <w:rPr>
          <w:rFonts w:cs="LinePrinter" w:ascii="LinePrinter" w:hAnsi="LinePrinter"/>
          <w:sz w:val="17"/>
        </w:rPr>
        <w:t>WWI, WWII, KOREAN CONFLICT AND VIETNAM ERA                                          Change 205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</w:t>
      </w:r>
      <w:r>
        <w:rPr>
          <w:rFonts w:cs="LinePrinter" w:ascii="LinePrinter" w:hAnsi="LinePrinter"/>
          <w:sz w:val="17"/>
        </w:rPr>
        <w:t>WIDOW/ER AND CHILDREN – APPORTIONMENT SCHEDULE                                   Appendix B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Entitlement Codes                                                                                                  (Historical)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18, 28, 38, 58, 68 and 78</w: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9"/>
        <w:gridCol w:w="3306"/>
        <w:gridCol w:w="3306"/>
        <w:gridCol w:w="3306"/>
        <w:gridCol w:w="923"/>
      </w:tblGrid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Not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Ove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Dep. Code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  <w:u w:val="single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</w:t>
            </w:r>
            <w:r>
              <w:rPr>
                <w:rFonts w:cs="LinePrinter" w:ascii="LinePrinter" w:hAnsi="LinePrinter"/>
                <w:sz w:val="17"/>
              </w:rPr>
              <w:t>PL 86-211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           </w:t>
            </w:r>
            <w:r>
              <w:rPr>
                <w:rFonts w:cs="LinePrinter" w:ascii="LinePrinter" w:hAnsi="LinePrinter"/>
                <w:sz w:val="17"/>
                <w:u w:val="single"/>
              </w:rPr>
              <w:t>7-1-60</w:t>
            </w:r>
            <w:r>
              <w:rPr>
                <w:rFonts w:cs="LinePrinter" w:ascii="LinePrinter" w:hAnsi="LinePrinter"/>
                <w:sz w:val="17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</w:t>
            </w:r>
            <w:r>
              <w:rPr>
                <w:rFonts w:cs="LinePrinter" w:ascii="LinePrinter" w:hAnsi="LinePrinter"/>
                <w:sz w:val="17"/>
              </w:rPr>
              <w:t>|</w:t>
            </w:r>
            <w:r>
              <w:rPr>
                <w:rFonts w:cs="LinePrinter" w:ascii="LinePrinter" w:hAnsi="LinePrinter"/>
                <w:sz w:val="17"/>
                <w:u w:val="single"/>
              </w:rPr>
              <w:t xml:space="preserve">      Apportioned</w:t>
            </w:r>
            <w:r>
              <w:rPr>
                <w:rFonts w:cs="LinePrinter" w:ascii="LinePrinter" w:hAnsi="LinePrinter"/>
                <w:sz w:val="17"/>
              </w:rPr>
              <w:t xml:space="preserve">_____   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Total   |  Widow     |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</w:t>
            </w:r>
            <w:r>
              <w:rPr>
                <w:rFonts w:cs="LinePrinter" w:ascii="LinePrinter" w:hAnsi="LinePrinter"/>
                <w:sz w:val="17"/>
              </w:rPr>
              <w:t>|            |   Child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</w:t>
            </w:r>
            <w:r>
              <w:rPr>
                <w:rFonts w:cs="LinePrinter" w:ascii="LinePrinter" w:hAnsi="LinePrinter"/>
                <w:sz w:val="17"/>
              </w:rPr>
              <w:t>PL 88-664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         </w:t>
            </w:r>
            <w:r>
              <w:rPr>
                <w:rFonts w:cs="LinePrinter" w:ascii="LinePrinter" w:hAnsi="LinePrinter"/>
                <w:sz w:val="17"/>
                <w:u w:val="single"/>
              </w:rPr>
              <w:t>1-1-65</w:t>
            </w:r>
            <w:r>
              <w:rPr>
                <w:rFonts w:cs="LinePrinter" w:ascii="LinePrinter" w:hAnsi="LinePrinter"/>
                <w:sz w:val="17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</w:t>
            </w:r>
            <w:r>
              <w:rPr>
                <w:rFonts w:cs="LinePrinter" w:ascii="LinePrinter" w:hAnsi="LinePrinter"/>
                <w:sz w:val="17"/>
              </w:rPr>
              <w:t>|</w:t>
            </w:r>
            <w:r>
              <w:rPr>
                <w:rFonts w:cs="LinePrinter" w:ascii="LinePrinter" w:hAnsi="LinePrinter"/>
                <w:sz w:val="17"/>
                <w:u w:val="single"/>
              </w:rPr>
              <w:t xml:space="preserve">       Apportioned_____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Total   |   Widow     |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</w:t>
            </w:r>
            <w:r>
              <w:rPr>
                <w:rFonts w:cs="LinePrinter" w:ascii="LinePrinter" w:hAnsi="LinePrinter"/>
                <w:sz w:val="17"/>
              </w:rPr>
              <w:t>|             |   Child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</w:t>
            </w:r>
            <w:r>
              <w:rPr>
                <w:rFonts w:cs="LinePrinter" w:ascii="LinePrinter" w:hAnsi="LinePrinter"/>
                <w:sz w:val="17"/>
              </w:rPr>
              <w:t>PL 90-77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         </w:t>
            </w:r>
            <w:r>
              <w:rPr>
                <w:rFonts w:cs="LinePrinter" w:ascii="LinePrinter" w:hAnsi="LinePrinter"/>
                <w:sz w:val="17"/>
                <w:u w:val="single"/>
              </w:rPr>
              <w:t>10-1-67</w:t>
            </w:r>
            <w:r>
              <w:rPr>
                <w:rFonts w:cs="LinePrinter" w:ascii="LinePrinter" w:hAnsi="LinePrinter"/>
                <w:sz w:val="17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</w:t>
            </w:r>
            <w:r>
              <w:rPr>
                <w:rFonts w:cs="LinePrinter" w:ascii="LinePrinter" w:hAnsi="LinePrinter"/>
                <w:sz w:val="17"/>
              </w:rPr>
              <w:t>|</w:t>
            </w:r>
            <w:r>
              <w:rPr>
                <w:rFonts w:cs="LinePrinter" w:ascii="LinePrinter" w:hAnsi="LinePrinter"/>
                <w:sz w:val="17"/>
                <w:u w:val="single"/>
              </w:rPr>
              <w:t xml:space="preserve">     Apportioned</w:t>
            </w:r>
            <w:r>
              <w:rPr>
                <w:rFonts w:cs="LinePrinter" w:ascii="LinePrinter" w:hAnsi="LinePrinter"/>
                <w:sz w:val="17"/>
              </w:rPr>
              <w:t>_____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Total    |   Widow    |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</w:t>
            </w:r>
            <w:r>
              <w:rPr>
                <w:rFonts w:cs="LinePrinter" w:ascii="LinePrinter" w:hAnsi="LinePrinter"/>
                <w:sz w:val="17"/>
              </w:rPr>
              <w:t>|            |  Child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$1,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     |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     |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     |  W-3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     |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     |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     |  W-6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     |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     |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     |  W-9C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$  75    |    $  45   |  $3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0    |       45   |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05    |       45   |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20    |       45   |   18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35    |       45   |   1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50    |       45   |   17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65    |       45   |   17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80    |       45   |   16.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95    |       45   |   16.66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$  80   |    $  50    |  $3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95   |       50    |   22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10   |       50    |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25   |       50    |   18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40   |       50    |   1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55   |       50    |   17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70   |       50    |   17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85   |       50    |   16.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200   |       50    |   16.66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$  86     |    $  56   |  $3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02     |       56   |   2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18     |       56   |   20.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34     |       56   |   19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50     |       56   |   18.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66     |       56   |   18.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82     |       56   |   1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98     |       56   |   17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214     |       56   |   17.55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2,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     |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     |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     |  W-3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     |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     |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     |  W-6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     |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     |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     |  W-9C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60    |       36   |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75    |       36   |   19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0    |       36   |   1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05    |       36   |   17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20    |       36   |   16.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35    |       36   |   16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50    |       36   |   16.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65    |       36   |   16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80    |       36   |   16.0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64   |       40    |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79   |       40    |   19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94   |       40    |   1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09   |       40    |   17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24   |       40    |   16.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39   |       40    |   16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54   |       40    |   16.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69   |       40    |   16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84   |       40    |   16.0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67     |       43   |   2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83     |       43   |   20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99     |       43   |   18.6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15     |       43   |   1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31     |       43   |   17.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47     |       43   |   17.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63     |       43   |   17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79     |       43   |   17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95     |       43   |   16.88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3,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     |  W-1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     |  W-2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     |  W-3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     |  W-4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     |  W-5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     |  W-6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7     |  W-7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8     |  W-8C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     |  W-9C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40    |       24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55    |       24   |   15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70    |       24   |   15.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85    |       24   |   15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00    |       24   |   15.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15    |       24   |   15.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30    |       24   |   15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45    |       24   |   15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160    |       24   |   15.11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43   |       27 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58   |       27    |   15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73   |       27    |   15.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88   |       27    |   15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03   |       27    |   15.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18   |       27    |   15.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33   |       27    |   15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48   |       27    |   15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63   |       27    |   15.11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45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61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77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93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09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25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41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57     |       29   |   16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73     |       29   |   16.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9  Ea. Add’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Child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5            --         -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15           --          -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15              --        -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F A/A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ADD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----------------------------------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----------------------------------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$50       -------------------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</w:tbl>
    <w:p>
      <w:pPr>
        <w:pStyle w:val="Normal"/>
        <w:rPr>
          <w:rFonts w:ascii="LinePrinter" w:hAnsi="LinePrinter" w:eastAsia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                                                                               </w:t>
      </w:r>
      <w:r>
        <w:rPr>
          <w:rFonts w:cs="LinePrinter" w:ascii="LinePrinter" w:hAnsi="LinePrinter"/>
          <w:sz w:val="17"/>
        </w:rPr>
        <w:t>I(Hist)-1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  <w:r>
        <w:br w:type="page"/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July 13, 1978                                                 DEATH PENSION (38 U.S.C. 541)                                                                             M21-1</w:t>
      </w:r>
    </w:p>
    <w:p>
      <w:pPr>
        <w:pStyle w:val="Normal"/>
        <w:rPr/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</w:t>
      </w:r>
      <w:r>
        <w:rPr>
          <w:rFonts w:cs="LinePrinter" w:ascii="LinePrinter" w:hAnsi="LinePrinter"/>
          <w:sz w:val="17"/>
        </w:rPr>
        <w:t>SAW</w:t>
      </w:r>
      <w:r>
        <w:rPr>
          <w:rStyle w:val="EndnoteCharacters"/>
          <w:rStyle w:val="EndnoteAnchor"/>
          <w:rFonts w:cs="LinePrinter" w:ascii="LinePrinter" w:hAnsi="LinePrinter"/>
          <w:sz w:val="17"/>
        </w:rPr>
        <w:endnoteReference w:customMarkFollows="1" w:id="6"/>
        <w:t>1</w:t>
      </w:r>
      <w:r>
        <w:rPr>
          <w:rFonts w:cs="LinePrinter" w:ascii="LinePrinter" w:hAnsi="LinePrinter"/>
          <w:sz w:val="17"/>
        </w:rPr>
        <w:t>, MEXICAN BORDER PERIOD</w:t>
      </w:r>
      <w:r>
        <w:rPr>
          <w:rStyle w:val="EndnoteCharacters"/>
          <w:rStyle w:val="EndnoteAnchor"/>
          <w:rFonts w:cs="LinePrinter" w:ascii="LinePrinter" w:hAnsi="LinePrinter"/>
          <w:sz w:val="17"/>
        </w:rPr>
        <w:endnoteReference w:customMarkFollows="1" w:id="7"/>
        <w:t>2</w:t>
      </w:r>
      <w:r>
        <w:rPr>
          <w:rFonts w:cs="LinePrinter" w:ascii="LinePrinter" w:hAnsi="LinePrinter"/>
          <w:sz w:val="17"/>
        </w:rPr>
        <w:t xml:space="preserve"> , WWI, WWII, KOREAN CONFLICT AND VIETNAM ERA                                           Change 205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             </w:t>
      </w:r>
      <w:r>
        <w:rPr>
          <w:rFonts w:cs="LinePrinter" w:ascii="LinePrinter" w:hAnsi="LinePrinter"/>
          <w:sz w:val="17"/>
        </w:rPr>
        <w:t>WIDOW/ER ONLY                                                                                Appendix B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Entitlement Codes                                                                                                                     (Historical)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18, 28, 38, 58, 68 and 78</w:t>
      </w:r>
    </w:p>
    <w:tbl>
      <w:tblPr>
        <w:tblW w:w="16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872"/>
        <w:gridCol w:w="1872"/>
        <w:gridCol w:w="1872"/>
        <w:gridCol w:w="1872"/>
        <w:gridCol w:w="1872"/>
        <w:gridCol w:w="1098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PL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Effecti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6-2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7-1-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89-64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-1-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0-7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-1-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0-2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-1-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91-5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-1-7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2-19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-1-7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3-17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-1-7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3-52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-1-7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4-1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-1-7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94-4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1-1-7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Not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Ov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Monthly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Monthly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Monthly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Monthly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Monthly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Monthly   Each $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Rate    Decre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Monthly   Each $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   Decre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Monthly   Each $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   Decre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Monthly   Each $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   Decre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Monthly   Each $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Rate   Decreme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Not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Ov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 3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$ 87       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96       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108       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117       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125       Non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3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4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6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 60</w:t>
            </w:r>
          </w:p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5        .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4        .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6        .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5        .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3       .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7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8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9        .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8        .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6       .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0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1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1        .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3        .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5       .0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0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1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2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3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4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3        .0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2        .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3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4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6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7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8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1       .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6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7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8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,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,9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5        .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1        .0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1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2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3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9        .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5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2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3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4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5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6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8        .0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3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4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5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6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7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8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9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9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3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.0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.46     .0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10       .0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6.4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7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8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9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9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9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9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.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.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6.4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6.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9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9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96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9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         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       NO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.9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.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96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9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,9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3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        NON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2,9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(3,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3,3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,30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3,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3,5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F A/A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AD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</w:t>
            </w:r>
            <w:r>
              <w:rPr>
                <w:rFonts w:cs="LinePrinter" w:ascii="LinePrinter" w:hAnsi="LinePrinter"/>
                <w:sz w:val="17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IF A/A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ADD</w:t>
            </w:r>
          </w:p>
        </w:tc>
      </w:tr>
    </w:tbl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rFonts w:cs="LinePrinter" w:ascii="LinePrinter" w:hAnsi="LinePrinter"/>
          <w:sz w:val="17"/>
        </w:rPr>
        <w:t>Spanish American War period entitlement provided by PL 92-328, effective 8-1-72.</w:t>
      </w:r>
      <w:r>
        <w:rPr/>
        <w:t xml:space="preserve"> </w:t>
      </w:r>
    </w:p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rFonts w:cs="LinePrinter" w:ascii="LinePrinter" w:hAnsi="LinePrinter"/>
          <w:sz w:val="17"/>
        </w:rPr>
        <w:t>Mexican border period entitlement provided by PL 91-588, effective 1-1-71.</w:t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432" w:right="432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inePrinter" w:ascii="LinePrinter" w:hAnsi="LinePrinter"/>
          <w:sz w:val="17"/>
        </w:rPr>
        <w:t>I(Hist)-2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July 22, 1977                                              DEATH PENSION (38 U.S.C. 542)                                                                                 M21-1</w:t>
      </w:r>
    </w:p>
    <w:p>
      <w:pPr>
        <w:pStyle w:val="Normal"/>
        <w:rPr/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</w:t>
      </w:r>
      <w:r>
        <w:rPr>
          <w:rFonts w:cs="LinePrinter" w:ascii="LinePrinter" w:hAnsi="LinePrinter"/>
          <w:sz w:val="17"/>
        </w:rPr>
        <w:t>MEXICAN BORDER PERIOD</w:t>
      </w:r>
      <w:r>
        <w:rPr>
          <w:rStyle w:val="FootnoteCharacters"/>
          <w:rStyle w:val="FootnoteAnchor"/>
          <w:rFonts w:cs="LinePrinter" w:ascii="LinePrinter" w:hAnsi="LinePrinter"/>
          <w:sz w:val="17"/>
        </w:rPr>
        <w:footnoteReference w:id="4"/>
      </w:r>
      <w:r>
        <w:rPr>
          <w:rFonts w:cs="LinePrinter" w:ascii="LinePrinter" w:hAnsi="LinePrinter"/>
          <w:sz w:val="17"/>
        </w:rPr>
        <w:t>, WWI, WWII,                                                                          Change 174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</w:t>
      </w:r>
      <w:r>
        <w:rPr>
          <w:rFonts w:cs="LinePrinter" w:ascii="LinePrinter" w:hAnsi="LinePrinter"/>
          <w:sz w:val="17"/>
        </w:rPr>
        <w:t>KOREAN CONFLICT AND VIETNAM  ERA                                                                           Appendix B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Entitlement Codes                                                                                                               (Historical)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  <w:t>18, 28, 38, 68 and 78                                      CHILDREN ONLY - NO WIDOW/ER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66"/>
        <w:gridCol w:w="4984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LIMIT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(UNEARNED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</w:t>
            </w:r>
            <w:r>
              <w:rPr>
                <w:rFonts w:cs="LinePrinter" w:ascii="LinePrinter" w:hAnsi="LinePrinter"/>
                <w:sz w:val="17"/>
              </w:rPr>
              <w:t>PL 86-21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 </w:t>
            </w:r>
            <w:r>
              <w:rPr>
                <w:rFonts w:cs="LinePrinter" w:ascii="LinePrinter" w:hAnsi="LinePrinter"/>
                <w:sz w:val="17"/>
              </w:rPr>
              <w:t>7-1-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 </w:t>
            </w:r>
            <w:r>
              <w:rPr>
                <w:rFonts w:cs="LinePrinter" w:ascii="LinePrinter" w:hAnsi="LinePrinter"/>
                <w:sz w:val="17"/>
              </w:rPr>
              <w:t>$1,8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</w:t>
            </w:r>
            <w:r>
              <w:rPr>
                <w:rFonts w:cs="LinePrinter" w:ascii="LinePrinter" w:hAnsi="LinePrinter"/>
                <w:sz w:val="17"/>
              </w:rPr>
              <w:t>PL 91-5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 </w:t>
            </w:r>
            <w:r>
              <w:rPr>
                <w:rFonts w:cs="LinePrinter" w:ascii="LinePrinter" w:hAnsi="LinePrinter"/>
                <w:sz w:val="17"/>
              </w:rPr>
              <w:t>1-1-7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 </w:t>
            </w:r>
            <w:r>
              <w:rPr>
                <w:rFonts w:cs="LinePrinter" w:ascii="LinePrinter" w:hAnsi="LinePrinter"/>
                <w:sz w:val="17"/>
              </w:rPr>
              <w:t>$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PL 86-211     |     PL 88-664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 </w:t>
            </w:r>
            <w:r>
              <w:rPr>
                <w:rFonts w:cs="LinePrinter" w:ascii="LinePrinter" w:hAnsi="LinePrinter"/>
                <w:sz w:val="17"/>
                <w:u w:val="single"/>
              </w:rPr>
              <w:t>7-1-60</w:t>
            </w:r>
            <w:r>
              <w:rPr>
                <w:rFonts w:cs="LinePrinter" w:ascii="LinePrinter" w:hAnsi="LinePrinter"/>
                <w:sz w:val="17"/>
              </w:rPr>
              <w:t>_____</w:t>
            </w:r>
            <w:r>
              <w:rPr>
                <w:rFonts w:cs="LinePrinter" w:ascii="LinePrinter" w:hAnsi="LinePrinter"/>
                <w:sz w:val="17"/>
                <w:u w:val="single"/>
              </w:rPr>
              <w:t xml:space="preserve"> |       1-1-65</w:t>
            </w:r>
            <w:r>
              <w:rPr>
                <w:rFonts w:cs="LinePrinter" w:ascii="LinePrinter" w:hAnsi="LinePrinter"/>
                <w:sz w:val="17"/>
              </w:rPr>
              <w:t>______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</w:t>
            </w:r>
            <w:r>
              <w:rPr>
                <w:rFonts w:cs="LinePrinter" w:ascii="LinePrinter" w:hAnsi="LinePrinter"/>
                <w:sz w:val="17"/>
              </w:rPr>
              <w:t>Each   |         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Child  | Total       Child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</w:t>
            </w:r>
            <w:r>
              <w:rPr>
                <w:rFonts w:cs="LinePrinter" w:ascii="LinePrinter" w:hAnsi="LinePrinter"/>
                <w:sz w:val="17"/>
              </w:rPr>
              <w:t>PL 90-77      |     PL 92-198    |    PL 93-177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</w:t>
            </w:r>
            <w:r>
              <w:rPr>
                <w:rFonts w:cs="LinePrinter" w:ascii="LinePrinter" w:hAnsi="LinePrinter"/>
                <w:sz w:val="17"/>
                <w:u w:val="single"/>
              </w:rPr>
              <w:t>1-10-67       |       1-1-72</w:t>
            </w:r>
            <w:r>
              <w:rPr>
                <w:rFonts w:cs="LinePrinter" w:ascii="LinePrinter" w:hAnsi="LinePrinter"/>
                <w:sz w:val="17"/>
              </w:rPr>
              <w:t>___</w:t>
            </w:r>
            <w:r>
              <w:rPr>
                <w:rFonts w:cs="LinePrinter" w:ascii="LinePrinter" w:hAnsi="LinePrinter"/>
                <w:sz w:val="17"/>
                <w:u w:val="single"/>
              </w:rPr>
              <w:t xml:space="preserve">  |     1-1-74_____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</w:t>
            </w:r>
            <w:r>
              <w:rPr>
                <w:rFonts w:cs="LinePrinter" w:ascii="LinePrinter" w:hAnsi="LinePrinter"/>
                <w:sz w:val="17"/>
              </w:rPr>
              <w:t>Each   |           Each   |         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 Child  | Total     Child  | Total   Chi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C   81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C   82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C   83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35     $35.00  | $ 38       $38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50      25.00  |   53        26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65      21.66  |   68        22.66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40      $40.00  | $ 42     $42.00  | $44    $44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56       28.00  |   59      29.50  |  62     31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72       24.00  |   76      25.33  |  80     26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C   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C   8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C   8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4C   84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5C   85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6C   86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0      20.00  |   83        20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95      19.00  |   98        19.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10      18.33  |  113        18.83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88       22.00  |   93      23.25  |  98     24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04       20.80  |  110      22.00  | 116     23.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0       20.00  |  127      21.16  | 134     22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4C   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5C   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6C   8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7C   87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8C   88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9C   89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25      17.85  |  128        18.2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40      17.50  |  143        17.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5      17.22  |  158        17.55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36       19.42  |  144      20.57  | 152     21.7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52       19.00  |  161      20.12  | 170     21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168       18.66  |  178      19.77  | 188     20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7C   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8C   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9C   8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EACH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ADD’L</w:t>
            </w:r>
          </w:p>
          <w:p>
            <w:pPr>
              <w:pStyle w:val="Normal"/>
              <w:keepNext w:val="tru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HILD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 xml:space="preserve">15                 15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LinePrinter" w:hAnsi="LinePrinter" w:eastAsia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 xml:space="preserve">16                  17                18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ADD’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HILD</w:t>
            </w:r>
          </w:p>
        </w:tc>
      </w:tr>
    </w:tbl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2520"/>
        <w:gridCol w:w="2520"/>
        <w:gridCol w:w="1094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INCOME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</w:t>
            </w:r>
            <w:r>
              <w:rPr>
                <w:rFonts w:cs="LinePrinter" w:ascii="LinePrinter" w:hAnsi="LinePrinter"/>
                <w:sz w:val="17"/>
              </w:rPr>
              <w:t>LIMIT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(UNEARNE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PL 93-52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1-1-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$2,4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PL 94-169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</w:t>
            </w:r>
            <w:r>
              <w:rPr>
                <w:rFonts w:cs="LinePrinter" w:ascii="LinePrinter" w:hAnsi="LinePrinter"/>
                <w:sz w:val="17"/>
              </w:rPr>
              <w:t>1-1-76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</w:t>
            </w:r>
            <w:r>
              <w:rPr>
                <w:rFonts w:cs="LinePrinter" w:ascii="LinePrinter" w:hAnsi="LinePrinter"/>
                <w:sz w:val="17"/>
              </w:rPr>
              <w:t>$2,7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PL 94-43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</w:t>
            </w:r>
            <w:r>
              <w:rPr>
                <w:rFonts w:cs="LinePrinter" w:ascii="LinePrinter" w:hAnsi="LinePrinter"/>
                <w:sz w:val="17"/>
              </w:rPr>
              <w:t>1-1-7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</w:t>
            </w:r>
            <w:r>
              <w:rPr>
                <w:rFonts w:cs="LinePrinter" w:ascii="LinePrinter" w:hAnsi="LinePrinter"/>
                <w:sz w:val="17"/>
              </w:rPr>
              <w:t>$2,89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</w:t>
            </w:r>
            <w:r>
              <w:rPr>
                <w:rFonts w:cs="LinePrinter" w:ascii="LinePrinter" w:hAnsi="LinePrinter"/>
                <w:sz w:val="17"/>
              </w:rPr>
              <w:t>PL 93-527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  <w:u w:val="single"/>
              </w:rPr>
              <w:t>1-1-75</w:t>
            </w:r>
            <w:r>
              <w:rPr>
                <w:rFonts w:cs="LinePrinter" w:ascii="LinePrinter" w:hAnsi="LinePrinter"/>
                <w:sz w:val="17"/>
              </w:rPr>
              <w:t>_____________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   </w:t>
            </w:r>
            <w:r>
              <w:rPr>
                <w:rFonts w:cs="LinePrinter" w:ascii="LinePrinter" w:hAnsi="LinePrinter"/>
                <w:sz w:val="17"/>
              </w:rPr>
              <w:t>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 xml:space="preserve">Total           Child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PL 94-169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    </w:t>
            </w:r>
            <w:r>
              <w:rPr>
                <w:rFonts w:cs="LinePrinter" w:ascii="LinePrinter" w:hAnsi="LinePrinter"/>
                <w:sz w:val="17"/>
                <w:u w:val="single"/>
              </w:rPr>
              <w:t>1-1-76</w:t>
            </w:r>
            <w:r>
              <w:rPr>
                <w:rFonts w:cs="LinePrinter" w:ascii="LinePrinter" w:hAnsi="LinePrinter"/>
                <w:sz w:val="17"/>
              </w:rPr>
              <w:t>____________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      </w:t>
            </w:r>
            <w:r>
              <w:rPr>
                <w:rFonts w:cs="LinePrinter" w:ascii="LinePrinter" w:hAnsi="LinePrinter"/>
                <w:sz w:val="17"/>
              </w:rPr>
              <w:t>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 xml:space="preserve">Total              Child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</w:t>
            </w:r>
            <w:r>
              <w:rPr>
                <w:rFonts w:cs="LinePrinter" w:ascii="LinePrinter" w:hAnsi="LinePrinter"/>
                <w:sz w:val="17"/>
              </w:rPr>
              <w:t>PL 94-432</w:t>
            </w:r>
          </w:p>
          <w:p>
            <w:pPr>
              <w:pStyle w:val="Normal"/>
              <w:rPr/>
            </w:pPr>
            <w:r>
              <w:rPr>
                <w:rFonts w:eastAsia="LinePrinter" w:cs="LinePrinter" w:ascii="LinePrinter" w:hAnsi="LinePrinter"/>
                <w:sz w:val="17"/>
                <w:u w:val="single"/>
              </w:rPr>
              <w:t xml:space="preserve">         </w:t>
            </w:r>
            <w:r>
              <w:rPr>
                <w:rFonts w:cs="LinePrinter" w:ascii="LinePrinter" w:hAnsi="LinePrinter"/>
                <w:sz w:val="17"/>
                <w:u w:val="single"/>
              </w:rPr>
              <w:t>1-1-77</w:t>
            </w:r>
            <w:r>
              <w:rPr>
                <w:rFonts w:cs="LinePrinter" w:ascii="LinePrinter" w:hAnsi="LinePrinter"/>
                <w:sz w:val="17"/>
              </w:rPr>
              <w:t>___________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                </w:t>
            </w:r>
            <w:r>
              <w:rPr>
                <w:rFonts w:cs="LinePrinter" w:ascii="LinePrinter" w:hAnsi="LinePrinter"/>
                <w:sz w:val="17"/>
              </w:rPr>
              <w:t>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              Child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TOTA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DEP.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OD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C   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C   8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C   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49           $49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69            34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9            29.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3             $53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75              37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97              32.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$  57              $57.0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81               40.5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5               35.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1C    8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2C    8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3C    8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4C   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5C   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6C   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09            27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9            25.8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9            24.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19              29.7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41              28.2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3              27.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29               32.2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53               30.60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77               29.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4C    8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5C    85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6C    8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7C   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8C   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9C   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69            24.14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9            23.6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09            23.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185              26.4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07              25.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29              25.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01               28.71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25               28.12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</w:t>
            </w:r>
            <w:r>
              <w:rPr>
                <w:rFonts w:cs="LinePrinter" w:ascii="LinePrinter" w:hAnsi="LinePrinter"/>
                <w:sz w:val="17"/>
              </w:rPr>
              <w:t>249               27.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7C    87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8C    88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9C    8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ADD’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HI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eastAsia="LinePrinter" w:cs="LinePrinter" w:ascii="LinePrinter" w:hAnsi="LinePrinter"/>
                <w:sz w:val="17"/>
              </w:rPr>
              <w:t xml:space="preserve">   </w:t>
            </w:r>
            <w:r>
              <w:rPr>
                <w:rFonts w:cs="LinePrinter" w:ascii="LinePrinter" w:hAnsi="LinePrinter"/>
                <w:sz w:val="17"/>
              </w:rPr>
              <w:t>2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EACH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ADD’L</w:t>
            </w:r>
          </w:p>
          <w:p>
            <w:pPr>
              <w:pStyle w:val="Normal"/>
              <w:rPr>
                <w:rFonts w:ascii="LinePrinter" w:hAnsi="LinePrinter" w:cs="LinePrinter"/>
                <w:sz w:val="17"/>
              </w:rPr>
            </w:pPr>
            <w:r>
              <w:rPr>
                <w:rFonts w:cs="LinePrinter" w:ascii="LinePrinter" w:hAnsi="LinePrinter"/>
                <w:sz w:val="17"/>
              </w:rPr>
              <w:t>CHILD</w:t>
            </w:r>
          </w:p>
        </w:tc>
      </w:tr>
    </w:tbl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/>
      </w:pPr>
      <w:r>
        <w:rPr/>
        <w:t xml:space="preserve"> </w:t>
      </w:r>
      <w:r>
        <w:rPr/>
        <w:t>Mexican Border Period Entitlement provided by PL 91-588, effective 1-1-71.</w:t>
      </w:r>
      <w:r>
        <w:rPr>
          <w:sz w:val="17"/>
        </w:rPr>
        <w:t>I(Hist)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5">
    <w:p>
      <w:pPr>
        <w:pStyle w:val="Endnote"/>
        <w:rPr>
          <w:rFonts w:ascii="LinePrinter" w:hAnsi="LinePrinter" w:cs="LinePrinter"/>
          <w:sz w:val="17"/>
        </w:rPr>
      </w:pPr>
      <w:r>
        <w:rPr>
          <w:rStyle w:val="EndnoteCharacters"/>
        </w:rPr>
        <w:t>2</w:t>
      </w: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</w:endnote>
  <w:endnote w:id="6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7">
    <w:p>
      <w:pPr>
        <w:pStyle w:val="Endnote"/>
        <w:rPr>
          <w:rFonts w:ascii="LinePrinter" w:hAnsi="LinePrinter" w:cs="LinePrinter"/>
          <w:sz w:val="17"/>
        </w:rPr>
      </w:pPr>
      <w:r>
        <w:rPr>
          <w:rStyle w:val="EndnoteCharacters"/>
        </w:rPr>
        <w:t>2</w:t>
      </w: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Endnote"/>
        <w:rPr>
          <w:rFonts w:ascii="LinePrinter" w:hAnsi="LinePrinter" w:eastAsia="LinePrinter" w:cs="LinePrinter"/>
          <w:sz w:val="17"/>
        </w:rPr>
      </w:pPr>
      <w:r>
        <w:rPr>
          <w:rFonts w:eastAsia="LinePrinter" w:cs="LinePrinter" w:ascii="LinePrinter" w:hAnsi="LinePrinter"/>
          <w:sz w:val="1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nePrinter" w:hAnsi="LinePrinter" w:cs="LinePrinter"/>
          <w:sz w:val="17"/>
        </w:rPr>
      </w:pPr>
      <w:r>
        <w:rPr>
          <w:rFonts w:cs="LinePrinter" w:ascii="LinePrinter" w:hAnsi="LinePrinter"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ind w:left="7920" w:firstLine="7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8970" w:hanging="360"/>
      </w:pPr>
      <w:rPr>
        <w:sz w:val="18"/>
        <w:i w:val="false"/>
        <w:b w:val="false"/>
      </w:r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360"/>
        </w:tabs>
        <w:ind w:left="8685" w:hanging="360"/>
      </w:pPr>
      <w:rPr>
        <w:sz w:val="18"/>
        <w:i w:val="false"/>
        <w:b w:val="false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360"/>
        </w:tabs>
        <w:ind w:left="8685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4:00Z</dcterms:created>
  <dc:creator>capvgill</dc:creator>
  <dc:description/>
  <cp:keywords/>
  <dc:language>en-US</dc:language>
  <cp:lastModifiedBy>capvgill</cp:lastModifiedBy>
  <dcterms:modified xsi:type="dcterms:W3CDTF">2006-12-20T15:09:00Z</dcterms:modified>
  <cp:revision>3</cp:revision>
  <dc:subject/>
  <dc:title>M21-1 Part 1, Appendix B, Section I</dc:title>
</cp:coreProperties>
</file>