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0" w:right="720" w:gutter="0" w:header="0" w:top="86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">
                <wp:simplePos x="0" y="0"/>
                <wp:positionH relativeFrom="page">
                  <wp:posOffset>1097280</wp:posOffset>
                </wp:positionH>
                <wp:positionV relativeFrom="page">
                  <wp:posOffset>658495</wp:posOffset>
                </wp:positionV>
                <wp:extent cx="1000125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6315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31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72.05pt;mso-wrap-distance-left:10.05pt;mso-wrap-distance-right:10.05pt;mso-wrap-distance-top:10.05pt;mso-wrap-distance-bottom:10.05pt;margin-top:51.85pt;mso-position-vertical-relative:page;margin-left: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6315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31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4">
                <wp:simplePos x="0" y="0"/>
                <wp:positionH relativeFrom="page">
                  <wp:posOffset>1341120</wp:posOffset>
                </wp:positionH>
                <wp:positionV relativeFrom="page">
                  <wp:posOffset>3889375</wp:posOffset>
                </wp:positionV>
                <wp:extent cx="171450" cy="19024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90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" cy="18986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9" t="-6" r="-6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89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49.8pt;mso-wrap-distance-left:10.05pt;mso-wrap-distance-right:10.05pt;mso-wrap-distance-top:10.05pt;mso-wrap-distance-bottom:10.05pt;margin-top:306.25pt;mso-position-vertical-relative:page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640" cy="18986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9" t="-6" r="-6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" cy="189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6">
                <wp:simplePos x="0" y="0"/>
                <wp:positionH relativeFrom="margin">
                  <wp:posOffset>-7906385</wp:posOffset>
                </wp:positionH>
                <wp:positionV relativeFrom="page">
                  <wp:posOffset>9911715</wp:posOffset>
                </wp:positionV>
                <wp:extent cx="7772400" cy="1346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4940" cy="13081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" t="-88" r="-1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494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0.6pt;mso-wrap-distance-left:10.05pt;mso-wrap-distance-right:10.05pt;mso-wrap-distance-top:10.05pt;mso-wrap-distance-bottom:10.05pt;margin-top:780.45pt;mso-position-vertical-relative:page;margin-left:-62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4940" cy="13081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88" r="-1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4940" cy="130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8">
                <wp:simplePos x="0" y="0"/>
                <wp:positionH relativeFrom="page">
                  <wp:posOffset>2698115</wp:posOffset>
                </wp:positionH>
                <wp:positionV relativeFrom="page">
                  <wp:posOffset>965835</wp:posOffset>
                </wp:positionV>
                <wp:extent cx="4790440" cy="69088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044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right" w:pos="5653" w:leader="none"/>
                              </w:tabs>
                              <w:ind w:left="50" w:right="1890" w:hanging="0"/>
                              <w:rPr>
                                <w:rFonts w:ascii="Bookman Old Style" w:hAnsi="Bookman Old Style" w:cs="Bookman Old Style"/>
                                <w:sz w:val="21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1"/>
                              </w:rPr>
                              <w:t>UNITED STATES DEPARTMENT OF EDU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5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5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</w:rPr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right" w:pos="4380" w:leader="none"/>
                              </w:tabs>
                              <w:ind w:left="1331" w:right="3163" w:hanging="0"/>
                              <w:rPr>
                                <w:rFonts w:ascii="Bookman Old Style" w:hAnsi="Bookman Old Style" w:cs="Bookman Old Style"/>
                                <w:sz w:val="15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</w:rPr>
                              <w:t>OFFICE OF INSPECTOR GENE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right" w:pos="7493" w:leader="none"/>
                              </w:tabs>
                              <w:ind w:left="5180" w:right="50" w:hanging="0"/>
                              <w:rPr>
                                <w:rFonts w:ascii="Bookman Old Style" w:hAnsi="Bookman Old Style" w:cs="Bookman Old Style"/>
                                <w:sz w:val="15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</w:rPr>
                              <w:t>THE INSPECTOR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pt;height:54.4pt;mso-wrap-distance-left:10.05pt;mso-wrap-distance-right:10.05pt;mso-wrap-distance-top:10.05pt;mso-wrap-distance-bottom:10.05pt;margin-top:76.05pt;mso-position-vertical-relative:page;margin-left:212.45pt;mso-position-horizontal-relative:page">
                <v:fill opacity="0f"/>
                <v:textbox inset="0in,0in,0in,0in">
                  <w:txbxContent>
                    <w:p>
                      <w:pPr>
                        <w:pStyle w:val="OmniPage1"/>
                        <w:tabs>
                          <w:tab w:val="clear" w:pos="720"/>
                          <w:tab w:val="right" w:pos="5653" w:leader="none"/>
                        </w:tabs>
                        <w:ind w:left="50" w:right="1890" w:hanging="0"/>
                        <w:rPr>
                          <w:rFonts w:ascii="Bookman Old Style" w:hAnsi="Bookman Old Style" w:cs="Bookman Old Style"/>
                          <w:sz w:val="21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1"/>
                        </w:rPr>
                        <w:t>UNITED STATES DEPARTMENT OF EDUCATION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5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5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</w:rPr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right" w:pos="4380" w:leader="none"/>
                        </w:tabs>
                        <w:ind w:left="1331" w:right="3163" w:hanging="0"/>
                        <w:rPr>
                          <w:rFonts w:ascii="Bookman Old Style" w:hAnsi="Bookman Old Style" w:cs="Bookman Old Style"/>
                          <w:sz w:val="15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</w:rPr>
                        <w:t>OFFICE OF INSPECTOR GENERAL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right" w:pos="7493" w:leader="none"/>
                        </w:tabs>
                        <w:ind w:left="5180" w:right="50" w:hanging="0"/>
                        <w:rPr>
                          <w:rFonts w:ascii="Bookman Old Style" w:hAnsi="Bookman Old Style" w:cs="Bookman Old Style"/>
                          <w:sz w:val="15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</w:rPr>
                        <w:t>THE INSPECTOR GENE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9">
                <wp:simplePos x="0" y="0"/>
                <wp:positionH relativeFrom="page">
                  <wp:posOffset>1395095</wp:posOffset>
                </wp:positionH>
                <wp:positionV relativeFrom="page">
                  <wp:posOffset>1843405</wp:posOffset>
                </wp:positionV>
                <wp:extent cx="5900420" cy="2013585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201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3814" w:leader="none"/>
                                <w:tab w:val="right" w:pos="9148" w:leader="none"/>
                              </w:tabs>
                              <w:ind w:left="641" w:right="143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NAGEMENT CHALLENGES OF THE DEPARTMENT OF EDUCATION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3814" w:leader="none"/>
                                <w:tab w:val="right" w:pos="9148" w:leader="none"/>
                              </w:tabs>
                              <w:ind w:left="641" w:right="143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FEBRUARY 20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241" w:leader="none"/>
                              </w:tabs>
                              <w:ind w:left="50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e Office of Inspector General's (OIG) strategic goals include improving the Department's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241" w:leader="none"/>
                              </w:tabs>
                              <w:ind w:left="50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grams and operations and protecting the integrity of those programs and operations. We are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241" w:leader="none"/>
                              </w:tabs>
                              <w:ind w:left="50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mmitted to ensuring the proper, efficient, and effective use of federal education funds, and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241" w:leader="none"/>
                              </w:tabs>
                              <w:ind w:left="50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elcome our continued partnership with the Secretary and the Congress in this endeavor. We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241" w:leader="none"/>
                              </w:tabs>
                              <w:ind w:left="50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ave determined that the top management challenges now facing the Department of Education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241" w:leader="none"/>
                              </w:tabs>
                              <w:ind w:left="50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the Department or ED) ar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5645" w:leader="none"/>
                              </w:tabs>
                              <w:ind w:left="423" w:right="3646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• </w:t>
                            </w:r>
                            <w:r>
                              <w:rPr>
                                <w:sz w:val="24"/>
                              </w:rPr>
                              <w:t>Correct long standing financial management proble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pt;height:158.55pt;mso-wrap-distance-left:10.05pt;mso-wrap-distance-right:10.05pt;mso-wrap-distance-top:10.05pt;mso-wrap-distance-bottom:10.05pt;margin-top:145.15pt;mso-position-vertical-relative:page;margin-left:109.85pt;mso-position-horizontal-relative:page">
                <v:fill opacity="0f"/>
                <v:textbox inset="0in,0in,0in,0in">
                  <w:txbxContent>
                    <w:p>
                      <w:pPr>
                        <w:pStyle w:val="OmniPage3"/>
                        <w:tabs>
                          <w:tab w:val="clear" w:pos="720"/>
                          <w:tab w:val="left" w:pos="3814" w:leader="none"/>
                          <w:tab w:val="right" w:pos="9148" w:leader="none"/>
                        </w:tabs>
                        <w:ind w:left="641" w:right="143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ANAGEMENT CHALLENGES OF THE DEPARTMENT OF EDUCATION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3814" w:leader="none"/>
                          <w:tab w:val="right" w:pos="9148" w:leader="none"/>
                        </w:tabs>
                        <w:ind w:left="641" w:right="143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FEBRUARY 200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241" w:leader="none"/>
                        </w:tabs>
                        <w:ind w:left="50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he Office of Inspector General's (OIG) strategic goals include improving the Department's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241" w:leader="none"/>
                        </w:tabs>
                        <w:ind w:left="50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ograms and operations and protecting the integrity of those programs and operations. We are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241" w:leader="none"/>
                        </w:tabs>
                        <w:ind w:left="50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mmitted to ensuring the proper, efficient, and effective use of federal education funds, and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241" w:leader="none"/>
                        </w:tabs>
                        <w:ind w:left="50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elcome our continued partnership with the Secretary and the Congress in this endeavor. We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241" w:leader="none"/>
                        </w:tabs>
                        <w:ind w:left="50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ave determined that the top management challenges now facing the Department of Education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241" w:leader="none"/>
                        </w:tabs>
                        <w:ind w:left="50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the Department or ED) are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5645" w:leader="none"/>
                        </w:tabs>
                        <w:ind w:left="423" w:right="3646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• </w:t>
                      </w:r>
                      <w:r>
                        <w:rPr>
                          <w:sz w:val="24"/>
                        </w:rPr>
                        <w:t>Correct long standing financial management proble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10">
                <wp:simplePos x="0" y="0"/>
                <wp:positionH relativeFrom="page">
                  <wp:posOffset>1436370</wp:posOffset>
                </wp:positionH>
                <wp:positionV relativeFrom="page">
                  <wp:posOffset>3856355</wp:posOffset>
                </wp:positionV>
                <wp:extent cx="5662295" cy="195389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295" cy="195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8866" w:leader="none"/>
                              </w:tabs>
                              <w:ind w:left="50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rengthen information technology security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8866" w:leader="none"/>
                              </w:tabs>
                              <w:ind w:left="50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mprove internal controls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8866" w:leader="none"/>
                              </w:tabs>
                              <w:ind w:left="50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mprove contract monitoring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8866" w:leader="none"/>
                              </w:tabs>
                              <w:ind w:left="50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alance compliance monitoring and technical assistance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8866" w:leader="none"/>
                              </w:tabs>
                              <w:ind w:left="50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 Meeting its goal of removing the student financial assistance programs from the General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8866" w:leader="none"/>
                              </w:tabs>
                              <w:ind w:left="50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ccounting Office "high risk" list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8866" w:leader="none"/>
                              </w:tabs>
                              <w:ind w:left="50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ursue appropriate electronic government initiatives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8866" w:leader="none"/>
                              </w:tabs>
                              <w:ind w:left="50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mprove strategic management of human capital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8866" w:leader="none"/>
                              </w:tabs>
                              <w:ind w:left="50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mprove and test continuity of operations plans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8866" w:leader="none"/>
                              </w:tabs>
                              <w:ind w:left="50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mprove management of IT assets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8866" w:leader="none"/>
                              </w:tabs>
                              <w:ind w:left="50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btain reliable performance data and improve performance meas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85pt;height:153.85pt;mso-wrap-distance-left:10.05pt;mso-wrap-distance-right:10.05pt;mso-wrap-distance-top:10.05pt;mso-wrap-distance-bottom:10.05pt;margin-top:303.65pt;mso-position-vertical-relative:page;margin-left:113.1pt;mso-position-horizontal-relative:page">
                <v:fill opacity="0f"/>
                <v:textbox inset="0in,0in,0in,0in">
                  <w:txbxContent>
                    <w:p>
                      <w:pPr>
                        <w:pStyle w:val="OmniPage4"/>
                        <w:tabs>
                          <w:tab w:val="clear" w:pos="720"/>
                          <w:tab w:val="right" w:pos="8866" w:leader="none"/>
                        </w:tabs>
                        <w:ind w:left="50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trengthen information technology security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8866" w:leader="none"/>
                        </w:tabs>
                        <w:ind w:left="50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mprove internal controls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8866" w:leader="none"/>
                        </w:tabs>
                        <w:ind w:left="50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mprove contract monitoring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8866" w:leader="none"/>
                        </w:tabs>
                        <w:ind w:left="50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alance compliance monitoring and technical assistance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8866" w:leader="none"/>
                        </w:tabs>
                        <w:ind w:left="50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 Meeting its goal of removing the student financial assistance programs from the General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8866" w:leader="none"/>
                        </w:tabs>
                        <w:ind w:left="50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ccounting Office "high risk" list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8866" w:leader="none"/>
                        </w:tabs>
                        <w:ind w:left="50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ursue appropriate electronic government initiatives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8866" w:leader="none"/>
                        </w:tabs>
                        <w:ind w:left="50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mprove strategic management of human capital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8866" w:leader="none"/>
                        </w:tabs>
                        <w:ind w:left="50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mprove and test continuity of operations plans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8866" w:leader="none"/>
                        </w:tabs>
                        <w:ind w:left="50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mprove management of IT assets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8866" w:leader="none"/>
                        </w:tabs>
                        <w:ind w:left="50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btain reliable performance data and improve performance measu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11">
                <wp:simplePos x="0" y="0"/>
                <wp:positionH relativeFrom="page">
                  <wp:posOffset>1403350</wp:posOffset>
                </wp:positionH>
                <wp:positionV relativeFrom="page">
                  <wp:posOffset>5985510</wp:posOffset>
                </wp:positionV>
                <wp:extent cx="5948045" cy="366903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366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316" w:leader="none"/>
                              </w:tabs>
                              <w:ind w:left="51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e have identified these challenges from our work</w:t>
                              <w:noBreakHyphen/>
                              <w:noBreakHyphen/>
                              <w:t>our audits, inspections, and investigations</w:t>
                              <w:noBreakHyphen/>
                              <w:softHyphen/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316" w:leader="none"/>
                              </w:tabs>
                              <w:ind w:left="51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d from the priorities identified by the Administration and the Department. The latter includ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8239" w:leader="none"/>
                              </w:tabs>
                              <w:ind w:left="478" w:right="112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e President's Management Agenda for Fiscal Year 2002,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8239" w:leader="none"/>
                              </w:tabs>
                              <w:ind w:left="478" w:right="112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D's Blueprint for Management Excellence and Action Plan (October 30, 2001)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8239" w:leader="none"/>
                              </w:tabs>
                              <w:ind w:left="478" w:right="112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veloped by the Department's Management Improvement Team (MIT)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8239" w:leader="none"/>
                              </w:tabs>
                              <w:ind w:left="478" w:right="112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D's Strategic Plan for 2002</w:t>
                              <w:noBreakHyphen/>
                              <w:t>07 (currently in draft for 2002</w:t>
                              <w:noBreakHyphen/>
                              <w:t>07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298" w:leader="none"/>
                              </w:tabs>
                              <w:ind w:left="50" w:right="6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ith regard to each challenge, below we explain why we judge it to be a priority for the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298" w:leader="none"/>
                              </w:tabs>
                              <w:ind w:left="50" w:right="6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partment and how the Department is addressing it. We also attach a list identifying our work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298" w:leader="none"/>
                              </w:tabs>
                              <w:ind w:left="50" w:right="6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ost pertinent to each challeng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OmniPage5"/>
                              <w:tabs>
                                <w:tab w:val="clear" w:pos="720"/>
                                <w:tab w:val="right" w:pos="8587" w:leader="none"/>
                              </w:tabs>
                              <w:ind w:left="54" w:right="77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ore detailed information about our work can be found on our website,</w:t>
                            </w:r>
                          </w:p>
                          <w:p>
                            <w:pPr>
                              <w:pStyle w:val="OmniPage5"/>
                              <w:tabs>
                                <w:tab w:val="clear" w:pos="720"/>
                                <w:tab w:val="right" w:pos="8587" w:leader="none"/>
                              </w:tabs>
                              <w:ind w:left="54" w:right="779" w:hanging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www.ed.2ov/offices/OIG. </w:t>
                            </w:r>
                            <w:r>
                              <w:rPr>
                                <w:sz w:val="24"/>
                              </w:rPr>
                              <w:t>The website for the Department's Strategic Plan and MIT are</w:t>
                            </w:r>
                          </w:p>
                          <w:p>
                            <w:pPr>
                              <w:pStyle w:val="OmniPage5"/>
                              <w:tabs>
                                <w:tab w:val="clear" w:pos="720"/>
                                <w:tab w:val="right" w:pos="8587" w:leader="none"/>
                              </w:tabs>
                              <w:ind w:left="54" w:right="779" w:hanging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htU2://www.ed,gov/inits/mit/</w:t>
                              <w:noBreakHyphen/>
                              <w:t xml:space="preserve">index.html </w:t>
                            </w:r>
                            <w:r>
                              <w:rPr>
                                <w:sz w:val="24"/>
                              </w:rPr>
                              <w:t xml:space="preserve">and </w:t>
                            </w:r>
                          </w:p>
                          <w:p>
                            <w:pPr>
                              <w:pStyle w:val="OmniPage5"/>
                              <w:tabs>
                                <w:tab w:val="clear" w:pos="720"/>
                                <w:tab w:val="right" w:pos="8587" w:leader="none"/>
                              </w:tabs>
                              <w:ind w:left="54" w:right="779" w:hanging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http://www.ed.gov/pubs/stratplan2001-05/index.html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6888" w:leader="none"/>
                              </w:tabs>
                              <w:ind w:left="5116" w:right="247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orraine Lew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OmniPage6"/>
                              <w:tabs>
                                <w:tab w:val="clear" w:pos="720"/>
                                <w:tab w:val="right" w:pos="7219" w:leader="none"/>
                              </w:tabs>
                              <w:ind w:left="2701" w:right="2147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400 MARYLAND AVE., S.W. WASHINGTON, D.C. 20202</w:t>
                              <w:noBreakHyphen/>
                              <w:t>15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OmniPage7"/>
                              <w:tabs>
                                <w:tab w:val="clear" w:pos="720"/>
                                <w:tab w:val="right" w:pos="8870" w:leader="none"/>
                              </w:tabs>
                              <w:ind w:left="1055" w:right="496" w:hanging="0"/>
                              <w:rPr>
                                <w:rFonts w:ascii="Arial" w:hAnsi="Arial" w:cs="Arial"/>
                                <w:i/>
                                <w:i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</w:rPr>
                              <w:t>Our mission is to ensure equal access to education and to promote educational excellence throughout the N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288.9pt;mso-wrap-distance-left:10.05pt;mso-wrap-distance-right:10.05pt;mso-wrap-distance-top:10.05pt;mso-wrap-distance-bottom:10.05pt;margin-top:471.3pt;mso-position-vertical-relative:page;margin-left:110.5pt;mso-position-horizontal-relative:page">
                <v:fill opacity="0f"/>
                <v:textbox inset="0in,0in,0in,0in">
                  <w:txbxContent>
                    <w:p>
                      <w:pPr>
                        <w:pStyle w:val="OmniPage4"/>
                        <w:tabs>
                          <w:tab w:val="clear" w:pos="720"/>
                          <w:tab w:val="right" w:pos="9316" w:leader="none"/>
                        </w:tabs>
                        <w:ind w:left="51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e have identified these challenges from our work</w:t>
                        <w:noBreakHyphen/>
                        <w:noBreakHyphen/>
                        <w:t>our audits, inspections, and investigations</w:t>
                        <w:noBreakHyphen/>
                        <w:softHyphen/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316" w:leader="none"/>
                        </w:tabs>
                        <w:ind w:left="51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nd from the priorities identified by the Administration and the Department. The latter include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8239" w:leader="none"/>
                        </w:tabs>
                        <w:ind w:left="478" w:right="1127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he President's Management Agenda for Fiscal Year 2002,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8239" w:leader="none"/>
                        </w:tabs>
                        <w:ind w:left="478" w:right="1127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D's Blueprint for Management Excellence and Action Plan (October 30, 2001)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8239" w:leader="none"/>
                        </w:tabs>
                        <w:ind w:left="478" w:right="1127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veloped by the Department's Management Improvement Team (MIT)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8239" w:leader="none"/>
                        </w:tabs>
                        <w:ind w:left="478" w:right="1127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D's Strategic Plan for 2002</w:t>
                        <w:noBreakHyphen/>
                        <w:t>07 (currently in draft for 2002</w:t>
                        <w:noBreakHyphen/>
                        <w:t>07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298" w:leader="none"/>
                        </w:tabs>
                        <w:ind w:left="50" w:right="6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ith regard to each challenge, below we explain why we judge it to be a priority for the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298" w:leader="none"/>
                        </w:tabs>
                        <w:ind w:left="50" w:right="6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partment and how the Department is addressing it. We also attach a list identifying our work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298" w:leader="none"/>
                        </w:tabs>
                        <w:ind w:left="50" w:right="6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ost pertinent to each challeng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OmniPage5"/>
                        <w:tabs>
                          <w:tab w:val="clear" w:pos="720"/>
                          <w:tab w:val="right" w:pos="8587" w:leader="none"/>
                        </w:tabs>
                        <w:ind w:left="54" w:right="77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ore detailed information about our work can be found on our website,</w:t>
                      </w:r>
                    </w:p>
                    <w:p>
                      <w:pPr>
                        <w:pStyle w:val="OmniPage5"/>
                        <w:tabs>
                          <w:tab w:val="clear" w:pos="720"/>
                          <w:tab w:val="right" w:pos="8587" w:leader="none"/>
                        </w:tabs>
                        <w:ind w:left="54" w:right="779" w:hanging="0"/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 xml:space="preserve">www.ed.2ov/offices/OIG. </w:t>
                      </w:r>
                      <w:r>
                        <w:rPr>
                          <w:sz w:val="24"/>
                        </w:rPr>
                        <w:t>The website for the Department's Strategic Plan and MIT are</w:t>
                      </w:r>
                    </w:p>
                    <w:p>
                      <w:pPr>
                        <w:pStyle w:val="OmniPage5"/>
                        <w:tabs>
                          <w:tab w:val="clear" w:pos="720"/>
                          <w:tab w:val="right" w:pos="8587" w:leader="none"/>
                        </w:tabs>
                        <w:ind w:left="54" w:right="779" w:hanging="0"/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>htU2://www.ed,gov/inits/mit/</w:t>
                        <w:noBreakHyphen/>
                        <w:t xml:space="preserve">index.html </w:t>
                      </w:r>
                      <w:r>
                        <w:rPr>
                          <w:sz w:val="24"/>
                        </w:rPr>
                        <w:t xml:space="preserve">and </w:t>
                      </w:r>
                    </w:p>
                    <w:p>
                      <w:pPr>
                        <w:pStyle w:val="OmniPage5"/>
                        <w:tabs>
                          <w:tab w:val="clear" w:pos="720"/>
                          <w:tab w:val="right" w:pos="8587" w:leader="none"/>
                        </w:tabs>
                        <w:ind w:left="54" w:right="779" w:hanging="0"/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>http://www.ed.gov/pubs/stratplan2001-05/index.html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6888" w:leader="none"/>
                        </w:tabs>
                        <w:ind w:left="5116" w:right="247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orraine Lewis</w:t>
                      </w:r>
                    </w:p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OmniPage6"/>
                        <w:tabs>
                          <w:tab w:val="clear" w:pos="720"/>
                          <w:tab w:val="right" w:pos="7219" w:leader="none"/>
                        </w:tabs>
                        <w:ind w:left="2701" w:right="2147" w:hanging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400 MARYLAND AVE., S.W. WASHINGTON, D.C. 20202</w:t>
                        <w:noBreakHyphen/>
                        <w:t>15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OmniPage7"/>
                        <w:tabs>
                          <w:tab w:val="clear" w:pos="720"/>
                          <w:tab w:val="right" w:pos="8870" w:leader="none"/>
                        </w:tabs>
                        <w:ind w:left="1055" w:right="496" w:hanging="0"/>
                        <w:rPr>
                          <w:rFonts w:ascii="Arial" w:hAnsi="Arial" w:cs="Arial"/>
                          <w:i/>
                          <w:i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3"/>
                        </w:rPr>
                        <w:t>Our mission is to ensure equal access to education and to promote educational excellence throughout the N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720" w:gutter="0" w:header="0" w:top="97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12">
                <wp:simplePos x="0" y="0"/>
                <wp:positionH relativeFrom="page">
                  <wp:posOffset>1097280</wp:posOffset>
                </wp:positionH>
                <wp:positionV relativeFrom="page">
                  <wp:posOffset>804545</wp:posOffset>
                </wp:positionV>
                <wp:extent cx="6266815" cy="25654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3640" cy="25273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46" r="-2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3640" cy="252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20.2pt;mso-wrap-distance-left:10.05pt;mso-wrap-distance-right:10.05pt;mso-wrap-distance-top:10.05pt;mso-wrap-distance-bottom:10.05pt;margin-top:63.35pt;mso-position-vertical-relative:page;margin-left: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3640" cy="25273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46" r="-2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3640" cy="252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14">
                <wp:simplePos x="0" y="0"/>
                <wp:positionH relativeFrom="page">
                  <wp:posOffset>1146175</wp:posOffset>
                </wp:positionH>
                <wp:positionV relativeFrom="page">
                  <wp:posOffset>7339330</wp:posOffset>
                </wp:positionV>
                <wp:extent cx="6217920" cy="281305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7920" cy="28003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41" r="-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7920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2.15pt;mso-wrap-distance-left:10.05pt;mso-wrap-distance-right:10.05pt;mso-wrap-distance-top:10.05pt;mso-wrap-distance-bottom:10.05pt;margin-top:577.9pt;mso-position-vertical-relative:page;margin-left:9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17920" cy="28003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41" r="-2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7920" cy="28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16">
                <wp:simplePos x="0" y="0"/>
                <wp:positionH relativeFrom="margin">
                  <wp:posOffset>-7906385</wp:posOffset>
                </wp:positionH>
                <wp:positionV relativeFrom="page">
                  <wp:posOffset>9472930</wp:posOffset>
                </wp:positionV>
                <wp:extent cx="7772400" cy="573405"/>
                <wp:effectExtent l="0" t="0" r="0" b="0"/>
                <wp:wrapSquare wrapText="largest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4940" cy="56959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" t="-20" r="-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4940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45.15pt;mso-wrap-distance-left:10.05pt;mso-wrap-distance-right:10.05pt;mso-wrap-distance-top:10.05pt;mso-wrap-distance-bottom:10.05pt;margin-top:745.9pt;mso-position-vertical-relative:page;margin-left:-62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4940" cy="56959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" t="-20" r="-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4940" cy="56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18">
                <wp:simplePos x="0" y="0"/>
                <wp:positionH relativeFrom="page">
                  <wp:posOffset>1281430</wp:posOffset>
                </wp:positionH>
                <wp:positionV relativeFrom="page">
                  <wp:posOffset>1202690</wp:posOffset>
                </wp:positionV>
                <wp:extent cx="6040120" cy="5615305"/>
                <wp:effectExtent l="0" t="0" r="0" b="0"/>
                <wp:wrapSquare wrapText="largest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120" cy="561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241" w:leader="none"/>
                              </w:tabs>
                              <w:ind w:left="50" w:right="27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e Department is responsible for over $100 billion dollars each year through both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241" w:leader="none"/>
                              </w:tabs>
                              <w:ind w:left="50" w:right="27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ppropriations and loan programs. Sound financial management of these funds is critical for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241" w:leader="none"/>
                              </w:tabs>
                              <w:ind w:left="50" w:right="27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e financial integrity of the Department's programs and operations. The President has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241" w:leader="none"/>
                              </w:tabs>
                              <w:ind w:left="50" w:right="27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ressed the need for accurate and timely financial information and demanded that each agency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241" w:leader="none"/>
                              </w:tabs>
                              <w:ind w:left="50" w:right="27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btain clean audits of its financial statements by the fiscal year (FY) 2002 audits. Although the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241" w:leader="none"/>
                              </w:tabs>
                              <w:ind w:left="50" w:right="27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partment has not achieved this goal for the last three years, it has recognized the challenge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241" w:leader="none"/>
                              </w:tabs>
                              <w:ind w:left="50" w:right="27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d is working to develop and maintain financial integrit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OmniPage8"/>
                              <w:tabs>
                                <w:tab w:val="clear" w:pos="720"/>
                                <w:tab w:val="right" w:pos="2548" w:leader="none"/>
                              </w:tabs>
                              <w:ind w:left="51" w:right="6963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epartment's Effor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461" w:leader="none"/>
                              </w:tabs>
                              <w:ind w:left="50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or the last two years, the Department has met the statutory deadline for submission of its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461" w:leader="none"/>
                              </w:tabs>
                              <w:ind w:left="50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inancial statement audit, and has developed a schedule to do so again this year. In October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461" w:leader="none"/>
                              </w:tabs>
                              <w:ind w:left="50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1, the Department reported that it completed corrective action on approximately 58 percent of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461" w:leader="none"/>
                              </w:tabs>
                              <w:ind w:left="50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e recommendations being tracked by the MIT and developed corrective action plans for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461" w:leader="none"/>
                              </w:tabs>
                              <w:ind w:left="50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other 30 percent. It also has purchased and is implementing a new financial management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461" w:leader="none"/>
                              </w:tabs>
                              <w:ind w:left="50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ystem</w:t>
                              <w:noBreakHyphen/>
                              <w:noBreakHyphen/>
                              <w:t>Oracle Federal Financials</w:t>
                              <w:noBreakHyphen/>
                              <w:noBreakHyphen/>
                              <w:t>hired new financial managers, brought in experts from the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461" w:leader="none"/>
                              </w:tabs>
                              <w:ind w:left="50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reasury Department, and enlisted the assistance of private sector accounting firms. In addition,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461" w:leader="none"/>
                              </w:tabs>
                              <w:ind w:left="50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e Department identified a number of financial management issues in its Blueprint that need to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461" w:leader="none"/>
                              </w:tabs>
                              <w:ind w:left="50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e resolv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OmniPage8"/>
                              <w:tabs>
                                <w:tab w:val="clear" w:pos="720"/>
                                <w:tab w:val="right" w:pos="2387" w:leader="none"/>
                              </w:tabs>
                              <w:ind w:left="58" w:right="7124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lanned 01G Wor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291" w:leader="none"/>
                              </w:tabs>
                              <w:ind w:left="51" w:right="2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e are auditing the Department's implementation of its new financial management system and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291" w:leader="none"/>
                              </w:tabs>
                              <w:ind w:left="51" w:right="2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ducing a series of reports. We also are responsible for the independent audits of the two sets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291" w:leader="none"/>
                              </w:tabs>
                              <w:ind w:left="51" w:right="2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f FY 2001 financial statements</w:t>
                              <w:noBreakHyphen/>
                              <w:noBreakHyphen/>
                              <w:t>the Department's and those of Student Financial Assistance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291" w:leader="none"/>
                              </w:tabs>
                              <w:ind w:left="51" w:right="2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SFA). These results are presented in the Reports of Independent Auditors, the Reports on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291" w:leader="none"/>
                              </w:tabs>
                              <w:ind w:left="51" w:right="2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ternal Controls and the Reports on Compliance with Laws and Regul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393" w:leader="none"/>
                              </w:tabs>
                              <w:ind w:left="62" w:right="11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ur results will provide the performance measure of the Department's progress in meeting the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393" w:leader="none"/>
                              </w:tabs>
                              <w:ind w:left="62" w:right="11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oals of the President's Management Agenda and the Department's Blueprint and Strategic Plan.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393" w:leader="none"/>
                              </w:tabs>
                              <w:ind w:left="62" w:right="11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e also are responsible for the audits of the Department's and SFA's FY 2002 financial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393" w:leader="none"/>
                              </w:tabs>
                              <w:ind w:left="62" w:right="11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atemen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pt;height:442.15pt;mso-wrap-distance-left:10.05pt;mso-wrap-distance-right:10.05pt;mso-wrap-distance-top:10.05pt;mso-wrap-distance-bottom:10.05pt;margin-top:94.7pt;mso-position-vertical-relative:page;margin-left:100.9pt;mso-position-horizontal-relative:page">
                <v:fill opacity="0f"/>
                <v:textbox inset="0in,0in,0in,0in">
                  <w:txbxContent>
                    <w:p>
                      <w:pPr>
                        <w:pStyle w:val="OmniPage4"/>
                        <w:tabs>
                          <w:tab w:val="clear" w:pos="720"/>
                          <w:tab w:val="right" w:pos="9241" w:leader="none"/>
                        </w:tabs>
                        <w:ind w:left="50" w:right="27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he Department is responsible for over $100 billion dollars each year through both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241" w:leader="none"/>
                        </w:tabs>
                        <w:ind w:left="50" w:right="27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ppropriations and loan programs. Sound financial management of these funds is critical for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241" w:leader="none"/>
                        </w:tabs>
                        <w:ind w:left="50" w:right="27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he financial integrity of the Department's programs and operations. The President has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241" w:leader="none"/>
                        </w:tabs>
                        <w:ind w:left="50" w:right="27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tressed the need for accurate and timely financial information and demanded that each agency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241" w:leader="none"/>
                        </w:tabs>
                        <w:ind w:left="50" w:right="27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btain clean audits of its financial statements by the fiscal year (FY) 2002 audits. Although the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241" w:leader="none"/>
                        </w:tabs>
                        <w:ind w:left="50" w:right="27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partment has not achieved this goal for the last three years, it has recognized the challenge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241" w:leader="none"/>
                        </w:tabs>
                        <w:ind w:left="50" w:right="27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nd is working to develop and maintain financial integrity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OmniPage8"/>
                        <w:tabs>
                          <w:tab w:val="clear" w:pos="720"/>
                          <w:tab w:val="right" w:pos="2548" w:leader="none"/>
                        </w:tabs>
                        <w:ind w:left="51" w:right="6963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epartment's Effor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461" w:leader="none"/>
                        </w:tabs>
                        <w:ind w:left="50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or the last two years, the Department has met the statutory deadline for submission of its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461" w:leader="none"/>
                        </w:tabs>
                        <w:ind w:left="50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inancial statement audit, and has developed a schedule to do so again this year. In October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461" w:leader="none"/>
                        </w:tabs>
                        <w:ind w:left="50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1, the Department reported that it completed corrective action on approximately 58 percent of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461" w:leader="none"/>
                        </w:tabs>
                        <w:ind w:left="50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he recommendations being tracked by the MIT and developed corrective action plans for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461" w:leader="none"/>
                        </w:tabs>
                        <w:ind w:left="50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nother 30 percent. It also has purchased and is implementing a new financial management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461" w:leader="none"/>
                        </w:tabs>
                        <w:ind w:left="50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ystem</w:t>
                        <w:noBreakHyphen/>
                        <w:noBreakHyphen/>
                        <w:t>Oracle Federal Financials</w:t>
                        <w:noBreakHyphen/>
                        <w:noBreakHyphen/>
                        <w:t>hired new financial managers, brought in experts from the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461" w:leader="none"/>
                        </w:tabs>
                        <w:ind w:left="50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reasury Department, and enlisted the assistance of private sector accounting firms. In addition,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461" w:leader="none"/>
                        </w:tabs>
                        <w:ind w:left="50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he Department identified a number of financial management issues in its Blueprint that need to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461" w:leader="none"/>
                        </w:tabs>
                        <w:ind w:left="50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e resolved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OmniPage8"/>
                        <w:tabs>
                          <w:tab w:val="clear" w:pos="720"/>
                          <w:tab w:val="right" w:pos="2387" w:leader="none"/>
                        </w:tabs>
                        <w:ind w:left="58" w:right="7124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lanned 01G Wor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291" w:leader="none"/>
                        </w:tabs>
                        <w:ind w:left="51" w:right="2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e are auditing the Department's implementation of its new financial management system and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291" w:leader="none"/>
                        </w:tabs>
                        <w:ind w:left="51" w:right="2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oducing a series of reports. We also are responsible for the independent audits of the two sets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291" w:leader="none"/>
                        </w:tabs>
                        <w:ind w:left="51" w:right="2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f FY 2001 financial statements</w:t>
                        <w:noBreakHyphen/>
                        <w:noBreakHyphen/>
                        <w:t>the Department's and those of Student Financial Assistance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291" w:leader="none"/>
                        </w:tabs>
                        <w:ind w:left="51" w:right="2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SFA). These results are presented in the Reports of Independent Auditors, the Reports on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291" w:leader="none"/>
                        </w:tabs>
                        <w:ind w:left="51" w:right="2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ternal Controls and the Reports on Compliance with Laws and Regulations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393" w:leader="none"/>
                        </w:tabs>
                        <w:ind w:left="62" w:right="11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ur results will provide the performance measure of the Department's progress in meeting the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393" w:leader="none"/>
                        </w:tabs>
                        <w:ind w:left="62" w:right="11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oals of the President's Management Agenda and the Department's Blueprint and Strategic Plan.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393" w:leader="none"/>
                        </w:tabs>
                        <w:ind w:left="62" w:right="11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e also are responsible for the audits of the Department's and SFA's FY 2002 financial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393" w:leader="none"/>
                        </w:tabs>
                        <w:ind w:left="62" w:right="11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tatement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19">
                <wp:simplePos x="0" y="0"/>
                <wp:positionH relativeFrom="page">
                  <wp:posOffset>1287780</wp:posOffset>
                </wp:positionH>
                <wp:positionV relativeFrom="page">
                  <wp:posOffset>7758430</wp:posOffset>
                </wp:positionV>
                <wp:extent cx="5861685" cy="1699260"/>
                <wp:effectExtent l="0" t="0" r="0" b="0"/>
                <wp:wrapSquare wrapText="largest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180" w:leader="none"/>
                              </w:tabs>
                              <w:ind w:left="50" w:right="5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In light of the events of September 1 </w:t>
                            </w:r>
                            <w:r>
                              <w:rPr>
                                <w:sz w:val="15"/>
                              </w:rPr>
                              <w:t xml:space="preserve">lth </w:t>
                            </w:r>
                            <w:r>
                              <w:rPr>
                                <w:sz w:val="24"/>
                              </w:rPr>
                              <w:t>and the continued threat of terrorist attacks, the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180" w:leader="none"/>
                              </w:tabs>
                              <w:ind w:left="50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mportance of information technology (IT) security is even more vivid. The Department's IT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180" w:leader="none"/>
                              </w:tabs>
                              <w:ind w:left="50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ystems must be capable of ensuring the availability, confidentiality, and protection of the data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180" w:leader="none"/>
                              </w:tabs>
                              <w:ind w:left="50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ey contain. Improved IT security can also enable the Department to safely expand its use of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180" w:leader="none"/>
                              </w:tabs>
                              <w:ind w:left="50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chnology to better serve its customer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left" w:pos="4717" w:leader="none"/>
                                <w:tab w:val="right" w:pos="5083" w:leader="none"/>
                              </w:tabs>
                              <w:ind w:left="66" w:right="414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IG management challenges of ED, 2/02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5pt;height:133.8pt;mso-wrap-distance-left:10.05pt;mso-wrap-distance-right:10.05pt;mso-wrap-distance-top:10.05pt;mso-wrap-distance-bottom:10.05pt;margin-top:610.9pt;mso-position-vertical-relative:page;margin-left:101.4pt;mso-position-horizontal-relative:page">
                <v:fill opacity="0f"/>
                <v:textbox inset="0in,0in,0in,0in">
                  <w:txbxContent>
                    <w:p>
                      <w:pPr>
                        <w:pStyle w:val="OmniPage4"/>
                        <w:tabs>
                          <w:tab w:val="clear" w:pos="720"/>
                          <w:tab w:val="right" w:pos="9180" w:leader="none"/>
                        </w:tabs>
                        <w:ind w:left="50" w:right="50" w:hanging="0"/>
                        <w:rPr/>
                      </w:pPr>
                      <w:r>
                        <w:rPr>
                          <w:sz w:val="24"/>
                        </w:rPr>
                        <w:t xml:space="preserve">In light of the events of September 1 </w:t>
                      </w:r>
                      <w:r>
                        <w:rPr>
                          <w:sz w:val="15"/>
                        </w:rPr>
                        <w:t xml:space="preserve">lth </w:t>
                      </w:r>
                      <w:r>
                        <w:rPr>
                          <w:sz w:val="24"/>
                        </w:rPr>
                        <w:t>and the continued threat of terrorist attacks, the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180" w:leader="none"/>
                        </w:tabs>
                        <w:ind w:left="50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mportance of information technology (IT) security is even more vivid. The Department's IT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180" w:leader="none"/>
                        </w:tabs>
                        <w:ind w:left="50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ystems must be capable of ensuring the availability, confidentiality, and protection of the data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180" w:leader="none"/>
                        </w:tabs>
                        <w:ind w:left="50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hey contain. Improved IT security can also enable the Department to safely expand its use of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180" w:leader="none"/>
                        </w:tabs>
                        <w:ind w:left="50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chnology to better serve its customers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left" w:pos="4717" w:leader="none"/>
                          <w:tab w:val="right" w:pos="5083" w:leader="none"/>
                        </w:tabs>
                        <w:ind w:left="66" w:right="4147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IG management challenges of ED, 2/02</w:t>
                        <w:tab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720" w:gutter="0" w:header="0" w:top="883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0">
                <wp:simplePos x="0" y="0"/>
                <wp:positionH relativeFrom="page">
                  <wp:posOffset>1097280</wp:posOffset>
                </wp:positionH>
                <wp:positionV relativeFrom="page">
                  <wp:posOffset>4998720</wp:posOffset>
                </wp:positionV>
                <wp:extent cx="6266815" cy="268605"/>
                <wp:effectExtent l="0" t="0" r="0" b="0"/>
                <wp:wrapSquare wrapText="largest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3640" cy="26162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" t="-44" r="-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3640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21.15pt;mso-wrap-distance-left:10.05pt;mso-wrap-distance-right:10.05pt;mso-wrap-distance-top:10.05pt;mso-wrap-distance-bottom:10.05pt;margin-top:393.6pt;mso-position-vertical-relative:page;margin-left: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3640" cy="26162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" t="-44" r="-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3640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2">
                <wp:simplePos x="0" y="0"/>
                <wp:positionH relativeFrom="margin">
                  <wp:posOffset>-7906385</wp:posOffset>
                </wp:positionH>
                <wp:positionV relativeFrom="page">
                  <wp:posOffset>9960610</wp:posOffset>
                </wp:positionV>
                <wp:extent cx="7772400" cy="85725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4940" cy="81915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" t="-140" r="-1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4940" cy="8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6.75pt;mso-wrap-distance-left:10.05pt;mso-wrap-distance-right:10.05pt;mso-wrap-distance-top:10.05pt;mso-wrap-distance-bottom:10.05pt;margin-top:784.3pt;mso-position-vertical-relative:page;margin-left:-62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4940" cy="81915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" t="-140" r="-1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4940" cy="8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4">
                <wp:simplePos x="0" y="0"/>
                <wp:positionH relativeFrom="page">
                  <wp:posOffset>1262380</wp:posOffset>
                </wp:positionH>
                <wp:positionV relativeFrom="page">
                  <wp:posOffset>776605</wp:posOffset>
                </wp:positionV>
                <wp:extent cx="5991860" cy="3683635"/>
                <wp:effectExtent l="0" t="0" r="0" b="0"/>
                <wp:wrapSquare wrapText="largest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68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385" w:leader="none"/>
                              </w:tabs>
                              <w:ind w:left="54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 our Government Information Security Reform Act (GISRA) report of September 2001, we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385" w:leader="none"/>
                              </w:tabs>
                              <w:ind w:left="54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ound significant IT deficiencies in the Department. These deficiencies included incomplete risk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385" w:leader="none"/>
                              </w:tabs>
                              <w:ind w:left="54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ssessments and lack of tested disaster recovery plans. In addition, most systems have not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385" w:leader="none"/>
                              </w:tabs>
                              <w:ind w:left="54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ndergone a formal certification and accreditation process. We recommended 15 corrective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385" w:leader="none"/>
                              </w:tabs>
                              <w:ind w:left="54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ctions that the Department needs to take to safeguard the security of its systems that deliver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385" w:leader="none"/>
                              </w:tabs>
                              <w:ind w:left="54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ritical services, such as loans and assistance to public schools. We had previously identified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385" w:leader="none"/>
                              </w:tabs>
                              <w:ind w:left="54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curity and disaster recovery weaknesses related to the Department's system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OmniPage8"/>
                              <w:tabs>
                                <w:tab w:val="clear" w:pos="720"/>
                                <w:tab w:val="right" w:pos="2545" w:leader="none"/>
                              </w:tabs>
                              <w:ind w:left="53" w:right="689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epartment's Effor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214" w:leader="none"/>
                              </w:tabs>
                              <w:ind w:left="52" w:right="22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e Department has recognized this challenge in both its Blueprint and Strategic Plan. It is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214" w:leader="none"/>
                              </w:tabs>
                              <w:ind w:left="52" w:right="22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orking to improve coordination of IT security and has dedicated more resources to improving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214" w:leader="none"/>
                              </w:tabs>
                              <w:ind w:left="52" w:right="22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T securit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OmniPage8"/>
                              <w:tabs>
                                <w:tab w:val="clear" w:pos="720"/>
                                <w:tab w:val="right" w:pos="2389" w:leader="none"/>
                              </w:tabs>
                              <w:ind w:left="55" w:right="7046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IG Planned Wor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011" w:leader="none"/>
                              </w:tabs>
                              <w:ind w:left="50" w:right="42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e are initiating our 2002 GISRA review which will focus on several areas including the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011" w:leader="none"/>
                              </w:tabs>
                              <w:ind w:left="50" w:right="42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partment's compliance with OMB Circular A</w:t>
                              <w:noBreakHyphen/>
                              <w:t>130. In addition, we will verify the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011" w:leader="none"/>
                              </w:tabs>
                              <w:ind w:left="50" w:right="42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ffectiveness of the Department's corrective actions to reduce security risks we identified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011" w:leader="none"/>
                              </w:tabs>
                              <w:ind w:left="50" w:right="42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eviously. We also plan another assessment of the Department's disaster recovery plans for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011" w:leader="none"/>
                              </w:tabs>
                              <w:ind w:left="50" w:right="42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ertain IT system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290.05pt;mso-wrap-distance-left:10.05pt;mso-wrap-distance-right:10.05pt;mso-wrap-distance-top:10.05pt;mso-wrap-distance-bottom:10.05pt;margin-top:61.15pt;mso-position-vertical-relative:page;margin-left:99.4pt;mso-position-horizontal-relative:page">
                <v:fill opacity="0f"/>
                <v:textbox inset="0in,0in,0in,0in">
                  <w:txbxContent>
                    <w:p>
                      <w:pPr>
                        <w:pStyle w:val="OmniPage4"/>
                        <w:tabs>
                          <w:tab w:val="clear" w:pos="720"/>
                          <w:tab w:val="right" w:pos="9385" w:leader="none"/>
                        </w:tabs>
                        <w:ind w:left="54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 our Government Information Security Reform Act (GISRA) report of September 2001, we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385" w:leader="none"/>
                        </w:tabs>
                        <w:ind w:left="54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ound significant IT deficiencies in the Department. These deficiencies included incomplete risk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385" w:leader="none"/>
                        </w:tabs>
                        <w:ind w:left="54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ssessments and lack of tested disaster recovery plans. In addition, most systems have not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385" w:leader="none"/>
                        </w:tabs>
                        <w:ind w:left="54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ndergone a formal certification and accreditation process. We recommended 15 corrective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385" w:leader="none"/>
                        </w:tabs>
                        <w:ind w:left="54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ctions that the Department needs to take to safeguard the security of its systems that deliver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385" w:leader="none"/>
                        </w:tabs>
                        <w:ind w:left="54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ritical services, such as loans and assistance to public schools. We had previously identified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385" w:leader="none"/>
                        </w:tabs>
                        <w:ind w:left="54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ecurity and disaster recovery weaknesses related to the Department's systems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OmniPage8"/>
                        <w:tabs>
                          <w:tab w:val="clear" w:pos="720"/>
                          <w:tab w:val="right" w:pos="2545" w:leader="none"/>
                        </w:tabs>
                        <w:ind w:left="53" w:right="689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epartment's Effor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214" w:leader="none"/>
                        </w:tabs>
                        <w:ind w:left="52" w:right="22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he Department has recognized this challenge in both its Blueprint and Strategic Plan. It is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214" w:leader="none"/>
                        </w:tabs>
                        <w:ind w:left="52" w:right="22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orking to improve coordination of IT security and has dedicated more resources to improving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214" w:leader="none"/>
                        </w:tabs>
                        <w:ind w:left="52" w:right="22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T security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OmniPage8"/>
                        <w:tabs>
                          <w:tab w:val="clear" w:pos="720"/>
                          <w:tab w:val="right" w:pos="2389" w:leader="none"/>
                        </w:tabs>
                        <w:ind w:left="55" w:right="7046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OIG Planned Wor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011" w:leader="none"/>
                        </w:tabs>
                        <w:ind w:left="50" w:right="42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e are initiating our 2002 GISRA review which will focus on several areas including the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011" w:leader="none"/>
                        </w:tabs>
                        <w:ind w:left="50" w:right="42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partment's compliance with OMB Circular A</w:t>
                        <w:noBreakHyphen/>
                        <w:t>130. In addition, we will verify the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011" w:leader="none"/>
                        </w:tabs>
                        <w:ind w:left="50" w:right="42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ffectiveness of the Department's corrective actions to reduce security risks we identified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011" w:leader="none"/>
                        </w:tabs>
                        <w:ind w:left="50" w:right="42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eviously. We also plan another assessment of the Department's disaster recovery plans for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011" w:leader="none"/>
                        </w:tabs>
                        <w:ind w:left="50" w:right="42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ertain IT system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5">
                <wp:simplePos x="0" y="0"/>
                <wp:positionH relativeFrom="page">
                  <wp:posOffset>1265555</wp:posOffset>
                </wp:positionH>
                <wp:positionV relativeFrom="page">
                  <wp:posOffset>5406390</wp:posOffset>
                </wp:positionV>
                <wp:extent cx="6019165" cy="4046220"/>
                <wp:effectExtent l="0" t="0" r="0" b="0"/>
                <wp:wrapSquare wrapText="largest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404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411" w:leader="none"/>
                              </w:tabs>
                              <w:ind w:left="50" w:right="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 strong set of internal controls is essential for reliable financial reporting and for protecting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411" w:leader="none"/>
                              </w:tabs>
                              <w:ind w:left="50" w:right="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grams and operations from waste, fraud, and abuse. It is also an important element of the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411" w:leader="none"/>
                              </w:tabs>
                              <w:ind w:left="50" w:right="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esident's and the Department's efforts to strengthen financial management. We have found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411" w:leader="none"/>
                              </w:tabs>
                              <w:ind w:left="50" w:right="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eaknesses in the Department's internal controls in several areas, including purchase cards, third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411" w:leader="none"/>
                              </w:tabs>
                              <w:ind w:left="50" w:right="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rty drafts, cellular telephones, the contract payment process, and the audit follow</w:t>
                              <w:noBreakHyphen/>
                              <w:t>up proces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OmniPage8"/>
                              <w:tabs>
                                <w:tab w:val="clear" w:pos="720"/>
                                <w:tab w:val="right" w:pos="2547" w:leader="none"/>
                              </w:tabs>
                              <w:ind w:left="55" w:right="6931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epartment's Effor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428" w:leader="none"/>
                              </w:tabs>
                              <w:ind w:left="53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e Department has concurred with many of the recommendations in our reviews and is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428" w:leader="none"/>
                              </w:tabs>
                              <w:ind w:left="53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mplementing corrective action plans. It has recognized the need to strengthen its internal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428" w:leader="none"/>
                              </w:tabs>
                              <w:ind w:left="53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ols and to incorporate a stronger culture of accountability in the Department. It has initiated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428" w:leader="none"/>
                              </w:tabs>
                              <w:ind w:left="53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nagement improvement training programs including internal controls trainin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OmniPage8"/>
                              <w:tabs>
                                <w:tab w:val="clear" w:pos="720"/>
                                <w:tab w:val="right" w:pos="2397" w:leader="none"/>
                              </w:tabs>
                              <w:ind w:left="63" w:right="7081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IG Planned Wor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8739" w:leader="none"/>
                              </w:tabs>
                              <w:ind w:left="57" w:right="73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e are performing reviews to examine the Department's controls over travel cards and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8739" w:leader="none"/>
                              </w:tabs>
                              <w:ind w:left="57" w:right="73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lephone calling cards. We identify and analyze management controls while conducting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8739" w:leader="none"/>
                              </w:tabs>
                              <w:ind w:left="57" w:right="73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ternal audit projects. We are also conducting a number of criminal investigations where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8739" w:leader="none"/>
                              </w:tabs>
                              <w:ind w:left="57" w:right="73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riminal opportunities arose in an environment of weak or non</w:t>
                              <w:noBreakHyphen/>
                              <w:t>existent internal control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left" w:pos="4701" w:leader="none"/>
                                <w:tab w:val="right" w:pos="5115" w:leader="none"/>
                              </w:tabs>
                              <w:ind w:left="74" w:right="436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IG management challenges of ED, 2/02</w:t>
                              <w:tab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5pt;height:318.6pt;mso-wrap-distance-left:10.05pt;mso-wrap-distance-right:10.05pt;mso-wrap-distance-top:10.05pt;mso-wrap-distance-bottom:10.05pt;margin-top:425.7pt;mso-position-vertical-relative:page;margin-left:99.65pt;mso-position-horizontal-relative:page">
                <v:fill opacity="0f"/>
                <v:textbox inset="0in,0in,0in,0in">
                  <w:txbxContent>
                    <w:p>
                      <w:pPr>
                        <w:pStyle w:val="OmniPage4"/>
                        <w:tabs>
                          <w:tab w:val="clear" w:pos="720"/>
                          <w:tab w:val="right" w:pos="9411" w:leader="none"/>
                        </w:tabs>
                        <w:ind w:left="50" w:right="67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 strong set of internal controls is essential for reliable financial reporting and for protecting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411" w:leader="none"/>
                        </w:tabs>
                        <w:ind w:left="50" w:right="67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ograms and operations from waste, fraud, and abuse. It is also an important element of the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411" w:leader="none"/>
                        </w:tabs>
                        <w:ind w:left="50" w:right="67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esident's and the Department's efforts to strengthen financial management. We have found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411" w:leader="none"/>
                        </w:tabs>
                        <w:ind w:left="50" w:right="67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eaknesses in the Department's internal controls in several areas, including purchase cards, third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411" w:leader="none"/>
                        </w:tabs>
                        <w:ind w:left="50" w:right="67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arty drafts, cellular telephones, the contract payment process, and the audit follow</w:t>
                        <w:noBreakHyphen/>
                        <w:t>up process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OmniPage8"/>
                        <w:tabs>
                          <w:tab w:val="clear" w:pos="720"/>
                          <w:tab w:val="right" w:pos="2547" w:leader="none"/>
                        </w:tabs>
                        <w:ind w:left="55" w:right="6931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epartment's Effor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428" w:leader="none"/>
                        </w:tabs>
                        <w:ind w:left="53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he Department has concurred with many of the recommendations in our reviews and is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428" w:leader="none"/>
                        </w:tabs>
                        <w:ind w:left="53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mplementing corrective action plans. It has recognized the need to strengthen its internal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428" w:leader="none"/>
                        </w:tabs>
                        <w:ind w:left="53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ols and to incorporate a stronger culture of accountability in the Department. It has initiated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428" w:leader="none"/>
                        </w:tabs>
                        <w:ind w:left="53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anagement improvement training programs including internal controls training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OmniPage8"/>
                        <w:tabs>
                          <w:tab w:val="clear" w:pos="720"/>
                          <w:tab w:val="right" w:pos="2397" w:leader="none"/>
                        </w:tabs>
                        <w:ind w:left="63" w:right="7081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OIG Planned Wor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8739" w:leader="none"/>
                        </w:tabs>
                        <w:ind w:left="57" w:right="73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e are performing reviews to examine the Department's controls over travel cards and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8739" w:leader="none"/>
                        </w:tabs>
                        <w:ind w:left="57" w:right="73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lephone calling cards. We identify and analyze management controls while conducting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8739" w:leader="none"/>
                        </w:tabs>
                        <w:ind w:left="57" w:right="73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ternal audit projects. We are also conducting a number of criminal investigations where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8739" w:leader="none"/>
                        </w:tabs>
                        <w:ind w:left="57" w:right="73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riminal opportunities arose in an environment of weak or non</w:t>
                        <w:noBreakHyphen/>
                        <w:t>existent internal controls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left" w:pos="4701" w:leader="none"/>
                          <w:tab w:val="right" w:pos="5115" w:leader="none"/>
                        </w:tabs>
                        <w:ind w:left="74" w:right="4363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IG management challenges of ED, 2/02</w:t>
                        <w:tab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720" w:gutter="0" w:header="0" w:top="89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6">
                <wp:simplePos x="0" y="0"/>
                <wp:positionH relativeFrom="page">
                  <wp:posOffset>1097280</wp:posOffset>
                </wp:positionH>
                <wp:positionV relativeFrom="page">
                  <wp:posOffset>1852930</wp:posOffset>
                </wp:positionV>
                <wp:extent cx="6266815" cy="256540"/>
                <wp:effectExtent l="0" t="0" r="0" b="0"/>
                <wp:wrapSquare wrapText="largest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3640" cy="25273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" t="-46" r="-2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3640" cy="252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20.2pt;mso-wrap-distance-left:10.05pt;mso-wrap-distance-right:10.05pt;mso-wrap-distance-top:10.05pt;mso-wrap-distance-bottom:10.05pt;margin-top:145.9pt;mso-position-vertical-relative:page;margin-left: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3640" cy="25273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" t="-46" r="-2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3640" cy="252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8">
                <wp:simplePos x="0" y="0"/>
                <wp:positionH relativeFrom="page">
                  <wp:posOffset>1097280</wp:posOffset>
                </wp:positionH>
                <wp:positionV relativeFrom="page">
                  <wp:posOffset>6644640</wp:posOffset>
                </wp:positionV>
                <wp:extent cx="6266815" cy="268605"/>
                <wp:effectExtent l="0" t="0" r="0" b="0"/>
                <wp:wrapSquare wrapText="largest"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3640" cy="261620"/>
                                  <wp:effectExtent l="0" t="0" r="0" b="0"/>
                                  <wp:docPr id="3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" t="-44" r="-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3640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21.15pt;mso-wrap-distance-left:10.05pt;mso-wrap-distance-right:10.05pt;mso-wrap-distance-top:10.05pt;mso-wrap-distance-bottom:10.05pt;margin-top:523.2pt;mso-position-vertical-relative:page;margin-left: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3640" cy="261620"/>
                            <wp:effectExtent l="0" t="0" r="0" b="0"/>
                            <wp:docPr id="3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" t="-44" r="-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3640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30">
                <wp:simplePos x="0" y="0"/>
                <wp:positionH relativeFrom="margin">
                  <wp:posOffset>-7906385</wp:posOffset>
                </wp:positionH>
                <wp:positionV relativeFrom="page">
                  <wp:posOffset>9960610</wp:posOffset>
                </wp:positionV>
                <wp:extent cx="7772400" cy="85725"/>
                <wp:effectExtent l="0" t="0" r="0" b="0"/>
                <wp:wrapSquare wrapText="largest"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4940" cy="81915"/>
                                  <wp:effectExtent l="0" t="0" r="0" b="0"/>
                                  <wp:docPr id="4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" t="-140" r="-1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4940" cy="8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6.75pt;mso-wrap-distance-left:10.05pt;mso-wrap-distance-right:10.05pt;mso-wrap-distance-top:10.05pt;mso-wrap-distance-bottom:10.05pt;margin-top:784.3pt;mso-position-vertical-relative:page;margin-left:-62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4940" cy="81915"/>
                            <wp:effectExtent l="0" t="0" r="0" b="0"/>
                            <wp:docPr id="4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" t="-140" r="-1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4940" cy="8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32">
                <wp:simplePos x="0" y="0"/>
                <wp:positionH relativeFrom="page">
                  <wp:posOffset>1273810</wp:posOffset>
                </wp:positionH>
                <wp:positionV relativeFrom="page">
                  <wp:posOffset>781050</wp:posOffset>
                </wp:positionV>
                <wp:extent cx="5946775" cy="528955"/>
                <wp:effectExtent l="0" t="0" r="0" b="0"/>
                <wp:wrapSquare wrapText="largest"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314" w:leader="none"/>
                              </w:tabs>
                              <w:ind w:left="50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e will strengthen our efforts to analyze data for fraud indicators and other anomalies. We will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314" w:leader="none"/>
                              </w:tabs>
                              <w:ind w:left="50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inue to refer fraud allegations for possible prosecution, and where appropriate, refer non</w:t>
                              <w:softHyphen/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314" w:leader="none"/>
                              </w:tabs>
                              <w:ind w:left="50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riminal matters to responsible managers for administrative ac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41.65pt;mso-wrap-distance-left:10.05pt;mso-wrap-distance-right:10.05pt;mso-wrap-distance-top:10.05pt;mso-wrap-distance-bottom:10.05pt;margin-top:61.5pt;mso-position-vertical-relative:page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OmniPage4"/>
                        <w:tabs>
                          <w:tab w:val="clear" w:pos="720"/>
                          <w:tab w:val="right" w:pos="9314" w:leader="none"/>
                        </w:tabs>
                        <w:ind w:left="50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e will strengthen our efforts to analyze data for fraud indicators and other anomalies. We will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314" w:leader="none"/>
                        </w:tabs>
                        <w:ind w:left="50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inue to refer fraud allegations for possible prosecution, and where appropriate, refer non</w:t>
                        <w:softHyphen/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314" w:leader="none"/>
                        </w:tabs>
                        <w:ind w:left="50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riminal matters to responsible managers for administrative ac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33">
                <wp:simplePos x="0" y="0"/>
                <wp:positionH relativeFrom="page">
                  <wp:posOffset>1270635</wp:posOffset>
                </wp:positionH>
                <wp:positionV relativeFrom="page">
                  <wp:posOffset>2256155</wp:posOffset>
                </wp:positionV>
                <wp:extent cx="5850255" cy="3857625"/>
                <wp:effectExtent l="0" t="0" r="0" b="0"/>
                <wp:wrapSquare wrapText="largest"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385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8992" w:leader="none"/>
                              </w:tabs>
                              <w:ind w:left="50" w:right="2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e Department must improve its contract monitoring to ensure that contract terms and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8992" w:leader="none"/>
                              </w:tabs>
                              <w:ind w:left="50" w:right="2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ditions are met and that it receives the high</w:t>
                              <w:noBreakHyphen/>
                              <w:t>quality goods and services required. The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8992" w:leader="none"/>
                              </w:tabs>
                              <w:ind w:left="50" w:right="2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partment now contracts for many services, with more individuals working under contracts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8992" w:leader="none"/>
                              </w:tabs>
                              <w:ind w:left="50" w:right="2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an as federal employees. Implementation of the Federal Activities Inventories Reform Act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8992" w:leader="none"/>
                              </w:tabs>
                              <w:ind w:left="50" w:right="2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FAIR) and the President's emphasis on competitive sourcing likely will lead to additional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8992" w:leader="none"/>
                              </w:tabs>
                              <w:ind w:left="50" w:right="2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ing ou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162" w:leader="none"/>
                              </w:tabs>
                              <w:ind w:left="52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e have performed a number of audits and found weaknesses in the Department's contract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162" w:leader="none"/>
                              </w:tabs>
                              <w:ind w:left="52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onitoring processes, including its controls over government property. These weaknesses can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162" w:leader="none"/>
                              </w:tabs>
                              <w:ind w:left="52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sult in lost and misused property, misused government funds, or frauds</w:t>
                              <w:noBreakHyphen/>
                              <w:noBreakHyphen/>
                              <w:t>as reflected in our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162" w:leader="none"/>
                              </w:tabs>
                              <w:ind w:left="52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vestigative work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OmniPage8"/>
                              <w:tabs>
                                <w:tab w:val="clear" w:pos="720"/>
                                <w:tab w:val="right" w:pos="2548" w:leader="none"/>
                              </w:tabs>
                              <w:ind w:left="56" w:right="6664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epartment's Effor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151" w:leader="none"/>
                              </w:tabs>
                              <w:ind w:left="55" w:right="6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e Department has recognized the mandate for competitive sourcing but needs to improve its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151" w:leader="none"/>
                              </w:tabs>
                              <w:ind w:left="55" w:right="6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 oversight'to protect the Government's interests adequatel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OmniPage8"/>
                              <w:tabs>
                                <w:tab w:val="clear" w:pos="720"/>
                                <w:tab w:val="right" w:pos="2392" w:leader="none"/>
                              </w:tabs>
                              <w:ind w:left="63" w:right="682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IG Planned Wor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8735" w:leader="none"/>
                              </w:tabs>
                              <w:ind w:left="57" w:right="47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e have audits underway on monitoring non</w:t>
                              <w:noBreakHyphen/>
                              <w:t>SFA contracts and SFA's contract for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8735" w:leader="none"/>
                              </w:tabs>
                              <w:ind w:left="57" w:right="47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odernization of its IT systems. We also plan to perform contract closeout audits on four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8735" w:leader="none"/>
                              </w:tabs>
                              <w:ind w:left="57" w:right="47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gional Education Laboratory contrac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303.75pt;mso-wrap-distance-left:10.05pt;mso-wrap-distance-right:10.05pt;mso-wrap-distance-top:10.05pt;mso-wrap-distance-bottom:10.05pt;margin-top:177.65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OmniPage4"/>
                        <w:tabs>
                          <w:tab w:val="clear" w:pos="720"/>
                          <w:tab w:val="right" w:pos="8992" w:leader="none"/>
                        </w:tabs>
                        <w:ind w:left="50" w:right="2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he Department must improve its contract monitoring to ensure that contract terms and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8992" w:leader="none"/>
                        </w:tabs>
                        <w:ind w:left="50" w:right="2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ditions are met and that it receives the high</w:t>
                        <w:noBreakHyphen/>
                        <w:t>quality goods and services required. The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8992" w:leader="none"/>
                        </w:tabs>
                        <w:ind w:left="50" w:right="2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partment now contracts for many services, with more individuals working under contracts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8992" w:leader="none"/>
                        </w:tabs>
                        <w:ind w:left="50" w:right="2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han as federal employees. Implementation of the Federal Activities Inventories Reform Act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8992" w:leader="none"/>
                        </w:tabs>
                        <w:ind w:left="50" w:right="2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FAIR) and the President's emphasis on competitive sourcing likely will lead to additional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8992" w:leader="none"/>
                        </w:tabs>
                        <w:ind w:left="50" w:right="2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ing out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162" w:leader="none"/>
                        </w:tabs>
                        <w:ind w:left="52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e have performed a number of audits and found weaknesses in the Department's contract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162" w:leader="none"/>
                        </w:tabs>
                        <w:ind w:left="52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onitoring processes, including its controls over government property. These weaknesses can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162" w:leader="none"/>
                        </w:tabs>
                        <w:ind w:left="52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sult in lost and misused property, misused government funds, or frauds</w:t>
                        <w:noBreakHyphen/>
                        <w:noBreakHyphen/>
                        <w:t>as reflected in our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162" w:leader="none"/>
                        </w:tabs>
                        <w:ind w:left="52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vestigative work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OmniPage8"/>
                        <w:tabs>
                          <w:tab w:val="clear" w:pos="720"/>
                          <w:tab w:val="right" w:pos="2548" w:leader="none"/>
                        </w:tabs>
                        <w:ind w:left="56" w:right="6664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epartment's Effor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151" w:leader="none"/>
                        </w:tabs>
                        <w:ind w:left="55" w:right="6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he Department has recognized the mandate for competitive sourcing but needs to improve its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151" w:leader="none"/>
                        </w:tabs>
                        <w:ind w:left="55" w:right="6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 oversight'to protect the Government's interests adequately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OmniPage8"/>
                        <w:tabs>
                          <w:tab w:val="clear" w:pos="720"/>
                          <w:tab w:val="right" w:pos="2392" w:leader="none"/>
                        </w:tabs>
                        <w:ind w:left="63" w:right="682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OIG Planned Wor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8735" w:leader="none"/>
                        </w:tabs>
                        <w:ind w:left="57" w:right="477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e have audits underway on monitoring non</w:t>
                        <w:noBreakHyphen/>
                        <w:t>SFA contracts and SFA's contract for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8735" w:leader="none"/>
                        </w:tabs>
                        <w:ind w:left="57" w:right="477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odernization of its IT systems. We also plan to perform contract closeout audits on four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8735" w:leader="none"/>
                        </w:tabs>
                        <w:ind w:left="57" w:right="477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gional Education Laboratory contract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34">
                <wp:simplePos x="0" y="0"/>
                <wp:positionH relativeFrom="page">
                  <wp:posOffset>1275715</wp:posOffset>
                </wp:positionH>
                <wp:positionV relativeFrom="page">
                  <wp:posOffset>7059930</wp:posOffset>
                </wp:positionV>
                <wp:extent cx="5992495" cy="2400300"/>
                <wp:effectExtent l="0" t="0" r="0" b="0"/>
                <wp:wrapSquare wrapText="largest"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035" w:leader="none"/>
                              </w:tabs>
                              <w:ind w:left="50" w:right="40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e Department must strengthen its compliance monitoring and balance this monitoring with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035" w:leader="none"/>
                              </w:tabs>
                              <w:ind w:left="50" w:right="40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chnical assistance. Stronger compliance monitoring would help ensure the integrity,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035" w:leader="none"/>
                              </w:tabs>
                              <w:ind w:left="50" w:right="40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fficiency, and effectiveness of these program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386" w:leader="none"/>
                              </w:tabs>
                              <w:ind w:left="51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ver the past few years, the department has emphasized technical assistance, rather than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386" w:leader="none"/>
                              </w:tabs>
                              <w:ind w:left="51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mpliance monitoring. This emphasis has weakened the Department's oversight. For example,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386" w:leader="none"/>
                              </w:tabs>
                              <w:ind w:left="51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ur audits of the Department's monitoring process for both discretionary and formula grant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386" w:leader="none"/>
                              </w:tabs>
                              <w:ind w:left="51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grams found weaknesses including the lack of provisions to identify high</w:t>
                              <w:noBreakHyphen/>
                              <w:t>risk grantees. We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386" w:leader="none"/>
                              </w:tabs>
                              <w:ind w:left="51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lso found that the Department did not fully implement its guidance for monitoring discretionary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386" w:leader="none"/>
                              </w:tabs>
                              <w:ind w:left="51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rants. Further, our work in Puerto Rico on Title I grant administration found major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386" w:leader="none"/>
                              </w:tabs>
                              <w:ind w:left="51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ficiencies in cash management and the procurement process. A joint OIG/FBI investig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7"/>
                              </w:rPr>
                            </w:pPr>
                            <w:r>
                              <w:rPr>
                                <w:sz w:val="47"/>
                              </w:rPr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left" w:pos="4699" w:leader="none"/>
                                <w:tab w:val="right" w:pos="5099" w:leader="none"/>
                              </w:tabs>
                              <w:ind w:left="68" w:right="433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IG management challenges of ED, 2/02</w:t>
                              <w:tab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5pt;height:189pt;mso-wrap-distance-left:10.05pt;mso-wrap-distance-right:10.05pt;mso-wrap-distance-top:10.05pt;mso-wrap-distance-bottom:10.05pt;margin-top:555.9pt;mso-position-vertical-relative:page;margin-left:100.45pt;mso-position-horizontal-relative:page">
                <v:fill opacity="0f"/>
                <v:textbox inset="0in,0in,0in,0in">
                  <w:txbxContent>
                    <w:p>
                      <w:pPr>
                        <w:pStyle w:val="OmniPage4"/>
                        <w:tabs>
                          <w:tab w:val="clear" w:pos="720"/>
                          <w:tab w:val="right" w:pos="9035" w:leader="none"/>
                        </w:tabs>
                        <w:ind w:left="50" w:right="40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he Department must strengthen its compliance monitoring and balance this monitoring with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035" w:leader="none"/>
                        </w:tabs>
                        <w:ind w:left="50" w:right="40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chnical assistance. Stronger compliance monitoring would help ensure the integrity,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035" w:leader="none"/>
                        </w:tabs>
                        <w:ind w:left="50" w:right="40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fficiency, and effectiveness of these programs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386" w:leader="none"/>
                        </w:tabs>
                        <w:ind w:left="51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ver the past few years, the department has emphasized technical assistance, rather than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386" w:leader="none"/>
                        </w:tabs>
                        <w:ind w:left="51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mpliance monitoring. This emphasis has weakened the Department's oversight. For example,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386" w:leader="none"/>
                        </w:tabs>
                        <w:ind w:left="51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ur audits of the Department's monitoring process for both discretionary and formula grant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386" w:leader="none"/>
                        </w:tabs>
                        <w:ind w:left="51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ograms found weaknesses including the lack of provisions to identify high</w:t>
                        <w:noBreakHyphen/>
                        <w:t>risk grantees. We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386" w:leader="none"/>
                        </w:tabs>
                        <w:ind w:left="51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lso found that the Department did not fully implement its guidance for monitoring discretionary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386" w:leader="none"/>
                        </w:tabs>
                        <w:ind w:left="51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rants. Further, our work in Puerto Rico on Title I grant administration found major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386" w:leader="none"/>
                        </w:tabs>
                        <w:ind w:left="51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ficiencies in cash management and the procurement process. A joint OIG/FBI investigation</w:t>
                      </w:r>
                    </w:p>
                    <w:p>
                      <w:pPr>
                        <w:pStyle w:val="Normal"/>
                        <w:rPr>
                          <w:sz w:val="47"/>
                        </w:rPr>
                      </w:pPr>
                      <w:r>
                        <w:rPr>
                          <w:sz w:val="47"/>
                        </w:rPr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left" w:pos="4699" w:leader="none"/>
                          <w:tab w:val="right" w:pos="5099" w:leader="none"/>
                        </w:tabs>
                        <w:ind w:left="68" w:right="4337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IG management challenges of ED, 2/02</w:t>
                        <w:tab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720" w:gutter="0" w:header="0" w:top="89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35">
                <wp:simplePos x="0" y="0"/>
                <wp:positionH relativeFrom="page">
                  <wp:posOffset>1097280</wp:posOffset>
                </wp:positionH>
                <wp:positionV relativeFrom="page">
                  <wp:posOffset>4120515</wp:posOffset>
                </wp:positionV>
                <wp:extent cx="6266815" cy="440055"/>
                <wp:effectExtent l="0" t="0" r="0" b="0"/>
                <wp:wrapSquare wrapText="largest"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3640" cy="441960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" t="-26" r="-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3640" cy="441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34.65pt;mso-wrap-distance-left:10.05pt;mso-wrap-distance-right:10.05pt;mso-wrap-distance-top:10.05pt;mso-wrap-distance-bottom:10.05pt;margin-top:324.45pt;mso-position-vertical-relative:page;margin-left: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3640" cy="441960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" t="-26" r="-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3640" cy="441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37">
                <wp:simplePos x="0" y="0"/>
                <wp:positionH relativeFrom="margin">
                  <wp:posOffset>-7906385</wp:posOffset>
                </wp:positionH>
                <wp:positionV relativeFrom="page">
                  <wp:posOffset>9472930</wp:posOffset>
                </wp:positionV>
                <wp:extent cx="7772400" cy="573405"/>
                <wp:effectExtent l="0" t="0" r="0" b="0"/>
                <wp:wrapSquare wrapText="largest"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4940" cy="569595"/>
                                  <wp:effectExtent l="0" t="0" r="0" b="0"/>
                                  <wp:docPr id="4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" t="-20" r="-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4940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45.15pt;mso-wrap-distance-left:10.05pt;mso-wrap-distance-right:10.05pt;mso-wrap-distance-top:10.05pt;mso-wrap-distance-bottom:10.05pt;margin-top:745.9pt;mso-position-vertical-relative:page;margin-left:-62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4940" cy="569595"/>
                            <wp:effectExtent l="0" t="0" r="0" b="0"/>
                            <wp:docPr id="5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" t="-20" r="-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4940" cy="56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39">
                <wp:simplePos x="0" y="0"/>
                <wp:positionH relativeFrom="page">
                  <wp:posOffset>1282700</wp:posOffset>
                </wp:positionH>
                <wp:positionV relativeFrom="page">
                  <wp:posOffset>783590</wp:posOffset>
                </wp:positionV>
                <wp:extent cx="5991225" cy="2805430"/>
                <wp:effectExtent l="0" t="0" r="0" b="0"/>
                <wp:wrapSquare wrapText="largest"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280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310" w:leader="none"/>
                              </w:tabs>
                              <w:ind w:left="57" w:right="12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sulted in the indictment of 17 people for the illegal diversion of federal education funds. In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310" w:leader="none"/>
                              </w:tabs>
                              <w:ind w:left="57" w:right="12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dition, we found that the Department has significantly reduced on</w:t>
                              <w:noBreakHyphen/>
                              <w:t>site compliance monitoring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310" w:leader="none"/>
                              </w:tabs>
                              <w:ind w:left="57" w:right="12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ver student financial assistance programs and has focused on technical assistanc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OmniPage8"/>
                              <w:tabs>
                                <w:tab w:val="clear" w:pos="720"/>
                                <w:tab w:val="right" w:pos="2547" w:leader="none"/>
                              </w:tabs>
                              <w:ind w:left="59" w:right="688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epartment's Effor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384" w:leader="none"/>
                              </w:tabs>
                              <w:ind w:left="52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e Department is revising its directive for monitoring discretionary grants and plans training on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384" w:leader="none"/>
                              </w:tabs>
                              <w:ind w:left="52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e directive by the end of FY 2002. The Office of Elementary and Secondary Education is also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384" w:leader="none"/>
                              </w:tabs>
                              <w:ind w:left="52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vising its monitoring process for formula grants. The Department also agreed with our audit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384" w:leader="none"/>
                              </w:tabs>
                              <w:ind w:left="52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commendations on balancing compliance monitoring and technical assistance in student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384" w:leader="none"/>
                              </w:tabs>
                              <w:ind w:left="52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inancial assistance program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OmniPage8"/>
                              <w:tabs>
                                <w:tab w:val="clear" w:pos="720"/>
                                <w:tab w:val="right" w:pos="2389" w:leader="none"/>
                              </w:tabs>
                              <w:ind w:left="60" w:right="7045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IG Planned Wor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8867" w:leader="none"/>
                              </w:tabs>
                              <w:ind w:left="50" w:right="5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e will follow</w:t>
                              <w:noBreakHyphen/>
                              <w:t>up on our previous work to assess the Department's progress in compliance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8867" w:leader="none"/>
                              </w:tabs>
                              <w:ind w:left="50" w:right="5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onitoring of SFA program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220.9pt;mso-wrap-distance-left:10.05pt;mso-wrap-distance-right:10.05pt;mso-wrap-distance-top:10.05pt;mso-wrap-distance-bottom:10.05pt;margin-top:61.7pt;mso-position-vertical-relative:page;margin-left:101pt;mso-position-horizontal-relative:page">
                <v:fill opacity="0f"/>
                <v:textbox inset="0in,0in,0in,0in">
                  <w:txbxContent>
                    <w:p>
                      <w:pPr>
                        <w:pStyle w:val="OmniPage4"/>
                        <w:tabs>
                          <w:tab w:val="clear" w:pos="720"/>
                          <w:tab w:val="right" w:pos="9310" w:leader="none"/>
                        </w:tabs>
                        <w:ind w:left="57" w:right="12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sulted in the indictment of 17 people for the illegal diversion of federal education funds. In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310" w:leader="none"/>
                        </w:tabs>
                        <w:ind w:left="57" w:right="12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dition, we found that the Department has significantly reduced on</w:t>
                        <w:noBreakHyphen/>
                        <w:t>site compliance monitoring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310" w:leader="none"/>
                        </w:tabs>
                        <w:ind w:left="57" w:right="12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ver student financial assistance programs and has focused on technical assistanc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OmniPage8"/>
                        <w:tabs>
                          <w:tab w:val="clear" w:pos="720"/>
                          <w:tab w:val="right" w:pos="2547" w:leader="none"/>
                        </w:tabs>
                        <w:ind w:left="59" w:right="6887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epartment's Effor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384" w:leader="none"/>
                        </w:tabs>
                        <w:ind w:left="52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he Department is revising its directive for monitoring discretionary grants and plans training on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384" w:leader="none"/>
                        </w:tabs>
                        <w:ind w:left="52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he directive by the end of FY 2002. The Office of Elementary and Secondary Education is also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384" w:leader="none"/>
                        </w:tabs>
                        <w:ind w:left="52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vising its monitoring process for formula grants. The Department also agreed with our audit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384" w:leader="none"/>
                        </w:tabs>
                        <w:ind w:left="52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commendations on balancing compliance monitoring and technical assistance in student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384" w:leader="none"/>
                        </w:tabs>
                        <w:ind w:left="52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inancial assistance programs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OmniPage8"/>
                        <w:tabs>
                          <w:tab w:val="clear" w:pos="720"/>
                          <w:tab w:val="right" w:pos="2389" w:leader="none"/>
                        </w:tabs>
                        <w:ind w:left="60" w:right="7045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OIG Planned Wor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8867" w:leader="none"/>
                        </w:tabs>
                        <w:ind w:left="50" w:right="567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e will follow</w:t>
                        <w:noBreakHyphen/>
                        <w:t>up on our previous work to assess the Department's progress in compliance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8867" w:leader="none"/>
                        </w:tabs>
                        <w:ind w:left="50" w:right="567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onitoring of SFA program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40">
                <wp:simplePos x="0" y="0"/>
                <wp:positionH relativeFrom="page">
                  <wp:posOffset>1285240</wp:posOffset>
                </wp:positionH>
                <wp:positionV relativeFrom="page">
                  <wp:posOffset>4705985</wp:posOffset>
                </wp:positionV>
                <wp:extent cx="5885180" cy="3507105"/>
                <wp:effectExtent l="0" t="0" r="0" b="0"/>
                <wp:wrapSquare wrapText="largest"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350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161" w:leader="none"/>
                              </w:tabs>
                              <w:ind w:left="50" w:righ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udent financial assistance programs have been on the "high risk" list of the General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161" w:leader="none"/>
                              </w:tabs>
                              <w:ind w:left="50" w:righ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ccounting Office (GAO) since 1995. Our reviews have identified numerous shortcomings in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161" w:leader="none"/>
                              </w:tabs>
                              <w:ind w:left="50" w:righ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e Department's oversight of these programs, including insufficient oversight and inadequate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161" w:leader="none"/>
                              </w:tabs>
                              <w:ind w:left="50" w:righ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gram enforcement. In addition, these programs are the largest focus of our investigation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161" w:leader="none"/>
                              </w:tabs>
                              <w:ind w:left="50" w:righ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fforts relating to fraud perpetrated by third parties on the Departme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217" w:leader="none"/>
                              </w:tabs>
                              <w:ind w:left="51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ne way to lower risk in student financial assistance programs is to have a system to match the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217" w:leader="none"/>
                              </w:tabs>
                              <w:ind w:left="51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come an applicant claims on the Free Application for Federal Student Aid (FAFSA) with the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217" w:leader="none"/>
                              </w:tabs>
                              <w:ind w:left="51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cords of the Internal Revenue Service (IRS). We recommended this match in 1997, and the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217" w:leader="none"/>
                              </w:tabs>
                              <w:ind w:left="51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igher Education Amendments of 1998 provided certain authorization. The President's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217" w:leader="none"/>
                              </w:tabs>
                              <w:ind w:left="51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posed budget for fiscal year 2003 requests further authority for the IRS to implement this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217" w:leader="none"/>
                              </w:tabs>
                              <w:ind w:left="51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tc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OmniPage8"/>
                              <w:tabs>
                                <w:tab w:val="clear" w:pos="720"/>
                                <w:tab w:val="right" w:pos="2547" w:leader="none"/>
                              </w:tabs>
                              <w:ind w:left="55" w:right="672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epartment's Effor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125" w:leader="none"/>
                              </w:tabs>
                              <w:ind w:left="53" w:righ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e Department has established a goal of removing these programs from the GAO "high risk"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125" w:leader="none"/>
                              </w:tabs>
                              <w:ind w:left="53" w:righ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st. Many of its Blueprint action items support that goal. The Department continues to work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125" w:leader="none"/>
                              </w:tabs>
                              <w:ind w:left="53" w:righ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ith the IRS, Office of Management and Budget (OMB), and Congress to address further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125" w:leader="none"/>
                              </w:tabs>
                              <w:ind w:left="53" w:righ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gislative changes related to the match. The Department has performed two sample income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125" w:leader="none"/>
                              </w:tabs>
                              <w:ind w:left="53" w:righ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tches with IR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pt;height:276.15pt;mso-wrap-distance-left:10.05pt;mso-wrap-distance-right:10.05pt;mso-wrap-distance-top:10.05pt;mso-wrap-distance-bottom:10.05pt;margin-top:370.55pt;mso-position-vertical-relative:page;margin-left:101.2pt;mso-position-horizontal-relative:page">
                <v:fill opacity="0f"/>
                <v:textbox inset="0in,0in,0in,0in">
                  <w:txbxContent>
                    <w:p>
                      <w:pPr>
                        <w:pStyle w:val="OmniPage4"/>
                        <w:tabs>
                          <w:tab w:val="clear" w:pos="720"/>
                          <w:tab w:val="right" w:pos="9161" w:leader="none"/>
                        </w:tabs>
                        <w:ind w:left="50" w:right="106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tudent financial assistance programs have been on the "high risk" list of the General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161" w:leader="none"/>
                        </w:tabs>
                        <w:ind w:left="50" w:right="106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ccounting Office (GAO) since 1995. Our reviews have identified numerous shortcomings in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161" w:leader="none"/>
                        </w:tabs>
                        <w:ind w:left="50" w:right="106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he Department's oversight of these programs, including insufficient oversight and inadequate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161" w:leader="none"/>
                        </w:tabs>
                        <w:ind w:left="50" w:right="106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ogram enforcement. In addition, these programs are the largest focus of our investigation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161" w:leader="none"/>
                        </w:tabs>
                        <w:ind w:left="50" w:right="106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fforts relating to fraud perpetrated by third parties on the Department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217" w:leader="none"/>
                        </w:tabs>
                        <w:ind w:left="51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ne way to lower risk in student financial assistance programs is to have a system to match the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217" w:leader="none"/>
                        </w:tabs>
                        <w:ind w:left="51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come an applicant claims on the Free Application for Federal Student Aid (FAFSA) with the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217" w:leader="none"/>
                        </w:tabs>
                        <w:ind w:left="51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cords of the Internal Revenue Service (IRS). We recommended this match in 1997, and the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217" w:leader="none"/>
                        </w:tabs>
                        <w:ind w:left="51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igher Education Amendments of 1998 provided certain authorization. The President's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217" w:leader="none"/>
                        </w:tabs>
                        <w:ind w:left="51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oposed budget for fiscal year 2003 requests further authority for the IRS to implement this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217" w:leader="none"/>
                        </w:tabs>
                        <w:ind w:left="51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atch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OmniPage8"/>
                        <w:tabs>
                          <w:tab w:val="clear" w:pos="720"/>
                          <w:tab w:val="right" w:pos="2547" w:leader="none"/>
                        </w:tabs>
                        <w:ind w:left="55" w:right="672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epartment's Effor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125" w:leader="none"/>
                        </w:tabs>
                        <w:ind w:left="53" w:right="142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he Department has established a goal of removing these programs from the GAO "high risk"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125" w:leader="none"/>
                        </w:tabs>
                        <w:ind w:left="53" w:right="142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ist. Many of its Blueprint action items support that goal. The Department continues to work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125" w:leader="none"/>
                        </w:tabs>
                        <w:ind w:left="53" w:right="142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ith the IRS, Office of Management and Budget (OMB), and Congress to address further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125" w:leader="none"/>
                        </w:tabs>
                        <w:ind w:left="53" w:right="142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gislative changes related to the match. The Department has performed two sample income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125" w:leader="none"/>
                        </w:tabs>
                        <w:ind w:left="53" w:right="142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atches with IR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41">
                <wp:simplePos x="0" y="0"/>
                <wp:positionH relativeFrom="page">
                  <wp:posOffset>1296670</wp:posOffset>
                </wp:positionH>
                <wp:positionV relativeFrom="page">
                  <wp:posOffset>9278620</wp:posOffset>
                </wp:positionV>
                <wp:extent cx="3141980" cy="178435"/>
                <wp:effectExtent l="0" t="0" r="0" b="0"/>
                <wp:wrapSquare wrapText="largest"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left" w:pos="4677" w:leader="none"/>
                                <w:tab w:val="right" w:pos="4897" w:leader="none"/>
                              </w:tabs>
                              <w:ind w:left="50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ICt management challenges of ED, 2/02</w:t>
                              <w:tab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pt;height:14.05pt;mso-wrap-distance-left:10.05pt;mso-wrap-distance-right:10.05pt;mso-wrap-distance-top:10.05pt;mso-wrap-distance-bottom:10.05pt;margin-top:730.6pt;mso-position-vertical-relative:page;margin-left:102.1pt;mso-position-horizontal-relative:page">
                <v:fill opacity="0f"/>
                <v:textbox inset="0in,0in,0in,0in">
                  <w:txbxContent>
                    <w:p>
                      <w:pPr>
                        <w:pStyle w:val="OmniPage4"/>
                        <w:tabs>
                          <w:tab w:val="clear" w:pos="720"/>
                          <w:tab w:val="left" w:pos="4677" w:leader="none"/>
                          <w:tab w:val="right" w:pos="4897" w:leader="none"/>
                        </w:tabs>
                        <w:ind w:left="50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ICt management challenges of ED, 2/02</w:t>
                        <w:tab/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720" w:gutter="0" w:header="0" w:top="9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42">
                <wp:simplePos x="0" y="0"/>
                <wp:positionH relativeFrom="page">
                  <wp:posOffset>1097280</wp:posOffset>
                </wp:positionH>
                <wp:positionV relativeFrom="page">
                  <wp:posOffset>2194560</wp:posOffset>
                </wp:positionV>
                <wp:extent cx="6266815" cy="268605"/>
                <wp:effectExtent l="0" t="0" r="0" b="0"/>
                <wp:wrapSquare wrapText="largest"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3640" cy="261620"/>
                                  <wp:effectExtent l="0" t="0" r="0" b="0"/>
                                  <wp:docPr id="5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" t="-44" r="-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3640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21.15pt;mso-wrap-distance-left:10.05pt;mso-wrap-distance-right:10.05pt;mso-wrap-distance-top:10.05pt;mso-wrap-distance-bottom:10.05pt;margin-top:172.8pt;mso-position-vertical-relative:page;margin-left: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3640" cy="261620"/>
                            <wp:effectExtent l="0" t="0" r="0" b="0"/>
                            <wp:docPr id="5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" t="-44" r="-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3640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44">
                <wp:simplePos x="0" y="0"/>
                <wp:positionH relativeFrom="page">
                  <wp:posOffset>1146175</wp:posOffset>
                </wp:positionH>
                <wp:positionV relativeFrom="page">
                  <wp:posOffset>6997700</wp:posOffset>
                </wp:positionV>
                <wp:extent cx="6217920" cy="269240"/>
                <wp:effectExtent l="0" t="0" r="0" b="0"/>
                <wp:wrapSquare wrapText="largest"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7920" cy="264795"/>
                                  <wp:effectExtent l="0" t="0" r="0" b="0"/>
                                  <wp:docPr id="5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" t="-43" r="-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792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1.2pt;mso-wrap-distance-left:10.05pt;mso-wrap-distance-right:10.05pt;mso-wrap-distance-top:10.05pt;mso-wrap-distance-bottom:10.05pt;margin-top:551pt;mso-position-vertical-relative:page;margin-left:9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17920" cy="264795"/>
                            <wp:effectExtent l="0" t="0" r="0" b="0"/>
                            <wp:docPr id="5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" t="-43" r="-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792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46">
                <wp:simplePos x="0" y="0"/>
                <wp:positionH relativeFrom="margin">
                  <wp:posOffset>-7906385</wp:posOffset>
                </wp:positionH>
                <wp:positionV relativeFrom="page">
                  <wp:posOffset>9960610</wp:posOffset>
                </wp:positionV>
                <wp:extent cx="7772400" cy="85725"/>
                <wp:effectExtent l="0" t="0" r="0" b="0"/>
                <wp:wrapSquare wrapText="largest"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4940" cy="81915"/>
                                  <wp:effectExtent l="0" t="0" r="0" b="0"/>
                                  <wp:docPr id="6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" t="-140" r="-1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4940" cy="8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6.75pt;mso-wrap-distance-left:10.05pt;mso-wrap-distance-right:10.05pt;mso-wrap-distance-top:10.05pt;mso-wrap-distance-bottom:10.05pt;margin-top:784.3pt;mso-position-vertical-relative:page;margin-left:-62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4940" cy="81915"/>
                            <wp:effectExtent l="0" t="0" r="0" b="0"/>
                            <wp:docPr id="6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" t="-140" r="-1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4940" cy="8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48">
                <wp:simplePos x="0" y="0"/>
                <wp:positionH relativeFrom="page">
                  <wp:posOffset>1280160</wp:posOffset>
                </wp:positionH>
                <wp:positionV relativeFrom="page">
                  <wp:posOffset>793115</wp:posOffset>
                </wp:positionV>
                <wp:extent cx="6010910" cy="863600"/>
                <wp:effectExtent l="0" t="0" r="0" b="0"/>
                <wp:wrapSquare wrapText="largest"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8"/>
                              <w:tabs>
                                <w:tab w:val="clear" w:pos="720"/>
                                <w:tab w:val="right" w:pos="2385" w:leader="none"/>
                              </w:tabs>
                              <w:ind w:left="55" w:right="708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1G Planned Wor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415" w:leader="none"/>
                              </w:tabs>
                              <w:ind w:left="50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e continue to investigate cases of applicants providing false income information on the FAFSA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415" w:leader="none"/>
                              </w:tabs>
                              <w:ind w:left="50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d preparers who assist applicants in this fraudulent activity. We continue to recommend that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415" w:leader="none"/>
                              </w:tabs>
                              <w:ind w:left="50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gress enact whatever legislative changes are necessary to implement the mat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pt;height:68pt;mso-wrap-distance-left:10.05pt;mso-wrap-distance-right:10.05pt;mso-wrap-distance-top:10.05pt;mso-wrap-distance-bottom:10.05pt;margin-top:62.45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OmniPage8"/>
                        <w:tabs>
                          <w:tab w:val="clear" w:pos="720"/>
                          <w:tab w:val="right" w:pos="2385" w:leader="none"/>
                        </w:tabs>
                        <w:ind w:left="55" w:right="708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01G Planned Wor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415" w:leader="none"/>
                        </w:tabs>
                        <w:ind w:left="50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e continue to investigate cases of applicants providing false income information on the FAFSA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415" w:leader="none"/>
                        </w:tabs>
                        <w:ind w:left="50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nd preparers who assist applicants in this fraudulent activity. We continue to recommend that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415" w:leader="none"/>
                        </w:tabs>
                        <w:ind w:left="50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gress enact whatever legislative changes are necessary to implement the matc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49">
                <wp:simplePos x="0" y="0"/>
                <wp:positionH relativeFrom="page">
                  <wp:posOffset>1277620</wp:posOffset>
                </wp:positionH>
                <wp:positionV relativeFrom="page">
                  <wp:posOffset>2606040</wp:posOffset>
                </wp:positionV>
                <wp:extent cx="6009640" cy="3854450"/>
                <wp:effectExtent l="0" t="0" r="0" b="0"/>
                <wp:wrapSquare wrapText="largest"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385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387" w:leader="none"/>
                              </w:tabs>
                              <w:ind w:left="51" w:right="7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e President has directed agencies to enhance electronic government (e</w:t>
                              <w:noBreakHyphen/>
                              <w:t>government) to provide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387" w:leader="none"/>
                              </w:tabs>
                              <w:ind w:left="51" w:right="7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reater services at lower cost and to meet high public demand for e</w:t>
                              <w:noBreakHyphen/>
                              <w:t>government services. The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387" w:leader="none"/>
                              </w:tabs>
                              <w:ind w:left="51" w:right="7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overnment Paperwork and Elimination Act (GPEA) requires agencies to increase use of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387" w:leader="none"/>
                              </w:tabs>
                              <w:ind w:left="51" w:right="7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lectronic forms and processes. These processes must be performed in a way that ensures data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387" w:leader="none"/>
                              </w:tabs>
                              <w:ind w:left="51" w:right="7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tegrity and confidentialit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413" w:leader="none"/>
                              </w:tabs>
                              <w:ind w:left="50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e purpose of e</w:t>
                              <w:noBreakHyphen/>
                              <w:t>government is not simply to replace paper transactions with electronic ones. It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413" w:leader="none"/>
                              </w:tabs>
                              <w:ind w:left="50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s intended to streamline systems across agencies, eliminate redundant systems, reduce costs, and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413" w:leader="none"/>
                              </w:tabs>
                              <w:ind w:left="50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mplify interactions with the public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OmniPage8"/>
                              <w:tabs>
                                <w:tab w:val="clear" w:pos="720"/>
                                <w:tab w:val="right" w:pos="2545" w:leader="none"/>
                              </w:tabs>
                              <w:ind w:left="52" w:right="691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epartment's Effor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334" w:leader="none"/>
                              </w:tabs>
                              <w:ind w:left="51" w:right="12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e Department has acknowledged the need for e</w:t>
                              <w:noBreakHyphen/>
                              <w:t>government services and has updated its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334" w:leader="none"/>
                              </w:tabs>
                              <w:ind w:left="51" w:right="12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PEA plan and submitted a progress report to OMB. It has also assumed leadership for Online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334" w:leader="none"/>
                              </w:tabs>
                              <w:ind w:left="51" w:right="12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ccess for Loans, a program to streamline the loan application process across multiple agenci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OmniPage8"/>
                              <w:tabs>
                                <w:tab w:val="clear" w:pos="720"/>
                                <w:tab w:val="right" w:pos="2389" w:leader="none"/>
                              </w:tabs>
                              <w:ind w:left="60" w:right="7074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1G Planned Wor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8703" w:leader="none"/>
                              </w:tabs>
                              <w:ind w:left="54" w:right="7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e have initiated a review of the Department's progress in implementing GPEA and in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8703" w:leader="none"/>
                              </w:tabs>
                              <w:ind w:left="54" w:right="7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utomating its business process. Our review will focus on the Department's planning and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8703" w:leader="none"/>
                              </w:tabs>
                              <w:ind w:left="54" w:right="7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ransition to e</w:t>
                              <w:noBreakHyphen/>
                              <w:t>government applications. We also plan to review the Department's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8703" w:leader="none"/>
                              </w:tabs>
                              <w:ind w:left="54" w:right="7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mplementation of its responsibilities under the Online Access for Loans program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303.5pt;mso-wrap-distance-left:10.05pt;mso-wrap-distance-right:10.05pt;mso-wrap-distance-top:10.05pt;mso-wrap-distance-bottom:10.05pt;margin-top:205.2pt;mso-position-vertical-relative:page;margin-left:100.6pt;mso-position-horizontal-relative:page">
                <v:fill opacity="0f"/>
                <v:textbox inset="0in,0in,0in,0in">
                  <w:txbxContent>
                    <w:p>
                      <w:pPr>
                        <w:pStyle w:val="OmniPage4"/>
                        <w:tabs>
                          <w:tab w:val="clear" w:pos="720"/>
                          <w:tab w:val="right" w:pos="9387" w:leader="none"/>
                        </w:tabs>
                        <w:ind w:left="51" w:right="76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he President has directed agencies to enhance electronic government (e</w:t>
                        <w:noBreakHyphen/>
                        <w:t>government) to provide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387" w:leader="none"/>
                        </w:tabs>
                        <w:ind w:left="51" w:right="76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reater services at lower cost and to meet high public demand for e</w:t>
                        <w:noBreakHyphen/>
                        <w:t>government services. The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387" w:leader="none"/>
                        </w:tabs>
                        <w:ind w:left="51" w:right="76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overnment Paperwork and Elimination Act (GPEA) requires agencies to increase use of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387" w:leader="none"/>
                        </w:tabs>
                        <w:ind w:left="51" w:right="76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lectronic forms and processes. These processes must be performed in a way that ensures data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387" w:leader="none"/>
                        </w:tabs>
                        <w:ind w:left="51" w:right="76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tegrity and confidentiality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413" w:leader="none"/>
                        </w:tabs>
                        <w:ind w:left="50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he purpose of e</w:t>
                        <w:noBreakHyphen/>
                        <w:t>government is not simply to replace paper transactions with electronic ones. It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413" w:leader="none"/>
                        </w:tabs>
                        <w:ind w:left="50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s intended to streamline systems across agencies, eliminate redundant systems, reduce costs, and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413" w:leader="none"/>
                        </w:tabs>
                        <w:ind w:left="50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mplify interactions with the public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OmniPage8"/>
                        <w:tabs>
                          <w:tab w:val="clear" w:pos="720"/>
                          <w:tab w:val="right" w:pos="2545" w:leader="none"/>
                        </w:tabs>
                        <w:ind w:left="52" w:right="6918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epartment's Effor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334" w:leader="none"/>
                        </w:tabs>
                        <w:ind w:left="51" w:right="12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he Department has acknowledged the need for e</w:t>
                        <w:noBreakHyphen/>
                        <w:t>government services and has updated its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334" w:leader="none"/>
                        </w:tabs>
                        <w:ind w:left="51" w:right="12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PEA plan and submitted a progress report to OMB. It has also assumed leadership for Online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334" w:leader="none"/>
                        </w:tabs>
                        <w:ind w:left="51" w:right="12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ccess for Loans, a program to streamline the loan application process across multiple agencies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OmniPage8"/>
                        <w:tabs>
                          <w:tab w:val="clear" w:pos="720"/>
                          <w:tab w:val="right" w:pos="2389" w:leader="none"/>
                        </w:tabs>
                        <w:ind w:left="60" w:right="7074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01G Planned Wor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8703" w:leader="none"/>
                        </w:tabs>
                        <w:ind w:left="54" w:right="7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e have initiated a review of the Department's progress in implementing GPEA and in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8703" w:leader="none"/>
                        </w:tabs>
                        <w:ind w:left="54" w:right="7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utomating its business process. Our review will focus on the Department's planning and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8703" w:leader="none"/>
                        </w:tabs>
                        <w:ind w:left="54" w:right="7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ransition to e</w:t>
                        <w:noBreakHyphen/>
                        <w:t>government applications. We also plan to review the Department's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8703" w:leader="none"/>
                        </w:tabs>
                        <w:ind w:left="54" w:right="7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mplementation of its responsibilities under the Online Access for Loans program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50">
                <wp:simplePos x="0" y="0"/>
                <wp:positionH relativeFrom="page">
                  <wp:posOffset>1281430</wp:posOffset>
                </wp:positionH>
                <wp:positionV relativeFrom="page">
                  <wp:posOffset>7412990</wp:posOffset>
                </wp:positionV>
                <wp:extent cx="5988685" cy="876300"/>
                <wp:effectExtent l="0" t="0" r="0" b="0"/>
                <wp:wrapSquare wrapText="largest"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380" w:leader="none"/>
                              </w:tabs>
                              <w:ind w:left="50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e dynamics effecting the Federal workforce</w:t>
                              <w:noBreakHyphen/>
                              <w:noBreakHyphen/>
                              <w:t>the need for technology skills, the high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380" w:leader="none"/>
                              </w:tabs>
                              <w:ind w:left="50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centage of employees nearing retirement, the drive toward competitive sourcing</w:t>
                              <w:noBreakHyphen/>
                              <w:noBreakHyphen/>
                              <w:t>make this a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380" w:leader="none"/>
                              </w:tabs>
                              <w:ind w:left="50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ritical issue on the President's agenda, and those of GAO and the Department. The Department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380" w:leader="none"/>
                              </w:tabs>
                              <w:ind w:left="50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as recognized the need to align its human capital planning with its goals and mission to develop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380" w:leader="none"/>
                              </w:tabs>
                              <w:ind w:left="50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 workforce that is responsive and effici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5pt;height:69pt;mso-wrap-distance-left:10.05pt;mso-wrap-distance-right:10.05pt;mso-wrap-distance-top:10.05pt;mso-wrap-distance-bottom:10.05pt;margin-top:583.7pt;mso-position-vertical-relative:page;margin-left:100.9pt;mso-position-horizontal-relative:page">
                <v:fill opacity="0f"/>
                <v:textbox inset="0in,0in,0in,0in">
                  <w:txbxContent>
                    <w:p>
                      <w:pPr>
                        <w:pStyle w:val="OmniPage4"/>
                        <w:tabs>
                          <w:tab w:val="clear" w:pos="720"/>
                          <w:tab w:val="right" w:pos="9380" w:leader="none"/>
                        </w:tabs>
                        <w:ind w:left="50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he dynamics effecting the Federal workforce</w:t>
                        <w:noBreakHyphen/>
                        <w:noBreakHyphen/>
                        <w:t>the need for technology skills, the high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380" w:leader="none"/>
                        </w:tabs>
                        <w:ind w:left="50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centage of employees nearing retirement, the drive toward competitive sourcing</w:t>
                        <w:noBreakHyphen/>
                        <w:noBreakHyphen/>
                        <w:t>make this a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380" w:leader="none"/>
                        </w:tabs>
                        <w:ind w:left="50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ritical issue on the President's agenda, and those of GAO and the Department. The Department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380" w:leader="none"/>
                        </w:tabs>
                        <w:ind w:left="50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as recognized the need to align its human capital planning with its goals and mission to develop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380" w:leader="none"/>
                        </w:tabs>
                        <w:ind w:left="50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 workforce that is responsive and effici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51">
                <wp:simplePos x="0" y="0"/>
                <wp:positionH relativeFrom="page">
                  <wp:posOffset>1291590</wp:posOffset>
                </wp:positionH>
                <wp:positionV relativeFrom="page">
                  <wp:posOffset>9277985</wp:posOffset>
                </wp:positionV>
                <wp:extent cx="3133090" cy="178435"/>
                <wp:effectExtent l="0" t="0" r="0" b="0"/>
                <wp:wrapSquare wrapText="largest"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left" w:pos="4687" w:leader="none"/>
                                <w:tab w:val="right" w:pos="4883" w:leader="none"/>
                              </w:tabs>
                              <w:ind w:left="50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IG management challenges of ED, 2/02</w:t>
                              <w:tab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14.05pt;mso-wrap-distance-left:10.05pt;mso-wrap-distance-right:10.05pt;mso-wrap-distance-top:10.05pt;mso-wrap-distance-bottom:10.05pt;margin-top:730.55pt;mso-position-vertical-relative:page;margin-left:101.7pt;mso-position-horizontal-relative:page">
                <v:fill opacity="0f"/>
                <v:textbox inset="0in,0in,0in,0in">
                  <w:txbxContent>
                    <w:p>
                      <w:pPr>
                        <w:pStyle w:val="OmniPage4"/>
                        <w:tabs>
                          <w:tab w:val="clear" w:pos="720"/>
                          <w:tab w:val="left" w:pos="4687" w:leader="none"/>
                          <w:tab w:val="right" w:pos="4883" w:leader="none"/>
                        </w:tabs>
                        <w:ind w:left="50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IG management challenges of ED, 2/02</w:t>
                        <w:tab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720" w:gutter="0" w:header="0" w:top="90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52">
                <wp:simplePos x="0" y="0"/>
                <wp:positionH relativeFrom="page">
                  <wp:posOffset>1097280</wp:posOffset>
                </wp:positionH>
                <wp:positionV relativeFrom="page">
                  <wp:posOffset>3242945</wp:posOffset>
                </wp:positionV>
                <wp:extent cx="6266815" cy="281305"/>
                <wp:effectExtent l="0" t="0" r="0" b="0"/>
                <wp:wrapSquare wrapText="largest"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3640" cy="280035"/>
                                  <wp:effectExtent l="0" t="0" r="0" b="0"/>
                                  <wp:docPr id="6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" t="-41" r="-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3640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22.15pt;mso-wrap-distance-left:10.05pt;mso-wrap-distance-right:10.05pt;mso-wrap-distance-top:10.05pt;mso-wrap-distance-bottom:10.05pt;margin-top:255.35pt;mso-position-vertical-relative:page;margin-left: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3640" cy="280035"/>
                            <wp:effectExtent l="0" t="0" r="0" b="0"/>
                            <wp:docPr id="6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" t="-41" r="-2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3640" cy="28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54">
                <wp:simplePos x="0" y="0"/>
                <wp:positionH relativeFrom="margin">
                  <wp:posOffset>-7906385</wp:posOffset>
                </wp:positionH>
                <wp:positionV relativeFrom="page">
                  <wp:posOffset>9948545</wp:posOffset>
                </wp:positionV>
                <wp:extent cx="7772400" cy="97790"/>
                <wp:effectExtent l="0" t="0" r="0" b="0"/>
                <wp:wrapSquare wrapText="largest"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4940" cy="93980"/>
                                  <wp:effectExtent l="0" t="0" r="0" b="0"/>
                                  <wp:docPr id="7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" t="-122" r="-1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4940" cy="93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.7pt;mso-wrap-distance-left:10.05pt;mso-wrap-distance-right:10.05pt;mso-wrap-distance-top:10.05pt;mso-wrap-distance-bottom:10.05pt;margin-top:783.35pt;mso-position-vertical-relative:page;margin-left:-62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4940" cy="93980"/>
                            <wp:effectExtent l="0" t="0" r="0" b="0"/>
                            <wp:docPr id="7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" t="-122" r="-1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4940" cy="93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56">
                <wp:simplePos x="0" y="0"/>
                <wp:positionH relativeFrom="page">
                  <wp:posOffset>1283335</wp:posOffset>
                </wp:positionH>
                <wp:positionV relativeFrom="page">
                  <wp:posOffset>790575</wp:posOffset>
                </wp:positionV>
                <wp:extent cx="5798820" cy="1915160"/>
                <wp:effectExtent l="0" t="0" r="0" b="0"/>
                <wp:wrapSquare wrapText="largest"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820" cy="191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8"/>
                              <w:tabs>
                                <w:tab w:val="clear" w:pos="720"/>
                                <w:tab w:val="right" w:pos="2547" w:leader="none"/>
                              </w:tabs>
                              <w:ind w:left="60" w:right="6584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epartment's Effor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081" w:leader="none"/>
                              </w:tabs>
                              <w:ind w:left="53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e Department's Blueprint action plan establishes an aggressive agenda and timetable to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081" w:leader="none"/>
                              </w:tabs>
                              <w:ind w:left="53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dress this challenge. The Office of Management has also established a team to work on the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081" w:leader="none"/>
                              </w:tabs>
                              <w:ind w:left="53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uman capital issue and develop recommend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OmniPage8"/>
                              <w:tabs>
                                <w:tab w:val="clear" w:pos="720"/>
                                <w:tab w:val="right" w:pos="2391" w:leader="none"/>
                              </w:tabs>
                              <w:ind w:left="57" w:right="674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IG Planned Wor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8872" w:leader="none"/>
                              </w:tabs>
                              <w:ind w:left="50" w:right="25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e are beginning a series of inspections addressing human capital issues. We will provide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8872" w:leader="none"/>
                              </w:tabs>
                              <w:ind w:left="50" w:right="25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dependent analysis of the Department's plans and products as it moves through its human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8872" w:leader="none"/>
                              </w:tabs>
                              <w:ind w:left="50" w:right="25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pital action item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pt;height:150.8pt;mso-wrap-distance-left:10.05pt;mso-wrap-distance-right:10.05pt;mso-wrap-distance-top:10.05pt;mso-wrap-distance-bottom:10.05pt;margin-top:62.25pt;mso-position-vertical-relative:page;margin-left:101.05pt;mso-position-horizontal-relative:page">
                <v:fill opacity="0f"/>
                <v:textbox inset="0in,0in,0in,0in">
                  <w:txbxContent>
                    <w:p>
                      <w:pPr>
                        <w:pStyle w:val="OmniPage8"/>
                        <w:tabs>
                          <w:tab w:val="clear" w:pos="720"/>
                          <w:tab w:val="right" w:pos="2547" w:leader="none"/>
                        </w:tabs>
                        <w:ind w:left="60" w:right="6584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epartment's Effor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081" w:leader="none"/>
                        </w:tabs>
                        <w:ind w:left="53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he Department's Blueprint action plan establishes an aggressive agenda and timetable to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081" w:leader="none"/>
                        </w:tabs>
                        <w:ind w:left="53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dress this challenge. The Office of Management has also established a team to work on the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081" w:leader="none"/>
                        </w:tabs>
                        <w:ind w:left="53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uman capital issue and develop recommendations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OmniPage8"/>
                        <w:tabs>
                          <w:tab w:val="clear" w:pos="720"/>
                          <w:tab w:val="right" w:pos="2391" w:leader="none"/>
                        </w:tabs>
                        <w:ind w:left="57" w:right="674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OIG Planned Wor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8872" w:leader="none"/>
                        </w:tabs>
                        <w:ind w:left="50" w:right="25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e are beginning a series of inspections addressing human capital issues. We will provide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8872" w:leader="none"/>
                        </w:tabs>
                        <w:ind w:left="50" w:right="25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dependent analysis of the Department's plans and products as it moves through its human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8872" w:leader="none"/>
                        </w:tabs>
                        <w:ind w:left="50" w:right="25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apital action item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57">
                <wp:simplePos x="0" y="0"/>
                <wp:positionH relativeFrom="page">
                  <wp:posOffset>1280160</wp:posOffset>
                </wp:positionH>
                <wp:positionV relativeFrom="page">
                  <wp:posOffset>3652520</wp:posOffset>
                </wp:positionV>
                <wp:extent cx="6026150" cy="4563745"/>
                <wp:effectExtent l="0" t="0" r="0" b="0"/>
                <wp:wrapSquare wrapText="largest"/>
                <wp:docPr id="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456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335" w:leader="none"/>
                              </w:tabs>
                              <w:ind w:left="50" w:right="15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e importance of plans to continue operations and delivery of services has taken on new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335" w:leader="none"/>
                              </w:tabs>
                              <w:ind w:left="50" w:right="15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rgency since September 11. The Department and OIG experienced numerous problems in the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335" w:leader="none"/>
                              </w:tabs>
                              <w:ind w:left="50" w:right="15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ew York regional office. The Department has acknowledged the need for plans to address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335" w:leader="none"/>
                              </w:tabs>
                              <w:ind w:left="50" w:right="15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terruptions of resources such as working space, telephone and utility services, IT systems, and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335" w:leader="none"/>
                              </w:tabs>
                              <w:ind w:left="50" w:right="15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il delivery. The Department's existing continuation of operations plan (COOP) was prepared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335" w:leader="none"/>
                              </w:tabs>
                              <w:ind w:left="50" w:right="15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 1999 and addressed disruptions only at its Washington headquarters offices. In addition, its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335" w:leader="none"/>
                              </w:tabs>
                              <w:ind w:left="50" w:right="15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OP lacks clear emergency procedur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251" w:leader="none"/>
                              </w:tabs>
                              <w:ind w:left="59" w:right="23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ur work and meetings with Department officials indicates that while efforts are underway to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251" w:leader="none"/>
                              </w:tabs>
                              <w:ind w:left="59" w:right="23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velop plans for continuity of operations, much remains to be done. Our audits also identified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251" w:leader="none"/>
                              </w:tabs>
                              <w:ind w:left="59" w:right="23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ulnerabilities in disaster recovery planning for important IT systems. We recommended the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251" w:leader="none"/>
                              </w:tabs>
                              <w:ind w:left="59" w:right="23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clusion of the lack of adequate continuity of operations as a material weakness in the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251" w:leader="none"/>
                              </w:tabs>
                              <w:ind w:left="59" w:right="23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partment's Federal Managers' Financial Integrity Act (FMFIA) repor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OmniPage8"/>
                              <w:tabs>
                                <w:tab w:val="clear" w:pos="720"/>
                                <w:tab w:val="right" w:pos="2554" w:leader="none"/>
                              </w:tabs>
                              <w:ind w:left="62" w:right="6935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epartment's Effor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439" w:leader="none"/>
                              </w:tabs>
                              <w:ind w:left="60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e Department acted quickly when Department offices (including the OIG regional office) were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439" w:leader="none"/>
                              </w:tabs>
                              <w:ind w:left="60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ffected in New York City. The Department has received additional COOP guidance from the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439" w:leader="none"/>
                              </w:tabs>
                              <w:ind w:left="60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hite House and is working to meet this guidance. The Department's Blueprint establishes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439" w:leader="none"/>
                              </w:tabs>
                              <w:ind w:left="60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ome action items related to disaster recovery and infrastructure protec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OmniPage8"/>
                              <w:tabs>
                                <w:tab w:val="clear" w:pos="720"/>
                                <w:tab w:val="right" w:pos="2402" w:leader="none"/>
                              </w:tabs>
                              <w:ind w:left="68" w:right="708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IG Planned Wor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8744" w:leader="none"/>
                              </w:tabs>
                              <w:ind w:left="66" w:right="7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e plan to review the Department's preparedness to respond to disruptions and the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8744" w:leader="none"/>
                              </w:tabs>
                              <w:ind w:left="66" w:right="7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partment's activities to improve its preparedness. We will also review the adequacy of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8744" w:leader="none"/>
                              </w:tabs>
                              <w:ind w:left="66" w:right="7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rvice continuity provisions for select Department system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359.35pt;mso-wrap-distance-left:10.05pt;mso-wrap-distance-right:10.05pt;mso-wrap-distance-top:10.05pt;mso-wrap-distance-bottom:10.05pt;margin-top:287.6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OmniPage4"/>
                        <w:tabs>
                          <w:tab w:val="clear" w:pos="720"/>
                          <w:tab w:val="right" w:pos="9335" w:leader="none"/>
                        </w:tabs>
                        <w:ind w:left="50" w:right="15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he importance of plans to continue operations and delivery of services has taken on new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335" w:leader="none"/>
                        </w:tabs>
                        <w:ind w:left="50" w:right="15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rgency since September 11. The Department and OIG experienced numerous problems in the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335" w:leader="none"/>
                        </w:tabs>
                        <w:ind w:left="50" w:right="15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ew York regional office. The Department has acknowledged the need for plans to address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335" w:leader="none"/>
                        </w:tabs>
                        <w:ind w:left="50" w:right="15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terruptions of resources such as working space, telephone and utility services, IT systems, and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335" w:leader="none"/>
                        </w:tabs>
                        <w:ind w:left="50" w:right="15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ail delivery. The Department's existing continuation of operations plan (COOP) was prepared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335" w:leader="none"/>
                        </w:tabs>
                        <w:ind w:left="50" w:right="15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 1999 and addressed disruptions only at its Washington headquarters offices. In addition, its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335" w:leader="none"/>
                        </w:tabs>
                        <w:ind w:left="50" w:right="15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OP lacks clear emergency procedures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251" w:leader="none"/>
                        </w:tabs>
                        <w:ind w:left="59" w:right="23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ur work and meetings with Department officials indicates that while efforts are underway to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251" w:leader="none"/>
                        </w:tabs>
                        <w:ind w:left="59" w:right="23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velop plans for continuity of operations, much remains to be done. Our audits also identified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251" w:leader="none"/>
                        </w:tabs>
                        <w:ind w:left="59" w:right="23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ulnerabilities in disaster recovery planning for important IT systems. We recommended the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251" w:leader="none"/>
                        </w:tabs>
                        <w:ind w:left="59" w:right="23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clusion of the lack of adequate continuity of operations as a material weakness in the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251" w:leader="none"/>
                        </w:tabs>
                        <w:ind w:left="59" w:right="23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partment's Federal Managers' Financial Integrity Act (FMFIA) report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OmniPage8"/>
                        <w:tabs>
                          <w:tab w:val="clear" w:pos="720"/>
                          <w:tab w:val="right" w:pos="2554" w:leader="none"/>
                        </w:tabs>
                        <w:ind w:left="62" w:right="6935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epartment's Effor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439" w:leader="none"/>
                        </w:tabs>
                        <w:ind w:left="60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he Department acted quickly when Department offices (including the OIG regional office) were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439" w:leader="none"/>
                        </w:tabs>
                        <w:ind w:left="60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ffected in New York City. The Department has received additional COOP guidance from the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439" w:leader="none"/>
                        </w:tabs>
                        <w:ind w:left="60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hite House and is working to meet this guidance. The Department's Blueprint establishes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439" w:leader="none"/>
                        </w:tabs>
                        <w:ind w:left="60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ome action items related to disaster recovery and infrastructure protection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OmniPage8"/>
                        <w:tabs>
                          <w:tab w:val="clear" w:pos="720"/>
                          <w:tab w:val="right" w:pos="2402" w:leader="none"/>
                        </w:tabs>
                        <w:ind w:left="68" w:right="7087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OIG Planned Wor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8744" w:leader="none"/>
                        </w:tabs>
                        <w:ind w:left="66" w:right="74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e plan to review the Department's preparedness to respond to disruptions and the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8744" w:leader="none"/>
                        </w:tabs>
                        <w:ind w:left="66" w:right="74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partment's activities to improve its preparedness. We will also review the adequacy of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8744" w:leader="none"/>
                        </w:tabs>
                        <w:ind w:left="66" w:right="74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ervice continuity provisions for select Department system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58">
                <wp:simplePos x="0" y="0"/>
                <wp:positionH relativeFrom="page">
                  <wp:posOffset>1299210</wp:posOffset>
                </wp:positionH>
                <wp:positionV relativeFrom="page">
                  <wp:posOffset>9281795</wp:posOffset>
                </wp:positionV>
                <wp:extent cx="3138805" cy="178435"/>
                <wp:effectExtent l="0" t="0" r="0" b="0"/>
                <wp:wrapSquare wrapText="largest"/>
                <wp:docPr id="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left" w:pos="4686" w:leader="none"/>
                                <w:tab w:val="right" w:pos="4892" w:leader="none"/>
                              </w:tabs>
                              <w:ind w:left="50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IG management challenges of ED, 2/02</w:t>
                              <w:tab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4.05pt;mso-wrap-distance-left:10.05pt;mso-wrap-distance-right:10.05pt;mso-wrap-distance-top:10.05pt;mso-wrap-distance-bottom:10.05pt;margin-top:730.85pt;mso-position-vertical-relative:page;margin-left:102.3pt;mso-position-horizontal-relative:page">
                <v:fill opacity="0f"/>
                <v:textbox inset="0in,0in,0in,0in">
                  <w:txbxContent>
                    <w:p>
                      <w:pPr>
                        <w:pStyle w:val="OmniPage4"/>
                        <w:tabs>
                          <w:tab w:val="clear" w:pos="720"/>
                          <w:tab w:val="left" w:pos="4686" w:leader="none"/>
                          <w:tab w:val="right" w:pos="4892" w:leader="none"/>
                        </w:tabs>
                        <w:ind w:left="50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IG management challenges of ED, 2/02</w:t>
                        <w:tab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720" w:gutter="0" w:header="0" w:top="97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59">
                <wp:simplePos x="0" y="0"/>
                <wp:positionH relativeFrom="page">
                  <wp:posOffset>1097280</wp:posOffset>
                </wp:positionH>
                <wp:positionV relativeFrom="page">
                  <wp:posOffset>804545</wp:posOffset>
                </wp:positionV>
                <wp:extent cx="6266815" cy="269240"/>
                <wp:effectExtent l="0" t="0" r="0" b="0"/>
                <wp:wrapSquare wrapText="largest"/>
                <wp:docPr id="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3640" cy="267970"/>
                                  <wp:effectExtent l="0" t="0" r="0" b="0"/>
                                  <wp:docPr id="7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" t="-43" r="-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3640" cy="26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21.2pt;mso-wrap-distance-left:10.05pt;mso-wrap-distance-right:10.05pt;mso-wrap-distance-top:10.05pt;mso-wrap-distance-bottom:10.05pt;margin-top:63.35pt;mso-position-vertical-relative:page;margin-left: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3640" cy="267970"/>
                            <wp:effectExtent l="0" t="0" r="0" b="0"/>
                            <wp:docPr id="7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" t="-43" r="-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3640" cy="267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61">
                <wp:simplePos x="0" y="0"/>
                <wp:positionH relativeFrom="page">
                  <wp:posOffset>1097280</wp:posOffset>
                </wp:positionH>
                <wp:positionV relativeFrom="page">
                  <wp:posOffset>5071745</wp:posOffset>
                </wp:positionV>
                <wp:extent cx="6266815" cy="268605"/>
                <wp:effectExtent l="0" t="0" r="0" b="0"/>
                <wp:wrapSquare wrapText="largest"/>
                <wp:docPr id="7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3640" cy="264795"/>
                                  <wp:effectExtent l="0" t="0" r="0" b="0"/>
                                  <wp:docPr id="8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" t="-43" r="-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36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21.15pt;mso-wrap-distance-left:10.05pt;mso-wrap-distance-right:10.05pt;mso-wrap-distance-top:10.05pt;mso-wrap-distance-bottom:10.05pt;margin-top:399.35pt;mso-position-vertical-relative:page;margin-left: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3640" cy="264795"/>
                            <wp:effectExtent l="0" t="0" r="0" b="0"/>
                            <wp:docPr id="8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" t="-43" r="-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36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63">
                <wp:simplePos x="0" y="0"/>
                <wp:positionH relativeFrom="margin">
                  <wp:posOffset>-7906385</wp:posOffset>
                </wp:positionH>
                <wp:positionV relativeFrom="page">
                  <wp:posOffset>9484995</wp:posOffset>
                </wp:positionV>
                <wp:extent cx="7772400" cy="561340"/>
                <wp:effectExtent l="0" t="0" r="0" b="0"/>
                <wp:wrapSquare wrapText="largest"/>
                <wp:docPr id="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4940" cy="557530"/>
                                  <wp:effectExtent l="0" t="0" r="0" b="0"/>
                                  <wp:docPr id="8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" t="-21" r="-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4940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44.2pt;mso-wrap-distance-left:10.05pt;mso-wrap-distance-right:10.05pt;mso-wrap-distance-top:10.05pt;mso-wrap-distance-bottom:10.05pt;margin-top:746.85pt;mso-position-vertical-relative:page;margin-left:-62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4940" cy="557530"/>
                            <wp:effectExtent l="0" t="0" r="0" b="0"/>
                            <wp:docPr id="8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" t="-21" r="-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4940" cy="55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65">
                <wp:simplePos x="0" y="0"/>
                <wp:positionH relativeFrom="page">
                  <wp:posOffset>1273810</wp:posOffset>
                </wp:positionH>
                <wp:positionV relativeFrom="page">
                  <wp:posOffset>1203325</wp:posOffset>
                </wp:positionV>
                <wp:extent cx="6002020" cy="3333115"/>
                <wp:effectExtent l="0" t="0" r="0" b="0"/>
                <wp:wrapSquare wrapText="largest"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333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401" w:leader="none"/>
                              </w:tabs>
                              <w:ind w:left="50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e Department must meet the requirements of the Clinger</w:t>
                              <w:noBreakHyphen/>
                              <w:t>Cohen Act which requires agencies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401" w:leader="none"/>
                              </w:tabs>
                              <w:ind w:left="50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o institute specific practices to improve management of IT including acquisition, use, and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401" w:leader="none"/>
                              </w:tabs>
                              <w:ind w:left="50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sposal of IT resources. Our prior work led to an agreement between OIG and the Office of the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401" w:leader="none"/>
                              </w:tabs>
                              <w:ind w:left="50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ief Information Officer (OCIO) on a corrective action plan to address our recommendations in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401" w:leader="none"/>
                              </w:tabs>
                              <w:ind w:left="50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ey areas of the Ac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OmniPage8"/>
                              <w:tabs>
                                <w:tab w:val="clear" w:pos="720"/>
                                <w:tab w:val="right" w:pos="2547" w:leader="none"/>
                              </w:tabs>
                              <w:ind w:left="55" w:right="6904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epartment's Effor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381" w:leader="none"/>
                              </w:tabs>
                              <w:ind w:left="54" w:right="7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e Department has taken several actions to improve IT capital planning and investment control,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381" w:leader="none"/>
                              </w:tabs>
                              <w:ind w:left="54" w:right="7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T architecture, and IT skills of agency personnel</w:t>
                              <w:noBreakHyphen/>
                              <w:noBreakHyphen/>
                              <w:t>three key requirements of the Act. The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381" w:leader="none"/>
                              </w:tabs>
                              <w:ind w:left="54" w:right="7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partment's Blueprint also identified actions needed to improve management of IT resourc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OmniPage8"/>
                              <w:tabs>
                                <w:tab w:val="clear" w:pos="720"/>
                                <w:tab w:val="right" w:pos="2388" w:leader="none"/>
                              </w:tabs>
                              <w:ind w:left="58" w:right="7063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IG Planned Wor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225" w:leader="none"/>
                              </w:tabs>
                              <w:ind w:left="53" w:right="22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e have started an audit to review the Department's continued progress in meeting the Act's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225" w:leader="none"/>
                              </w:tabs>
                              <w:ind w:left="53" w:right="22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quirements. We will focus on the student financial assistance programs which comprise over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225" w:leader="none"/>
                              </w:tabs>
                              <w:ind w:left="53" w:right="22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 percent of the Department's IT budget. We also plan to perform an assessment of the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225" w:leader="none"/>
                              </w:tabs>
                              <w:ind w:left="53" w:right="22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partment's overall IT architecture and the effectiveness of its efforts to improve the IT skills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225" w:leader="none"/>
                              </w:tabs>
                              <w:ind w:left="53" w:right="22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f its personne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pt;height:262.45pt;mso-wrap-distance-left:10.05pt;mso-wrap-distance-right:10.05pt;mso-wrap-distance-top:10.05pt;mso-wrap-distance-bottom:10.05pt;margin-top:94.75pt;mso-position-vertical-relative:page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OmniPage4"/>
                        <w:tabs>
                          <w:tab w:val="clear" w:pos="720"/>
                          <w:tab w:val="right" w:pos="9401" w:leader="none"/>
                        </w:tabs>
                        <w:ind w:left="50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he Department must meet the requirements of the Clinger</w:t>
                        <w:noBreakHyphen/>
                        <w:t>Cohen Act which requires agencies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401" w:leader="none"/>
                        </w:tabs>
                        <w:ind w:left="50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o institute specific practices to improve management of IT including acquisition, use, and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401" w:leader="none"/>
                        </w:tabs>
                        <w:ind w:left="50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sposal of IT resources. Our prior work led to an agreement between OIG and the Office of the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401" w:leader="none"/>
                        </w:tabs>
                        <w:ind w:left="50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hief Information Officer (OCIO) on a corrective action plan to address our recommendations in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401" w:leader="none"/>
                        </w:tabs>
                        <w:ind w:left="50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ey areas of the Act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OmniPage8"/>
                        <w:tabs>
                          <w:tab w:val="clear" w:pos="720"/>
                          <w:tab w:val="right" w:pos="2547" w:leader="none"/>
                        </w:tabs>
                        <w:ind w:left="55" w:right="6904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epartment's Effor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381" w:leader="none"/>
                        </w:tabs>
                        <w:ind w:left="54" w:right="7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he Department has taken several actions to improve IT capital planning and investment control,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381" w:leader="none"/>
                        </w:tabs>
                        <w:ind w:left="54" w:right="7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T architecture, and IT skills of agency personnel</w:t>
                        <w:noBreakHyphen/>
                        <w:noBreakHyphen/>
                        <w:t>three key requirements of the Act. The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381" w:leader="none"/>
                        </w:tabs>
                        <w:ind w:left="54" w:right="7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partment's Blueprint also identified actions needed to improve management of IT resources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OmniPage8"/>
                        <w:tabs>
                          <w:tab w:val="clear" w:pos="720"/>
                          <w:tab w:val="right" w:pos="2388" w:leader="none"/>
                        </w:tabs>
                        <w:ind w:left="58" w:right="7063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OIG Planned Wor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225" w:leader="none"/>
                        </w:tabs>
                        <w:ind w:left="53" w:right="226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e have started an audit to review the Department's continued progress in meeting the Act's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225" w:leader="none"/>
                        </w:tabs>
                        <w:ind w:left="53" w:right="226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quirements. We will focus on the student financial assistance programs which comprise over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225" w:leader="none"/>
                        </w:tabs>
                        <w:ind w:left="53" w:right="226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0 percent of the Department's IT budget. We also plan to perform an assessment of the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225" w:leader="none"/>
                        </w:tabs>
                        <w:ind w:left="53" w:right="226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partment's overall IT architecture and the effectiveness of its efforts to improve the IT skills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225" w:leader="none"/>
                        </w:tabs>
                        <w:ind w:left="53" w:right="226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f its personne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66">
                <wp:simplePos x="0" y="0"/>
                <wp:positionH relativeFrom="page">
                  <wp:posOffset>1273810</wp:posOffset>
                </wp:positionH>
                <wp:positionV relativeFrom="page">
                  <wp:posOffset>5479415</wp:posOffset>
                </wp:positionV>
                <wp:extent cx="5979795" cy="3979545"/>
                <wp:effectExtent l="0" t="0" r="0" b="0"/>
                <wp:wrapSquare wrapText="largest"/>
                <wp:docPr id="8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397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127" w:leader="none"/>
                              </w:tabs>
                              <w:ind w:left="50" w:right="2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 order to meet the President's directive to better integrate budget and performance data, the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127" w:leader="none"/>
                              </w:tabs>
                              <w:ind w:left="50" w:right="2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partment must improve its performance measures and obtain reliable performance data. To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127" w:leader="none"/>
                              </w:tabs>
                              <w:ind w:left="50" w:right="2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et the requirements of the Government Performance and Results Act (GPRA) the data used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127" w:leader="none"/>
                              </w:tabs>
                              <w:ind w:left="50" w:right="2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or performance measures must be reliable, valid, and timely and should focus on program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127" w:leader="none"/>
                              </w:tabs>
                              <w:ind w:left="50" w:right="2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366" w:leader="none"/>
                              </w:tabs>
                              <w:ind w:left="53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e Department must ensure that the performance measures it selects focus on outcomes, so that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366" w:leader="none"/>
                              </w:tabs>
                              <w:ind w:left="53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asures have value in improving programs and operations. It must also ensure the reliability,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366" w:leader="none"/>
                              </w:tabs>
                              <w:ind w:left="53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alidity, and timeliness of data used for these measures. The Department also needs to examine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366" w:leader="none"/>
                              </w:tabs>
                              <w:ind w:left="53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ts reliance on data from third parties. In our work, we have found weaknesses in the reliability,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366" w:leader="none"/>
                              </w:tabs>
                              <w:ind w:left="53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alidity, and timeliness of data reported to the Department in certain program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OmniPage8"/>
                              <w:tabs>
                                <w:tab w:val="clear" w:pos="720"/>
                                <w:tab w:val="right" w:pos="2550" w:leader="none"/>
                              </w:tabs>
                              <w:ind w:left="57" w:right="6866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epartment's Effor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359" w:leader="none"/>
                              </w:tabs>
                              <w:ind w:left="57" w:right="5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e Department plans to publish a document that integrates performance and financial reports to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359" w:leader="none"/>
                              </w:tabs>
                              <w:ind w:left="57" w:right="5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monstrate the relationship of financial and program management. It also has recognized the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359" w:leader="none"/>
                              </w:tabs>
                              <w:ind w:left="57" w:right="5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mportance of tracking performance to goals in its planned efforts to strengthen the culture of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359" w:leader="none"/>
                              </w:tabs>
                              <w:ind w:left="57" w:right="5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ccountability in the Department and in its objective to link federal education funding to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359" w:leader="none"/>
                              </w:tabs>
                              <w:ind w:left="57" w:right="5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ccountability for result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left" w:pos="4706" w:leader="none"/>
                                <w:tab w:val="right" w:pos="5111" w:leader="none"/>
                              </w:tabs>
                              <w:ind w:left="70" w:right="43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IG management challenges of ED, 2/02</w:t>
                              <w:tab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5pt;height:313.35pt;mso-wrap-distance-left:10.05pt;mso-wrap-distance-right:10.05pt;mso-wrap-distance-top:10.05pt;mso-wrap-distance-bottom:10.05pt;margin-top:431.45pt;mso-position-vertical-relative:page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OmniPage4"/>
                        <w:tabs>
                          <w:tab w:val="clear" w:pos="720"/>
                          <w:tab w:val="right" w:pos="9127" w:leader="none"/>
                        </w:tabs>
                        <w:ind w:left="50" w:right="28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 order to meet the President's directive to better integrate budget and performance data, the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127" w:leader="none"/>
                        </w:tabs>
                        <w:ind w:left="50" w:right="28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partment must improve its performance measures and obtain reliable performance data. To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127" w:leader="none"/>
                        </w:tabs>
                        <w:ind w:left="50" w:right="28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et the requirements of the Government Performance and Results Act (GPRA) the data used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127" w:leader="none"/>
                        </w:tabs>
                        <w:ind w:left="50" w:right="28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or performance measures must be reliable, valid, and timely and should focus on program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127" w:leader="none"/>
                        </w:tabs>
                        <w:ind w:left="50" w:right="28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366" w:leader="none"/>
                        </w:tabs>
                        <w:ind w:left="53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he Department must ensure that the performance measures it selects focus on outcomes, so that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366" w:leader="none"/>
                        </w:tabs>
                        <w:ind w:left="53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asures have value in improving programs and operations. It must also ensure the reliability,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366" w:leader="none"/>
                        </w:tabs>
                        <w:ind w:left="53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alidity, and timeliness of data used for these measures. The Department also needs to examine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366" w:leader="none"/>
                        </w:tabs>
                        <w:ind w:left="53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ts reliance on data from third parties. In our work, we have found weaknesses in the reliability,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366" w:leader="none"/>
                        </w:tabs>
                        <w:ind w:left="53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alidity, and timeliness of data reported to the Department in certain programs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OmniPage8"/>
                        <w:tabs>
                          <w:tab w:val="clear" w:pos="720"/>
                          <w:tab w:val="right" w:pos="2550" w:leader="none"/>
                        </w:tabs>
                        <w:ind w:left="57" w:right="6866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epartment's Effor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359" w:leader="none"/>
                        </w:tabs>
                        <w:ind w:left="57" w:right="57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he Department plans to publish a document that integrates performance and financial reports to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359" w:leader="none"/>
                        </w:tabs>
                        <w:ind w:left="57" w:right="57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monstrate the relationship of financial and program management. It also has recognized the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359" w:leader="none"/>
                        </w:tabs>
                        <w:ind w:left="57" w:right="57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mportance of tracking performance to goals in its planned efforts to strengthen the culture of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359" w:leader="none"/>
                        </w:tabs>
                        <w:ind w:left="57" w:right="57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ccountability in the Department and in its objective to link federal education funding to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359" w:leader="none"/>
                        </w:tabs>
                        <w:ind w:left="57" w:right="57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ccountability for results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left" w:pos="4706" w:leader="none"/>
                          <w:tab w:val="right" w:pos="5111" w:leader="none"/>
                        </w:tabs>
                        <w:ind w:left="70" w:right="430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IG management challenges of ED, 2/02</w:t>
                        <w:tab/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720" w:gutter="0" w:header="0" w:top="89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67">
                <wp:simplePos x="0" y="0"/>
                <wp:positionH relativeFrom="margin">
                  <wp:posOffset>-7906385</wp:posOffset>
                </wp:positionH>
                <wp:positionV relativeFrom="page">
                  <wp:posOffset>9960610</wp:posOffset>
                </wp:positionV>
                <wp:extent cx="7772400" cy="85725"/>
                <wp:effectExtent l="0" t="0" r="0" b="0"/>
                <wp:wrapSquare wrapText="largest"/>
                <wp:docPr id="8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4940" cy="81915"/>
                                  <wp:effectExtent l="0" t="0" r="0" b="0"/>
                                  <wp:docPr id="8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" t="-140" r="-1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4940" cy="8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6.75pt;mso-wrap-distance-left:10.05pt;mso-wrap-distance-right:10.05pt;mso-wrap-distance-top:10.05pt;mso-wrap-distance-bottom:10.05pt;margin-top:784.3pt;mso-position-vertical-relative:page;margin-left:-62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4940" cy="81915"/>
                            <wp:effectExtent l="0" t="0" r="0" b="0"/>
                            <wp:docPr id="8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" t="-140" r="-1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4940" cy="8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69">
                <wp:simplePos x="0" y="0"/>
                <wp:positionH relativeFrom="page">
                  <wp:posOffset>1265555</wp:posOffset>
                </wp:positionH>
                <wp:positionV relativeFrom="page">
                  <wp:posOffset>784225</wp:posOffset>
                </wp:positionV>
                <wp:extent cx="5949315" cy="1567815"/>
                <wp:effectExtent l="0" t="0" r="0" b="0"/>
                <wp:wrapSquare wrapText="largest"/>
                <wp:docPr id="9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156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8"/>
                              <w:tabs>
                                <w:tab w:val="clear" w:pos="720"/>
                                <w:tab w:val="right" w:pos="2387" w:leader="none"/>
                              </w:tabs>
                              <w:ind w:left="58" w:right="6981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1fG Planned Wor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318" w:leader="none"/>
                              </w:tabs>
                              <w:ind w:left="50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e are participating in a joint audit with GAO and others to determine the reliability, validity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318" w:leader="none"/>
                              </w:tabs>
                              <w:ind w:left="50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d timeliness of Title I performance data used to identify schools that need improvement. We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318" w:leader="none"/>
                              </w:tabs>
                              <w:ind w:left="50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re also performing an audit on the adequacy of internal controls for scoring of the National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318" w:leader="none"/>
                              </w:tabs>
                              <w:ind w:left="50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ssessment of Education Progress. In addition, we will determine whether there are established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318" w:leader="none"/>
                              </w:tabs>
                              <w:ind w:left="50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PRA goals and measures for each project in our FY 2002/2003 Work Plan. We will review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318" w:leader="none"/>
                              </w:tabs>
                              <w:ind w:left="50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ese goals and measures if they are present, and if not, determine whether to recommend their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318" w:leader="none"/>
                              </w:tabs>
                              <w:ind w:left="50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clus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5pt;height:123.45pt;mso-wrap-distance-left:10.05pt;mso-wrap-distance-right:10.05pt;mso-wrap-distance-top:10.05pt;mso-wrap-distance-bottom:10.05pt;margin-top:61.75pt;mso-position-vertical-relative:page;margin-left:99.65pt;mso-position-horizontal-relative:page">
                <v:fill opacity="0f"/>
                <v:textbox inset="0in,0in,0in,0in">
                  <w:txbxContent>
                    <w:p>
                      <w:pPr>
                        <w:pStyle w:val="OmniPage8"/>
                        <w:tabs>
                          <w:tab w:val="clear" w:pos="720"/>
                          <w:tab w:val="right" w:pos="2387" w:leader="none"/>
                        </w:tabs>
                        <w:ind w:left="58" w:right="6981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O1fG Planned Wor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318" w:leader="none"/>
                        </w:tabs>
                        <w:ind w:left="50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e are participating in a joint audit with GAO and others to determine the reliability, validity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318" w:leader="none"/>
                        </w:tabs>
                        <w:ind w:left="50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nd timeliness of Title I performance data used to identify schools that need improvement. We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318" w:leader="none"/>
                        </w:tabs>
                        <w:ind w:left="50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re also performing an audit on the adequacy of internal controls for scoring of the National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318" w:leader="none"/>
                        </w:tabs>
                        <w:ind w:left="50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ssessment of Education Progress. In addition, we will determine whether there are established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318" w:leader="none"/>
                        </w:tabs>
                        <w:ind w:left="50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PRA goals and measures for each project in our FY 2002/2003 Work Plan. We will review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318" w:leader="none"/>
                        </w:tabs>
                        <w:ind w:left="50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hese goals and measures if they are present, and if not, determine whether to recommend their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318" w:leader="none"/>
                        </w:tabs>
                        <w:ind w:left="50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clus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70">
                <wp:simplePos x="0" y="0"/>
                <wp:positionH relativeFrom="page">
                  <wp:posOffset>1287780</wp:posOffset>
                </wp:positionH>
                <wp:positionV relativeFrom="page">
                  <wp:posOffset>9253855</wp:posOffset>
                </wp:positionV>
                <wp:extent cx="3135630" cy="178435"/>
                <wp:effectExtent l="0" t="0" r="0" b="0"/>
                <wp:wrapSquare wrapText="largest"/>
                <wp:docPr id="9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left" w:pos="4687" w:leader="none"/>
                                <w:tab w:val="right" w:pos="4887" w:leader="none"/>
                              </w:tabs>
                              <w:ind w:left="50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IG management challenges of ED, 2/02</w:t>
                              <w:tab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pt;height:14.05pt;mso-wrap-distance-left:10.05pt;mso-wrap-distance-right:10.05pt;mso-wrap-distance-top:10.05pt;mso-wrap-distance-bottom:10.05pt;margin-top:728.65pt;mso-position-vertical-relative:page;margin-left:101.4pt;mso-position-horizontal-relative:page">
                <v:fill opacity="0f"/>
                <v:textbox inset="0in,0in,0in,0in">
                  <w:txbxContent>
                    <w:p>
                      <w:pPr>
                        <w:pStyle w:val="OmniPage4"/>
                        <w:tabs>
                          <w:tab w:val="clear" w:pos="720"/>
                          <w:tab w:val="left" w:pos="4687" w:leader="none"/>
                          <w:tab w:val="right" w:pos="4887" w:leader="none"/>
                        </w:tabs>
                        <w:ind w:left="50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IG management challenges of ED, 2/02</w:t>
                        <w:tab/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720" w:gutter="0" w:header="0" w:top="89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71">
                <wp:simplePos x="0" y="0"/>
                <wp:positionH relativeFrom="page">
                  <wp:posOffset>1438910</wp:posOffset>
                </wp:positionH>
                <wp:positionV relativeFrom="page">
                  <wp:posOffset>3169920</wp:posOffset>
                </wp:positionV>
                <wp:extent cx="170815" cy="817245"/>
                <wp:effectExtent l="0" t="0" r="0" b="0"/>
                <wp:wrapSquare wrapText="largest"/>
                <wp:docPr id="9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" cy="810260"/>
                                  <wp:effectExtent l="0" t="0" r="0" b="0"/>
                                  <wp:docPr id="93" name="Challenges2002_Pic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Challenges2002_Pic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818" t="-376" r="-1818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81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64.35pt;mso-wrap-distance-left:10.05pt;mso-wrap-distance-right:10.05pt;mso-wrap-distance-top:10.05pt;mso-wrap-distance-bottom:10.05pt;margin-top:249.6pt;mso-position-vertical-relative:page;margin-left:1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640" cy="810260"/>
                            <wp:effectExtent l="0" t="0" r="0" b="0"/>
                            <wp:docPr id="94" name="Challenges2002_Pic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Challenges2002_Pic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818" t="-376" r="-1818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" cy="810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73">
                <wp:simplePos x="0" y="0"/>
                <wp:positionH relativeFrom="margin">
                  <wp:posOffset>-7906385</wp:posOffset>
                </wp:positionH>
                <wp:positionV relativeFrom="page">
                  <wp:posOffset>9960610</wp:posOffset>
                </wp:positionV>
                <wp:extent cx="7772400" cy="85725"/>
                <wp:effectExtent l="0" t="0" r="0" b="0"/>
                <wp:wrapSquare wrapText="largest"/>
                <wp:docPr id="9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4940" cy="81915"/>
                                  <wp:effectExtent l="0" t="0" r="0" b="0"/>
                                  <wp:docPr id="9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" t="-140" r="-1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4940" cy="8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6.75pt;mso-wrap-distance-left:10.05pt;mso-wrap-distance-right:10.05pt;mso-wrap-distance-top:10.05pt;mso-wrap-distance-bottom:10.05pt;margin-top:784.3pt;mso-position-vertical-relative:page;margin-left:-62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4940" cy="81915"/>
                            <wp:effectExtent l="0" t="0" r="0" b="0"/>
                            <wp:docPr id="9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" t="-140" r="-1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4940" cy="8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75">
                <wp:simplePos x="0" y="0"/>
                <wp:positionH relativeFrom="page">
                  <wp:posOffset>1278890</wp:posOffset>
                </wp:positionH>
                <wp:positionV relativeFrom="page">
                  <wp:posOffset>786130</wp:posOffset>
                </wp:positionV>
                <wp:extent cx="6082030" cy="2360930"/>
                <wp:effectExtent l="0" t="0" r="0" b="0"/>
                <wp:wrapSquare wrapText="largest"/>
                <wp:docPr id="9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236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527" w:leader="none"/>
                              </w:tabs>
                              <w:ind w:left="8227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ttachment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6905" w:leader="none"/>
                              </w:tabs>
                              <w:ind w:left="2682" w:right="267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FFICE OF INSPECTOR GENERAL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6905" w:leader="none"/>
                              </w:tabs>
                              <w:ind w:left="2682" w:right="267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UDITS AND INSPECTIONS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6905" w:leader="none"/>
                              </w:tabs>
                              <w:ind w:left="2682" w:right="267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LATED TO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6905" w:leader="none"/>
                              </w:tabs>
                              <w:ind w:left="2682" w:right="267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.S. DEPARTMENT OF EDUCATION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6905" w:leader="none"/>
                              </w:tabs>
                              <w:ind w:left="2682" w:right="267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NAGEMENT CHALLENGES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6905" w:leader="none"/>
                              </w:tabs>
                              <w:ind w:left="2682" w:right="267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EBRUARY 20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122" w:leader="none"/>
                              </w:tabs>
                              <w:ind w:left="50" w:right="45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ese reports represent some of our most pertinent recent work related to the top management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122" w:leader="none"/>
                              </w:tabs>
                              <w:ind w:left="50" w:right="45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allenges now facing the Department of Educa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8052" w:leader="none"/>
                              </w:tabs>
                              <w:ind w:left="410" w:right="152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ALLENGE: Correct long standing financial management problems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left" w:pos="768" w:leader="none"/>
                                <w:tab w:val="right" w:pos="7221" w:leader="none"/>
                              </w:tabs>
                              <w:ind w:left="413" w:right="235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•</w:t>
                            </w:r>
                            <w:r>
                              <w:rPr>
                                <w:sz w:val="24"/>
                              </w:rPr>
                              <w:tab/>
                              <w:t>FY 2000 Annual Financial Statements (A17</w:t>
                              <w:noBreakHyphen/>
                              <w:t>A0002, 2/29/20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pt;height:185.9pt;mso-wrap-distance-left:10.05pt;mso-wrap-distance-right:10.05pt;mso-wrap-distance-top:10.05pt;mso-wrap-distance-bottom:10.05pt;margin-top:61.9pt;mso-position-vertical-relative:page;margin-left:100.7pt;mso-position-horizontal-relative:page">
                <v:fill opacity="0f"/>
                <v:textbox inset="0in,0in,0in,0in">
                  <w:txbxContent>
                    <w:p>
                      <w:pPr>
                        <w:pStyle w:val="OmniPage4"/>
                        <w:tabs>
                          <w:tab w:val="clear" w:pos="720"/>
                          <w:tab w:val="right" w:pos="9527" w:leader="none"/>
                        </w:tabs>
                        <w:ind w:left="8227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ttachment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6905" w:leader="none"/>
                        </w:tabs>
                        <w:ind w:left="2682" w:right="2672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FFICE OF INSPECTOR GENERAL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6905" w:leader="none"/>
                        </w:tabs>
                        <w:ind w:left="2682" w:right="2672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UDITS AND INSPECTIONS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6905" w:leader="none"/>
                        </w:tabs>
                        <w:ind w:left="2682" w:right="2672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LATED TO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6905" w:leader="none"/>
                        </w:tabs>
                        <w:ind w:left="2682" w:right="2672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.S. DEPARTMENT OF EDUCATION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6905" w:leader="none"/>
                        </w:tabs>
                        <w:ind w:left="2682" w:right="2672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ANAGEMENT CHALLENGES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6905" w:leader="none"/>
                        </w:tabs>
                        <w:ind w:left="2682" w:right="2672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EBRUARY 2002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122" w:leader="none"/>
                        </w:tabs>
                        <w:ind w:left="50" w:right="45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hese reports represent some of our most pertinent recent work related to the top management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122" w:leader="none"/>
                        </w:tabs>
                        <w:ind w:left="50" w:right="45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hallenges now facing the Department of Education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8052" w:leader="none"/>
                        </w:tabs>
                        <w:ind w:left="410" w:right="152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HALLENGE: Correct long standing financial management problems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left" w:pos="768" w:leader="none"/>
                          <w:tab w:val="right" w:pos="7221" w:leader="none"/>
                        </w:tabs>
                        <w:ind w:left="413" w:right="2356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•</w:t>
                      </w:r>
                      <w:r>
                        <w:rPr>
                          <w:sz w:val="24"/>
                        </w:rPr>
                        <w:tab/>
                        <w:t>FY 2000 Annual Financial Statements (A17</w:t>
                        <w:noBreakHyphen/>
                        <w:t>A0002, 2/29/200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76">
                <wp:simplePos x="0" y="0"/>
                <wp:positionH relativeFrom="page">
                  <wp:posOffset>1734185</wp:posOffset>
                </wp:positionH>
                <wp:positionV relativeFrom="page">
                  <wp:posOffset>3146425</wp:posOffset>
                </wp:positionV>
                <wp:extent cx="5356225" cy="1036955"/>
                <wp:effectExtent l="0" t="0" r="0" b="0"/>
                <wp:wrapSquare wrapText="largest"/>
                <wp:docPr id="9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8384" w:leader="none"/>
                              </w:tabs>
                              <w:ind w:left="50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nagement Letter FY 2000 (A17</w:t>
                              <w:noBreakHyphen/>
                              <w:t>130003, April 2001)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8384" w:leader="none"/>
                              </w:tabs>
                              <w:ind w:left="50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udent Financial Assistance FY 2001 Financial Statements (A I7</w:t>
                              <w:noBreakHyphen/>
                              <w:t>A0003)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8384" w:leader="none"/>
                              </w:tabs>
                              <w:ind w:left="50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nagement Letter, Student Financial Assistance FY 2000 (April 2001)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8384" w:leader="none"/>
                              </w:tabs>
                              <w:ind w:left="50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alysis of GAPS Duplicate Payments (3/30/2001)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8384" w:leader="none"/>
                              </w:tabs>
                              <w:ind w:left="50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onitoring of ED's Implementation of Oracle Federal Financials (Phase 1), (Letter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8384" w:leader="none"/>
                              </w:tabs>
                              <w:ind w:left="50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port, 12/ 17/20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5pt;height:81.65pt;mso-wrap-distance-left:10.05pt;mso-wrap-distance-right:10.05pt;mso-wrap-distance-top:10.05pt;mso-wrap-distance-bottom:10.05pt;margin-top:247.75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OmniPage4"/>
                        <w:tabs>
                          <w:tab w:val="clear" w:pos="720"/>
                          <w:tab w:val="right" w:pos="8384" w:leader="none"/>
                        </w:tabs>
                        <w:ind w:left="50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anagement Letter FY 2000 (A17</w:t>
                        <w:noBreakHyphen/>
                        <w:t>130003, April 2001)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8384" w:leader="none"/>
                        </w:tabs>
                        <w:ind w:left="50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tudent Financial Assistance FY 2001 Financial Statements (A I7</w:t>
                        <w:noBreakHyphen/>
                        <w:t>A0003)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8384" w:leader="none"/>
                        </w:tabs>
                        <w:ind w:left="50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anagement Letter, Student Financial Assistance FY 2000 (April 2001)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8384" w:leader="none"/>
                        </w:tabs>
                        <w:ind w:left="50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nalysis of GAPS Duplicate Payments (3/30/2001)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8384" w:leader="none"/>
                        </w:tabs>
                        <w:ind w:left="50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onitoring of ED's Implementation of Oracle Federal Financials (Phase 1), (Letter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8384" w:leader="none"/>
                        </w:tabs>
                        <w:ind w:left="50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port, 12/ 17/200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77">
                <wp:simplePos x="0" y="0"/>
                <wp:positionH relativeFrom="page">
                  <wp:posOffset>1510030</wp:posOffset>
                </wp:positionH>
                <wp:positionV relativeFrom="page">
                  <wp:posOffset>4361180</wp:posOffset>
                </wp:positionV>
                <wp:extent cx="5816600" cy="3818255"/>
                <wp:effectExtent l="0" t="0" r="0" b="0"/>
                <wp:wrapSquare wrapText="largest"/>
                <wp:docPr id="10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381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6557" w:leader="none"/>
                              </w:tabs>
                              <w:ind w:left="52" w:right="260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ALLENGE: Strengthen information technology security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left" w:pos="406" w:leader="none"/>
                                <w:tab w:val="right" w:pos="8222" w:leader="none"/>
                              </w:tabs>
                              <w:ind w:left="51" w:right="93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•</w:t>
                            </w:r>
                            <w:r>
                              <w:rPr>
                                <w:sz w:val="24"/>
                              </w:rPr>
                              <w:tab/>
                              <w:t>Department of Education Implementation of GISRA (Al 1</w:t>
                              <w:noBreakHyphen/>
                              <w:t>130007, 9/07/2001)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left" w:pos="406" w:leader="none"/>
                                <w:tab w:val="right" w:pos="8327" w:leader="none"/>
                              </w:tabs>
                              <w:ind w:left="56" w:right="83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•</w:t>
                            </w:r>
                            <w:r>
                              <w:rPr>
                                <w:sz w:val="24"/>
                              </w:rPr>
                              <w:tab/>
                              <w:t>Review of Education's Disaster and Recovery Plans (A11</w:t>
                              <w:noBreakHyphen/>
                              <w:t>A0009, 11/28/200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4727" w:leader="none"/>
                              </w:tabs>
                              <w:ind w:left="50" w:right="443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ALLENGE: Improve internal controls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left" w:pos="460" w:leader="none"/>
                                <w:tab w:val="right" w:pos="8909" w:leader="none"/>
                              </w:tabs>
                              <w:ind w:left="410" w:right="250" w:hanging="35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•</w:t>
                            </w:r>
                            <w:r>
                              <w:rPr>
                                <w:sz w:val="24"/>
                              </w:rPr>
                              <w:tab/>
                              <w:t>Review of Impact Aid Disbursement Process within the U.S. Department of Education,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left" w:pos="460" w:leader="none"/>
                                <w:tab w:val="right" w:pos="8909" w:leader="none"/>
                              </w:tabs>
                              <w:ind w:left="410" w:right="250" w:hanging="35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ffice of Elementary and Secondary Education (S17</w:t>
                              <w:noBreakHyphen/>
                              <w:t>B0013, July 2001)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left" w:pos="459" w:leader="none"/>
                                <w:tab w:val="right" w:pos="8543" w:leader="none"/>
                              </w:tabs>
                              <w:ind w:left="409" w:right="616" w:hanging="35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•</w:t>
                            </w:r>
                            <w:r>
                              <w:rPr>
                                <w:sz w:val="24"/>
                              </w:rPr>
                              <w:tab/>
                              <w:t>Review of the Formula Grant Disbursement Process within the U.S. Department of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left" w:pos="459" w:leader="none"/>
                                <w:tab w:val="right" w:pos="8543" w:leader="none"/>
                              </w:tabs>
                              <w:ind w:left="409" w:right="616" w:hanging="35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ducation, Office of Vocational and Adult Education (S 17</w:t>
                              <w:noBreakHyphen/>
                              <w:t>B0015, July 2001)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left" w:pos="463" w:leader="none"/>
                                <w:tab w:val="right" w:pos="9109" w:leader="none"/>
                              </w:tabs>
                              <w:ind w:left="413" w:right="50" w:hanging="35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•</w:t>
                            </w:r>
                            <w:r>
                              <w:rPr>
                                <w:sz w:val="24"/>
                              </w:rPr>
                              <w:tab/>
                              <w:t>Review of the Discretionary Grant Disbursement with the U.S. Department of Education,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left" w:pos="463" w:leader="none"/>
                                <w:tab w:val="right" w:pos="9109" w:leader="none"/>
                              </w:tabs>
                              <w:ind w:left="413" w:right="50" w:hanging="35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ffice of Educational Research and Improvement (S17</w:t>
                              <w:noBreakHyphen/>
                              <w:t>130014,7/19/2001)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left" w:pos="408" w:leader="none"/>
                                <w:tab w:val="right" w:pos="8080" w:leader="none"/>
                              </w:tabs>
                              <w:ind w:left="58" w:right="107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•</w:t>
                            </w:r>
                            <w:r>
                              <w:rPr>
                                <w:sz w:val="24"/>
                              </w:rPr>
                              <w:tab/>
                              <w:t>Audit of Controls over Audit Followup Process (A19</w:t>
                              <w:noBreakHyphen/>
                              <w:t>130002, October 2001)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left" w:pos="408" w:leader="none"/>
                                <w:tab w:val="right" w:pos="7441" w:leader="none"/>
                              </w:tabs>
                              <w:ind w:left="58" w:right="171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•</w:t>
                            </w:r>
                            <w:r>
                              <w:rPr>
                                <w:sz w:val="24"/>
                              </w:rPr>
                              <w:tab/>
                              <w:t>Audit of Controls over Contract Payments (A07</w:t>
                              <w:noBreakHyphen/>
                              <w:t>A0015, March 200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5093" w:leader="none"/>
                              </w:tabs>
                              <w:ind w:left="57" w:right="406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ALLENGE: Improve contract monitoring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left" w:pos="466" w:leader="none"/>
                                <w:tab w:val="right" w:pos="8051" w:leader="none"/>
                              </w:tabs>
                              <w:ind w:left="416" w:right="1108" w:hanging="35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•</w:t>
                            </w:r>
                            <w:r>
                              <w:rPr>
                                <w:sz w:val="24"/>
                              </w:rPr>
                              <w:tab/>
                              <w:t>Audit of Controls over Government Property Furnished to Computer Sciences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left" w:pos="466" w:leader="none"/>
                                <w:tab w:val="right" w:pos="8051" w:leader="none"/>
                              </w:tabs>
                              <w:ind w:left="416" w:right="1108" w:hanging="35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rporation (A 19</w:t>
                              <w:noBreakHyphen/>
                              <w:t>130003, March 2001)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left" w:pos="466" w:leader="none"/>
                                <w:tab w:val="right" w:pos="8977" w:leader="none"/>
                              </w:tabs>
                              <w:ind w:left="416" w:right="182" w:hanging="35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•</w:t>
                            </w:r>
                            <w:r>
                              <w:rPr>
                                <w:sz w:val="24"/>
                              </w:rPr>
                              <w:tab/>
                              <w:t>Audit of Controls over Government Property Furnished to Affiliated Computer Service,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left" w:pos="466" w:leader="none"/>
                                <w:tab w:val="right" w:pos="8977" w:leader="none"/>
                              </w:tabs>
                              <w:ind w:left="416" w:right="182" w:hanging="35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c. (A 19</w:t>
                              <w:noBreakHyphen/>
                              <w:t>130004, April 2001)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left" w:pos="469" w:leader="none"/>
                                <w:tab w:val="right" w:pos="8961" w:leader="none"/>
                              </w:tabs>
                              <w:ind w:left="419" w:right="198" w:hanging="35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•</w:t>
                            </w:r>
                            <w:r>
                              <w:rPr>
                                <w:sz w:val="24"/>
                              </w:rPr>
                              <w:tab/>
                              <w:t>Audit of Controls over Government Property Managed by Raytheon Systems Company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left" w:pos="469" w:leader="none"/>
                                <w:tab w:val="right" w:pos="8961" w:leader="none"/>
                              </w:tabs>
                              <w:ind w:left="419" w:right="198" w:hanging="35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A19</w:t>
                              <w:noBreakHyphen/>
                              <w:t>130005, September 20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300.65pt;mso-wrap-distance-left:10.05pt;mso-wrap-distance-right:10.05pt;mso-wrap-distance-top:10.05pt;mso-wrap-distance-bottom:10.05pt;margin-top:343.4pt;mso-position-vertical-relative:page;margin-left:118.9pt;mso-position-horizontal-relative:page">
                <v:fill opacity="0f"/>
                <v:textbox inset="0in,0in,0in,0in">
                  <w:txbxContent>
                    <w:p>
                      <w:pPr>
                        <w:pStyle w:val="OmniPage4"/>
                        <w:tabs>
                          <w:tab w:val="clear" w:pos="720"/>
                          <w:tab w:val="right" w:pos="6557" w:leader="none"/>
                        </w:tabs>
                        <w:ind w:left="52" w:right="2602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HALLENGE: Strengthen information technology security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left" w:pos="406" w:leader="none"/>
                          <w:tab w:val="right" w:pos="8222" w:leader="none"/>
                        </w:tabs>
                        <w:ind w:left="51" w:right="937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•</w:t>
                      </w:r>
                      <w:r>
                        <w:rPr>
                          <w:sz w:val="24"/>
                        </w:rPr>
                        <w:tab/>
                        <w:t>Department of Education Implementation of GISRA (Al 1</w:t>
                        <w:noBreakHyphen/>
                        <w:t>130007, 9/07/2001)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left" w:pos="406" w:leader="none"/>
                          <w:tab w:val="right" w:pos="8327" w:leader="none"/>
                        </w:tabs>
                        <w:ind w:left="56" w:right="832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•</w:t>
                      </w:r>
                      <w:r>
                        <w:rPr>
                          <w:sz w:val="24"/>
                        </w:rPr>
                        <w:tab/>
                        <w:t>Review of Education's Disaster and Recovery Plans (A11</w:t>
                        <w:noBreakHyphen/>
                        <w:t>A0009, 11/28/2001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4727" w:leader="none"/>
                        </w:tabs>
                        <w:ind w:left="50" w:right="4432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HALLENGE: Improve internal controls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left" w:pos="460" w:leader="none"/>
                          <w:tab w:val="right" w:pos="8909" w:leader="none"/>
                        </w:tabs>
                        <w:ind w:left="410" w:right="250" w:hanging="35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•</w:t>
                      </w:r>
                      <w:r>
                        <w:rPr>
                          <w:sz w:val="24"/>
                        </w:rPr>
                        <w:tab/>
                        <w:t>Review of Impact Aid Disbursement Process within the U.S. Department of Education,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left" w:pos="460" w:leader="none"/>
                          <w:tab w:val="right" w:pos="8909" w:leader="none"/>
                        </w:tabs>
                        <w:ind w:left="410" w:right="250" w:hanging="35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ffice of Elementary and Secondary Education (S17</w:t>
                        <w:noBreakHyphen/>
                        <w:t>B0013, July 2001)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left" w:pos="459" w:leader="none"/>
                          <w:tab w:val="right" w:pos="8543" w:leader="none"/>
                        </w:tabs>
                        <w:ind w:left="409" w:right="616" w:hanging="35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•</w:t>
                      </w:r>
                      <w:r>
                        <w:rPr>
                          <w:sz w:val="24"/>
                        </w:rPr>
                        <w:tab/>
                        <w:t>Review of the Formula Grant Disbursement Process within the U.S. Department of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left" w:pos="459" w:leader="none"/>
                          <w:tab w:val="right" w:pos="8543" w:leader="none"/>
                        </w:tabs>
                        <w:ind w:left="409" w:right="616" w:hanging="35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ducation, Office of Vocational and Adult Education (S 17</w:t>
                        <w:noBreakHyphen/>
                        <w:t>B0015, July 2001)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left" w:pos="463" w:leader="none"/>
                          <w:tab w:val="right" w:pos="9109" w:leader="none"/>
                        </w:tabs>
                        <w:ind w:left="413" w:right="50" w:hanging="35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•</w:t>
                      </w:r>
                      <w:r>
                        <w:rPr>
                          <w:sz w:val="24"/>
                        </w:rPr>
                        <w:tab/>
                        <w:t>Review of the Discretionary Grant Disbursement with the U.S. Department of Education,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left" w:pos="463" w:leader="none"/>
                          <w:tab w:val="right" w:pos="9109" w:leader="none"/>
                        </w:tabs>
                        <w:ind w:left="413" w:right="50" w:hanging="35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ffice of Educational Research and Improvement (S17</w:t>
                        <w:noBreakHyphen/>
                        <w:t>130014,7/19/2001)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left" w:pos="408" w:leader="none"/>
                          <w:tab w:val="right" w:pos="8080" w:leader="none"/>
                        </w:tabs>
                        <w:ind w:left="58" w:right="107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•</w:t>
                      </w:r>
                      <w:r>
                        <w:rPr>
                          <w:sz w:val="24"/>
                        </w:rPr>
                        <w:tab/>
                        <w:t>Audit of Controls over Audit Followup Process (A19</w:t>
                        <w:noBreakHyphen/>
                        <w:t>130002, October 2001)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left" w:pos="408" w:leader="none"/>
                          <w:tab w:val="right" w:pos="7441" w:leader="none"/>
                        </w:tabs>
                        <w:ind w:left="58" w:right="171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•</w:t>
                      </w:r>
                      <w:r>
                        <w:rPr>
                          <w:sz w:val="24"/>
                        </w:rPr>
                        <w:tab/>
                        <w:t>Audit of Controls over Contract Payments (A07</w:t>
                        <w:noBreakHyphen/>
                        <w:t>A0015, March 2001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5093" w:leader="none"/>
                        </w:tabs>
                        <w:ind w:left="57" w:right="4066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HALLENGE: Improve contract monitoring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left" w:pos="466" w:leader="none"/>
                          <w:tab w:val="right" w:pos="8051" w:leader="none"/>
                        </w:tabs>
                        <w:ind w:left="416" w:right="1108" w:hanging="35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•</w:t>
                      </w:r>
                      <w:r>
                        <w:rPr>
                          <w:sz w:val="24"/>
                        </w:rPr>
                        <w:tab/>
                        <w:t>Audit of Controls over Government Property Furnished to Computer Sciences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left" w:pos="466" w:leader="none"/>
                          <w:tab w:val="right" w:pos="8051" w:leader="none"/>
                        </w:tabs>
                        <w:ind w:left="416" w:right="1108" w:hanging="35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rporation (A 19</w:t>
                        <w:noBreakHyphen/>
                        <w:t>130003, March 2001)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left" w:pos="466" w:leader="none"/>
                          <w:tab w:val="right" w:pos="8977" w:leader="none"/>
                        </w:tabs>
                        <w:ind w:left="416" w:right="182" w:hanging="35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•</w:t>
                      </w:r>
                      <w:r>
                        <w:rPr>
                          <w:sz w:val="24"/>
                        </w:rPr>
                        <w:tab/>
                        <w:t>Audit of Controls over Government Property Furnished to Affiliated Computer Service,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left" w:pos="466" w:leader="none"/>
                          <w:tab w:val="right" w:pos="8977" w:leader="none"/>
                        </w:tabs>
                        <w:ind w:left="416" w:right="182" w:hanging="35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c. (A 19</w:t>
                        <w:noBreakHyphen/>
                        <w:t>130004, April 2001)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left" w:pos="469" w:leader="none"/>
                          <w:tab w:val="right" w:pos="8961" w:leader="none"/>
                        </w:tabs>
                        <w:ind w:left="419" w:right="198" w:hanging="35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•</w:t>
                      </w:r>
                      <w:r>
                        <w:rPr>
                          <w:sz w:val="24"/>
                        </w:rPr>
                        <w:tab/>
                        <w:t>Audit of Controls over Government Property Managed by Raytheon Systems Company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left" w:pos="469" w:leader="none"/>
                          <w:tab w:val="right" w:pos="8961" w:leader="none"/>
                        </w:tabs>
                        <w:ind w:left="419" w:right="198" w:hanging="35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A19</w:t>
                        <w:noBreakHyphen/>
                        <w:t>130005, September 200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720" w:gutter="0" w:header="0" w:top="92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78">
                <wp:simplePos x="0" y="0"/>
                <wp:positionH relativeFrom="page">
                  <wp:posOffset>1390015</wp:posOffset>
                </wp:positionH>
                <wp:positionV relativeFrom="page">
                  <wp:posOffset>2487295</wp:posOffset>
                </wp:positionV>
                <wp:extent cx="268605" cy="109855"/>
                <wp:effectExtent l="0" t="0" r="0" b="0"/>
                <wp:wrapSquare wrapText="largest"/>
                <wp:docPr id="10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795" cy="106680"/>
                                  <wp:effectExtent l="0" t="0" r="0" b="0"/>
                                  <wp:docPr id="102" name="Challenges2002_Pic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Challenges2002_Pic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149" t="-2857" r="-1149" b="-28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" cy="106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8.65pt;mso-wrap-distance-left:10.05pt;mso-wrap-distance-right:10.05pt;mso-wrap-distance-top:10.05pt;mso-wrap-distance-bottom:10.05pt;margin-top:195.8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795" cy="106680"/>
                            <wp:effectExtent l="0" t="0" r="0" b="0"/>
                            <wp:docPr id="103" name="Challenges2002_Pic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Challenges2002_Pic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149" t="-2857" r="-1149" b="-28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95" cy="106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80">
                <wp:simplePos x="0" y="0"/>
                <wp:positionH relativeFrom="page">
                  <wp:posOffset>1438910</wp:posOffset>
                </wp:positionH>
                <wp:positionV relativeFrom="page">
                  <wp:posOffset>3596640</wp:posOffset>
                </wp:positionV>
                <wp:extent cx="170815" cy="4036060"/>
                <wp:effectExtent l="0" t="0" r="0" b="0"/>
                <wp:wrapSquare wrapText="largest"/>
                <wp:docPr id="10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403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" cy="4029075"/>
                                  <wp:effectExtent l="0" t="0" r="0" b="0"/>
                                  <wp:docPr id="10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69" t="-3" r="-69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402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317.8pt;mso-wrap-distance-left:10.05pt;mso-wrap-distance-right:10.05pt;mso-wrap-distance-top:10.05pt;mso-wrap-distance-bottom:10.05pt;margin-top:283.2pt;mso-position-vertical-relative:page;margin-left:1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640" cy="4029075"/>
                            <wp:effectExtent l="0" t="0" r="0" b="0"/>
                            <wp:docPr id="10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69" t="-3" r="-69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" cy="402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82">
                <wp:simplePos x="0" y="0"/>
                <wp:positionH relativeFrom="margin">
                  <wp:posOffset>-7906385</wp:posOffset>
                </wp:positionH>
                <wp:positionV relativeFrom="page">
                  <wp:posOffset>9472930</wp:posOffset>
                </wp:positionV>
                <wp:extent cx="7772400" cy="573405"/>
                <wp:effectExtent l="0" t="0" r="0" b="0"/>
                <wp:wrapSquare wrapText="largest"/>
                <wp:docPr id="10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4940" cy="569595"/>
                                  <wp:effectExtent l="0" t="0" r="0" b="0"/>
                                  <wp:docPr id="10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" t="-20" r="-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4940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45.15pt;mso-wrap-distance-left:10.05pt;mso-wrap-distance-right:10.05pt;mso-wrap-distance-top:10.05pt;mso-wrap-distance-bottom:10.05pt;margin-top:745.9pt;mso-position-vertical-relative:page;margin-left:-62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4940" cy="569595"/>
                            <wp:effectExtent l="0" t="0" r="0" b="0"/>
                            <wp:docPr id="10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" t="-20" r="-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4940" cy="56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84">
                <wp:simplePos x="0" y="0"/>
                <wp:positionH relativeFrom="page">
                  <wp:posOffset>1494790</wp:posOffset>
                </wp:positionH>
                <wp:positionV relativeFrom="page">
                  <wp:posOffset>801370</wp:posOffset>
                </wp:positionV>
                <wp:extent cx="5784215" cy="1689100"/>
                <wp:effectExtent l="0" t="0" r="0" b="0"/>
                <wp:wrapSquare wrapText="largest"/>
                <wp:docPr id="11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215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8"/>
                              <w:tabs>
                                <w:tab w:val="clear" w:pos="720"/>
                                <w:tab w:val="right" w:pos="7842" w:leader="none"/>
                              </w:tabs>
                              <w:ind w:left="56" w:right="1266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HALLENGE: Balance compliance monitoring and technical assistance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left" w:pos="460" w:leader="none"/>
                                <w:tab w:val="right" w:pos="9058" w:leader="none"/>
                              </w:tabs>
                              <w:ind w:left="410" w:right="50" w:hanging="35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•</w:t>
                            </w:r>
                            <w:r>
                              <w:rPr>
                                <w:sz w:val="24"/>
                              </w:rPr>
                              <w:tab/>
                              <w:t>OIG Perspective on the Reauthorization of the Elementary and Secondary Education Act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left" w:pos="460" w:leader="none"/>
                                <w:tab w:val="right" w:pos="9058" w:leader="none"/>
                              </w:tabs>
                              <w:ind w:left="410" w:right="50" w:hanging="35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514</w:t>
                              <w:noBreakHyphen/>
                              <w:t>80010, 11/99)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left" w:pos="455" w:leader="none"/>
                                <w:tab w:val="right" w:pos="8553" w:leader="none"/>
                              </w:tabs>
                              <w:ind w:left="405" w:right="555" w:hanging="35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•</w:t>
                            </w:r>
                            <w:r>
                              <w:rPr>
                                <w:sz w:val="24"/>
                              </w:rPr>
                              <w:tab/>
                              <w:t>Review of the Office of Elementary and Secondary Education Discretionary Grants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left" w:pos="455" w:leader="none"/>
                                <w:tab w:val="right" w:pos="8553" w:leader="none"/>
                              </w:tabs>
                              <w:ind w:left="405" w:right="555" w:hanging="35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onitoring Process (A03</w:t>
                              <w:noBreakHyphen/>
                              <w:t>A0021, 9/24/2001)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left" w:pos="460" w:leader="none"/>
                                <w:tab w:val="right" w:pos="8750" w:leader="none"/>
                              </w:tabs>
                              <w:ind w:left="410" w:right="358" w:hanging="35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•</w:t>
                            </w:r>
                            <w:r>
                              <w:rPr>
                                <w:sz w:val="24"/>
                              </w:rPr>
                              <w:tab/>
                              <w:t>Audit of the U.S. Department of Education's Discretionary Grant Monitoring Process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left" w:pos="460" w:leader="none"/>
                                <w:tab w:val="right" w:pos="8750" w:leader="none"/>
                              </w:tabs>
                              <w:ind w:left="410" w:right="358" w:hanging="35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A03</w:t>
                              <w:noBreakHyphen/>
                              <w:t>130018, 10/24/2001)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left" w:pos="460" w:leader="none"/>
                                <w:tab w:val="right" w:pos="8659" w:leader="none"/>
                              </w:tabs>
                              <w:ind w:left="410" w:right="449" w:hanging="35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•</w:t>
                            </w:r>
                            <w:r>
                              <w:rPr>
                                <w:sz w:val="24"/>
                              </w:rPr>
                              <w:tab/>
                              <w:t>Review of the Division of Vocational</w:t>
                              <w:noBreakHyphen/>
                              <w:t>Technical Education's Monitoring of Formula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left" w:pos="460" w:leader="none"/>
                                <w:tab w:val="right" w:pos="8659" w:leader="none"/>
                              </w:tabs>
                              <w:ind w:left="410" w:right="449" w:hanging="35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rants (A04</w:t>
                              <w:noBreakHyphen/>
                              <w:t>A0013, 9/25/20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5pt;height:133pt;mso-wrap-distance-left:10.05pt;mso-wrap-distance-right:10.05pt;mso-wrap-distance-top:10.05pt;mso-wrap-distance-bottom:10.05pt;margin-top:63.1pt;mso-position-vertical-relative:page;margin-left:117.7pt;mso-position-horizontal-relative:page">
                <v:fill opacity="0f"/>
                <v:textbox inset="0in,0in,0in,0in">
                  <w:txbxContent>
                    <w:p>
                      <w:pPr>
                        <w:pStyle w:val="OmniPage8"/>
                        <w:tabs>
                          <w:tab w:val="clear" w:pos="720"/>
                          <w:tab w:val="right" w:pos="7842" w:leader="none"/>
                        </w:tabs>
                        <w:ind w:left="56" w:right="1266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HALLENGE: Balance compliance monitoring and technical assistance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left" w:pos="460" w:leader="none"/>
                          <w:tab w:val="right" w:pos="9058" w:leader="none"/>
                        </w:tabs>
                        <w:ind w:left="410" w:right="50" w:hanging="35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•</w:t>
                      </w:r>
                      <w:r>
                        <w:rPr>
                          <w:sz w:val="24"/>
                        </w:rPr>
                        <w:tab/>
                        <w:t>OIG Perspective on the Reauthorization of the Elementary and Secondary Education Act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left" w:pos="460" w:leader="none"/>
                          <w:tab w:val="right" w:pos="9058" w:leader="none"/>
                        </w:tabs>
                        <w:ind w:left="410" w:right="50" w:hanging="35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514</w:t>
                        <w:noBreakHyphen/>
                        <w:t>80010, 11/99)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left" w:pos="455" w:leader="none"/>
                          <w:tab w:val="right" w:pos="8553" w:leader="none"/>
                        </w:tabs>
                        <w:ind w:left="405" w:right="555" w:hanging="35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•</w:t>
                      </w:r>
                      <w:r>
                        <w:rPr>
                          <w:sz w:val="24"/>
                        </w:rPr>
                        <w:tab/>
                        <w:t>Review of the Office of Elementary and Secondary Education Discretionary Grants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left" w:pos="455" w:leader="none"/>
                          <w:tab w:val="right" w:pos="8553" w:leader="none"/>
                        </w:tabs>
                        <w:ind w:left="405" w:right="555" w:hanging="35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onitoring Process (A03</w:t>
                        <w:noBreakHyphen/>
                        <w:t>A0021, 9/24/2001)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left" w:pos="460" w:leader="none"/>
                          <w:tab w:val="right" w:pos="8750" w:leader="none"/>
                        </w:tabs>
                        <w:ind w:left="410" w:right="358" w:hanging="35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•</w:t>
                      </w:r>
                      <w:r>
                        <w:rPr>
                          <w:sz w:val="24"/>
                        </w:rPr>
                        <w:tab/>
                        <w:t>Audit of the U.S. Department of Education's Discretionary Grant Monitoring Process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left" w:pos="460" w:leader="none"/>
                          <w:tab w:val="right" w:pos="8750" w:leader="none"/>
                        </w:tabs>
                        <w:ind w:left="410" w:right="358" w:hanging="35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A03</w:t>
                        <w:noBreakHyphen/>
                        <w:t>130018, 10/24/2001)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left" w:pos="460" w:leader="none"/>
                          <w:tab w:val="right" w:pos="8659" w:leader="none"/>
                        </w:tabs>
                        <w:ind w:left="410" w:right="449" w:hanging="35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•</w:t>
                      </w:r>
                      <w:r>
                        <w:rPr>
                          <w:sz w:val="24"/>
                        </w:rPr>
                        <w:tab/>
                        <w:t>Review of the Division of Vocational</w:t>
                        <w:noBreakHyphen/>
                        <w:t>Technical Education's Monitoring of Formula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left" w:pos="460" w:leader="none"/>
                          <w:tab w:val="right" w:pos="8659" w:leader="none"/>
                        </w:tabs>
                        <w:ind w:left="410" w:right="449" w:hanging="35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rants (A04</w:t>
                        <w:noBreakHyphen/>
                        <w:t>A0013, 9/25/200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85">
                <wp:simplePos x="0" y="0"/>
                <wp:positionH relativeFrom="page">
                  <wp:posOffset>1720215</wp:posOffset>
                </wp:positionH>
                <wp:positionV relativeFrom="page">
                  <wp:posOffset>2489835</wp:posOffset>
                </wp:positionV>
                <wp:extent cx="5428615" cy="284480"/>
                <wp:effectExtent l="0" t="0" r="0" b="0"/>
                <wp:wrapSquare wrapText="largest"/>
                <wp:docPr id="11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8498" w:leader="none"/>
                              </w:tabs>
                              <w:ind w:left="50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view of the Office of Elementary and Secondary Education's Monitoring of Formula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8498" w:leader="none"/>
                              </w:tabs>
                              <w:ind w:left="50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rants (A04</w:t>
                              <w:noBreakHyphen/>
                              <w:t>A0013, 11/26/20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5pt;height:22.4pt;mso-wrap-distance-left:10.05pt;mso-wrap-distance-right:10.05pt;mso-wrap-distance-top:10.05pt;mso-wrap-distance-bottom:10.05pt;margin-top:196.05pt;mso-position-vertical-relative:page;margin-left:135.45pt;mso-position-horizontal-relative:page">
                <v:fill opacity="0f"/>
                <v:textbox inset="0in,0in,0in,0in">
                  <w:txbxContent>
                    <w:p>
                      <w:pPr>
                        <w:pStyle w:val="OmniPage4"/>
                        <w:tabs>
                          <w:tab w:val="clear" w:pos="720"/>
                          <w:tab w:val="right" w:pos="8498" w:leader="none"/>
                        </w:tabs>
                        <w:ind w:left="50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view of the Office of Elementary and Secondary Education's Monitoring of Formula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8498" w:leader="none"/>
                        </w:tabs>
                        <w:ind w:left="50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rants (A04</w:t>
                        <w:noBreakHyphen/>
                        <w:t>A0013, 11/26/200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86">
                <wp:simplePos x="0" y="0"/>
                <wp:positionH relativeFrom="page">
                  <wp:posOffset>1490980</wp:posOffset>
                </wp:positionH>
                <wp:positionV relativeFrom="page">
                  <wp:posOffset>2778760</wp:posOffset>
                </wp:positionV>
                <wp:extent cx="5700395" cy="717550"/>
                <wp:effectExtent l="0" t="0" r="0" b="0"/>
                <wp:wrapSquare wrapText="largest"/>
                <wp:docPr id="11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left" w:pos="410" w:leader="none"/>
                                <w:tab w:val="right" w:pos="6214" w:leader="none"/>
                              </w:tabs>
                              <w:ind w:left="55" w:right="276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•</w:t>
                            </w:r>
                            <w:r>
                              <w:rPr>
                                <w:sz w:val="24"/>
                              </w:rPr>
                              <w:tab/>
                              <w:t>Monitoring of Formula Grants (A04</w:t>
                              <w:noBreakHyphen/>
                              <w:t>130008, 11/27/200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  <w:p>
                            <w:pPr>
                              <w:pStyle w:val="OmniPage8"/>
                              <w:tabs>
                                <w:tab w:val="clear" w:pos="720"/>
                                <w:tab w:val="right" w:pos="8926" w:leader="none"/>
                              </w:tabs>
                              <w:ind w:left="55" w:right="5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CHALLENGE: </w:t>
                            </w:r>
                            <w:r>
                              <w:rPr>
                                <w:b/>
                                <w:sz w:val="24"/>
                              </w:rPr>
                              <w:t>Meeting its goal of removing student financial assistance programs</w:t>
                            </w:r>
                          </w:p>
                          <w:p>
                            <w:pPr>
                              <w:pStyle w:val="OmniPage8"/>
                              <w:tabs>
                                <w:tab w:val="clear" w:pos="720"/>
                                <w:tab w:val="right" w:pos="5372" w:leader="none"/>
                              </w:tabs>
                              <w:ind w:left="50" w:right="3604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rom the General Accounting office "high risk" li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56.5pt;mso-wrap-distance-left:10.05pt;mso-wrap-distance-right:10.05pt;mso-wrap-distance-top:10.05pt;mso-wrap-distance-bottom:10.05pt;margin-top:218.8pt;mso-position-vertical-relative:page;margin-left:117.4pt;mso-position-horizontal-relative:page">
                <v:fill opacity="0f"/>
                <v:textbox inset="0in,0in,0in,0in">
                  <w:txbxContent>
                    <w:p>
                      <w:pPr>
                        <w:pStyle w:val="OmniPage4"/>
                        <w:tabs>
                          <w:tab w:val="clear" w:pos="720"/>
                          <w:tab w:val="left" w:pos="410" w:leader="none"/>
                          <w:tab w:val="right" w:pos="6214" w:leader="none"/>
                        </w:tabs>
                        <w:ind w:left="55" w:right="2762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•</w:t>
                      </w:r>
                      <w:r>
                        <w:rPr>
                          <w:sz w:val="24"/>
                        </w:rPr>
                        <w:tab/>
                        <w:t>Monitoring of Formula Grants (A04</w:t>
                        <w:noBreakHyphen/>
                        <w:t>130008, 11/27/2001)</w:t>
                      </w:r>
                    </w:p>
                    <w:p>
                      <w:pPr>
                        <w:pStyle w:val="Normal"/>
                        <w:rPr>
                          <w:sz w:val="31"/>
                        </w:rPr>
                      </w:pPr>
                      <w:r>
                        <w:rPr>
                          <w:sz w:val="31"/>
                        </w:rPr>
                      </w:r>
                    </w:p>
                    <w:p>
                      <w:pPr>
                        <w:pStyle w:val="OmniPage8"/>
                        <w:tabs>
                          <w:tab w:val="clear" w:pos="720"/>
                          <w:tab w:val="right" w:pos="8926" w:leader="none"/>
                        </w:tabs>
                        <w:ind w:left="55" w:right="50" w:hanging="0"/>
                        <w:rPr/>
                      </w:pPr>
                      <w:r>
                        <w:rPr>
                          <w:sz w:val="24"/>
                        </w:rPr>
                        <w:t xml:space="preserve">CHALLENGE: </w:t>
                      </w:r>
                      <w:r>
                        <w:rPr>
                          <w:b/>
                          <w:sz w:val="24"/>
                        </w:rPr>
                        <w:t>Meeting its goal of removing student financial assistance programs</w:t>
                      </w:r>
                    </w:p>
                    <w:p>
                      <w:pPr>
                        <w:pStyle w:val="OmniPage8"/>
                        <w:tabs>
                          <w:tab w:val="clear" w:pos="720"/>
                          <w:tab w:val="right" w:pos="5372" w:leader="none"/>
                        </w:tabs>
                        <w:ind w:left="50" w:right="3604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from the General Accounting office "high risk" li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87">
                <wp:simplePos x="0" y="0"/>
                <wp:positionH relativeFrom="page">
                  <wp:posOffset>1718945</wp:posOffset>
                </wp:positionH>
                <wp:positionV relativeFrom="page">
                  <wp:posOffset>3498215</wp:posOffset>
                </wp:positionV>
                <wp:extent cx="5560060" cy="4158615"/>
                <wp:effectExtent l="0" t="0" r="0" b="0"/>
                <wp:wrapSquare wrapText="largest"/>
                <wp:docPr id="11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060" cy="415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8705" w:leader="none"/>
                              </w:tabs>
                              <w:ind w:left="50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udit of Commissioned Sales and Course Length at Benedictine University (A05B0003,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8705" w:leader="none"/>
                              </w:tabs>
                              <w:ind w:left="50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/13/2001)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8705" w:leader="none"/>
                              </w:tabs>
                              <w:ind w:left="50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udit of Student Financial Assistance Enforcement of the Institutional Financial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8705" w:leader="none"/>
                              </w:tabs>
                              <w:ind w:left="50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sponsibility Regulations. (A09A0018, 09/28/2001)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8705" w:leader="none"/>
                              </w:tabs>
                              <w:ind w:left="50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udit of Course Length at William Penn University (A07B0014, 9/28/2001)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8705" w:leader="none"/>
                              </w:tabs>
                              <w:ind w:left="50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udit of Olivet Nazarene University, School of Graduate and Adult Studies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8705" w:leader="none"/>
                              </w:tabs>
                              <w:ind w:left="50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ministration of Title IV Programs,(A05B0014, 09/28/2001)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8705" w:leader="none"/>
                              </w:tabs>
                              <w:ind w:left="50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udit of Indiana Wesleyan University, Adult and Professional Studies Administration of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8705" w:leader="none"/>
                              </w:tabs>
                              <w:ind w:left="50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itle IV Programs, (A05B0007 ,09/25/2001)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8705" w:leader="none"/>
                              </w:tabs>
                              <w:ind w:left="50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udit of The Michigan Guaranty Agency's Administration of the Federal Family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8705" w:leader="none"/>
                              </w:tabs>
                              <w:ind w:left="50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ducation Loan Program Federal and Operating Funds(A</w:t>
                              <w:noBreakHyphen/>
                              <w:t>05, 9/25/2001)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8705" w:leader="none"/>
                              </w:tabs>
                              <w:ind w:left="50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udit of Controls over Government property managed by Raytheon Systems Company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8705" w:leader="none"/>
                              </w:tabs>
                              <w:ind w:left="50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A 19</w:t>
                              <w:noBreakHyphen/>
                              <w:t>130005, 9/ 19/2001)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8705" w:leader="none"/>
                              </w:tabs>
                              <w:ind w:left="50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udit of the Implementation of the District of Columbia College Access Act of 1999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8705" w:leader="none"/>
                              </w:tabs>
                              <w:ind w:left="50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A06A0015, 08/29/2001)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8705" w:leader="none"/>
                              </w:tabs>
                              <w:ind w:left="50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udit of ESS College of Business' Administration of the Title IV Student Financial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8705" w:leader="none"/>
                              </w:tabs>
                              <w:ind w:left="50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ssistance Programs (A05A0030, 05/21/2001)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8705" w:leader="none"/>
                              </w:tabs>
                              <w:ind w:left="50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udit of the Title IV Programs Administered by Olivet Nazarene University's School of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8705" w:leader="none"/>
                              </w:tabs>
                              <w:ind w:left="50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raduate and Adult Studies, Bourbonnais, Illinois(A05A0030 5/21/2001)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8705" w:leader="none"/>
                              </w:tabs>
                              <w:ind w:left="50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udit of Indiana State University's Policies and Procedures Covering Educational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8705" w:leader="none"/>
                              </w:tabs>
                              <w:ind w:left="50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grams and Courses Delivered Through Distance Education Methods (A09</w:t>
                              <w:noBreakHyphen/>
                              <w:t>A0021,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8705" w:leader="none"/>
                              </w:tabs>
                              <w:ind w:left="50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/18/2001)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8705" w:leader="none"/>
                              </w:tabs>
                              <w:ind w:left="50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udit of Commissioned Sales at William Penn University (A0790035 5/15/20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pt;height:327.45pt;mso-wrap-distance-left:10.05pt;mso-wrap-distance-right:10.05pt;mso-wrap-distance-top:10.05pt;mso-wrap-distance-bottom:10.05pt;margin-top:275.45pt;mso-position-vertical-relative:page;margin-left:135.35pt;mso-position-horizontal-relative:page">
                <v:fill opacity="0f"/>
                <v:textbox inset="0in,0in,0in,0in">
                  <w:txbxContent>
                    <w:p>
                      <w:pPr>
                        <w:pStyle w:val="OmniPage4"/>
                        <w:tabs>
                          <w:tab w:val="clear" w:pos="720"/>
                          <w:tab w:val="right" w:pos="8705" w:leader="none"/>
                        </w:tabs>
                        <w:ind w:left="50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udit of Commissioned Sales and Course Length at Benedictine University (A05B0003,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8705" w:leader="none"/>
                        </w:tabs>
                        <w:ind w:left="50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2/13/2001)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8705" w:leader="none"/>
                        </w:tabs>
                        <w:ind w:left="50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udit of Student Financial Assistance Enforcement of the Institutional Financial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8705" w:leader="none"/>
                        </w:tabs>
                        <w:ind w:left="50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sponsibility Regulations. (A09A0018, 09/28/2001)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8705" w:leader="none"/>
                        </w:tabs>
                        <w:ind w:left="50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udit of Course Length at William Penn University (A07B0014, 9/28/2001)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8705" w:leader="none"/>
                        </w:tabs>
                        <w:ind w:left="50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udit of Olivet Nazarene University, School of Graduate and Adult Studies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8705" w:leader="none"/>
                        </w:tabs>
                        <w:ind w:left="50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ministration of Title IV Programs,(A05B0014, 09/28/2001)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8705" w:leader="none"/>
                        </w:tabs>
                        <w:ind w:left="50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udit of Indiana Wesleyan University, Adult and Professional Studies Administration of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8705" w:leader="none"/>
                        </w:tabs>
                        <w:ind w:left="50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itle IV Programs, (A05B0007 ,09/25/2001)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8705" w:leader="none"/>
                        </w:tabs>
                        <w:ind w:left="50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udit of The Michigan Guaranty Agency's Administration of the Federal Family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8705" w:leader="none"/>
                        </w:tabs>
                        <w:ind w:left="50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ducation Loan Program Federal and Operating Funds(A</w:t>
                        <w:noBreakHyphen/>
                        <w:t>05, 9/25/2001)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8705" w:leader="none"/>
                        </w:tabs>
                        <w:ind w:left="50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udit of Controls over Government property managed by Raytheon Systems Company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8705" w:leader="none"/>
                        </w:tabs>
                        <w:ind w:left="50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A 19</w:t>
                        <w:noBreakHyphen/>
                        <w:t>130005, 9/ 19/2001)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8705" w:leader="none"/>
                        </w:tabs>
                        <w:ind w:left="50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udit of the Implementation of the District of Columbia College Access Act of 1999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8705" w:leader="none"/>
                        </w:tabs>
                        <w:ind w:left="50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A06A0015, 08/29/2001)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8705" w:leader="none"/>
                        </w:tabs>
                        <w:ind w:left="50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udit of ESS College of Business' Administration of the Title IV Student Financial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8705" w:leader="none"/>
                        </w:tabs>
                        <w:ind w:left="50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ssistance Programs (A05A0030, 05/21/2001)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8705" w:leader="none"/>
                        </w:tabs>
                        <w:ind w:left="50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udit of the Title IV Programs Administered by Olivet Nazarene University's School of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8705" w:leader="none"/>
                        </w:tabs>
                        <w:ind w:left="50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raduate and Adult Studies, Bourbonnais, Illinois(A05A0030 5/21/2001)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8705" w:leader="none"/>
                        </w:tabs>
                        <w:ind w:left="50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udit of Indiana State University's Policies and Procedures Covering Educational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8705" w:leader="none"/>
                        </w:tabs>
                        <w:ind w:left="50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ograms and Courses Delivered Through Distance Education Methods (A09</w:t>
                        <w:noBreakHyphen/>
                        <w:t>A0021,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8705" w:leader="none"/>
                        </w:tabs>
                        <w:ind w:left="50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/18/2001)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8705" w:leader="none"/>
                        </w:tabs>
                        <w:ind w:left="50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udit of Commissioned Sales at William Penn University (A0790035 5/15/200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88">
                <wp:simplePos x="0" y="0"/>
                <wp:positionH relativeFrom="page">
                  <wp:posOffset>1496060</wp:posOffset>
                </wp:positionH>
                <wp:positionV relativeFrom="page">
                  <wp:posOffset>7850505</wp:posOffset>
                </wp:positionV>
                <wp:extent cx="5518785" cy="897255"/>
                <wp:effectExtent l="0" t="0" r="0" b="0"/>
                <wp:wrapSquare wrapText="largest"/>
                <wp:docPr id="11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785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8"/>
                              <w:tabs>
                                <w:tab w:val="clear" w:pos="720"/>
                                <w:tab w:val="right" w:pos="7515" w:leader="none"/>
                              </w:tabs>
                              <w:ind w:left="50" w:right="1175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HALLENGE: Pursue appropriate electronic government initiatives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left" w:pos="410" w:leader="none"/>
                                <w:tab w:val="right" w:pos="5216" w:leader="none"/>
                              </w:tabs>
                              <w:ind w:left="55" w:right="347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•</w:t>
                            </w:r>
                            <w:r>
                              <w:rPr>
                                <w:sz w:val="24"/>
                              </w:rPr>
                              <w:tab/>
                              <w:t>Review of Department's Fall 2000 GPEA pl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OmniPage8"/>
                              <w:tabs>
                                <w:tab w:val="clear" w:pos="720"/>
                                <w:tab w:val="right" w:pos="6957" w:leader="none"/>
                              </w:tabs>
                              <w:ind w:left="54" w:right="1733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HALLENGE: Improve and test continuity of operations plans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left" w:pos="413" w:leader="none"/>
                                <w:tab w:val="right" w:pos="8640" w:leader="none"/>
                              </w:tabs>
                              <w:ind w:left="58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•</w:t>
                            </w:r>
                            <w:r>
                              <w:rPr>
                                <w:sz w:val="24"/>
                              </w:rPr>
                              <w:tab/>
                              <w:t>Review of the Department's Disaster and Recovery Plans (Al 1</w:t>
                              <w:noBreakHyphen/>
                              <w:t>A0009, 11/28/20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5pt;height:70.65pt;mso-wrap-distance-left:10.05pt;mso-wrap-distance-right:10.05pt;mso-wrap-distance-top:10.05pt;mso-wrap-distance-bottom:10.05pt;margin-top:618.15pt;mso-position-vertical-relative:page;margin-left:117.8pt;mso-position-horizontal-relative:page">
                <v:fill opacity="0f"/>
                <v:textbox inset="0in,0in,0in,0in">
                  <w:txbxContent>
                    <w:p>
                      <w:pPr>
                        <w:pStyle w:val="OmniPage8"/>
                        <w:tabs>
                          <w:tab w:val="clear" w:pos="720"/>
                          <w:tab w:val="right" w:pos="7515" w:leader="none"/>
                        </w:tabs>
                        <w:ind w:left="50" w:right="1175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HALLENGE: Pursue appropriate electronic government initiatives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left" w:pos="410" w:leader="none"/>
                          <w:tab w:val="right" w:pos="5216" w:leader="none"/>
                        </w:tabs>
                        <w:ind w:left="55" w:right="347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•</w:t>
                      </w:r>
                      <w:r>
                        <w:rPr>
                          <w:sz w:val="24"/>
                        </w:rPr>
                        <w:tab/>
                        <w:t>Review of Department's Fall 2000 GPEA plan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OmniPage8"/>
                        <w:tabs>
                          <w:tab w:val="clear" w:pos="720"/>
                          <w:tab w:val="right" w:pos="6957" w:leader="none"/>
                        </w:tabs>
                        <w:ind w:left="54" w:right="1733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HALLENGE: Improve and test continuity of operations plans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left" w:pos="413" w:leader="none"/>
                          <w:tab w:val="right" w:pos="8640" w:leader="none"/>
                        </w:tabs>
                        <w:ind w:left="58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•</w:t>
                      </w:r>
                      <w:r>
                        <w:rPr>
                          <w:sz w:val="24"/>
                        </w:rPr>
                        <w:tab/>
                        <w:t>Review of the Department's Disaster and Recovery Plans (Al 1</w:t>
                        <w:noBreakHyphen/>
                        <w:t>A0009, 11/28/200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89">
                <wp:simplePos x="0" y="0"/>
                <wp:positionH relativeFrom="page">
                  <wp:posOffset>1272540</wp:posOffset>
                </wp:positionH>
                <wp:positionV relativeFrom="page">
                  <wp:posOffset>9276715</wp:posOffset>
                </wp:positionV>
                <wp:extent cx="3139440" cy="178435"/>
                <wp:effectExtent l="0" t="0" r="0" b="0"/>
                <wp:wrapSquare wrapText="largest"/>
                <wp:docPr id="11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left" w:pos="4682" w:leader="none"/>
                                <w:tab w:val="right" w:pos="4893" w:leader="none"/>
                              </w:tabs>
                              <w:ind w:left="50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IG management challenges of ED, 2/02</w:t>
                              <w:tab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14.05pt;mso-wrap-distance-left:10.05pt;mso-wrap-distance-right:10.05pt;mso-wrap-distance-top:10.05pt;mso-wrap-distance-bottom:10.05pt;margin-top:730.45pt;mso-position-vertical-relative:page;margin-left:100.2pt;mso-position-horizontal-relative:page">
                <v:fill opacity="0f"/>
                <v:textbox inset="0in,0in,0in,0in">
                  <w:txbxContent>
                    <w:p>
                      <w:pPr>
                        <w:pStyle w:val="OmniPage4"/>
                        <w:tabs>
                          <w:tab w:val="clear" w:pos="720"/>
                          <w:tab w:val="left" w:pos="4682" w:leader="none"/>
                          <w:tab w:val="right" w:pos="4893" w:leader="none"/>
                        </w:tabs>
                        <w:ind w:left="50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IG management challenges of ED, 2/02</w:t>
                        <w:tab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90">
                <wp:simplePos x="0" y="0"/>
                <wp:positionH relativeFrom="page">
                  <wp:posOffset>1438910</wp:posOffset>
                </wp:positionH>
                <wp:positionV relativeFrom="page">
                  <wp:posOffset>2157730</wp:posOffset>
                </wp:positionV>
                <wp:extent cx="170815" cy="415290"/>
                <wp:effectExtent l="0" t="0" r="0" b="0"/>
                <wp:wrapSquare wrapText="largest"/>
                <wp:docPr id="11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" cy="411480"/>
                                  <wp:effectExtent l="0" t="0" r="0" b="0"/>
                                  <wp:docPr id="117" name="Challenges2002_Pic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Challenges2002_Pic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818" t="-741" r="-1818" b="-7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32.7pt;mso-wrap-distance-left:10.05pt;mso-wrap-distance-right:10.05pt;mso-wrap-distance-top:10.05pt;mso-wrap-distance-bottom:10.05pt;margin-top:169.9pt;mso-position-vertical-relative:page;margin-left:1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640" cy="411480"/>
                            <wp:effectExtent l="0" t="0" r="0" b="0"/>
                            <wp:docPr id="118" name="Challenges2002_Pic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Challenges2002_Pic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818" t="-741" r="-1818" b="-7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92">
                <wp:simplePos x="0" y="0"/>
                <wp:positionH relativeFrom="page">
                  <wp:posOffset>1438910</wp:posOffset>
                </wp:positionH>
                <wp:positionV relativeFrom="page">
                  <wp:posOffset>3230880</wp:posOffset>
                </wp:positionV>
                <wp:extent cx="170815" cy="427355"/>
                <wp:effectExtent l="0" t="0" r="0" b="0"/>
                <wp:wrapSquare wrapText="largest"/>
                <wp:docPr id="11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" cy="426720"/>
                                  <wp:effectExtent l="0" t="0" r="0" b="0"/>
                                  <wp:docPr id="120" name="Challenges2002_Pic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Challenges2002_Pic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818" t="-714" r="-1818" b="-7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33.65pt;mso-wrap-distance-left:10.05pt;mso-wrap-distance-right:10.05pt;mso-wrap-distance-top:10.05pt;mso-wrap-distance-bottom:10.05pt;margin-top:254.4pt;mso-position-vertical-relative:page;margin-left:1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640" cy="426720"/>
                            <wp:effectExtent l="0" t="0" r="0" b="0"/>
                            <wp:docPr id="121" name="Challenges2002_Pic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Challenges2002_Pic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818" t="-714" r="-1818" b="-7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94">
                <wp:simplePos x="0" y="0"/>
                <wp:positionH relativeFrom="margin">
                  <wp:posOffset>-7906385</wp:posOffset>
                </wp:positionH>
                <wp:positionV relativeFrom="page">
                  <wp:posOffset>9960610</wp:posOffset>
                </wp:positionV>
                <wp:extent cx="7772400" cy="85725"/>
                <wp:effectExtent l="0" t="0" r="0" b="0"/>
                <wp:wrapSquare wrapText="largest"/>
                <wp:docPr id="12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4940" cy="81915"/>
                                  <wp:effectExtent l="0" t="0" r="0" b="0"/>
                                  <wp:docPr id="12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" t="-140" r="-1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4940" cy="8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6.75pt;mso-wrap-distance-left:10.05pt;mso-wrap-distance-right:10.05pt;mso-wrap-distance-top:10.05pt;mso-wrap-distance-bottom:10.05pt;margin-top:784.3pt;mso-position-vertical-relative:page;margin-left:-62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4940" cy="81915"/>
                            <wp:effectExtent l="0" t="0" r="0" b="0"/>
                            <wp:docPr id="12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" t="-140" r="-1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4940" cy="8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96">
                <wp:simplePos x="0" y="0"/>
                <wp:positionH relativeFrom="page">
                  <wp:posOffset>1501140</wp:posOffset>
                </wp:positionH>
                <wp:positionV relativeFrom="page">
                  <wp:posOffset>806450</wp:posOffset>
                </wp:positionV>
                <wp:extent cx="5719445" cy="1324610"/>
                <wp:effectExtent l="0" t="0" r="0" b="0"/>
                <wp:wrapSquare wrapText="largest"/>
                <wp:docPr id="12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8"/>
                              <w:tabs>
                                <w:tab w:val="clear" w:pos="720"/>
                                <w:tab w:val="right" w:pos="5572" w:leader="none"/>
                              </w:tabs>
                              <w:ind w:left="55" w:right="3434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HALLENGE: Improve management of IT assets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left" w:pos="465" w:leader="none"/>
                                <w:tab w:val="right" w:pos="8871" w:leader="none"/>
                              </w:tabs>
                              <w:ind w:left="415" w:right="135" w:hanging="35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•</w:t>
                            </w:r>
                            <w:r>
                              <w:rPr>
                                <w:sz w:val="24"/>
                              </w:rPr>
                              <w:tab/>
                              <w:t>OIG monitors Department's actions to correct deficiencies identified in Clinger</w:t>
                              <w:noBreakHyphen/>
                              <w:t>Cohen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left" w:pos="465" w:leader="none"/>
                                <w:tab w:val="right" w:pos="8871" w:leader="none"/>
                              </w:tabs>
                              <w:ind w:left="415" w:right="135" w:hanging="35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udit (A11</w:t>
                              <w:noBreakHyphen/>
                              <w:t>7007, 3/31/98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  <w:p>
                            <w:pPr>
                              <w:pStyle w:val="OmniPage8"/>
                              <w:tabs>
                                <w:tab w:val="clear" w:pos="720"/>
                                <w:tab w:val="right" w:pos="8956" w:leader="none"/>
                              </w:tabs>
                              <w:ind w:left="51" w:right="5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HALLENGE: Obtain reliable reporting data and improve performance measures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left" w:pos="455" w:leader="none"/>
                                <w:tab w:val="right" w:pos="8860" w:leader="none"/>
                              </w:tabs>
                              <w:ind w:left="405" w:right="146" w:hanging="35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•</w:t>
                            </w:r>
                            <w:r>
                              <w:rPr>
                                <w:sz w:val="24"/>
                              </w:rPr>
                              <w:tab/>
                              <w:t>State</w:t>
                              <w:noBreakHyphen/>
                              <w:t>Reported Data Used to Evaluate Performance of the Individuals with Disabilities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left" w:pos="455" w:leader="none"/>
                                <w:tab w:val="right" w:pos="8860" w:leader="none"/>
                              </w:tabs>
                              <w:ind w:left="405" w:right="146" w:hanging="35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ducation Act (Information Memorandum, 9/28/20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5pt;height:104.3pt;mso-wrap-distance-left:10.05pt;mso-wrap-distance-right:10.05pt;mso-wrap-distance-top:10.05pt;mso-wrap-distance-bottom:10.05pt;margin-top:63.5pt;mso-position-vertical-relative:page;margin-left:118.2pt;mso-position-horizontal-relative:page">
                <v:fill opacity="0f"/>
                <v:textbox inset="0in,0in,0in,0in">
                  <w:txbxContent>
                    <w:p>
                      <w:pPr>
                        <w:pStyle w:val="OmniPage8"/>
                        <w:tabs>
                          <w:tab w:val="clear" w:pos="720"/>
                          <w:tab w:val="right" w:pos="5572" w:leader="none"/>
                        </w:tabs>
                        <w:ind w:left="55" w:right="3434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HALLENGE: Improve management of IT assets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left" w:pos="465" w:leader="none"/>
                          <w:tab w:val="right" w:pos="8871" w:leader="none"/>
                        </w:tabs>
                        <w:ind w:left="415" w:right="135" w:hanging="35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•</w:t>
                      </w:r>
                      <w:r>
                        <w:rPr>
                          <w:sz w:val="24"/>
                        </w:rPr>
                        <w:tab/>
                        <w:t>OIG monitors Department's actions to correct deficiencies identified in Clinger</w:t>
                        <w:noBreakHyphen/>
                        <w:t>Cohen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left" w:pos="465" w:leader="none"/>
                          <w:tab w:val="right" w:pos="8871" w:leader="none"/>
                        </w:tabs>
                        <w:ind w:left="415" w:right="135" w:hanging="35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udit (A11</w:t>
                        <w:noBreakHyphen/>
                        <w:t>7007, 3/31/98)</w:t>
                      </w:r>
                    </w:p>
                    <w:p>
                      <w:pPr>
                        <w:pStyle w:val="Normal"/>
                        <w:rPr>
                          <w:sz w:val="31"/>
                        </w:rPr>
                      </w:pPr>
                      <w:r>
                        <w:rPr>
                          <w:sz w:val="31"/>
                        </w:rPr>
                      </w:r>
                    </w:p>
                    <w:p>
                      <w:pPr>
                        <w:pStyle w:val="OmniPage8"/>
                        <w:tabs>
                          <w:tab w:val="clear" w:pos="720"/>
                          <w:tab w:val="right" w:pos="8956" w:leader="none"/>
                        </w:tabs>
                        <w:ind w:left="51" w:right="5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HALLENGE: Obtain reliable reporting data and improve performance measures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left" w:pos="455" w:leader="none"/>
                          <w:tab w:val="right" w:pos="8860" w:leader="none"/>
                        </w:tabs>
                        <w:ind w:left="405" w:right="146" w:hanging="35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•</w:t>
                      </w:r>
                      <w:r>
                        <w:rPr>
                          <w:sz w:val="24"/>
                        </w:rPr>
                        <w:tab/>
                        <w:t>State</w:t>
                        <w:noBreakHyphen/>
                        <w:t>Reported Data Used to Evaluate Performance of the Individuals with Disabilities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left" w:pos="455" w:leader="none"/>
                          <w:tab w:val="right" w:pos="8860" w:leader="none"/>
                        </w:tabs>
                        <w:ind w:left="405" w:right="146" w:hanging="35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ducation Act (Information Memorandum, 9/28/200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97">
                <wp:simplePos x="0" y="0"/>
                <wp:positionH relativeFrom="page">
                  <wp:posOffset>1726565</wp:posOffset>
                </wp:positionH>
                <wp:positionV relativeFrom="page">
                  <wp:posOffset>2130425</wp:posOffset>
                </wp:positionV>
                <wp:extent cx="5516880" cy="640715"/>
                <wp:effectExtent l="0" t="0" r="0" b="0"/>
                <wp:wrapSquare wrapText="largest"/>
                <wp:docPr id="12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88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8637" w:leader="none"/>
                              </w:tabs>
                              <w:ind w:left="50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udit of Michigan Department of Education Management Controls over IDEA, Part B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8637" w:leader="none"/>
                              </w:tabs>
                              <w:ind w:left="50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pecial Education Performance Data (A05</w:t>
                              <w:noBreakHyphen/>
                              <w:t>A0031, 9/21/2001)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8637" w:leader="none"/>
                              </w:tabs>
                              <w:ind w:left="50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udit of Kansas State Department of Education Management Controls over IDEA Part B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8637" w:leader="none"/>
                              </w:tabs>
                              <w:ind w:left="50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pecial Education Performance Data (A07</w:t>
                              <w:noBreakHyphen/>
                              <w:t>A0020, 7/20/20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4pt;height:50.45pt;mso-wrap-distance-left:10.05pt;mso-wrap-distance-right:10.05pt;mso-wrap-distance-top:10.05pt;mso-wrap-distance-bottom:10.05pt;margin-top:167.75pt;mso-position-vertical-relative:page;margin-left:135.95pt;mso-position-horizontal-relative:page">
                <v:fill opacity="0f"/>
                <v:textbox inset="0in,0in,0in,0in">
                  <w:txbxContent>
                    <w:p>
                      <w:pPr>
                        <w:pStyle w:val="OmniPage4"/>
                        <w:tabs>
                          <w:tab w:val="clear" w:pos="720"/>
                          <w:tab w:val="right" w:pos="8637" w:leader="none"/>
                        </w:tabs>
                        <w:ind w:left="50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udit of Michigan Department of Education Management Controls over IDEA, Part B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8637" w:leader="none"/>
                        </w:tabs>
                        <w:ind w:left="50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pecial Education Performance Data (A05</w:t>
                        <w:noBreakHyphen/>
                        <w:t>A0031, 9/21/2001)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8637" w:leader="none"/>
                        </w:tabs>
                        <w:ind w:left="50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udit of Kansas State Department of Education Management Controls over IDEA Part B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8637" w:leader="none"/>
                        </w:tabs>
                        <w:ind w:left="50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pecial Education Performance Data (A07</w:t>
                        <w:noBreakHyphen/>
                        <w:t>A0020, 7/20/200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98">
                <wp:simplePos x="0" y="0"/>
                <wp:positionH relativeFrom="page">
                  <wp:posOffset>1503680</wp:posOffset>
                </wp:positionH>
                <wp:positionV relativeFrom="page">
                  <wp:posOffset>2778125</wp:posOffset>
                </wp:positionV>
                <wp:extent cx="5613400" cy="434975"/>
                <wp:effectExtent l="0" t="0" r="0" b="0"/>
                <wp:wrapSquare wrapText="largest"/>
                <wp:docPr id="12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left" w:pos="451" w:leader="none"/>
                                <w:tab w:val="right" w:pos="8789" w:leader="none"/>
                              </w:tabs>
                              <w:ind w:left="401" w:right="50" w:hanging="35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•</w:t>
                            </w:r>
                            <w:r>
                              <w:rPr>
                                <w:sz w:val="24"/>
                              </w:rPr>
                              <w:tab/>
                              <w:t>California Department of Education Management Controls over IDEA, Part B Special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left" w:pos="451" w:leader="none"/>
                                <w:tab w:val="right" w:pos="8789" w:leader="none"/>
                              </w:tabs>
                              <w:ind w:left="401" w:right="50" w:hanging="35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ducation Performance Data (A09</w:t>
                              <w:noBreakHyphen/>
                              <w:t>A0016, 3/30/20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34.25pt;mso-wrap-distance-left:10.05pt;mso-wrap-distance-right:10.05pt;mso-wrap-distance-top:10.05pt;mso-wrap-distance-bottom:10.05pt;margin-top:218.75pt;mso-position-vertical-relative:page;margin-left:118.4pt;mso-position-horizontal-relative:page">
                <v:fill opacity="0f"/>
                <v:textbox inset="0in,0in,0in,0in">
                  <w:txbxContent>
                    <w:p>
                      <w:pPr>
                        <w:pStyle w:val="OmniPage4"/>
                        <w:tabs>
                          <w:tab w:val="clear" w:pos="720"/>
                          <w:tab w:val="left" w:pos="451" w:leader="none"/>
                          <w:tab w:val="right" w:pos="8789" w:leader="none"/>
                        </w:tabs>
                        <w:ind w:left="401" w:right="50" w:hanging="35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•</w:t>
                      </w:r>
                      <w:r>
                        <w:rPr>
                          <w:sz w:val="24"/>
                        </w:rPr>
                        <w:tab/>
                        <w:t>California Department of Education Management Controls over IDEA, Part B Special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left" w:pos="451" w:leader="none"/>
                          <w:tab w:val="right" w:pos="8789" w:leader="none"/>
                        </w:tabs>
                        <w:ind w:left="401" w:right="50" w:hanging="35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ducation Performance Data (A09</w:t>
                        <w:noBreakHyphen/>
                        <w:t>A0016, 3/30/200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99">
                <wp:simplePos x="0" y="0"/>
                <wp:positionH relativeFrom="page">
                  <wp:posOffset>1726565</wp:posOffset>
                </wp:positionH>
                <wp:positionV relativeFrom="page">
                  <wp:posOffset>3212465</wp:posOffset>
                </wp:positionV>
                <wp:extent cx="5202555" cy="469900"/>
                <wp:effectExtent l="0" t="0" r="0" b="0"/>
                <wp:wrapSquare wrapText="largest"/>
                <wp:docPr id="12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8142" w:leader="none"/>
                              </w:tabs>
                              <w:ind w:left="50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rizona Department of Education Management Controls over IDEA, Part B Special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8142" w:leader="none"/>
                              </w:tabs>
                              <w:ind w:left="50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ducation Performance Data (A09</w:t>
                              <w:noBreakHyphen/>
                              <w:t>A0001, 9/22/2000)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8142" w:leader="none"/>
                              </w:tabs>
                              <w:ind w:left="50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partment Controls over TRIO Grantee Monitoring (A07</w:t>
                              <w:noBreakHyphen/>
                              <w:t>90034, 1/4/20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37pt;mso-wrap-distance-left:10.05pt;mso-wrap-distance-right:10.05pt;mso-wrap-distance-top:10.05pt;mso-wrap-distance-bottom:10.05pt;margin-top:252.95pt;mso-position-vertical-relative:page;margin-left:135.95pt;mso-position-horizontal-relative:page">
                <v:fill opacity="0f"/>
                <v:textbox inset="0in,0in,0in,0in">
                  <w:txbxContent>
                    <w:p>
                      <w:pPr>
                        <w:pStyle w:val="OmniPage4"/>
                        <w:tabs>
                          <w:tab w:val="clear" w:pos="720"/>
                          <w:tab w:val="right" w:pos="8142" w:leader="none"/>
                        </w:tabs>
                        <w:ind w:left="50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rizona Department of Education Management Controls over IDEA, Part B Special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8142" w:leader="none"/>
                        </w:tabs>
                        <w:ind w:left="50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ducation Performance Data (A09</w:t>
                        <w:noBreakHyphen/>
                        <w:t>A0001, 9/22/2000)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8142" w:leader="none"/>
                        </w:tabs>
                        <w:ind w:left="50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partment Controls over TRIO Grantee Monitoring (A07</w:t>
                        <w:noBreakHyphen/>
                        <w:t>90034, 1/4/200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100">
                <wp:simplePos x="0" y="0"/>
                <wp:positionH relativeFrom="page">
                  <wp:posOffset>1283335</wp:posOffset>
                </wp:positionH>
                <wp:positionV relativeFrom="page">
                  <wp:posOffset>9264015</wp:posOffset>
                </wp:positionV>
                <wp:extent cx="2690495" cy="178435"/>
                <wp:effectExtent l="0" t="0" r="0" b="0"/>
                <wp:wrapSquare wrapText="largest"/>
                <wp:docPr id="12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4186" w:leader="none"/>
                              </w:tabs>
                              <w:ind w:left="50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IG management challenges of ED, 2/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14.05pt;mso-wrap-distance-left:10.05pt;mso-wrap-distance-right:10.05pt;mso-wrap-distance-top:10.05pt;mso-wrap-distance-bottom:10.05pt;margin-top:729.45pt;mso-position-vertical-relative:page;margin-left:101.05pt;mso-position-horizontal-relative:page">
                <v:fill opacity="0f"/>
                <v:textbox inset="0in,0in,0in,0in">
                  <w:txbxContent>
                    <w:p>
                      <w:pPr>
                        <w:pStyle w:val="OmniPage4"/>
                        <w:tabs>
                          <w:tab w:val="clear" w:pos="720"/>
                          <w:tab w:val="right" w:pos="4186" w:leader="none"/>
                        </w:tabs>
                        <w:ind w:left="50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IG management challenges of ED, 2/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101">
                <wp:simplePos x="0" y="0"/>
                <wp:positionH relativeFrom="page">
                  <wp:posOffset>4230370</wp:posOffset>
                </wp:positionH>
                <wp:positionV relativeFrom="page">
                  <wp:posOffset>9261475</wp:posOffset>
                </wp:positionV>
                <wp:extent cx="188595" cy="178435"/>
                <wp:effectExtent l="0" t="0" r="0" b="0"/>
                <wp:wrapSquare wrapText="largest"/>
                <wp:docPr id="13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246" w:leader="none"/>
                              </w:tabs>
                              <w:ind w:left="50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4.05pt;mso-wrap-distance-left:10.05pt;mso-wrap-distance-right:10.05pt;mso-wrap-distance-top:10.05pt;mso-wrap-distance-bottom:10.05pt;margin-top:729.25pt;mso-position-vertical-relative:page;margin-left:333.1pt;mso-position-horizontal-relative:page">
                <v:fill opacity="0f"/>
                <v:textbox inset="0in,0in,0in,0in">
                  <w:txbxContent>
                    <w:p>
                      <w:pPr>
                        <w:pStyle w:val="OmniPage4"/>
                        <w:tabs>
                          <w:tab w:val="clear" w:pos="720"/>
                          <w:tab w:val="right" w:pos="246" w:leader="none"/>
                        </w:tabs>
                        <w:ind w:left="50" w:right="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0" w:right="720" w:gutter="0" w:header="0" w:top="9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220"/>
    </w:pPr>
    <w:rPr/>
  </w:style>
  <w:style w:type="paragraph" w:styleId="OmniPage2">
    <w:name w:val="OmniPage #2"/>
    <w:basedOn w:val="Normal"/>
    <w:qFormat/>
    <w:pPr>
      <w:spacing w:lineRule="exact" w:line="160"/>
    </w:pPr>
    <w:rPr/>
  </w:style>
  <w:style w:type="paragraph" w:styleId="OmniPage3">
    <w:name w:val="OmniPage #3"/>
    <w:basedOn w:val="Normal"/>
    <w:qFormat/>
    <w:pPr>
      <w:spacing w:lineRule="exact" w:line="280"/>
    </w:pPr>
    <w:rPr/>
  </w:style>
  <w:style w:type="paragraph" w:styleId="OmniPage4">
    <w:name w:val="OmniPage #4"/>
    <w:basedOn w:val="Normal"/>
    <w:qFormat/>
    <w:pPr>
      <w:spacing w:lineRule="exact" w:line="280"/>
    </w:pPr>
    <w:rPr/>
  </w:style>
  <w:style w:type="paragraph" w:styleId="OmniPage5">
    <w:name w:val="OmniPage #5"/>
    <w:basedOn w:val="Normal"/>
    <w:qFormat/>
    <w:pPr>
      <w:spacing w:lineRule="exact" w:line="260"/>
    </w:pPr>
    <w:rPr/>
  </w:style>
  <w:style w:type="paragraph" w:styleId="OmniPage6">
    <w:name w:val="OmniPage #6"/>
    <w:basedOn w:val="Normal"/>
    <w:qFormat/>
    <w:pPr>
      <w:spacing w:lineRule="exact" w:line="160"/>
    </w:pPr>
    <w:rPr/>
  </w:style>
  <w:style w:type="paragraph" w:styleId="OmniPage7">
    <w:name w:val="OmniPage #7"/>
    <w:basedOn w:val="Normal"/>
    <w:qFormat/>
    <w:pPr>
      <w:spacing w:lineRule="exact" w:line="160"/>
    </w:pPr>
    <w:rPr/>
  </w:style>
  <w:style w:type="paragraph" w:styleId="OmniPage8">
    <w:name w:val="OmniPage #8"/>
    <w:basedOn w:val="Normal"/>
    <w:qFormat/>
    <w:pPr>
      <w:spacing w:lineRule="exact" w:line="2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8.png"/><Relationship Id="rId44" Type="http://schemas.openxmlformats.org/officeDocument/2006/relationships/image" Target="media/image8.png"/><Relationship Id="rId45" Type="http://schemas.openxmlformats.org/officeDocument/2006/relationships/image" Target="media/image8.png"/><Relationship Id="rId46" Type="http://schemas.openxmlformats.org/officeDocument/2006/relationships/image" Target="media/image19.png"/><Relationship Id="rId47" Type="http://schemas.openxmlformats.org/officeDocument/2006/relationships/image" Target="media/image19.png"/><Relationship Id="rId48" Type="http://schemas.openxmlformats.org/officeDocument/2006/relationships/image" Target="media/image8.png"/><Relationship Id="rId49" Type="http://schemas.openxmlformats.org/officeDocument/2006/relationships/image" Target="media/image8.png"/><Relationship Id="rId50" Type="http://schemas.openxmlformats.org/officeDocument/2006/relationships/image" Target="media/image20.png"/><Relationship Id="rId51" Type="http://schemas.openxmlformats.org/officeDocument/2006/relationships/image" Target="media/image20.png"/><Relationship Id="rId52" Type="http://schemas.openxmlformats.org/officeDocument/2006/relationships/image" Target="media/image21.png"/><Relationship Id="rId53" Type="http://schemas.openxmlformats.org/officeDocument/2006/relationships/image" Target="media/image21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22.png"/><Relationship Id="rId57" Type="http://schemas.openxmlformats.org/officeDocument/2006/relationships/image" Target="media/image22.png"/><Relationship Id="rId58" Type="http://schemas.openxmlformats.org/officeDocument/2006/relationships/image" Target="media/image23.png"/><Relationship Id="rId59" Type="http://schemas.openxmlformats.org/officeDocument/2006/relationships/image" Target="media/image23.png"/><Relationship Id="rId60" Type="http://schemas.openxmlformats.org/officeDocument/2006/relationships/image" Target="media/image8.png"/><Relationship Id="rId61" Type="http://schemas.openxmlformats.org/officeDocument/2006/relationships/image" Target="media/image8.pn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20:03:00Z</dcterms:created>
  <dc:creator/>
  <dc:description/>
  <dc:language>en-US</dc:language>
  <cp:lastModifiedBy>shelia.hamblin</cp:lastModifiedBy>
  <dcterms:modified xsi:type="dcterms:W3CDTF">2004-08-12T20:06:00Z</dcterms:modified>
  <cp:revision>2</cp:revision>
  <dc:subject/>
  <dc:title/>
</cp:coreProperties>
</file>