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5"/>
        <w:gridCol w:w="4500"/>
      </w:tblGrid>
      <w:tr>
        <w:trPr>
          <w:trHeight w:val="8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AL ALABAMA VETERANS HEALTH CARE SYSTEM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INEERING SERVICE</w:t>
            </w:r>
          </w:p>
          <w:p>
            <w:pPr>
              <w:pStyle w:val="Heading3"/>
              <w:rPr/>
            </w:pPr>
            <w:r>
              <w:rPr/>
              <w:t>TRANSPORTATION DIVISION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AST CAMPUS/WEST CAMPUS SHUTTLE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East/West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 Time (East/West)</w:t>
            </w:r>
          </w:p>
        </w:tc>
      </w:tr>
      <w:tr>
        <w:trPr>
          <w:trHeight w:val="285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15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45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45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5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3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45 P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15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45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45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5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3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5 PM</w:t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East/West Campus shuttle departure and arrival times are from both campuses.  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LUMBUS CBOC SHUTTLE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East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Columbus CBOC)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0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30 P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 AM C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30 PM CST</w:t>
            </w:r>
          </w:p>
        </w:tc>
      </w:tr>
      <w:tr>
        <w:trPr>
          <w:trHeight w:val="27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XWELL AFB SHUTTLE (Monday – Wednesday)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West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Maxwell)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3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0 P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0 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0 P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30 PM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</w:rPr>
              <w:t>MAXWELL AFB SHUTTLE (Friday)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West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 (Maxwell)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 A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 AM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0 A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 AM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 AM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2:00Z</dcterms:created>
  <dc:creator>vhadubfryl2</dc:creator>
  <dc:description/>
  <cp:keywords/>
  <dc:language>en-US</dc:language>
  <cp:lastModifiedBy>vhadubfryl2</cp:lastModifiedBy>
  <dcterms:modified xsi:type="dcterms:W3CDTF">2007-04-09T12:56:00Z</dcterms:modified>
  <cp:revision>2</cp:revision>
  <dc:subject/>
  <dc:title>CENTRAL ALABAMA VETERANS HEALTH CARE SYSTEM</dc:title>
</cp:coreProperties>
</file>