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  <w:u w:val="single"/>
        </w:rPr>
        <w:t>Slide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US Department of Lab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Chick Ciccolel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Federal Partners Presenta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Policy Academy #7 Homeless Famili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January 27, 200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Miami, Florid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  <w:u w:val="single"/>
        </w:rPr>
        <w:t>Slide 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Department of Labor –Putting America to Wor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>“</w:t>
      </w:r>
      <w:r>
        <w:rPr>
          <w:sz w:val="20"/>
        </w:rPr>
        <w:t>Getting people back to work is what this Department does.  Giving people hope in their future is our job.”</w:t>
        <w:tab/>
        <w:tab/>
        <w:tab/>
        <w:tab/>
        <w:tab/>
        <w:tab/>
        <w:tab/>
        <w:t>Secretary of Labor, Elaine Chao</w:t>
      </w:r>
    </w:p>
    <w:p>
      <w:pPr>
        <w:pStyle w:val="Normal"/>
        <w:widowControl w:val="false"/>
        <w:bidi w:val="0"/>
        <w:ind w:left="-36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>At the Department of Labor, we believe employment is crucial to ending the cycle of homelessness in Americ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 xml:space="preserve">Understanding how the Workforce Investment System operates enables States to use it more effectively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  <w:u w:val="single"/>
        </w:rPr>
        <w:t>Slide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Department of Labor’s Ro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>Employment is crucial component to ending cycle of homelessnes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>DOL provides workforce assistance and servic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>DOL also uses targeted programs – prevention and intervention to reduce homelessnes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>Collaborative initiatives with other agencies aimed at self-sufficiency by getting homeless people back to wor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>We want the Workforce Investment System represented in your state plan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  <w:u w:val="single"/>
        </w:rPr>
        <w:t>Slide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Using the Workforce Investment System More Effective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Homeless families and those at risk of homelessness cannot begin to achieve self-sufficiency unless they have some means of adequate income support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>Many are unemployed or employed in jobs that do not provide adequate wag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>Many receive public benefit suppor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>Those with low skills often are in lower-paying job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>Most are concerned about losing their benefi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  <w:u w:val="single"/>
        </w:rPr>
        <w:t>Slide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We can help because the best way to self-sufficiency is a job with good wages and career potenti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  <w:u w:val="single"/>
        </w:rPr>
        <w:t>Slide 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Using the Workforce Investment System More Effective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Our nation’s workforce investment system is a national approach for providing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 xml:space="preserve">Comprehensive employment and training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 xml:space="preserve">Information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>New job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>Better job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>All are available through a one-stop shopping concept what we call : One-Stop Cente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  <w:u w:val="single"/>
        </w:rPr>
        <w:t>Slide 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Using the Workforce Investment System More Effective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These centers provide a wide range of services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>Identify job training need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>Job and career counseling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>Address specific barrier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>Get a job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>Keep a job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  <w:u w:val="single"/>
        </w:rPr>
        <w:t>Slide 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Using the Workforce Investment System More Effective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This is accomplished under one roof wher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>Individuals determine their own skills and training need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>Determine how much staff guidance they need or wan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>Select their own training provide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  <w:u w:val="single"/>
        </w:rPr>
        <w:t>Slide 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Using the Workforce Investment System More Effectively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The system is highly devolved to the States: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>States and localities are given broad discretion to design and operate their system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>States establish performance expectation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>Every partner should be present in the One-Stop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>The more services brought together, the easier the acces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>Collaboration is the ke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-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  <w:u w:val="single"/>
        </w:rPr>
        <w:t>Slide 1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Using the Workforce Investment System More Effective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We are now reauthorizing the Workforce Investment Ac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>Making the system even more dynamic and flexibl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>Requiring state plans to address the hard to serv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>Reducing barrier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>Providing incentiv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  <w:u w:val="single"/>
        </w:rPr>
        <w:t>Slide 1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Using the Workforce Investment System More Effectively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elf-sufficiency is attainable by most who experience episodic or temporary homelessness but it requires a comprehensive approach that includes a job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>The job market has never been so complex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>One-Stop staff can provide access or linkages to the comprehensive servic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  <w:u w:val="single"/>
        </w:rPr>
        <w:t>Slide 1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Using the Workforce Investment System More Effective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We know this can work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>Washington, D.C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>Tucson, Arizon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>Arkansas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>California – Orange Count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>Connecticut, Tennessee, Massachusetts and Florid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  <w:u w:val="single"/>
        </w:rPr>
        <w:t>Slide 1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Department of Labor Tea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>Brian Kennedy –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sz w:val="20"/>
        </w:rPr>
        <w:t>Deputy Director, Office of National Job Corps/Employment and Training Administration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 xml:space="preserve">Randy Cooper –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sz w:val="20"/>
        </w:rPr>
        <w:t>Senior Policy Analyst, Office of Disability Employment Polic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 xml:space="preserve">Sean Kelly –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sz w:val="20"/>
        </w:rPr>
        <w:t>Workforce Development Analyst, Division of One-Stop Operations, Employment and Training Administration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 xml:space="preserve">Jacque Mason –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sz w:val="20"/>
        </w:rPr>
        <w:t>Principal Deputy for DOL Homelessness Programs, Office of the Assistant Secretary for Polic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7</Words>
  <Characters>3929</Characters>
  <CharactersWithSpaces>3349</CharactersWithSpaces>
  <Company>Health Systems Research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9:52:00Z</dcterms:created>
  <dc:creator>Resource-PC</dc:creator>
  <dc:description/>
  <dc:language>en-US</dc:language>
  <cp:lastModifiedBy/>
  <dcterms:modified xsi:type="dcterms:W3CDTF">2004-07-29T13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source-PC</vt:lpwstr>
  </property>
</Properties>
</file>