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  <w:u w:val="single"/>
        </w:rPr>
        <w:t>Slide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Community Services Block Grant Program </w:t>
        <w:br/>
        <w:t xml:space="preserve">and Social Services Block Grant Program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Marsha Werner, SSBG Program Manag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HHS/Office of Community Servic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  <w:u w:val="single"/>
        </w:rPr>
        <w:t>Slide 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What is CSBG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CSBG provides States and Federal and State-recognized Indian Tribes with funds to provide a range of services to address the needs of low- income individuals to ameliorate the causes and conditions of poverty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  <w:u w:val="single"/>
        </w:rPr>
        <w:t>Slide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CSBG Servic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0"/>
        </w:rPr>
        <w:t>Linkage Programs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0"/>
        </w:rPr>
        <w:t>Emergency Services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20"/>
        </w:rPr>
        <w:t>Self-sufficiency Program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  <w:u w:val="single"/>
        </w:rPr>
        <w:t>Slide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What is SSBG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SBG is a flexible source of funds, allocated to the States based on population, for social servic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  <w:u w:val="single"/>
        </w:rPr>
        <w:t>Slide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SBG Servic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doption services</w:t>
        <w:tab/>
        <w:tab/>
        <w:t>Independent/transitional liv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Case management</w:t>
        <w:tab/>
        <w:tab/>
        <w:t>Information and referr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Congregate meals</w:t>
        <w:tab/>
        <w:tab/>
        <w:tab/>
        <w:t>Legal servic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Counseling services</w:t>
        <w:tab/>
        <w:tab/>
        <w:t>Pregnancy and paren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Day care-adult</w:t>
        <w:tab/>
        <w:tab/>
        <w:tab/>
        <w:t>Prevention/interven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Day care-child</w:t>
        <w:tab/>
        <w:tab/>
        <w:tab/>
        <w:t>Protective services-adul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ducation/training services</w:t>
        <w:tab/>
        <w:t>Protective services-chi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mployment services</w:t>
        <w:tab/>
        <w:tab/>
        <w:t>Recreation servic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Family planning services</w:t>
        <w:tab/>
        <w:tab/>
        <w:t>Residential treatm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Foster care services-adult</w:t>
        <w:tab/>
        <w:tab/>
        <w:t>Special services-you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Foster care services-child</w:t>
        <w:tab/>
        <w:tab/>
        <w:t>Special services-disab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Heath-related services</w:t>
        <w:tab/>
        <w:tab/>
        <w:t>Substance abuse servic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Home-based services</w:t>
        <w:tab/>
        <w:tab/>
        <w:t>Transport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Home-delivered meals</w:t>
        <w:tab/>
        <w:tab/>
        <w:t>Other servic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Housing servic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  <w:u w:val="single"/>
        </w:rPr>
        <w:t>Slide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For More Informat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www.acf.hhs.gov/programs/ocs/csbg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www.acf.hhs.gov/programs/ocs/ssbg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84</Characters>
  <CharactersWithSpaces>1180</CharactersWithSpaces>
  <Company>Health Systems Research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2:23:00Z</dcterms:created>
  <dc:creator>Daniel FitzGerald</dc:creator>
  <dc:description/>
  <dc:language>en-US</dc:language>
  <cp:lastModifiedBy/>
  <dcterms:modified xsi:type="dcterms:W3CDTF">2004-07-23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FitzGerald</vt:lpwstr>
  </property>
</Properties>
</file>