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Meeting the Environmental Challenges of the Future by Redesigning the Workforce of Today: Executive Summary</w:t>
      </w:r>
    </w:p>
    <w:p>
      <w:pPr>
        <w:pStyle w:val="Normal"/>
        <w:rPr/>
      </w:pPr>
      <w:r>
        <w:rPr/>
        <w:t>Janet D. Williams, B.S.</w:t>
      </w:r>
    </w:p>
    <w:p>
      <w:pPr>
        <w:pStyle w:val="Normal"/>
        <w:rPr>
          <w:szCs w:val="20"/>
        </w:rPr>
      </w:pPr>
      <w:r>
        <w:rPr>
          <w:szCs w:val="20"/>
        </w:rPr>
      </w:r>
    </w:p>
    <w:p>
      <w:pPr>
        <w:pStyle w:val="Normal"/>
        <w:rPr/>
      </w:pPr>
      <w:r>
        <w:rPr/>
        <w:t xml:space="preserve">The foundation of a robust environmental health program is the ability to recognize and link environmental indicators to risk and exposure that are associated with environmentally related diseases in order to reduce those diseases. This means having a workforce of environmental health professionals who are technically diverse, committed, flexible and working in an organization not organized or driven by “silos”. Simply stated, the technical diversity of staff is paramount to the improved environmental health of a community. </w:t>
      </w:r>
    </w:p>
    <w:p>
      <w:pPr>
        <w:pStyle w:val="Normal"/>
        <w:rPr/>
      </w:pPr>
      <w:r>
        <w:rPr/>
      </w:r>
    </w:p>
    <w:p>
      <w:pPr>
        <w:pStyle w:val="Normal"/>
        <w:rPr/>
      </w:pPr>
      <w:r>
        <w:rPr/>
        <w:t xml:space="preserve">Environmental health professionals that do not have the ability to recognize and identify the presence of negative environmental indicators that often occur in a single event are in effect, working inefficiently. Contributing factors may be the lack of awareness of the diversity in the environmental field and the structure of a “silo”-driven organization. This corresponds to an inefficient use of resources at a time when public health resources are stretched thin and sometimes scarce.  </w:t>
      </w:r>
    </w:p>
    <w:p>
      <w:pPr>
        <w:pStyle w:val="Normal"/>
        <w:rPr/>
      </w:pPr>
      <w:r>
        <w:rPr/>
      </w:r>
    </w:p>
    <w:p>
      <w:pPr>
        <w:pStyle w:val="Normal"/>
        <w:rPr/>
      </w:pPr>
      <w:r>
        <w:rPr/>
        <w:t xml:space="preserve">This discussion will center on the use of several tools to bridge the gap between technical diversity and a holistic, programmatic approach to environmental health. </w:t>
      </w:r>
    </w:p>
    <w:p>
      <w:pPr>
        <w:pStyle w:val="Normal"/>
        <w:rPr/>
      </w:pPr>
      <w:r>
        <w:rPr/>
      </w:r>
    </w:p>
    <w:p>
      <w:pPr>
        <w:pStyle w:val="Normal"/>
        <w:rPr/>
      </w:pPr>
      <w:r>
        <w:rPr/>
        <w:t xml:space="preserve">Some of the tools used are the establishment of a new job class at a corresponding higher pay range, which requires certification as a Registered Environmental Health Specialist (REHS), monetary incentive for existing staff when REHS certification is obtained and cross- training of field staff.  While this approach may not seem new or unique, it is important to point out these activities are being accomplished at the local level in a State where registration or certification of professionals working in environment public health is not required. </w:t>
      </w:r>
      <w:r>
        <w:rPr>
          <w:szCs w:val="20"/>
        </w:rPr>
        <w:t xml:space="preserve"> </w:t>
      </w:r>
    </w:p>
    <w:p>
      <w:pPr>
        <w:pStyle w:val="Normal"/>
        <w:rPr>
          <w:szCs w:val="20"/>
        </w:rPr>
      </w:pPr>
      <w:r>
        <w:rPr>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06 – 2007 Fellow Project</w:t>
      <w:tab/>
      <w:t xml:space="preserve">                National Environmental Public Health Leadership Institu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1:00Z</dcterms:created>
  <dc:creator>generic</dc:creator>
  <dc:description/>
  <cp:keywords/>
  <dc:language>en-US</dc:language>
  <cp:lastModifiedBy>emi2-su</cp:lastModifiedBy>
  <cp:lastPrinted>2007-02-01T08:47:00Z</cp:lastPrinted>
  <dcterms:modified xsi:type="dcterms:W3CDTF">2007-05-10T17:44:00Z</dcterms:modified>
  <cp:revision>5</cp:revision>
  <dc:subject/>
  <dc:title> Meeting the Environmental Challenges of the Future By Redesigning the Workforce of Today </dc:title>
</cp:coreProperties>
</file>