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Childhood and Adolescent Obesity Epidemic Confronting Virginia Schools: Executive Summary</w:t>
      </w:r>
    </w:p>
    <w:p>
      <w:pPr>
        <w:pStyle w:val="Normal"/>
        <w:rPr/>
      </w:pPr>
      <w:r>
        <w:rPr/>
        <w:t>Werner von Kutzleben, MS/PHD</w:t>
      </w:r>
    </w:p>
    <w:p>
      <w:pPr>
        <w:pStyle w:val="Normal"/>
        <w:rPr/>
      </w:pPr>
      <w:r>
        <w:rPr/>
      </w:r>
    </w:p>
    <w:p>
      <w:pPr>
        <w:pStyle w:val="Normal"/>
        <w:ind w:right="-432" w:hanging="0"/>
        <w:rPr/>
      </w:pPr>
      <w:r>
        <w:rPr/>
        <w:t>Virginia, which in 2007 had the distinction of being the 25</w:t>
      </w:r>
      <w:r>
        <w:rPr>
          <w:vertAlign w:val="superscript"/>
        </w:rPr>
        <w:t>th</w:t>
      </w:r>
      <w:r>
        <w:rPr/>
        <w:t xml:space="preserve"> heaviest State in the nation with respect to childhood and adolescent obesity, is far from being the only State dealing with this issue. Within the past three decades the rate of overweight and obesity among young Virginian’s (aged 5 to 17 years old) has more than doubled. Not only are behavioral and sedentary lifestyles, and the lack of physical inactivity at fault, but also poor dietary habits. The magnitude of diet related chronic diseases are enormous. In economic and financial terms Virginia ranked 14</w:t>
      </w:r>
      <w:r>
        <w:rPr>
          <w:vertAlign w:val="superscript"/>
        </w:rPr>
        <w:t>th</w:t>
      </w:r>
      <w:r>
        <w:rPr/>
        <w:t xml:space="preserve"> in healthcare costs, costing approximately $1.6 billion or about 5.6% of the State’s 2003 budget.</w:t>
      </w:r>
    </w:p>
    <w:p>
      <w:pPr>
        <w:pStyle w:val="Normal"/>
        <w:ind w:right="-432" w:hanging="0"/>
        <w:rPr/>
      </w:pPr>
      <w:r>
        <w:rPr/>
      </w:r>
    </w:p>
    <w:p>
      <w:pPr>
        <w:pStyle w:val="Normal"/>
        <w:ind w:right="-432" w:hanging="0"/>
        <w:rPr/>
      </w:pPr>
      <w:r>
        <w:rPr/>
        <w:t>Consequently, the State has begun taking on an increasingly more active and significant role in addressing the State’s childhood and adolescent obesity crisis. The lack of past policies have shown there have been several mental models that reflected a shift in the burden that led to short term fixes rather than prevention and long term solutions. The far-reaching consequences have resulted in numerous resolutions and Virginia House and Senate bills being introduced or passed that intend to curb or combat obesity through enforcement of strict regulations or gentle encouragement.</w:t>
      </w:r>
    </w:p>
    <w:p>
      <w:pPr>
        <w:pStyle w:val="Normal"/>
        <w:ind w:right="-432" w:hanging="0"/>
        <w:rPr/>
      </w:pPr>
      <w:r>
        <w:rPr/>
      </w:r>
    </w:p>
    <w:p>
      <w:pPr>
        <w:pStyle w:val="Normal"/>
        <w:ind w:right="-432" w:hanging="0"/>
        <w:rPr/>
      </w:pPr>
      <w:r>
        <w:rPr/>
        <w:t>State agencies, schools and stakeholders are in a powerful position to intervene by taking action in reversing the obesity trend using a multi-pronged, comprehensive and ambitious approach in dealing with childhood and adolescent obesity. They must be prepared to lead and provide the necessary available funding and resources in fighting the battle of the bulge through empowerment, education and information by providing the supportive goals and efforts needed. Treatments designed to reduce obesity must incorporate and promote standards linked to health nutrition through reauthorization of Child Nutrition Programs that include provisions to promote healthier nutrition choices, nutrition standards, limit access to competitive foods, and physical exercise programs in grades K through 12. They must also initiate curricula that motivate, influence and encourage behavioral and lifestyle changes by advocating programs that are attractive to young people. Finally, they must encourage continued interest, and introduce a referral system and wellness program that provides guidance and counseling through encouragement and involvement at all levels resulting in good life long habits and attitudes.</w:t>
      </w:r>
    </w:p>
    <w:p>
      <w:pPr>
        <w:pStyle w:val="Normal"/>
        <w:ind w:right="-432" w:hanging="0"/>
        <w:rPr/>
      </w:pPr>
      <w:r>
        <w:rPr/>
      </w:r>
    </w:p>
    <w:p>
      <w:pPr>
        <w:pStyle w:val="Normal"/>
        <w:ind w:right="-432" w:hanging="0"/>
        <w:rPr/>
      </w:pPr>
      <w:r>
        <w:rPr/>
        <w:t xml:space="preserve">This project focuses on these goals by involving State agencies, schools and stakeholders by addressing ways in dealing with the obesity dilemma through the intervention and involvement of efforts by a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8:00Z</dcterms:created>
  <dc:creator/>
  <dc:description/>
  <cp:keywords/>
  <dc:language>en-US</dc:language>
  <cp:lastModifiedBy>tms8</cp:lastModifiedBy>
  <dcterms:modified xsi:type="dcterms:W3CDTF">2008-05-07T16:25:00Z</dcterms:modified>
  <cp:revision>3</cp:revision>
  <dc:subject/>
  <dc:title>The Childhood and Adolescent Obesity Epidemic Confronting Virginia Schools: Executive Summary</dc:title>
</cp:coreProperties>
</file>