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ing the National Environmental Public Health Performance Standards to Improve Services in Four Florida Counties: Executive Summary</w:t>
      </w:r>
    </w:p>
    <w:p>
      <w:pPr>
        <w:pStyle w:val="Normal"/>
        <w:rPr/>
      </w:pPr>
      <w:r>
        <w:rPr/>
        <w:t>Keith Keene, Trevor Coke, David Overfield, Elizabeth Miller</w:t>
      </w:r>
    </w:p>
    <w:p>
      <w:pPr>
        <w:pStyle w:val="Normal"/>
        <w:rPr/>
      </w:pPr>
      <w:r>
        <w:rPr/>
      </w:r>
    </w:p>
    <w:p>
      <w:pPr>
        <w:pStyle w:val="Normal"/>
        <w:rPr/>
      </w:pPr>
      <w:r>
        <w:rPr/>
        <w:t>As Florida is a global destination with an ever increasing population, there is a corresponding increase in risk to public health and the environment.  Environmental Health in Florida has primarily focused on regulatory functions. This approach has caused Environmental Health staff to be reactive to new and emerging threats rather than building capacity to prepare for and prevent those threats, and keeps the public from receiving the full complement of environmental health services to which they are entitled.</w:t>
      </w:r>
    </w:p>
    <w:p>
      <w:pPr>
        <w:pStyle w:val="Normal"/>
        <w:rPr/>
      </w:pPr>
      <w:r>
        <w:rPr/>
      </w:r>
    </w:p>
    <w:p>
      <w:pPr>
        <w:pStyle w:val="Normal"/>
        <w:rPr/>
      </w:pPr>
      <w:r>
        <w:rPr/>
        <w:t>Four EPHLI Fellows, who were all Environmental Health Supervisors from counties with different demographics within the State of Florida, applied systems thinking to specify the root of this problem, possible solutions and limits to success. They applied the National Environmental Public Health Performance Standards (EnvPHPS) Local Environmental Health Program Self Assessment Instrument to their individual counties to complete a gap analysis of the Ten Essential Environmental Health Services (EEHS).</w:t>
      </w:r>
    </w:p>
    <w:p>
      <w:pPr>
        <w:pStyle w:val="Normal"/>
        <w:rPr/>
      </w:pPr>
      <w:r>
        <w:rPr/>
      </w:r>
    </w:p>
    <w:p>
      <w:pPr>
        <w:pStyle w:val="Normal"/>
        <w:rPr/>
      </w:pPr>
      <w:r>
        <w:rPr/>
        <w:t>The assessment results and county demographics were compared to look for trends associated with each county’s ability to provide the Ten Essential Environmental Health Services. The team of Fellows developed action plans to address the gaps identified, and concurred on a set of conclusions and recommendations regarding the value and use of the tool to build environmental health capacity.</w:t>
      </w:r>
    </w:p>
    <w:p>
      <w:pPr>
        <w:pStyle w:val="Normal"/>
        <w:rPr/>
      </w:pPr>
      <w:r>
        <w:rPr/>
      </w:r>
    </w:p>
    <w:p>
      <w:pPr>
        <w:pStyle w:val="Normal"/>
        <w:rPr/>
      </w:pPr>
      <w:r>
        <w:rPr/>
        <w:t>To become proactive, Environmental Public Health programs must educate and empower stakeholders to demand the health status and quality of life that more comprehensive Environmental Health services can ensure. The use of the EnvPHPS assessment tool provides an opportunity to educate staff and the community and produces data that can be used to advocate for additional resources and address gaps in environmental health activities.  With the assessment results, adequate funding and appropriate staffing, Environmental Health will be better able to prepare for and address emerging threats in order to protect the environment to prevent human illness, injury and loss of li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5:00Z</dcterms:created>
  <dc:creator/>
  <dc:description/>
  <cp:keywords/>
  <dc:language>en-US</dc:language>
  <cp:lastModifiedBy>tms8</cp:lastModifiedBy>
  <dcterms:modified xsi:type="dcterms:W3CDTF">2008-05-07T16:25:00Z</dcterms:modified>
  <cp:revision>2</cp:revision>
  <dc:subject/>
  <dc:title>Using the National Environmental Public Health Performance Standards to Improve Services in Four Florida Counties: Executive Summary</dc:title>
</cp:coreProperties>
</file>