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stablishing a Tribal Environmental Health Collaborative in San Diego County: Executive Summary</w:t>
      </w:r>
    </w:p>
    <w:p>
      <w:pPr>
        <w:pStyle w:val="Normal"/>
        <w:rPr/>
      </w:pPr>
      <w:r>
        <w:rPr/>
        <w:t>Paula Stigler, MSPH</w:t>
      </w:r>
    </w:p>
    <w:p>
      <w:pPr>
        <w:pStyle w:val="Normal"/>
        <w:rPr/>
      </w:pPr>
      <w:r>
        <w:rPr/>
      </w:r>
    </w:p>
    <w:p>
      <w:pPr>
        <w:pStyle w:val="Normal"/>
        <w:rPr/>
      </w:pPr>
      <w:r>
        <w:rPr/>
        <w:t xml:space="preserve">Tribal communities in San Diego are mostly dependent on federal Indian Health Services for all their public health and environmental health needs. There are more than eighteen tribes and only one federal environmental health officer with limited jurisdiction on tribal lands. San Diego County and other local or state agencies also do not work within tribal jurisdictions; consequently it is the growing responsibility of tribal governments to increase their capacity to work within their own communities to address interrelated health and environmental concerns. </w:t>
      </w:r>
    </w:p>
    <w:p>
      <w:pPr>
        <w:pStyle w:val="Normal"/>
        <w:spacing w:before="0" w:after="120"/>
        <w:rPr>
          <w:b/>
          <w:b/>
        </w:rPr>
      </w:pPr>
      <w:r>
        <w:rPr>
          <w:b/>
        </w:rPr>
      </w:r>
    </w:p>
    <w:p>
      <w:pPr>
        <w:pStyle w:val="Normal"/>
        <w:rPr/>
      </w:pPr>
      <w:r>
        <w:rPr/>
        <w:t>A tribal environmental health collaborative was assembled to address the assessment of key priority areas and interventions of the identified priorities.  Partnerships were formed between multiple tribal environmental departments, tribal non-profit organizations, universities and federal agencies to accomplish the goals.  The collaborative meets every month and follows an established action plan. Through collaboration building with Tribal EPA’s and other environmental health programs, a better understanding of what the most serious environmental health problems within these communities, may be ascertained in order to directly address these issues via tribal resources.</w:t>
      </w:r>
    </w:p>
    <w:p>
      <w:pPr>
        <w:pStyle w:val="Normal"/>
        <w:rPr/>
      </w:pPr>
      <w:r>
        <w:rPr/>
      </w:r>
    </w:p>
    <w:p>
      <w:pPr>
        <w:pStyle w:val="Normal"/>
        <w:rPr>
          <w:color w:val="000000"/>
        </w:rPr>
      </w:pPr>
      <w:r>
        <w:rPr/>
        <w:t>If this newly developed Tribal Environmental Health Collaborative is successful, it will serve as a model group working to</w:t>
      </w:r>
      <w:r>
        <w:rPr>
          <w:color w:val="000000"/>
        </w:rPr>
        <w:t>wards the following goals: completion of a comprehensive analysis of local tribal statistics and human/environmental health concerns;</w:t>
      </w:r>
      <w:r>
        <w:rPr/>
        <w:t xml:space="preserve"> strengthening and expansion of a network of organizations working with tribal populations to more effectively monitor and abate environmental hazards to human health, as well as advocating for public policy that ensures clean environments and healthy communities; </w:t>
      </w:r>
      <w:r>
        <w:rPr>
          <w:color w:val="000000"/>
        </w:rPr>
        <w:t xml:space="preserve"> increased knowledge and capacity among tribal communities and tribal environmental programs to address critical environmental health risks and concerns; and </w:t>
      </w:r>
      <w:r>
        <w:rPr/>
        <w:t xml:space="preserve"> building of  a strong coalition of organizations working to advance solutions to interrelated health and environmental concerns on tribal land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7:00Z</dcterms:created>
  <dc:creator/>
  <dc:description/>
  <cp:keywords/>
  <dc:language>en-US</dc:language>
  <cp:lastModifiedBy>tms8</cp:lastModifiedBy>
  <dcterms:modified xsi:type="dcterms:W3CDTF">2008-05-07T16:25:00Z</dcterms:modified>
  <cp:revision>2</cp:revision>
  <dc:subject/>
  <dc:title>Establishing a Tribal Environmental Health Collaborative in San Diego County: Executive Summary</dc:title>
</cp:coreProperties>
</file>