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t>Environmental Health Performance Standards for Local Agencies in the State of Colorado: Executive Summary</w:t>
      </w:r>
    </w:p>
    <w:p>
      <w:pPr>
        <w:pStyle w:val="Normal"/>
        <w:rPr/>
      </w:pPr>
      <w:r>
        <w:rPr/>
        <w:t>Donald A. Mydlowski; BS, REHS, MPA</w:t>
      </w:r>
    </w:p>
    <w:p>
      <w:pPr>
        <w:pStyle w:val="Normal"/>
        <w:rPr/>
      </w:pPr>
      <w:r>
        <w:rPr/>
      </w:r>
    </w:p>
    <w:p>
      <w:pPr>
        <w:pStyle w:val="Normal"/>
        <w:rPr/>
      </w:pPr>
      <w:r>
        <w:rPr/>
        <w:t xml:space="preserve">In the State of Colorado, there have been some localized efforts to utilize the 10 Essential Services of Environmental Public Health and incorporate these services in Environmental Health (EH) programs.  Since the national healthcare reform of the 1990’s many health departments have been struggling with identifying “key” community issues and placing a focus on performance standards due to: “fear of the unknown”, political issues, complacency and location of rural health agencies, relationships with other health agencies, citizen demands for services, “crisis management”, prioritizing of EH programs and reduced funding.  The lack of focus on the environmental health core functions and the 10 Essential Services of Environmental Public Health has resulted in the inability of EH agencies to build on utilizing performance standards as instruments to build local EH capacities.  Many local EH agencies have struggled with meeting regulatory requirements and addressing local key and critical issues.  As a result, competencies are lacking to meet desired outcomes of state, local, and federal requirements in maintaining standards for essential environmental health services and programs. </w:t>
      </w:r>
    </w:p>
    <w:p>
      <w:pPr>
        <w:pStyle w:val="Normal"/>
        <w:rPr/>
      </w:pPr>
      <w:r>
        <w:rPr/>
      </w:r>
    </w:p>
    <w:p>
      <w:pPr>
        <w:pStyle w:val="Normal"/>
        <w:rPr/>
      </w:pPr>
      <w:r>
        <w:rPr/>
        <w:t>Working with the Colorado Department of Public Health and Environment, Office of the Local Liaison and Colorado’s Environmental Health Directors a state Environmental Health Action Team (EHAT) will cultivate a systematic way of implementing environmental health performance standards to environmental health agencies in the State of Colorado.  The EHAT will develop supportive resources to implement Environmental Health Performance Standards based on using the 10 Essential Environmental Health Services, environmental health competencies, Protocol for Assessing Community Excellence in Environmental Health (PACE EH), environmental health program indicators, and environmental health program evaluation.</w:t>
      </w:r>
    </w:p>
    <w:p>
      <w:pPr>
        <w:pStyle w:val="Normal"/>
        <w:rPr/>
      </w:pPr>
      <w:r>
        <w:rPr/>
      </w:r>
    </w:p>
    <w:p>
      <w:pPr>
        <w:pStyle w:val="Normal"/>
        <w:rPr/>
      </w:pPr>
      <w:r>
        <w:rPr/>
        <w:t>This initiative will revitalize EH program priorities in the State of Colorado and develop dynamic EH programs with increased competency in Colorado communities sustaining community support and advocacy for environmental health servic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6:00Z</dcterms:created>
  <dc:creator>Health</dc:creator>
  <dc:description/>
  <cp:keywords/>
  <dc:language>en-US</dc:language>
  <cp:lastModifiedBy>emi2-su</cp:lastModifiedBy>
  <cp:lastPrinted>2007-01-20T10:21:00Z</cp:lastPrinted>
  <dcterms:modified xsi:type="dcterms:W3CDTF">2007-05-10T16:18:00Z</dcterms:modified>
  <cp:revision>4</cp:revision>
  <dc:subject/>
  <dc:title>The Development of Environmental Health Performance Standards at the Local Level in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45866</vt:r8>
  </property>
  <property fmtid="{D5CDD505-2E9C-101B-9397-08002B2CF9AE}" pid="3" name="_AuthorEmail">
    <vt:lpwstr>DonMydlowski@epchealth.org</vt:lpwstr>
  </property>
  <property fmtid="{D5CDD505-2E9C-101B-9397-08002B2CF9AE}" pid="4" name="_AuthorEmailDisplayName">
    <vt:lpwstr>Don Mydlowski</vt:lpwstr>
  </property>
  <property fmtid="{D5CDD505-2E9C-101B-9397-08002B2CF9AE}" pid="5" name="_EmailSubject">
    <vt:lpwstr>Report with white space changed</vt:lpwstr>
  </property>
  <property fmtid="{D5CDD505-2E9C-101B-9397-08002B2CF9AE}" pid="6" name="_PreviousAdHocReviewCycleID">
    <vt:r8>-1306771865</vt:r8>
  </property>
  <property fmtid="{D5CDD505-2E9C-101B-9397-08002B2CF9AE}" pid="7" name="_ReviewingToolsShownOnce">
    <vt:lpwstr/>
  </property>
</Properties>
</file>