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Improving Public Health Services and Saving Resources: Hiring Graduates from Accredited Environmental Health Programs: Executive Summary</w:t>
      </w:r>
    </w:p>
    <w:p>
      <w:pPr>
        <w:pStyle w:val="Normal"/>
        <w:rPr>
          <w:szCs w:val="20"/>
        </w:rPr>
      </w:pPr>
      <w:r>
        <w:rPr>
          <w:szCs w:val="20"/>
        </w:rPr>
        <w:t>Timothy J. Murphy, Ph.D., R.E.H.S.; and Jeffrey S. Neistadt, MS, RS</w:t>
      </w:r>
    </w:p>
    <w:p>
      <w:pPr>
        <w:pStyle w:val="Normal"/>
        <w:rPr>
          <w:szCs w:val="20"/>
        </w:rPr>
      </w:pPr>
      <w:r>
        <w:rPr>
          <w:szCs w:val="20"/>
        </w:rPr>
      </w:r>
    </w:p>
    <w:p>
      <w:pPr>
        <w:pStyle w:val="Normal"/>
        <w:rPr/>
      </w:pPr>
      <w:r>
        <w:rPr/>
        <w:t>This project attempts to define the academic competencies acquired by graduates of science-based academic programs and then identifies the training requirements needed to bring each of these individuals up to a “qualified” level.  Qualified level is defined as having the knowledge, skills and abilities equal to those obtained by graduates from EHAC accredited undergraduate academic programs.</w:t>
      </w:r>
    </w:p>
    <w:p>
      <w:pPr>
        <w:pStyle w:val="Normal"/>
        <w:rPr/>
      </w:pPr>
      <w:r>
        <w:rPr/>
      </w:r>
    </w:p>
    <w:p>
      <w:pPr>
        <w:pStyle w:val="Normal"/>
        <w:rPr>
          <w:u w:val="single"/>
        </w:rPr>
      </w:pPr>
      <w:r>
        <w:rPr/>
        <w:t xml:space="preserve">Currently, many state and local environmental public health agencies employ graduates from non-accredited 4-year and 2-year science based academic programs. These employees however, do not offer the same value and flexibility to their employer’s (knowledge, skills and abilities) as those that have graduated from EHAC accredited environmental health academic programs.. Hiring graduates from accredited undergraduate programs will help insure a highly skilled workforce that is articulate, adaptable, and better equipped, due to academic preparation, to effectively work in the complex and diverse field of environmental public health. </w:t>
      </w:r>
    </w:p>
    <w:p>
      <w:pPr>
        <w:pStyle w:val="Normal"/>
        <w:rPr>
          <w:u w:val="single"/>
        </w:rPr>
      </w:pPr>
      <w:r>
        <w:rPr>
          <w:u w:val="single"/>
        </w:rPr>
      </w:r>
    </w:p>
    <w:p>
      <w:pPr>
        <w:pStyle w:val="Normal"/>
        <w:rPr/>
      </w:pPr>
      <w:r>
        <w:rPr/>
        <w:t>Due to the complexity of the problem identified by the project team and the length of time required to implement the project objectives, the project has been broken into four phases. This report discusses the four phases of the project with a focus on the first phase along with the process under taken to obtain a better understanding of the problem and the interrelationships of the causes and effects of the problem. Work to be completed in the subsequent phases of the project is detailed in the section titled Next Steps.</w:t>
      </w:r>
    </w:p>
    <w:p>
      <w:pPr>
        <w:pStyle w:val="Normal"/>
        <w:rPr/>
      </w:pPr>
      <w:r>
        <w:rPr/>
      </w:r>
    </w:p>
    <w:p>
      <w:pPr>
        <w:pStyle w:val="Normal"/>
        <w:rPr/>
      </w:pPr>
      <w:r>
        <w:rPr>
          <w:i/>
        </w:rPr>
        <w:t>Methodology</w:t>
      </w:r>
    </w:p>
    <w:p>
      <w:pPr>
        <w:pStyle w:val="Normal"/>
        <w:rPr/>
      </w:pPr>
      <w:r>
        <w:rPr/>
        <w:t xml:space="preserve">The first phase of the project started with a model of local environmental public health. A systems thinking analysis then identified factors contributing to the lack of competent workers. Process archetypes were then identified and relationships between the cause and the problem were diagrammed. A questionnaire was then developed to survey mid-career level environmental health professionals regarding the causes of the problem. The questions in the survey were based on the relationships identified in the process archetypes. During Phase II of the project, the responses from the survey will be analyzed and conclusion utilized to make recommendations for change. </w:t>
      </w:r>
    </w:p>
    <w:p>
      <w:pPr>
        <w:pStyle w:val="Normal"/>
        <w:rPr/>
      </w:pPr>
      <w:r>
        <w:rPr/>
      </w:r>
    </w:p>
    <w:p>
      <w:pPr>
        <w:pStyle w:val="Normal"/>
        <w:rPr/>
      </w:pPr>
      <w:r>
        <w:rPr/>
        <w:t>The succeeding phases of the project will define the academic competencies acquired from graduates of science-based academic programs and then identifying the training requirements needed to bring each of these individuals up to a “qualified” level.  The cost for this training will then be determined.</w:t>
      </w:r>
    </w:p>
    <w:p>
      <w:pPr>
        <w:pStyle w:val="Normal"/>
        <w:rPr>
          <w:b/>
          <w:b/>
          <w:u w:val="single"/>
        </w:rPr>
      </w:pPr>
      <w:r>
        <w:rPr>
          <w:b/>
          <w:u w:val="single"/>
        </w:rPr>
      </w:r>
    </w:p>
    <w:p>
      <w:pPr>
        <w:pStyle w:val="Normal"/>
        <w:rPr>
          <w:i/>
          <w:i/>
        </w:rPr>
      </w:pPr>
      <w:r>
        <w:rPr>
          <w:i/>
        </w:rPr>
        <w:t>Intended Results</w:t>
      </w:r>
    </w:p>
    <w:p>
      <w:pPr>
        <w:pStyle w:val="Normal"/>
        <w:rPr/>
      </w:pPr>
      <w:r>
        <w:rPr/>
        <w:t>The final project will demonstrate to hiring authorities (boards of health and health officers) that hiring graduates from accredited environmental health programs will save the hiring agency resources which could be used to offer higher pay to graduates from accredited programs. Hiring graduates from accredited programs will lead to an improvement in the knowledge, skills, and abilities of the environmental public health workforce which in turn will lead to improved public health services.</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56:00Z</dcterms:created>
  <dc:creator>eemcaf2</dc:creator>
  <dc:description/>
  <cp:keywords/>
  <dc:language>en-US</dc:language>
  <cp:lastModifiedBy>emi2-su</cp:lastModifiedBy>
  <cp:lastPrinted>2007-01-17T09:34:00Z</cp:lastPrinted>
  <dcterms:modified xsi:type="dcterms:W3CDTF">2007-05-10T16:18:00Z</dcterms:modified>
  <cp:revision>9</cp:revision>
  <dc:subject/>
  <dc:title>2003–2004 Change Masters Project Guidelines</dc:title>
</cp:coreProperties>
</file>