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Environmental Health Promotion Campaign In West Virginia: Executive Summary</w:t>
      </w:r>
    </w:p>
    <w:p>
      <w:pPr>
        <w:pStyle w:val="Normal"/>
        <w:rPr/>
      </w:pPr>
      <w:r>
        <w:rPr/>
        <w:t>Michelle Cochran, B.S., R.S.; Ann Spaner, J.D., B.A.; Barbara S. Taylor, B.S., M.S.</w:t>
      </w:r>
    </w:p>
    <w:p>
      <w:pPr>
        <w:pStyle w:val="Normal"/>
        <w:rPr/>
      </w:pPr>
      <w:r>
        <w:rPr/>
      </w:r>
    </w:p>
    <w:p>
      <w:pPr>
        <w:pStyle w:val="Normal"/>
        <w:rPr/>
      </w:pPr>
      <w:r>
        <w:rPr/>
        <w:t>The West Virginia EPHLI project is a collaborative effort to expand understanding, increase awareness and earn a greater appreciation of the crucial role played by Environmental Health professionals in protecting public health. Environmental health practitioners routinely practice preventative measures, through many programs of sanitary inspection and enforcement. In emergencies, environmental health is called upon to act quickly in events ranging from floods, to chemical spills, food-borne contamination to disease outbreaks including bioterrorism. Sadly, many response partners do not understand that the environmental health response to disasters can continue for months, even years, after the initial impacts have been felt.</w:t>
      </w:r>
    </w:p>
    <w:p>
      <w:pPr>
        <w:pStyle w:val="Normal"/>
        <w:rPr/>
      </w:pPr>
      <w:r>
        <w:rPr/>
      </w:r>
    </w:p>
    <w:p>
      <w:pPr>
        <w:pStyle w:val="Normal"/>
        <w:rPr/>
      </w:pPr>
      <w:r>
        <w:rPr/>
        <w:t xml:space="preserve">The West Virginia team has embarked on a campaign of Environmental Health Promotion. Efforts to increase the knowledge, understanding, and respect of a wide spectrum of community partners should lead to the recognition of the importance of this branch of public health. </w:t>
      </w:r>
    </w:p>
    <w:p>
      <w:pPr>
        <w:pStyle w:val="Normal"/>
        <w:rPr/>
      </w:pPr>
      <w:r>
        <w:rPr/>
      </w:r>
    </w:p>
    <w:sectPr>
      <w:type w:val="nextPage"/>
      <w:pgSz w:w="12240" w:h="15840"/>
      <w:pgMar w:left="1440" w:right="1440" w:gutter="0" w:header="0" w:top="1440" w:footer="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St36z0">
    <w:name w:val="WW8NumSt36z0"/>
    <w:qFormat/>
    <w:rPr>
      <w:rFonts w:ascii="Arial" w:hAnsi="Arial" w:cs="Arial"/>
      <w:sz w:val="20"/>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25:00Z</dcterms:created>
  <dc:creator>eemcaf2</dc:creator>
  <dc:description/>
  <cp:keywords/>
  <dc:language>en-US</dc:language>
  <cp:lastModifiedBy>ggl2-su</cp:lastModifiedBy>
  <cp:lastPrinted>2006-02-15T20:09:00Z</cp:lastPrinted>
  <dcterms:modified xsi:type="dcterms:W3CDTF">2006-10-03T12:47:00Z</dcterms:modified>
  <cp:revision>4</cp:revision>
  <dc:subject/>
  <dc:title>Environmental Health Promotion Campaign In West Virginia</dc:title>
</cp:coreProperties>
</file>