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wayne Roadcap</w:t>
      </w:r>
    </w:p>
    <w:p>
      <w:pPr>
        <w:pStyle w:val="Normal"/>
        <w:rPr/>
      </w:pPr>
      <w:r>
        <w:rPr/>
        <w:t>Program Manager</w:t>
      </w:r>
    </w:p>
    <w:p>
      <w:pPr>
        <w:pStyle w:val="Normal"/>
        <w:rPr/>
      </w:pPr>
      <w:r>
        <w:rPr/>
        <w:t xml:space="preserve">Division of Onsite Sewage and Water Services </w:t>
      </w:r>
    </w:p>
    <w:p>
      <w:pPr>
        <w:pStyle w:val="Normal"/>
        <w:rPr/>
      </w:pPr>
      <w:r>
        <w:rPr/>
        <w:t>Virginia Department of Health</w:t>
      </w:r>
    </w:p>
    <w:p>
      <w:pPr>
        <w:pStyle w:val="Normal"/>
        <w:rPr/>
      </w:pPr>
      <w:r>
        <w:rPr/>
        <w:t>Richmond, VA 23219</w:t>
      </w:r>
    </w:p>
    <w:p>
      <w:pPr>
        <w:pStyle w:val="Heading2"/>
        <w:rPr/>
      </w:pPr>
      <w:r>
        <w:rPr/>
        <w:t>Biography</w:t>
      </w:r>
    </w:p>
    <w:p>
      <w:pPr>
        <w:pStyle w:val="Normal"/>
        <w:rPr/>
      </w:pPr>
      <w:r>
        <w:rPr/>
        <w:t xml:space="preserve">Dwayne Roadcap, REHS, is a program manager with the Virginia Department of Health, Office of Environmental Health Services, Division of Onsite Sewage and Water Services. Dwayne holds a bachelors degree from the University of Virginia in Environmental Sciences and is certified in Virginia as a professional soil scientist and is also registered as an authorized on-site soil evalu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wayne began his career working as an Environmental Health Specialist in a local county and later as an Environmental Health Supervisor for a health district. He has over 13 years of experience working in Virginia’s onsite sewage and well program. He is a member of the Virginia Environmental Health Association, the Virginia Onsite Wastewater Recycling Association, and the National Environmental Health Association. </w:t>
      </w:r>
    </w:p>
    <w:p>
      <w:pPr>
        <w:pStyle w:val="Heading2"/>
        <w:rPr/>
      </w:pPr>
      <w:r>
        <w:rPr/>
        <w:t xml:space="preserve">What I Learned at EPHLI </w:t>
      </w:r>
    </w:p>
    <w:p>
      <w:pPr>
        <w:pStyle w:val="Normal"/>
        <w:rPr/>
      </w:pPr>
      <w:r>
        <w:rPr/>
        <w:t xml:space="preserve">The EPHLI changed how I look at problems and how to solve them. With new tools like logic models and systems thinking available for use, I am now equipped to better understand the root cause of a problem and develop a broader approach to address it. Before learning about these tools, I was prone to make quicker decisions to reflect short-term needs. Now, I look at short-term and long-term goals to assure that decisions made today do not undermine long-term solu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ew thinking is how can I address the challenge in the short-term and still promote the fundamental solution needed. I use the 10 Essential Services to assess whether decisions and measures are important. My primary objective is to instill the information I learned through the EPHLI with other staff. By sharing new tools available for problem-solving, I hope that staff can also address fundamental needs and use the 10 Essential Services to assess and improve their work. I believe that my broader perspective to problem solving fosters leadership in decision-making. The EPHLI has caused me to re-think what is important in my programs and to focus on leverage points in the system to effect change. I hope others will learn the importance of these tools so that they can have renewed energy on how to problem-solve their community’s public health problems and nee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51:00Z</dcterms:created>
  <dc:creator>Dwayne Roadcap</dc:creator>
  <dc:description/>
  <cp:keywords/>
  <dc:language>en-US</dc:language>
  <cp:lastModifiedBy>tms8</cp:lastModifiedBy>
  <dcterms:modified xsi:type="dcterms:W3CDTF">2008-04-13T17:51:00Z</dcterms:modified>
  <cp:revision>2</cp:revision>
  <dc:subject/>
  <dc:title>Dwayne Roadcap</dc:title>
</cp:coreProperties>
</file>