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aron Otis, M.P.H., R.S.</w:t>
      </w:r>
    </w:p>
    <w:p>
      <w:pPr>
        <w:pStyle w:val="Normal"/>
        <w:rPr/>
      </w:pPr>
      <w:r>
        <w:rPr/>
        <w:t xml:space="preserve">Northwest Ohio Region Public Health Coordinator </w:t>
      </w:r>
    </w:p>
    <w:p>
      <w:pPr>
        <w:pStyle w:val="Normal"/>
        <w:rPr/>
      </w:pPr>
      <w:r>
        <w:rPr/>
        <w:t>Toledo-Lucas County Health Department</w:t>
      </w:r>
    </w:p>
    <w:p>
      <w:pPr>
        <w:pStyle w:val="Normal"/>
        <w:rPr/>
      </w:pPr>
      <w:r>
        <w:rPr/>
        <w:t>Toledo, OH 43604</w:t>
      </w:r>
    </w:p>
    <w:p>
      <w:pPr>
        <w:pStyle w:val="Heading2"/>
        <w:rPr/>
      </w:pPr>
      <w:r>
        <w:rPr/>
        <w:t>Biography</w:t>
      </w:r>
    </w:p>
    <w:p>
      <w:pPr>
        <w:pStyle w:val="Normal"/>
        <w:rPr/>
      </w:pPr>
      <w:r>
        <w:rPr/>
        <w:t xml:space="preserve">Aaron currently serves as the Regional Public Health Coordinator for Northwest Ohio. His primary responsibilities include coordinating the preparedness activities for an eighteen county public health region. Current projects include the sustainment of a regional pharmaceutical cache for responders, implementation of a public health incident strike team, revising the region’s public health command and control plan, and the development of a comprehensive regional medical response plan.  </w:t>
      </w:r>
    </w:p>
    <w:p>
      <w:pPr>
        <w:pStyle w:val="Normal"/>
        <w:rPr/>
      </w:pPr>
      <w:r>
        <w:rPr/>
      </w:r>
    </w:p>
    <w:p>
      <w:pPr>
        <w:pStyle w:val="Normal"/>
        <w:rPr/>
      </w:pPr>
      <w:r>
        <w:rPr/>
        <w:t>Prior to serving as the regional public health coordinator, Aaron was an active member of the Toledo-Lucas County Metropolitan Medical Response System.  Activities included the development of various trainings, exercises, policies and procedures aimed at enhancing the community’s ability to effectively respond to all hazards. Along with the rest of this planning team Aaron received the 2004 Outstanding Service Award from the Owens Community College Alumni Association for his involvement in Homeland Security Preparedness. Aaron’s first experience in emergency preparedness occurred while working as a field sanitarian when he was responsible for assisting in the preparedness and response activities of the Davis-Besse Nuclear Power Plant.  In addition, to these collateral duties Aaron performed the duties of a field sanitarian in the environmental health division at the Toledo-Lucas County Health Department.</w:t>
      </w:r>
    </w:p>
    <w:p>
      <w:pPr>
        <w:pStyle w:val="Normal"/>
        <w:rPr/>
      </w:pPr>
      <w:r>
        <w:rPr/>
      </w:r>
    </w:p>
    <w:p>
      <w:pPr>
        <w:pStyle w:val="Normal"/>
        <w:rPr/>
      </w:pPr>
      <w:r>
        <w:rPr/>
        <w:t xml:space="preserve">Aaron received his Bachelor of Science degree in biological sciences from Bowling Green State University in 1997, and his Master of Public Health degree in Environmental and Occupational Health from the Northwest Ohio Consortium for Public Health in December 2006.  </w:t>
      </w:r>
    </w:p>
    <w:p>
      <w:pPr>
        <w:pStyle w:val="Heading2"/>
        <w:rPr/>
      </w:pPr>
      <w:r>
        <w:rPr/>
        <w:t>Leadership Development Opportunities</w:t>
      </w:r>
    </w:p>
    <w:p>
      <w:pPr>
        <w:pStyle w:val="Normal"/>
        <w:rPr/>
      </w:pPr>
      <w:r>
        <w:rPr/>
        <w:t xml:space="preserve">Not until I arrived in Atlanta, did I start to realize the impact that the leadership institute would have on me.  While I am starting to utilize these new skills, I am sure the true impact of the institute will not be fully realized for years.  In all, the institute has allowed me to expand my leadership capabilities and connect with others who have a passion and desire to enhance the field of environmental heal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9:00Z</dcterms:created>
  <dc:creator>Aaron Otis</dc:creator>
  <dc:description/>
  <cp:keywords/>
  <dc:language>en-US</dc:language>
  <cp:lastModifiedBy>tms8</cp:lastModifiedBy>
  <dcterms:modified xsi:type="dcterms:W3CDTF">2008-04-13T17:59:00Z</dcterms:modified>
  <cp:revision>2</cp:revision>
  <dc:subject/>
  <dc:title>Aaron Otis</dc:title>
</cp:coreProperties>
</file>