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Ron Marsden, BS, LEHS</w:t>
      </w:r>
    </w:p>
    <w:p>
      <w:pPr>
        <w:pStyle w:val="Normal"/>
        <w:rPr/>
      </w:pPr>
      <w:r>
        <w:rPr/>
        <w:t>Utah Department of Health</w:t>
      </w:r>
    </w:p>
    <w:p>
      <w:pPr>
        <w:pStyle w:val="Normal"/>
        <w:rPr/>
      </w:pPr>
      <w:r>
        <w:rPr/>
        <w:t>Salt Lake City, Utah 84114-2104</w:t>
      </w:r>
    </w:p>
    <w:p>
      <w:pPr>
        <w:pStyle w:val="Normal"/>
        <w:rPr/>
      </w:pPr>
      <w:r>
        <w:rPr/>
      </w:r>
    </w:p>
    <w:p>
      <w:pPr>
        <w:pStyle w:val="Heading2"/>
        <w:rPr/>
      </w:pPr>
      <w:r>
        <w:rPr/>
        <w:t>Biography</w:t>
      </w:r>
    </w:p>
    <w:p>
      <w:pPr>
        <w:pStyle w:val="Normal"/>
        <w:rPr/>
      </w:pPr>
      <w:r>
        <w:rPr/>
        <w:t xml:space="preserve">Ron Marsden is the Program Manager of the Environmental Services Program at the Utah Department of Health, located in Salt Lake City, Utah.  Ron has a BS in Environmental Health from Brigham Young University, and is a licensed Environmental Health Scientist.  He has also attended some graduate classes for a MPH at the University of Utah.  He has been the manager of this program since 2003.  The program manager has the responsibility of oversight of all environmental sanitation rules; serves as a liaison with federal, state, local agencies, as well as industry representatives; and standardize food inspectors statewide.  In the capacity of holding this position, Ron has had the opportunity to be a state delegate to the Conference for Food Protection, serve as the FDA State Standardization Officer for Utah, and is a Certified Pool Operator.   Training coursework has included FDA courses in the Food Code, Plan Review, Legal Aspects of Enforcement, Retail Food Service, HACCP, Milk Pasteurization Controls and Test, Milk Plant and Farm Sanitation and Temporary Food Establishments.  He serves on the Utah Environmental Health Association Board and Education Committee. </w:t>
      </w:r>
    </w:p>
    <w:p>
      <w:pPr>
        <w:pStyle w:val="Normal"/>
        <w:rPr/>
      </w:pPr>
      <w:r>
        <w:rPr/>
        <w:t xml:space="preserve"> </w:t>
      </w:r>
    </w:p>
    <w:p>
      <w:pPr>
        <w:pStyle w:val="Normal"/>
        <w:rPr/>
      </w:pPr>
      <w:r>
        <w:rPr/>
        <w:t xml:space="preserve">Previous to holding this position,  Ron worked in the Environmental Epidemiology Program at the Utah Dept. of Health.  Training courses he has had the opportunity to attend include:  Epi in Action,  Epi Ready Food borne Illness Training,  Hazwopper 40 hour course,  Lead Inspector and Risk Assessor,  and Epidemiology and Biostatistics Summer Institute at Johns Hopkins.  </w:t>
      </w:r>
    </w:p>
    <w:p>
      <w:pPr>
        <w:pStyle w:val="Normal"/>
        <w:rPr/>
      </w:pPr>
      <w:r>
        <w:rPr/>
        <w:t xml:space="preserve">Ron has worked in the Environmental field for his whole career.  Previous to the Utah Dept. of Health Ron worked at the Utah Department of Agriculture and Food as a Food and Dairy Compliance Officer, Coca Cola of Salt Lake as the Sanitation Supervisor, and DataChem Laboratories as the Quality Control Manager.   </w:t>
      </w:r>
    </w:p>
    <w:p>
      <w:pPr>
        <w:pStyle w:val="Heading2"/>
        <w:rPr/>
      </w:pPr>
      <w:r>
        <w:rPr/>
        <w:t>Leadership Development Opportunities</w:t>
      </w:r>
    </w:p>
    <w:p>
      <w:pPr>
        <w:pStyle w:val="Normal"/>
        <w:rPr/>
      </w:pPr>
      <w:r>
        <w:rPr/>
        <w:t>The opportunity to attend the Environmental Public Health Leadership Institute has been an opportunity of a lifetime for me.  Where else could you meet “leaders” from all over the United States and have the opportunity to discuss issues, and learn leadership concepts to apply in your position.   The MBTI, Skillscope 360, and Change Style indicator were of great benefit to my understanding of others and myself.  I feel the applications of the knowledge learned through these activities will enable me to become a more effective leader in the years to come.  Also, to gain an understanding of Systems Thinking to more effectively tackle complex problems, will enable me to become a more effective problem solver and collaborator.  I thoroughly enjoyed the presentation on Verbal Judo, which will be of great benefit in both my personal and professional life.   Additionally, I am most grateful to have had the opportunity to learn skills necessary to apply in a public health crisis BEFORE one occurs.  I plan on keeping the material discussed at EPHLI readily available for reference and guide in the event I am involved as a responder in a public health crisis in the future.</w:t>
      </w:r>
    </w:p>
    <w:p>
      <w:pPr>
        <w:pStyle w:val="Normal"/>
        <w:rPr>
          <w:b/>
          <w:b/>
          <w:bCs/>
        </w:rPr>
      </w:pPr>
      <w:r>
        <w:rPr/>
        <w:t xml:space="preserve">    </w:t>
      </w:r>
    </w:p>
    <w:p>
      <w:pPr>
        <w:pStyle w:val="Normal"/>
        <w:rPr>
          <w:lang w:val="en"/>
        </w:rPr>
      </w:pPr>
      <w:r>
        <w:rPr/>
        <w:t xml:space="preserve">I am sincerely grateful for this opportunity and I would recommend others who might be extended this opportunity to attend.  </w:t>
      </w:r>
    </w:p>
    <w:p>
      <w:pPr>
        <w:pStyle w:val="Normal"/>
        <w:rPr>
          <w:lang w:val="en"/>
        </w:rPr>
      </w:pPr>
      <w:r>
        <w:rPr>
          <w:lang w:val="e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11:34:00Z</dcterms:created>
  <dc:creator>CDC</dc:creator>
  <dc:description/>
  <cp:keywords/>
  <dc:language>en-US</dc:language>
  <cp:lastModifiedBy>tms8</cp:lastModifiedBy>
  <dcterms:modified xsi:type="dcterms:W3CDTF">2008-05-06T19:24:00Z</dcterms:modified>
  <cp:revision>2</cp:revision>
  <dc:subject/>
  <dc:title>Ron Marsden</dc:title>
</cp:coreProperties>
</file>