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cy Kolian, MPH</w:t>
      </w:r>
    </w:p>
    <w:p>
      <w:pPr>
        <w:pStyle w:val="Normal"/>
        <w:rPr/>
      </w:pPr>
      <w:r>
        <w:rPr/>
        <w:t>American Public Health Association</w:t>
      </w:r>
    </w:p>
    <w:p>
      <w:pPr>
        <w:pStyle w:val="Normal"/>
        <w:rPr/>
      </w:pPr>
      <w:r>
        <w:rPr/>
        <w:t>Washington, DC 20001</w:t>
      </w:r>
    </w:p>
    <w:p>
      <w:pPr>
        <w:pStyle w:val="Normal"/>
        <w:rPr/>
      </w:pPr>
      <w:r>
        <w:rPr/>
      </w:r>
    </w:p>
    <w:p>
      <w:pPr>
        <w:pStyle w:val="Heading2"/>
        <w:rPr/>
      </w:pPr>
      <w:r>
        <w:rPr/>
        <w:t>Biography</w:t>
      </w:r>
    </w:p>
    <w:p>
      <w:pPr>
        <w:pStyle w:val="Normal"/>
        <w:rPr/>
      </w:pPr>
      <w:r>
        <w:rPr/>
        <w:t xml:space="preserve">Tracy M. Kolian is a policy analyst in the Public Health Policy Center of the American Public Health Association. She is responsible for the association’s environmental public health issues and initiatives, and serves as the liaison with the environment section of APHA and with sister organizations and partners. She manages the environmental public health component of APHA cooperative agreement with CDC. </w:t>
      </w:r>
    </w:p>
    <w:p>
      <w:pPr>
        <w:pStyle w:val="Normal"/>
        <w:rPr/>
      </w:pPr>
      <w:r>
        <w:rPr/>
      </w:r>
    </w:p>
    <w:p>
      <w:pPr>
        <w:pStyle w:val="Normal"/>
        <w:rPr/>
      </w:pPr>
      <w:r>
        <w:rPr/>
        <w:t xml:space="preserve">Prior to joining AHPA in early 2004, Ms. Kolian was a program director for the Center for the Advancement of Health (CFAH), a small nonprofit in DC focused on the translation of health behavior research into practice. At CFAH, she directed and managed grant-funded programs and coalitions on public health issues such as smoking cessation, grief and bereavement, and physician based research networks. </w:t>
      </w:r>
    </w:p>
    <w:p>
      <w:pPr>
        <w:pStyle w:val="Normal"/>
        <w:rPr/>
      </w:pPr>
      <w:r>
        <w:rPr/>
      </w:r>
    </w:p>
    <w:p>
      <w:pPr>
        <w:pStyle w:val="Normal"/>
        <w:rPr/>
      </w:pPr>
      <w:r>
        <w:rPr/>
        <w:t xml:space="preserve">Prior to working in the nonprofit arena, Ms. Kolian spent more than 10 years in environmental health consulting primarily as a human health risk assessor. She led numerous risk assessment projects for various private clients. She was a senior consultant at The Weinberg Group in Washington, DC from June 1988 –2001, at URS consultants in Seattle, Washington from 1992-1996, and for various firms prior to that. </w:t>
      </w:r>
    </w:p>
    <w:p>
      <w:pPr>
        <w:pStyle w:val="Normal"/>
        <w:rPr/>
      </w:pPr>
      <w:r>
        <w:rPr/>
      </w:r>
    </w:p>
    <w:p>
      <w:pPr>
        <w:pStyle w:val="Normal"/>
        <w:rPr/>
      </w:pPr>
      <w:r>
        <w:rPr/>
        <w:t xml:space="preserve">Ms. Kolian earned her Bachelor of Science Degree in toxicology from Northeastern University, her Master of Public Health degree in environmental health from Tulane University, School of Public Health and Tropical Medicine, and a Certification in Public Relations from the University of Washington. </w:t>
      </w:r>
    </w:p>
    <w:p>
      <w:pPr>
        <w:pStyle w:val="Heading2"/>
        <w:rPr/>
      </w:pPr>
      <w:r>
        <w:rPr/>
        <w:t>Leadership Development Opportunities</w:t>
      </w:r>
    </w:p>
    <w:p>
      <w:pPr>
        <w:pStyle w:val="Normal"/>
        <w:rPr/>
      </w:pPr>
      <w:r>
        <w:rPr/>
        <w:t>The critical systems thinking skills that I learned through EPHLI have been helpful in my work at APHA, as an environmental policy analyst, and in addressing the issues I face: What is the role of environmental public health policy within APHA, and of APHA, within the national environmental public health policy arena? I will use these skills, not only in continuing my EPHLI project, but also in my everyday professional life. In addition to these practical skills, I learned a lot from my EPHLI fellows about local and state environmental public health, and the incredible roles, responsibilities, and challenges they face. This dialogue has been especially helpful in making the connection between what I do at the national level to the state and local level. These connections are critical but there is limited opportunity to make them. EPHLI provides that opportun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7:00Z</dcterms:created>
  <dc:creator>CDC</dc:creator>
  <dc:description/>
  <cp:keywords/>
  <dc:language>en-US</dc:language>
  <cp:lastModifiedBy>tms8</cp:lastModifiedBy>
  <dcterms:modified xsi:type="dcterms:W3CDTF">2008-05-06T19:19:00Z</dcterms:modified>
  <cp:revision>2</cp:revision>
  <dc:subject/>
  <dc:title>Tracy Kolian</dc:title>
</cp:coreProperties>
</file>