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revor Coke</w:t>
      </w:r>
    </w:p>
    <w:p>
      <w:pPr>
        <w:pStyle w:val="Normal"/>
        <w:rPr/>
      </w:pPr>
      <w:r>
        <w:rPr/>
        <w:t>Miami-Dade County Health Department</w:t>
      </w:r>
    </w:p>
    <w:p>
      <w:pPr>
        <w:pStyle w:val="Normal"/>
        <w:rPr/>
      </w:pPr>
      <w:r>
        <w:rPr/>
        <w:t>Miami, Florida 33056</w:t>
      </w:r>
    </w:p>
    <w:p>
      <w:pPr>
        <w:pStyle w:val="Normal"/>
        <w:rPr/>
      </w:pPr>
      <w:r>
        <w:rPr/>
      </w:r>
    </w:p>
    <w:p>
      <w:pPr>
        <w:pStyle w:val="Heading2"/>
        <w:rPr/>
      </w:pPr>
      <w:r>
        <w:rPr/>
        <w:t>Biography</w:t>
      </w:r>
    </w:p>
    <w:p>
      <w:pPr>
        <w:pStyle w:val="Normal"/>
        <w:rPr/>
      </w:pPr>
      <w:r>
        <w:rPr/>
        <w:t>Trevor Coke is an Environmental Supervisor II with the Miami Dade County Health Department, Environmental Health and Engineering Division. He has worked at the MDCHD for 27 years. He is the program manager for the community hygiene program funded by a grant from the county. This program focuses on improving the hygiene in low moderate income communities throughout unincorporated Miami Dade County. In addition he is in charge of disaster preparedness for Environmental Health, Continuity of Operations Plan, Rodent Control program, and Dead bird collection, On Call for Environmental Health, work across all core programs and special projects for environmental health.</w:t>
      </w:r>
    </w:p>
    <w:p>
      <w:pPr>
        <w:pStyle w:val="Heading2"/>
        <w:rPr/>
      </w:pPr>
      <w:r>
        <w:rPr/>
        <w:t>Leadership Development Opportunities</w:t>
      </w:r>
    </w:p>
    <w:p>
      <w:pPr>
        <w:pStyle w:val="Normal"/>
        <w:rPr/>
      </w:pPr>
      <w:r>
        <w:rPr/>
        <w:t>Over the last year, I have been very pleased to be a part of this most prestigious institute.  The knowledge gained through my coach, my mentor and my team has been just awesome.  I learned tips through several classes on how to manage time and most importantly on how not to be caught in fixes that backfire.  I have also learned to manage time better by delegating some of my responsibilities.  This has helped me greatly in accomplishing more work during the day.  The contacts made with fellow cohorts have been very valuable to me and my local health department.  Due to collaborations with fellow cohorts I was successful in getting a grant for a rodent control program worth $700,000 dollar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harChar1">
    <w:name w:val=" Char Char1"/>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2:20:00Z</dcterms:created>
  <dc:creator>CDC</dc:creator>
  <dc:description/>
  <cp:keywords/>
  <dc:language>en-US</dc:language>
  <cp:lastModifiedBy>tms8</cp:lastModifiedBy>
  <dcterms:modified xsi:type="dcterms:W3CDTF">2008-05-06T19:15:00Z</dcterms:modified>
  <cp:revision>2</cp:revision>
  <dc:subject/>
  <dc:title>Trevor Coke</dc:title>
</cp:coreProperties>
</file>