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United Sta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083310" cy="1073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8525" cy="980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84.5pt;mso-wrap-distance-left:9.05pt;mso-wrap-distance-right:9.05pt;mso-wrap-distance-top:0pt;mso-wrap-distance-bottom:0pt;margin-top: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980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114300</wp:posOffset>
                      </wp:positionV>
                      <wp:extent cx="1226820" cy="1307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30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035" cy="12147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102.95pt;mso-wrap-distance-left:9.05pt;mso-wrap-distance-right:9.05pt;mso-wrap-distance-top:0pt;mso-wrap-distance-bottom:0pt;margin-top:-9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147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Agricul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st Ser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bbean National For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ng Per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ermission is hereby granted, subject to the conditions and the applicable regulations of the USDA Forest Service included in the attached brochure “Camping in the Caribbean National Forest” to: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/Country</w:t>
              <w:tab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s License Number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Total number of people on this camping permit: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mping Dates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rom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person to call in case of emergency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g number if using a vehicle:</w:t>
            </w:r>
            <w:r>
              <w:rPr/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ing site selected:</w:t>
            </w:r>
            <w:r>
              <w:rPr/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fficial Name (Please print)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fficial Signature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 Holder Signature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  787-888-1880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 787-888-5685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site:  </w:t>
            </w:r>
            <w:hyperlink r:id="rId6">
              <w:r>
                <w:rPr>
                  <w:rStyle w:val="InternetLink"/>
                  <w:b/>
                </w:rPr>
                <w:t>http://www.fs.fed.us/r8/caribbea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fs.fed.us/r8/caribbe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4:00Z</dcterms:created>
  <dc:creator>FSDefaultUser</dc:creator>
  <dc:description/>
  <dc:language>en-US</dc:language>
  <cp:lastModifiedBy>FSDefaultUser</cp:lastModifiedBy>
  <dcterms:modified xsi:type="dcterms:W3CDTF">2005-05-06T18:22:00Z</dcterms:modified>
  <cp:revision>7</cp:revision>
  <dc:subject/>
  <dc:title>United States</dc:title>
</cp:coreProperties>
</file>