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 xml:space="preserve">Departamento de Agricultura de l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114300</wp:posOffset>
                      </wp:positionV>
                      <wp:extent cx="1226820" cy="1307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30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035" cy="1214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102.95pt;mso-wrap-distance-left:9.05pt;mso-wrap-distance-right:9.05pt;mso-wrap-distance-top:0pt;mso-wrap-distance-bottom:0pt;margin-top:-9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14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083310" cy="1073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8525" cy="9804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84.5pt;mso-wrap-distance-left:9.05pt;mso-wrap-distance-right:9.05pt;mso-wrap-distance-top:0pt;mso-wrap-distance-bottom:0pt;margin-top: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980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Estados Unidos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Servicio Forestal Federal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Bosque Nacional El Yunque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Permiso para Acampar</w:t>
            </w:r>
          </w:p>
          <w:p>
            <w:pPr>
              <w:pStyle w:val="Normal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PR"/>
              </w:rPr>
              <w:t>Este permiso es otorgado, sujeto a las condiciones y conforme a los reglamentos del Servicio Forestal de los Estados Unidos contenidos en el boletín adjunto “Acampando en el Bosque Nacional El Yunque” a: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s-PR"/>
              </w:rPr>
            </w:pPr>
            <w:r>
              <w:rPr>
                <w:u w:val="single"/>
                <w:lang w:val="es-PR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ostal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  <w:tab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Area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Número de Licencia de Conducir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Expiración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  <w:lang w:val="es-PR"/>
              </w:rPr>
            </w:pPr>
            <w:r>
              <w:rPr>
                <w:b/>
                <w:sz w:val="20"/>
                <w:szCs w:val="20"/>
                <w:lang w:val="es-PR"/>
              </w:rPr>
              <w:t>Número total de personas acampando con este permiso:</w:t>
            </w:r>
            <w:r>
              <w:rPr>
                <w:lang w:val="es-PR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s-PR"/>
              </w:rPr>
            </w:pPr>
            <w:r>
              <w:rPr>
                <w:u w:val="single"/>
                <w:lang w:val="es-PR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s para acampar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esde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ta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R"/>
              </w:rPr>
              <w:t>Nombre de persona contacto en caso de emergencia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Número de tablilla si utiliza vehículo:</w:t>
            </w:r>
            <w:r>
              <w:rPr>
                <w:lang w:val="es-PR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ugar donde va a acampar:</w:t>
            </w:r>
            <w:r>
              <w:rPr>
                <w:lang w:val="es-PR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Nombre del Oficial en letra de molde</w:t>
            </w:r>
          </w:p>
        </w:tc>
      </w:tr>
      <w:tr>
        <w:trPr>
          <w:trHeight w:val="29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Oficial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Usuario</w:t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éfono:  787-888-1880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 787-888-5685</w:t>
            </w:r>
          </w:p>
        </w:tc>
      </w:tr>
      <w:tr>
        <w:trPr>
          <w:trHeight w:val="29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 xml:space="preserve">Portal de Internet:  </w:t>
            </w:r>
            <w:hyperlink r:id="rId6">
              <w:r>
                <w:rPr>
                  <w:rStyle w:val="InternetLink"/>
                  <w:b/>
                  <w:lang w:val="es-PR"/>
                </w:rPr>
                <w:t>http://www.fs.fed.us/r8/caribbean</w:t>
              </w:r>
            </w:hyperlink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s.fed.us/r8/caribbe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7:00Z</dcterms:created>
  <dc:creator>FSDefaultUser</dc:creator>
  <dc:description/>
  <dc:language>en-US</dc:language>
  <cp:lastModifiedBy>Aurea L. Moragon</cp:lastModifiedBy>
  <cp:lastPrinted>2007-04-03T11:08:00Z</cp:lastPrinted>
  <dcterms:modified xsi:type="dcterms:W3CDTF">2007-04-03T15:08:00Z</dcterms:modified>
  <cp:revision>10</cp:revision>
  <dc:subject/>
  <dc:title>Departamento de Agricultura de los </dc:title>
</cp:coreProperties>
</file>