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DEPARTMENT OF AGRICUL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FOREST SERVICE</w:t>
      </w:r>
    </w:p>
    <w:p>
      <w:pPr>
        <w:pStyle w:val="Normal"/>
        <w:jc w:val="center"/>
        <w:rPr/>
      </w:pPr>
      <w:r>
        <w:rPr>
          <w:b/>
          <w:bCs/>
        </w:rPr>
        <w:t>EL YUNQUE NATIONAL FOR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DER OF THE FOREST SUPERVISOR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OSURE TO PUBLIC EN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RDER NO. 2008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ursuant to 36 CFR 261.50 (a) and (b), and for the protection of the public, the following act is prohibited within National Forest System Trails or segments,  blocked by a gate, sign or physical barrier, thereof  located within the El Yunque National Fores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 Being on a Trail.      36 CFR 261.55 (a)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his order is effective from February 21, 2008 through  February 21,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suant to 36 CFR 261.50 (e), the following persons are exempt from this Ord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s with a permit specifically authorizing the otherwise prohibited act or o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 Federal, State, or local officer, or member of an organized rescue or fire fighting force in the performance of an official du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Executed in Rio Grande, Puerto Rico,  the </w:t>
      </w:r>
      <w:r>
        <w:rPr>
          <w:bCs/>
        </w:rPr>
        <w:t>21</w:t>
      </w:r>
      <w:r>
        <w:rPr>
          <w:bCs/>
          <w:vertAlign w:val="superscript"/>
        </w:rPr>
        <w:t>st</w:t>
      </w:r>
      <w:r>
        <w:rPr>
          <w:bCs/>
        </w:rPr>
        <w:t xml:space="preserve"> </w:t>
      </w:r>
      <w:r>
        <w:rPr/>
        <w:t>day of   February,  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  <w:tab/>
        <w:t xml:space="preserve">     PABLO CRU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Forest Supervisor</w:t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Caribbean National For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Violation of the above prohibitions set fort, are punishable by a fine of not more than $5,000 for an individual and $10,000 for an organization, or imprisonment for not more than (6) six months, or both.  See 16 U.S.C. 551 and 18 U.S.C. 3559 and 3571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31:00Z</dcterms:created>
  <dc:creator>A satisfied Microsoft Office User</dc:creator>
  <dc:description/>
  <cp:keywords/>
  <dc:language>en-US</dc:language>
  <cp:lastModifiedBy>FSDefaultUser</cp:lastModifiedBy>
  <cp:lastPrinted>2002-04-17T11:44:00Z</cp:lastPrinted>
  <dcterms:modified xsi:type="dcterms:W3CDTF">2008-02-21T19:01:00Z</dcterms:modified>
  <cp:revision>30</cp:revision>
  <dc:subject/>
  <dc:title>EXAMPLE OF A PROPERLY FORMATTED ROAD AND CLOSURE </dc:title>
</cp:coreProperties>
</file>