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center"/>
        <w:rPr/>
      </w:pPr>
      <w:r>
        <w:rPr/>
        <w:t>ICS Form 202</w:t>
        <w:b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4"/>
        <w:gridCol w:w="786"/>
        <w:gridCol w:w="2367"/>
        <w:gridCol w:w="1234"/>
        <w:gridCol w:w="1175"/>
      </w:tblGrid>
      <w:tr>
        <w:trPr>
          <w:trHeight w:val="80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4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</w:rPr>
              <w:t>INCIDENT OBJECTIVES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INCIDENT NAME</w:t>
            </w:r>
          </w:p>
          <w:p>
            <w:pPr>
              <w:pStyle w:val="Normal"/>
              <w:spacing w:before="40" w:after="40"/>
              <w:ind w:left="1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 DATE</w:t>
            </w:r>
          </w:p>
          <w:p>
            <w:pPr>
              <w:pStyle w:val="Normal"/>
              <w:spacing w:before="40" w:after="40"/>
              <w:ind w:left="222" w:hanging="1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 TIME</w:t>
            </w:r>
          </w:p>
          <w:p>
            <w:pPr>
              <w:pStyle w:val="Normal"/>
              <w:spacing w:before="40" w:after="40"/>
              <w:ind w:left="8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5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 OPERATIONAL PERIOD (DATE/TIME)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 GENERAL CONTROL OBJECTIVES FOR THE INCIDENT (INCLUDE ALTERNATIVES)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120" w:after="120"/>
              <w:ind w:left="346" w:hanging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.  WEATHER FORECAST FOR OPERATIONAL PERIOD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  GENERAL SAFETY MESSAGE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8.  Attachments (</w:t>
            </w:r>
            <w:r>
              <w:rPr>
                <w:rFonts w:eastAsia="Wingdings" w:cs="Arial" w:ascii="Wingdings" w:hAnsi="Wingdings"/>
                <w:b/>
                <w:sz w:val="16"/>
                <w:szCs w:val="16"/>
              </w:rPr>
              <w:t></w:t>
            </w:r>
            <w:r>
              <w:rPr/>
              <w:t xml:space="preserve"> if attached)</w:t>
            </w:r>
          </w:p>
          <w:tbl>
            <w:tblPr>
              <w:tblW w:w="1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100"/>
              <w:gridCol w:w="446"/>
              <w:gridCol w:w="2655"/>
              <w:gridCol w:w="465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pacing w:before="40" w:after="4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rganization List (ICS 203)     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Medical Plan (ICS 206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</w:tc>
              <w:tc>
                <w:tcPr>
                  <w:tcW w:w="26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eather Forecast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06" w:leader="none"/>
                    </w:tabs>
                    <w:snapToGrid w:val="false"/>
                    <w:spacing w:before="40" w:after="4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3" w:leader="none"/>
                    </w:tabs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Assignment List (ICS 204)                  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Incident Map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43" w:leader="none"/>
                    </w:tabs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Communications Plan (ICS 205) 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Traffic Plan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.  PREPARED BY (PLANNING SECTION CHIEF)</w:t>
            </w:r>
          </w:p>
          <w:p>
            <w:pPr>
              <w:pStyle w:val="Normal"/>
              <w:spacing w:before="40" w:after="40"/>
              <w:ind w:left="1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.  APPROVED BY (INCIDENT COMMANDER)</w:t>
            </w:r>
          </w:p>
          <w:p>
            <w:pPr>
              <w:pStyle w:val="Normal"/>
              <w:spacing w:before="40" w:after="40"/>
              <w:ind w:left="2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01:00Z</dcterms:created>
  <dc:creator>Jessica Lear</dc:creator>
  <dc:description/>
  <cp:keywords/>
  <dc:language>en-US</dc:language>
  <cp:lastModifiedBy>Jessica Lear</cp:lastModifiedBy>
  <cp:lastPrinted>2007-12-11T16:30:00Z</cp:lastPrinted>
  <dcterms:modified xsi:type="dcterms:W3CDTF">2007-12-14T21:01:00Z</dcterms:modified>
  <cp:revision>2</cp:revision>
  <dc:subject/>
  <dc:title>Sample Incident Objectives, ICS Form 202</dc:title>
</cp:coreProperties>
</file>