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S  2006 Annual Update to the 2005 COV Repor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Comment in COV Report</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lang w:val="fr-FR"/>
              </w:rPr>
              <w:t>2006 BES 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AND EFFECTIVENESS OF MERIT REVIEW PROCEDURES</w:t>
            </w:r>
          </w:p>
          <w:p>
            <w:pPr>
              <w:pStyle w:val="Normal"/>
              <w:rPr/>
            </w:pPr>
            <w:r>
              <w:rPr/>
              <w:t>A.1.3.  While reviews are clearly focused on intellectual merit first and broader impact secondarily, awards and feedback are generally consistent with stated program criteria.  However, the COV felt that continued improvement in attention to broader impact should be encouraged.  In addition, the COV recommends that BES provide more guidance for the panel members about the significance of the broader impact criter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 has been encouraging continued improvement in attention by panelists to broader impact of the proposals by providing more guidance for panel members about the significance of the broader impact criterion and the various ways it can be manifes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4. The COV feels that panelists must document more explicitly in the summary portion of their individual reviews how each arrives at their overall rating.  While the majority of reviewers adequately comment on the intellectual merit of each proposal, the COV suggests that the panel moderators ensure that each panelist revises (if necessary) their review comments to ensure the PIs receive constructive feedback on declined proposals.  The written comments should be consistent with the overall rat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 Program Officers that serve as panel moderators have been requiring that each panelist revise (if necessary) their review comments to ensure that PIs receive constructive feedback on declined proposals, and that the written comments are consistent with the overall 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 While the summaries frequently reflect some aspects of the panel discussion, they do not always fully address the evaluation criteria.  The COV recommends that panel moderators review the summaries and suggest improvements when the summaries are lacking.  When the reviewers’ evaluations are widely divergent, the panel summary should reflect the resolution reached during the panel’s discuss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 Program Officers that serve as panel moderators have been reviewing panel summaries more critically suggesting improvements as appropriate and determining that the panel summary reflects resolution of divergent evalu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6-comment #1.  The COV found that some proposals withdrawn due to funding by other agencies did not contain a summary statement of the review process.  The COV recommends that proposals withdrawn due to funding by other agencies must still contain a context statement summarizing the review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ckets for proposals withdrawn due to funding by other agencies must always contain a context statement summarizing the review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6-comment #2.  If a program officer’s funding deviates from the panel’s recommendation, this should be clearly documented.  The COV suggests adding a diary note when the rationale is based on information that is not intended for the P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a Program Officer’s funding deviates from the panel’s recommendation, the rationale is being documented in a diary n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 CONCERNING THE SELECTION OF REVIEWERS</w:t>
            </w:r>
          </w:p>
          <w:p>
            <w:pPr>
              <w:pStyle w:val="Normal"/>
              <w:rPr/>
            </w:pPr>
            <w:r>
              <w:rPr/>
              <w:t>A.3.2. A highly qualified group of individuals representing a broad and appropriate range of expertise was recruited to serve as reviewers.  Reviewers included a mix of senior and junior faculty and representative from industry, though industrial representation could be improved.  Increase efforts to recruit professionals from industry are encouraged; recipients of SBIRs may be a promising source.  The inclusion of junior faculty as reviewers serves an important training role and should be continu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fforts to recruit industrial panelists are being increased, particularly SBIR awardees.  Junior faculty are included in all panels as a training de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3. The geographical and institutional distribution among reviewers was strong with nearly every state and the District of Columbia represented as well as the full range of institutional types. While the representation from members of underrepresented groups and women was in line with distributions within the population and within academe, the Program (Division) is encouraged to continue and intensify its strong efforts to include underrepresented minorities and women as review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 will continue and intensify its efforts to include underrepresented minorities and women as reviewers.  We are hopeful that with time, graduates funded by the new ECS-BES GRS grants will be a new source of such revie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 CONCERNING THE RESULTING PORTFOLIO OF AWARDS UNDER REVIEW</w:t>
            </w:r>
          </w:p>
          <w:p>
            <w:pPr>
              <w:pStyle w:val="Normal"/>
              <w:rPr/>
            </w:pPr>
            <w:r>
              <w:rPr/>
              <w:t>A.4.2. The average BES award size is essentially the same dollar amount, $120,998, as the average ENG award of $119,837, and is appropriate given the scope of the project proposed.  However, BES-supported research generally has a higher burden of laboratory /experimental costs that are not reflected in the typical award.  In fact, BES awards are considerably smaller and shorter (e.g., 3 yrs vs. 4-5 yrs) than similar awards by other organizations (e.g., NIH), resulting in relatively limited scope projects relative to those funded by other organiz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 agrees with the COV, and regrets that BES’s level of resources is much more constrained than NIH counterparts.</w:t>
            </w:r>
          </w:p>
          <w:p>
            <w:pPr>
              <w:pStyle w:val="Normal"/>
              <w:rPr/>
            </w:pPr>
            <w:r>
              <w:rPr/>
            </w:r>
          </w:p>
          <w:p>
            <w:pPr>
              <w:pStyle w:val="Normal"/>
              <w:rPr/>
            </w:pPr>
            <w:r>
              <w:rPr/>
              <w:t>(During the period covered by the COV review, NSF’s goal for award duration was 3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5.4. BES success rate for 2004 was 13%, average ENG average was 15%.  These success rates are too low—management should seek ways to improve this.  One possibility might be to explore mergers and consolidations both within ENG and with units of other directorat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 is merging with CTS to form the new division, CBET.  Currently CBET is recruiting a division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 GOAL FOR ORGANIZATIONAL EXCELLENCE</w:t>
            </w:r>
          </w:p>
          <w:p>
            <w:pPr>
              <w:pStyle w:val="Normal"/>
              <w:rPr/>
            </w:pPr>
            <w:r>
              <w:rPr/>
              <w:t>B.4-comment #1. The COV strongly recommends that BES hire a permanent Division Director for sustained management and leadershi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shall Lih is the acting BES Division Director.  The merged BES-CTS (CBET) is currently recruiting a new division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4-comment #2.  The success rate for proposals in BES is low and the budget is not projected to increase.  Given the current budget climate, it is recommended that BES set focused priority research and educational areas. The current draft strategic plan lays out goals and strategies for the Division in a very broad sense and lists activities that have already been implemented to reach the goals. The COV recommends that a strategic implementation plan be developed with future goals that are focused and specific and a map with out-year budget projections for the various program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 and CTS are undergoing a merger.  A new strategic plan, including an implementation plan, is being developed.</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4-comment #3.  A program evaluation process should be put in place that feeds into the strategic implementation pl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4-comment #4. There should be a clear relationship between the numerous WTEC study outcomes and the program priorities and program announcements in the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 intends for the WTEC studies that it co-funds to lead to new calls for proposals.  Examples: (1) the WTEC EBM study co-funded by BES led, with NRC Environmental Grand Challenge #8, to MUSES, (2) the WTEC Biosensing study co-funded by BES led into the sensors solicitation, and (3) the WTEC Systems Biology study co-funded by BES is intended to lead to a new interagency solicitation.</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4-comment #5.  If possible, BES should be more pro-active with the nanotechnology announcement so the funded proposals have a high relevance to the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the  FY 2006 cycle, nano solicitation proposals funded by BES do have high relevance to the Division.  In fact, currently there are many more nano solicitation proposals that BES Program Officers wish to fund than BES has nano solicitation money with which to do the funding.</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5-comment #6.  The projected future costs of CLEANER are very large.  The Division should seek partnerships with other federal agencies such as NIH (NIEHS), EPA, and/or Dept. of Homeland Security to help leverage NSF fund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 (more broadly, ENG) is partnering with GEO/NSF (Hydrologic Observatories), as well as other NSF divisions and directorates and is actively seeking partnerships with other federal agencies (e.g., EPA, NOAA, CoE, USG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45:00Z</dcterms:created>
  <dc:creator>Bruce K Hamilton</dc:creator>
  <dc:description/>
  <cp:keywords/>
  <dc:language>en-US</dc:language>
  <cp:lastModifiedBy>mrawling</cp:lastModifiedBy>
  <cp:lastPrinted>2005-06-16T11:37:00Z</cp:lastPrinted>
  <dcterms:modified xsi:type="dcterms:W3CDTF">2007-01-26T19:45:00Z</dcterms:modified>
  <cp:revision>2</cp:revision>
  <dc:subject/>
  <dc:title>BES  2006 Annual Update to the 2005 COV Report</dc:title>
</cp:coreProperties>
</file>