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rban Indian Health Progr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440"/>
        <w:gridCol w:w="136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Long Term Goal</w:t>
            </w:r>
            <w:r>
              <w:rPr/>
              <w:t>: Years of Potential Life Lost in the AI/AN population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ual Mea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                 Result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iabetes: Poor Glycemic Control:</w:t>
            </w:r>
            <w:r>
              <w:rPr>
                <w:sz w:val="22"/>
              </w:rPr>
              <w:t xml:space="preserve"> Proportion of patients with diagnosed diabetes that have poor glycemic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control (A1c &gt; 9.5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/2008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/2007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/24%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e the number of sites utilizing an electronic reporting system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/2008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/2007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l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Source: Clinical Reporting System (CRS) extraction of data from local Resource Patient Management System (RPMS) databases; other electronic/manual patient record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Validation: Annual comparison of CRS and GPRA Audit result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Reference: Healthy People 2010; HHS Strategic Goals 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ing was not requested for this program in the FY 2007 President’s Budget.  However, the FY 2007 final appropriation provided funding for this program.  Therefore, a performance target for FY 2007 has been establish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35:00Z</dcterms:created>
  <dc:creator>Francis Frazier, FNP,MPH</dc:creator>
  <dc:description/>
  <cp:keywords/>
  <dc:language>en-US</dc:language>
  <cp:lastModifiedBy>Francis Frazier, FNP,MPH</cp:lastModifiedBy>
  <dcterms:modified xsi:type="dcterms:W3CDTF">2007-07-02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655560</vt:r8>
  </property>
  <property fmtid="{D5CDD505-2E9C-101B-9397-08002B2CF9AE}" pid="3" name="_AuthorEmail">
    <vt:lpwstr>Francis.Frazier@ihs.gov</vt:lpwstr>
  </property>
  <property fmtid="{D5CDD505-2E9C-101B-9397-08002B2CF9AE}" pid="4" name="_AuthorEmailDisplayName">
    <vt:lpwstr>Frazier, Francis (IHS/HQE)</vt:lpwstr>
  </property>
  <property fmtid="{D5CDD505-2E9C-101B-9397-08002B2CF9AE}" pid="5" name="_EmailSubject">
    <vt:lpwstr>Publishing Updated FY 2007 Targets</vt:lpwstr>
  </property>
  <property fmtid="{D5CDD505-2E9C-101B-9397-08002B2CF9AE}" pid="6" name="_NewReviewCycle">
    <vt:lpwstr/>
  </property>
</Properties>
</file>