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Archived Information</w:t>
      </w:r>
    </w:p>
    <w:p>
      <w:pPr>
        <w:pStyle w:val="Normal"/>
        <w:ind w:left="720" w:hanging="0"/>
        <w:rPr>
          <w:b/>
          <w:b/>
          <w:bCs/>
        </w:rPr>
      </w:pPr>
      <w:r>
        <w:rPr>
          <w:b/>
          <w:bCs/>
        </w:rPr>
      </w:r>
    </w:p>
    <w:p>
      <w:pPr>
        <w:pStyle w:val="Normal"/>
        <w:ind w:left="720" w:hanging="0"/>
        <w:rPr/>
      </w:pPr>
      <w:r>
        <w:rPr>
          <w:b/>
          <w:bCs/>
        </w:rPr>
        <w:t>Note:</w:t>
      </w:r>
      <w:r>
        <w:rPr/>
        <w:t xml:space="preserve">  This January 2005 document has been superceded.  </w:t>
      </w:r>
      <w:hyperlink r:id="rId2">
        <w:r>
          <w:rPr>
            <w:rStyle w:val="InternetLink"/>
            <w:b/>
            <w:bCs/>
          </w:rPr>
          <w:t>Please see</w:t>
        </w:r>
      </w:hyperlink>
      <w:r>
        <w:rPr/>
        <w:t xml:space="preserve"> the CFO Memorandum to Chief State School Officers on New Guidance (9/27/2007) and the Policy Memorandum on Extension of Liquidation Periods and Related Accounting Adjustments for Grantees under Department of Education State-Administered Programs (6/5/2007).</w:t>
      </w:r>
    </w:p>
    <w:p>
      <w:pPr>
        <w:pStyle w:val="Normal"/>
        <w:rPr>
          <w:u w:val="single"/>
        </w:rPr>
      </w:pPr>
      <w:r>
        <w:rPr>
          <w:u w:val="single"/>
        </w:rPr>
      </w:r>
    </w:p>
    <w:p>
      <w:pPr>
        <w:pStyle w:val="Normal"/>
        <w:rPr/>
      </w:pPr>
      <w:r>
        <w:rPr>
          <w:u w:val="single"/>
        </w:rPr>
        <w:t>POLICY MEMORANDUM</w:t>
      </w:r>
      <w:r>
        <w:rPr/>
        <w:t>:</w:t>
      </w:r>
    </w:p>
    <w:p>
      <w:pPr>
        <w:pStyle w:val="Normal"/>
        <w:rPr/>
      </w:pPr>
      <w:r>
        <w:rPr/>
      </w:r>
    </w:p>
    <w:p>
      <w:pPr>
        <w:pStyle w:val="Normal"/>
        <w:rPr/>
      </w:pPr>
      <w:r>
        <w:rPr>
          <w:u w:val="single"/>
        </w:rPr>
        <w:t>SUBJECT</w:t>
      </w:r>
      <w:r>
        <w:rPr/>
        <w:t>:  Extension of Liquidation Periods and Related Accounting Adjustments for Grantees under Department of Education State-Administered Programs</w:t>
      </w:r>
    </w:p>
    <w:p>
      <w:pPr>
        <w:pStyle w:val="Normal"/>
        <w:rPr/>
      </w:pPr>
      <w:r>
        <w:rPr/>
      </w:r>
    </w:p>
    <w:p>
      <w:pPr>
        <w:pStyle w:val="Normal"/>
        <w:rPr/>
      </w:pPr>
      <w:r>
        <w:rPr/>
        <w:t>Federal grant funds have a limited life in which to be used by grant recipients.  This policy memorandum addresses standards and procedures for using Federal funds on a timely basis.  It describes the procedures for, and circumstances under which, the Department of Education (Department) will consider requests for late liquidations of obligations under State-administered programs and approval of related accounting adjustments that may, in very limited circumstances as outlined below, allow adjustments to charge an obligation to a different year’s account.  (This policy memorandum does not affect the procedures for the return of Federal funds to the Department or for liquidations under discretionary grant programs</w:t>
      </w:r>
      <w:ins w:id="0" w:author="deborah.winters" w:date="2005-01-27T17:25:00Z">
        <w:r>
          <w:rPr/>
          <w:t>.</w:t>
        </w:r>
      </w:ins>
    </w:p>
    <w:p>
      <w:pPr>
        <w:pStyle w:val="Normal"/>
        <w:rPr/>
      </w:pPr>
      <w:del w:id="1" w:author="deborah.winters" w:date="2005-01-27T17:25:00Z">
        <w:r>
          <w:rPr/>
          <w:delText xml:space="preserve">).;) </w:delText>
        </w:r>
      </w:del>
    </w:p>
    <w:p>
      <w:pPr>
        <w:pStyle w:val="Normal"/>
        <w:rPr/>
      </w:pPr>
      <w:r>
        <w:rPr/>
        <w:t>This Department takes its role as a steward of Federal education funds very seriously, and therefore requests for late liquidations and related accounting adjustments are to be approved only in appropriate circumstances consistent with the procedures and principles in this policy memorandum.  It is critical that Federal education funds be obligated and liquidated in a businesslike fashion so that the beneficiaries of Federal programs receive services in a timely and effective manner.</w:t>
      </w:r>
    </w:p>
    <w:p>
      <w:pPr>
        <w:pStyle w:val="Normal"/>
        <w:rPr/>
      </w:pPr>
      <w:r>
        <w:rPr/>
      </w:r>
    </w:p>
    <w:p>
      <w:pPr>
        <w:pStyle w:val="Normal"/>
        <w:rPr/>
      </w:pPr>
      <w:r>
        <w:rPr>
          <w:u w:val="single"/>
        </w:rPr>
        <w:t>Legal Background</w:t>
      </w:r>
      <w:r>
        <w:rPr/>
        <w:t xml:space="preserve">:  Obligations are binding commitments for goods or services.  (34 CFR 76.707 indicates when obligations are considered to be made in particular types of instances.)  Under State-administered programs, grantees (and subgrantees) must obligate funds during the fiscal year for which the funds were appropriated or during the succeeding fiscal year.  34 CFR 76.709.  </w:t>
      </w:r>
      <w:r>
        <w:rPr>
          <w:color w:val="000000"/>
        </w:rPr>
        <w:t>This extra year of fund availability is called the “Tydings period.”  Many State-administered programs are also “forward-funded;” i.e., Congress makes the funds available for obligation by the states on July 1 before the start of the fiscal year, instead of at the start of the fiscal year on October 1.  Thus, under most of the Department’s State-administered programs, after adding the extra three months at the beginning of the grant and the twelve-month Tydings period at the end of the grant, grantees and subgrantees have 27 months to obligate their grant funds.  The remaining programs have 24 months to obligate their grant funds, starting on October 1 of the fiscal year for which the funds are made available for obligation.</w:t>
      </w:r>
      <w:r>
        <w:rPr/>
        <w:t xml:space="preserve">  Funds not obligated within the Tydings period lapse and must be returned to the Federal government.  34 CFR 76.709(b).  </w:t>
      </w:r>
    </w:p>
    <w:p>
      <w:pPr>
        <w:pStyle w:val="Normal"/>
        <w:rPr/>
      </w:pPr>
      <w:r>
        <w:rPr/>
      </w:r>
    </w:p>
    <w:p>
      <w:pPr>
        <w:pStyle w:val="Normal"/>
        <w:rPr/>
      </w:pPr>
      <w:r>
        <w:rPr/>
        <w:t>Under a long-standing administrative decision of the Department, an obligation may be charged to a specific source of funds after those funds are no longer available for obligation--i.e., after the so-called Tydings period--“</w:t>
      </w:r>
      <w:r>
        <w:rPr>
          <w:u w:val="single"/>
        </w:rPr>
        <w:t>so long as</w:t>
      </w:r>
      <w:r>
        <w:rPr/>
        <w:t xml:space="preserve"> there is </w:t>
      </w:r>
      <w:r>
        <w:rPr>
          <w:u w:val="single"/>
        </w:rPr>
        <w:t>clear</w:t>
      </w:r>
      <w:r>
        <w:rPr/>
        <w:t xml:space="preserve"> and </w:t>
      </w:r>
      <w:r>
        <w:rPr>
          <w:u w:val="single"/>
        </w:rPr>
        <w:t>unambiguous</w:t>
      </w:r>
      <w:r>
        <w:rPr/>
        <w:t xml:space="preserve"> documentation showing that the transaction giving rise to the obligation occurred before the relevant Tydings cutoff date.”  </w:t>
      </w:r>
      <w:r>
        <w:rPr>
          <w:u w:val="single"/>
        </w:rPr>
        <w:t>Appeal of the State of California</w:t>
      </w:r>
      <w:r>
        <w:rPr/>
        <w:t xml:space="preserve">, Docket No. 12(122)83 at 5 (Decision of the Secretary of Education, May 6, 1986) (emphasis in original).  The “legally relevant question [is] when the obligation arose, not in what account such obligation may have been legally recorded.”  </w:t>
      </w:r>
      <w:r>
        <w:rPr>
          <w:u w:val="single"/>
        </w:rPr>
        <w:t>Id</w:t>
      </w:r>
      <w:r>
        <w:rPr/>
        <w:t xml:space="preserve">.  </w:t>
      </w:r>
    </w:p>
    <w:p>
      <w:pPr>
        <w:pStyle w:val="Normal"/>
        <w:rPr/>
      </w:pPr>
      <w:r>
        <w:rPr/>
      </w:r>
    </w:p>
    <w:p>
      <w:pPr>
        <w:pStyle w:val="Normal"/>
        <w:rPr/>
      </w:pPr>
      <w:r>
        <w:rPr/>
        <w:t xml:space="preserve">Under Department regulations, a grantee must liquidate (or make final payment on) all obligations incurred under an award not later than 90 days after the end of the Tydings period.  34 CFR 80.23 (b).  The Department may extend this deadline at the request of the grantee.  If the liquidation deadline is extended, the grantee is then allowed to access the funds through the Department’s GAPS system.  Any remaining funds revert to the Federal Treasury and are no longer available to the grantee five years after the deadline for the obligation of the funds at the Federal (not the State) level.  31 U.S.C. 1552(a). </w:t>
      </w:r>
    </w:p>
    <w:p>
      <w:pPr>
        <w:pStyle w:val="Normal"/>
        <w:rPr/>
      </w:pPr>
      <w:r>
        <w:rPr/>
      </w:r>
    </w:p>
    <w:p>
      <w:pPr>
        <w:pStyle w:val="Normal"/>
        <w:rPr/>
      </w:pPr>
      <w:r>
        <w:rPr>
          <w:u w:val="single"/>
        </w:rPr>
        <w:t>Process for Approving Late Liquidation Requests</w:t>
      </w:r>
      <w:r>
        <w:rPr/>
        <w:t xml:space="preserve">:  The principal operating component (POC) within the Department of Education has the responsibility to consider and approve or disapprove late liquidation requests made up to 12 months after the end of the Tydings period </w:t>
      </w:r>
      <w:r>
        <w:rPr>
          <w:u w:val="single"/>
        </w:rPr>
        <w:t>(i.e.</w:t>
      </w:r>
      <w:r>
        <w:rPr/>
        <w:t xml:space="preserve">, 9 months after the end of normal liquidation period) consistent with the principles outlined below.  </w:t>
      </w:r>
      <w:r>
        <w:rPr>
          <w:b/>
          <w:bCs/>
        </w:rPr>
        <w:t>For late liquidation requests made after that point, only the Chief Financial Officer (CFO) has</w:t>
      </w:r>
      <w:r>
        <w:rPr/>
        <w:t xml:space="preserve"> </w:t>
      </w:r>
      <w:r>
        <w:rPr>
          <w:b/>
          <w:bCs/>
        </w:rPr>
        <w:t>the authority to approve or disapprove the request in conjunction with the Office of the Deputy Secretary, the Office of the Under Secretary, and the Office of the General</w:t>
      </w:r>
      <w:r>
        <w:rPr/>
        <w:t xml:space="preserve"> </w:t>
      </w:r>
      <w:r>
        <w:rPr>
          <w:b/>
          <w:bCs/>
        </w:rPr>
        <w:t>Counsel.</w:t>
      </w:r>
      <w:r>
        <w:rPr/>
        <w:t xml:space="preserve">  When a POC receives a late liquidation request after the initial 12-month period, the POC forwards the request to the CFO with a recommended course of action.  The CFO approves or disapproves the request and informs the POC of the decision.  The POC notifies the grantee of the Department’s decision and, if the request is being approved, takes the necessary actions to process the request.</w:t>
      </w:r>
    </w:p>
    <w:p>
      <w:pPr>
        <w:pStyle w:val="Normal"/>
        <w:rPr/>
      </w:pPr>
      <w:r>
        <w:rPr/>
      </w:r>
    </w:p>
    <w:p>
      <w:pPr>
        <w:pStyle w:val="Normal"/>
        <w:rPr/>
      </w:pPr>
      <w:r>
        <w:rPr>
          <w:u w:val="single"/>
        </w:rPr>
        <w:t>Principles for Approving Late Liquidation Requests</w:t>
      </w:r>
      <w:r>
        <w:rPr/>
        <w:t>:  Generally, grantees and subgrantees are expected to liquidate obligations within 90 days after the end of the Tydings period.  However, the Department recognizes that liquidations for certain types of obligations (such as construction contracts) may need to occur more than 90 days after the close of the Tydings period.  In considering whether to approve late liquidation requests, Department officials will apply the following principles.</w:t>
      </w:r>
    </w:p>
    <w:p>
      <w:pPr>
        <w:pStyle w:val="Normal"/>
        <w:rPr/>
      </w:pPr>
      <w:r>
        <w:rPr/>
      </w:r>
    </w:p>
    <w:p>
      <w:pPr>
        <w:pStyle w:val="Normal"/>
        <w:numPr>
          <w:ilvl w:val="0"/>
          <w:numId w:val="2"/>
        </w:numPr>
        <w:rPr/>
      </w:pPr>
      <w:r>
        <w:rPr/>
        <w:t>In all circumstances, including late liquidations, Federal funds may be used only for obligations that were incurred during the grant period (including the Tydings period) and only for allowable costs under the relevant program.  With respect to any late liquidation request, the grantee has the burden of demonstrating the timeliness of the obligations and the allowability of the costs.  The Department will scrutinize liquidation requests more closely the later that they are made, particularly those made more than 12 months after the close of the Tydings period.</w:t>
      </w:r>
    </w:p>
    <w:p>
      <w:pPr>
        <w:pStyle w:val="Normal"/>
        <w:rPr/>
      </w:pPr>
      <w:r>
        <w:rPr/>
      </w:r>
    </w:p>
    <w:p>
      <w:pPr>
        <w:pStyle w:val="Normal"/>
        <w:numPr>
          <w:ilvl w:val="0"/>
          <w:numId w:val="2"/>
        </w:numPr>
        <w:rPr/>
      </w:pPr>
      <w:r>
        <w:rPr/>
        <w:t>The Department generally will not approve late liquidation requests or related accounting adjustments that move Federal funds between programs or subgrantees.</w:t>
      </w:r>
    </w:p>
    <w:p>
      <w:pPr>
        <w:pStyle w:val="Normal"/>
        <w:rPr/>
      </w:pPr>
      <w:r>
        <w:rPr/>
      </w:r>
    </w:p>
    <w:p>
      <w:pPr>
        <w:pStyle w:val="Normal"/>
        <w:numPr>
          <w:ilvl w:val="0"/>
          <w:numId w:val="2"/>
        </w:numPr>
        <w:rPr/>
      </w:pPr>
      <w:r>
        <w:rPr/>
        <w:t>The Department generally will not approve late liquidation requests or related accounting adjustments that move obligations or expenditures from State or local accounts to Federal programs, but the Department may approve late liquidation requests that reimburse the grantee for payments made initially from non-Federal funds for obligations charged to Federal programs.</w:t>
      </w:r>
    </w:p>
    <w:p>
      <w:pPr>
        <w:pStyle w:val="Normal"/>
        <w:rPr/>
      </w:pPr>
      <w:r>
        <w:rPr/>
      </w:r>
    </w:p>
    <w:p>
      <w:pPr>
        <w:pStyle w:val="TextBodyIndent"/>
        <w:rPr/>
      </w:pPr>
      <w:r>
        <w:rPr/>
        <w:t xml:space="preserve">EXAMPLE:  A grantee incurs obligations properly and on a timely basis, charging it to the proper Federal program account.  However, the grantee initially pays for the obligations with local funds, and after a period of time, requests that it be able to reopen the Federal program account in the GAPS system so that it can reimburse itself for the payments made originally from local funds.  Because the funds were obligated on a timely basis during the Tydings period, and charged to the correct Federal program account, the Department may approve these late liquidations to allow these reimbursements.  The Department generally would not  approve the request, however, if the grantee charged the original obligations to the wrong program account, and the grantee had to make further accounting adjustments that would move Federal funds between programs before the reimbursements could be made.  </w:t>
      </w:r>
    </w:p>
    <w:p>
      <w:pPr>
        <w:pStyle w:val="Normal"/>
        <w:rPr/>
      </w:pPr>
      <w:r>
        <w:rPr/>
      </w:r>
    </w:p>
    <w:p>
      <w:pPr>
        <w:pStyle w:val="Normal"/>
        <w:numPr>
          <w:ilvl w:val="0"/>
          <w:numId w:val="2"/>
        </w:numPr>
        <w:rPr/>
      </w:pPr>
      <w:r>
        <w:rPr/>
        <w:t>Liquidation requests generally must be consistent with the underlying accounting system of the grantee for the period in question.  The Department will not approve late liquidation requests or related accounting adjustments that retroactively change the basic nature of the grantee’s underlying accounting system, but the Department will consider reasonable requests that result from temporary or minor deviations from a grantee’s accounting system.</w:t>
      </w:r>
    </w:p>
    <w:p>
      <w:pPr>
        <w:pStyle w:val="Normal"/>
        <w:rPr/>
      </w:pPr>
      <w:r>
        <w:rPr/>
      </w:r>
    </w:p>
    <w:p>
      <w:pPr>
        <w:pStyle w:val="TextBodyIndent"/>
        <w:rPr/>
      </w:pPr>
      <w:r>
        <w:rPr/>
        <w:t>EXAMPLE:  A grantee has consistently employed a first in, first out (FIFO) accounting system, but for a limited period of time mistakenly charged obligations to current year funds, rather than to available earlier year funds.  Because the grantee has employed a FIFO system generally, the Department may approve accounting adjustments and late liquidations that would allow remaining funds to be used for obligations incurred during the relevant Tydings periods for allowable purposes.  The Department would be less inclined to approve the request, however, if the changes were necessary because of recurring mistakes or systemic problems with the grantee’s accounting system.  The Department would not approve the request if the grantee were attempting to switch to a FIFO accounting system retroactively.</w:t>
      </w:r>
    </w:p>
    <w:p>
      <w:pPr>
        <w:pStyle w:val="TextBodyIndent"/>
        <w:ind w:left="0" w:hanging="0"/>
        <w:rPr/>
      </w:pPr>
      <w:r>
        <w:rPr/>
      </w:r>
    </w:p>
    <w:p>
      <w:pPr>
        <w:pStyle w:val="TextBodyIndent"/>
        <w:numPr>
          <w:ilvl w:val="0"/>
          <w:numId w:val="2"/>
        </w:numPr>
        <w:rPr/>
      </w:pPr>
      <w:r>
        <w:rPr/>
        <w:t>In deciding whether to approve late liquidation requests and related accounting adjustments, the Department will consider the past performance of the grantee, including whether the grantee is on high-risk status and whether the grantee has fulfilled its responsibilities under the Single Audit Act on a timely basis.</w:t>
      </w:r>
    </w:p>
    <w:p>
      <w:pPr>
        <w:pStyle w:val="TextBodyIndent"/>
        <w:ind w:left="0" w:hanging="0"/>
        <w:rPr/>
      </w:pPr>
      <w:r>
        <w:rPr/>
      </w:r>
    </w:p>
    <w:p>
      <w:pPr>
        <w:pStyle w:val="TextBodyIndent"/>
        <w:numPr>
          <w:ilvl w:val="0"/>
          <w:numId w:val="2"/>
        </w:numPr>
        <w:rPr/>
      </w:pPr>
      <w:r>
        <w:rPr/>
        <w:t>The Department will consider requests for late liquidation and related accounting adjustments not specifically addressed by these principles on a case-by-case basis.</w:t>
      </w:r>
    </w:p>
    <w:p>
      <w:pPr>
        <w:pStyle w:val="TextBodyIndent"/>
        <w:ind w:left="360" w:hanging="0"/>
        <w:rPr/>
      </w:pPr>
      <w:r>
        <w:rPr/>
      </w:r>
    </w:p>
    <w:p>
      <w:pPr>
        <w:pStyle w:val="TextBodyIndent"/>
        <w:ind w:left="0" w:hanging="0"/>
        <w:rPr/>
      </w:pPr>
      <w:r>
        <w:rPr>
          <w:u w:val="single"/>
        </w:rPr>
        <w:t>Required Attestation/Audit</w:t>
      </w:r>
      <w:r>
        <w:rPr/>
        <w:t>:  Before the Department approves a late liquidation or related accounting adjustments, the grantee must submit an attestation signed by a high-ranking, authorized official as to the accuracy of the information and representations that form the basis for the request, including, at a minimum, an attestation that under the proposed late liquidation and/or accounting adjustments, Federal funds would only be used for obligations incurred within the periods of availability of those funds and for allowable purposes.  For requests made more than 12 months after the end of the Tydings period, that authorized official must be the Chief State School Officer or the state’s Chief Financial Officer (or comparable officials, in the case of grantees that are not State educational agencies).  In appropriate circumstances, the Department may require an audit by an independent auditor or other review of the late liquidations and/or accounting adjustments as a condition of approval of the grantee’s reque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fund/guid/gposbul/lateliquidationmem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2:00Z</dcterms:created>
  <dc:creator/>
  <dc:description/>
  <cp:keywords/>
  <dc:language>en-US</dc:language>
  <cp:lastModifiedBy>peter.kickbush</cp:lastModifiedBy>
  <cp:lastPrinted>2005-01-27T16:43:00Z</cp:lastPrinted>
  <dcterms:modified xsi:type="dcterms:W3CDTF">2007-10-09T17:08:00Z</dcterms:modified>
  <cp:revision>7</cp:revision>
  <dc:subject/>
  <dc:title>Archived – Attachment -- January 28, 2005 -- Letter to Chief State School Officers regarding requests for extensions for making liquidations in state-administered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