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1437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0.05pt;margin-top:-35.8pt;width:71.8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499329" r:id="rId2"/>
        </w:object>
        <w:object w:dxaOrig="1437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05pt;margin-top:-35.8pt;width:71.85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4474385" r:id="rId4"/>
        </w:objec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Export Control Coordinator’s Organiz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Contact Lis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t>(As of August 23, 2007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es Laboratory</w:t>
            </w:r>
          </w:p>
          <w:p>
            <w:pPr>
              <w:pStyle w:val="Normal"/>
              <w:jc w:val="center"/>
              <w:rPr/>
            </w:pPr>
            <w:r>
              <w:rPr/>
              <w:t>at Iowa State University</w:t>
            </w:r>
          </w:p>
          <w:p>
            <w:pPr>
              <w:pStyle w:val="Normal"/>
              <w:jc w:val="center"/>
              <w:rPr/>
            </w:pPr>
            <w:r>
              <w:rPr/>
              <w:t>Ames, IA  50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ology Transf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Planning &amp; Intellectual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vey, Debra 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u w:val="none"/>
                </w:rPr>
                <w:t>covey@ameslab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15) 294-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15) 294-4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 TAS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Vi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urphy, M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ough Co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onne National Laboratory</w:t>
            </w:r>
          </w:p>
          <w:p>
            <w:pPr>
              <w:pStyle w:val="Normal"/>
              <w:jc w:val="center"/>
              <w:rPr/>
            </w:pPr>
            <w:r>
              <w:rPr/>
              <w:t>9700 South Cass Avenu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Argonne, IL  6043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dity Expo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al Data/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Tra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hle, Ter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ag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and Foreign Tra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u w:val="none"/>
                </w:rPr>
                <w:t>bohle@a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252-5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252-6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dg. 302 Room 2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Visits &amp; Assign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ton, Rosem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u w:val="none"/>
                </w:rPr>
                <w:t>rstanton@a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252-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252-6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dg. 302 Room 2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Analy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C&amp;A LM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d, Ch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Analy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d@a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252-5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252-6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dg. 302 Room 2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sh, Ser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Analy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tish@a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252-5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252-6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dg. 302 Room 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ookhaven National Laboratory</w:t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Upton, NY  119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C&amp;A LM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Offi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kitt, M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akitt@b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1) 344-3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631) 344-5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dg. 197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(alterna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ckenburg,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ack@b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1) 344-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g, Do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ing@b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1) 344-4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dg. 2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 Cann, Micha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ccann@b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1) 344-7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dg. 4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mi National Accelerator Laboratory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.O. Box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tavia, IL  605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/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ste,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ko, J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elste@fnal.gov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cyko@fna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840-689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840-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840-32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840-3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 Hir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jhirner@fna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840-3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840-3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aho National Laboratory (INL)</w:t>
            </w:r>
          </w:p>
          <w:p>
            <w:pPr>
              <w:pStyle w:val="Normal"/>
              <w:jc w:val="center"/>
              <w:rPr/>
            </w:pPr>
            <w:r>
              <w:rPr/>
              <w:t>P.O. Box 16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Idaho Falls, Idaho  83415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oftware, Documents, Publications, Classification &amp; Export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son, Mich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u w:val="none"/>
                </w:rPr>
                <w:t>mhj@inel.gov</w:t>
              </w:r>
            </w:hyperlink>
            <w:r>
              <w:rPr>
                <w:sz w:val="16"/>
              </w:rPr>
              <w:t xml:space="preserve"> 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helle.johnson@icp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9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8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s &amp; Pub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ner, Je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ffrey.garner@i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man, Rich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ard.ohman@icp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3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65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ces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ever, Rich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ck.driever@icp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2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ve, Den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nis.love@icp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8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iance Offi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ak, Ver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non.kubiak@i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3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8) 526-5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nsas City Plant</w:t>
            </w:r>
          </w:p>
          <w:p>
            <w:pPr>
              <w:pStyle w:val="Normal"/>
              <w:jc w:val="center"/>
              <w:rPr/>
            </w:pPr>
            <w:r>
              <w:rPr/>
              <w:t>(Honeywell)</w:t>
            </w:r>
          </w:p>
          <w:p>
            <w:pPr>
              <w:pStyle w:val="Normal"/>
              <w:jc w:val="center"/>
              <w:rPr/>
            </w:pPr>
            <w:r>
              <w:rPr/>
              <w:t>2000 E. 95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ansas City, MO  641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dity  Ex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ttel, A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u w:val="none"/>
                </w:rPr>
                <w:t>arittel@kcp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16) 997-4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16) 997-3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/643, FZ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tion &amp; Technical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rd, Nel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eard@kcp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16) 997-4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land, J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u w:val="none"/>
                </w:rPr>
                <w:t>jwelland@kcp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16) 997-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16) 997-7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wrence Berkeley National Laboratory</w:t>
            </w:r>
          </w:p>
          <w:p>
            <w:pPr>
              <w:pStyle w:val="Normal"/>
              <w:jc w:val="center"/>
              <w:rPr/>
            </w:pPr>
            <w:r>
              <w:rPr/>
              <w:t>University of California</w:t>
            </w:r>
          </w:p>
          <w:p>
            <w:pPr>
              <w:pStyle w:val="Normal"/>
              <w:jc w:val="center"/>
              <w:rPr/>
            </w:pPr>
            <w:r>
              <w:rPr/>
              <w:t>One Cyclotron Ro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Berkeley, CA  947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&am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illard, Gav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lewellyn, B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mrobillard@lbl.gov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william_llewellyn@lb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10) 486-41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10) 486-7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10) 486-6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-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ent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ner, J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rmilner@lbl.g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10) 486-4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wrence Livermore National Laboratory</w:t>
            </w:r>
          </w:p>
          <w:p>
            <w:pPr>
              <w:pStyle w:val="Normal"/>
              <w:jc w:val="center"/>
              <w:rPr/>
            </w:pPr>
            <w:r>
              <w:rPr/>
              <w:t>P.O. Box 8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vermore, CA  945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affic Office – Logistic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rett, Bo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phens, To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u w:val="none"/>
                </w:rPr>
                <w:t>garrett5@llnl.gov</w:t>
              </w:r>
            </w:hyperlink>
          </w:p>
          <w:p>
            <w:pPr>
              <w:pStyle w:val="Normal"/>
              <w:rPr>
                <w:color w:val="000000"/>
                <w:sz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u w:val="none"/>
                </w:rPr>
                <w:t>stephens6@ll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4-4664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925) 424-6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3-3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5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ology &amp; Commodity Licen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linger, William, MPC&amp;A LM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itchie, William, LMEM (alt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wn, Da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chenlaub, Frank, LMEM (alt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essly, Robe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yson, Rod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linger2@llnl.gov</w:t>
            </w:r>
          </w:p>
          <w:p>
            <w:pPr>
              <w:pStyle w:val="Normal"/>
              <w:rPr>
                <w:color w:val="000000"/>
                <w:sz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u w:val="none"/>
                </w:rPr>
                <w:t>fritchie1@llnl.gov</w:t>
              </w:r>
            </w:hyperlink>
          </w:p>
          <w:p>
            <w:pPr>
              <w:pStyle w:val="Normal"/>
              <w:rPr>
                <w:color w:val="000000"/>
                <w:sz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u w:val="none"/>
                </w:rPr>
                <w:t>brown10@llnl.gov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u w:val="none"/>
                </w:rPr>
                <w:t>eichenlaub2@llnl.gov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u w:val="none"/>
                </w:rPr>
                <w:t>haessly1@llnl.gov</w:t>
              </w:r>
            </w:hyperlink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grayson1@ll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2-50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2-44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2-44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2-13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3-13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2-4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2-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3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Visits &amp; Assign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hop, Wen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26">
              <w:r>
                <w:rPr>
                  <w:rStyle w:val="InternetLink"/>
                  <w:color w:val="000000"/>
                  <w:sz w:val="16"/>
                  <w:u w:val="none"/>
                </w:rPr>
                <w:t>bishop9@ll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3-9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3-1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5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en, 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Eudoraheader"/>
                <w:sz w:val="16"/>
                <w:szCs w:val="16"/>
              </w:rPr>
              <w:t>olsen13@ll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2-4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2-2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6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, Col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u w:val="none"/>
                </w:rPr>
                <w:t>lau5@ll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3-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423-8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 Alamos National Laboratory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.O. Box 1663</w:t>
            </w:r>
          </w:p>
          <w:p>
            <w:pPr>
              <w:pStyle w:val="Normal"/>
              <w:jc w:val="center"/>
              <w:rPr/>
            </w:pPr>
            <w:r>
              <w:rPr/>
              <w:t>Los Alamos, New Mexico  875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UP-2 Customs Offi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dity/Software Expo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o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 Prop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nard, Sara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res, Joy, MPC&amp;A LM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mi, Karla, LMEM (alt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gemont, Glen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nard@lanl.gov</w:t>
            </w:r>
          </w:p>
          <w:p>
            <w:pPr>
              <w:pStyle w:val="Normal"/>
              <w:rPr>
                <w:color w:val="000000"/>
                <w:sz w:val="16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u w:val="none"/>
                </w:rPr>
                <w:t>joyj@lanl.gov</w:t>
              </w:r>
            </w:hyperlink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@lanl.gov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lendar@lanl.gov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ustoms@lanl.gov</w:t>
              </w:r>
            </w:hyperlink>
            <w:r>
              <w:rPr>
                <w:color w:val="000000"/>
                <w:sz w:val="16"/>
              </w:rPr>
              <w:t xml:space="preserve"> (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665-2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667-3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UP-3 Materials Managemen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 Sc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heco, Mar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heco_martin_f@lanl.gov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667-4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667-9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EC- Internal Securi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erintellig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Visits &amp; Assign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inojosa, L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ri@la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0 665-5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667-7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2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C – Legal Coun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chell, J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31">
              <w:r>
                <w:rPr>
                  <w:rStyle w:val="InternetLink"/>
                  <w:color w:val="000000"/>
                  <w:sz w:val="16"/>
                  <w:u w:val="none"/>
                </w:rPr>
                <w:t>jmitchell@lanl.gov</w:t>
              </w:r>
            </w:hyperlink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667-3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665-4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-7 Classification Offi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al 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 Ger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y Bonch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u w:val="none"/>
                </w:rPr>
                <w:t>dgerth@lanl.gov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onchin@la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505) 667-08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67-6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665-4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 Energy Technology Laborat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Offi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n Lichv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n.lichvar@netl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04) 285-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04) 285-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ology Transfer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ne (DeeDee) Newl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.newlon@netl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04) 285-4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04) 285-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/Intellectual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a Ja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.jarr@netl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04) 285-4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04) 285-4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Vi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 Lacz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.lacka@netl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12) 376-6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12) 376-4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0-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chtel Nev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ada Test Site (NTS)</w:t>
            </w:r>
          </w:p>
          <w:p>
            <w:pPr>
              <w:pStyle w:val="Normal"/>
              <w:jc w:val="center"/>
              <w:rPr/>
            </w:pPr>
            <w:r>
              <w:rPr/>
              <w:t>P.O. Box 98521</w:t>
            </w:r>
          </w:p>
          <w:p>
            <w:pPr>
              <w:pStyle w:val="Normal"/>
              <w:jc w:val="center"/>
              <w:rPr/>
            </w:pPr>
            <w:r>
              <w:rPr/>
              <w:t>Las Vegas, NV  89193-8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ch, J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4">
              <w:r>
                <w:rPr>
                  <w:rStyle w:val="InternetLink"/>
                  <w:color w:val="000000"/>
                  <w:sz w:val="16"/>
                  <w:u w:val="none"/>
                </w:rPr>
                <w:t>kochjo@nv.doe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02) 295-6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02) 295-7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TS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Brunswick Laboratory (GOGO)</w:t>
            </w:r>
          </w:p>
          <w:p>
            <w:pPr>
              <w:pStyle w:val="Normal"/>
              <w:jc w:val="center"/>
              <w:rPr/>
            </w:pPr>
            <w:r>
              <w:rPr/>
              <w:t>9800 South Cass Avenue, D-350</w:t>
            </w:r>
          </w:p>
          <w:p>
            <w:pPr>
              <w:pStyle w:val="Normal"/>
              <w:jc w:val="center"/>
              <w:rPr/>
            </w:pPr>
            <w:r>
              <w:rPr/>
              <w:t>Argonne, IL  6043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U.S. Gov’t.’s Nuclear Materials Measurements &amp; Reference Materials Laboratory</w:t>
            </w:r>
            <w:r>
              <w:rPr/>
              <w:t xml:space="preserve"> – on site at Argonne National Laborator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C&amp;A LM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dity Expo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al Data/Inf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ology Transf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o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Tra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hoff, Jon, Director NB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35">
              <w:r>
                <w:rPr>
                  <w:rStyle w:val="InternetLink"/>
                  <w:color w:val="000000"/>
                  <w:sz w:val="16"/>
                  <w:u w:val="none"/>
                </w:rPr>
                <w:t>jon.neuhoff@ch.doe.gov</w:t>
              </w:r>
            </w:hyperlink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252-2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30) 252-6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ility Security Officer, OPS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Visits &amp; Assign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lowicz, Fr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.orlowicz@ch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03) 252-8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03) 252-6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chasing Ag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lfe, Ju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ith.wolfe@ch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03) 252-2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03) 252-6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erstenberg, James (DOE Chicag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mes.fuerstenberg@ch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03) 252-2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03) 252-2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k Ridge National Laboratory</w:t>
            </w:r>
          </w:p>
          <w:p>
            <w:pPr>
              <w:pStyle w:val="Normal"/>
              <w:jc w:val="center"/>
              <w:rPr/>
            </w:pPr>
            <w:r>
              <w:rPr/>
              <w:t>P.O. Box 2008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ak Ridge, TN  378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mpliance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gun, Rolf, LMEM (alt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gunrp@or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6-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6-8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mpliance Offi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vin, Krystee, LMEM (alt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u w:val="none"/>
                </w:rPr>
                <w:t>ervinkp@or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4-7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241-4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mpliance Offi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ergent, Greg, MPC&amp;A LM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sergentmg@or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241-4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6-8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Analy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ard, S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howardsc1@or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241-5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241-1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Analy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sca, Wen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oscawl@ro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6-4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6-7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led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rin, D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38">
              <w:r>
                <w:rPr>
                  <w:rStyle w:val="InternetLink"/>
                  <w:color w:val="000000"/>
                  <w:sz w:val="16"/>
                  <w:u w:val="none"/>
                </w:rPr>
                <w:t>hamrindr@or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4-6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241-8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ation - Commodity Ex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oss, C.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u w:val="none"/>
                </w:rPr>
                <w:t>crosscwir@or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4-5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6-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Visits &amp; Assign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y, Debor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ydl1@or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6-4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865) 576-7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son, Marcia 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hitsonmd@or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241-5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241-4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er, A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arkeram@or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241-9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6-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echtel Jacobs Company LLC</w:t>
            </w:r>
          </w:p>
          <w:p>
            <w:pPr>
              <w:pStyle w:val="Normal"/>
              <w:jc w:val="center"/>
              <w:rPr/>
            </w:pPr>
            <w:r>
              <w:rPr/>
              <w:t>Oak Ridge, TN, Paducah, KY, Portsmouth, OH</w:t>
            </w:r>
          </w:p>
          <w:p>
            <w:pPr>
              <w:pStyle w:val="Normal"/>
              <w:jc w:val="center"/>
              <w:rPr/>
            </w:pPr>
            <w:r>
              <w:rPr/>
              <w:t>HWY. 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Oak Ridge, TN  378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erty Management,  Ex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e Ma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onrg@bechteljacobs.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65) 574-8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65) 241-9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dg 1007, MS 70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&amp; High Risk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ld (Jerry) Tho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omasga@bechteljacobs.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65) 576-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65) 241-9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dg 1007, MS 70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Vi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vienne By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vr@bechteljacobs.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65) 574-8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65) 574-0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dg 1000, MS 70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sification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hn Pre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tonjf@bechteljacobs.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65) 574-9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65) 576-8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dg. 1652, MS 7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ak Ridge Associate Univers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k Ridge Institute for Science and Education (ORISE)</w:t>
            </w:r>
          </w:p>
          <w:p>
            <w:pPr>
              <w:pStyle w:val="Normal"/>
              <w:jc w:val="center"/>
              <w:rPr/>
            </w:pPr>
            <w:r>
              <w:rPr/>
              <w:t>P.O. Box 117</w:t>
            </w:r>
          </w:p>
          <w:p>
            <w:pPr>
              <w:pStyle w:val="Normal"/>
              <w:jc w:val="center"/>
              <w:rPr/>
            </w:pPr>
            <w:r>
              <w:rPr/>
              <w:t>Oak Ridge, TN  378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mond, Mar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2">
              <w:r>
                <w:rPr>
                  <w:rStyle w:val="InternetLink"/>
                  <w:color w:val="000000"/>
                  <w:sz w:val="16"/>
                  <w:u w:val="none"/>
                </w:rPr>
                <w:t>richmonm@orau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6-2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241-2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-12 National Security Comple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Oak Ridge, T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mpliance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pell, B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ppellwd@y</w:t>
              </w:r>
            </w:hyperlink>
            <w:r>
              <w:rPr>
                <w:sz w:val="16"/>
                <w:szCs w:val="16"/>
              </w:rPr>
              <w:t>12.doe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4-1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5) 576-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dg. 1 Science.gov.w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-6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ific Northwest National Laboratory</w:t>
            </w:r>
          </w:p>
          <w:p>
            <w:pPr>
              <w:pStyle w:val="Normal"/>
              <w:jc w:val="center"/>
              <w:rPr/>
            </w:pPr>
            <w:r>
              <w:rPr/>
              <w:t>P.O. Box 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ichland, WA  9935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Coordin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din, Ber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4">
              <w:r>
                <w:rPr>
                  <w:rStyle w:val="InternetLink"/>
                  <w:color w:val="000000"/>
                  <w:sz w:val="16"/>
                  <w:u w:val="none"/>
                </w:rPr>
                <w:t>bernard.beldin@p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9) 372-6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9) 375-2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9-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Licensing/Inf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ley, Darle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45">
              <w:r>
                <w:rPr>
                  <w:rStyle w:val="InternetLink"/>
                  <w:color w:val="000000"/>
                  <w:sz w:val="16"/>
                  <w:u w:val="none"/>
                </w:rPr>
                <w:t>darlene.varley@p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9) 375-2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9) 375-2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9-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C&amp;A LM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holzer, Chery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heryl.eiholzer@pn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9) 372-6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9) 372-6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8-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Vi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zynski, Ge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46">
              <w:r>
                <w:rPr>
                  <w:rStyle w:val="InternetLink"/>
                  <w:color w:val="000000"/>
                  <w:sz w:val="16"/>
                  <w:u w:val="none"/>
                </w:rPr>
                <w:t>gene.luczynski@p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9) 372-6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9) 372-6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9-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Trans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gelski, Jo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7">
              <w:r>
                <w:rPr>
                  <w:rStyle w:val="InternetLink"/>
                  <w:color w:val="000000"/>
                  <w:sz w:val="16"/>
                  <w:u w:val="none"/>
                </w:rPr>
                <w:t>john.jagelski@p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9) 372-4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4-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ther, A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48">
              <w:r>
                <w:rPr>
                  <w:rStyle w:val="InternetLink"/>
                  <w:color w:val="000000"/>
                  <w:sz w:val="16"/>
                  <w:u w:val="none"/>
                </w:rPr>
                <w:t>alan.rither@pnl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9) 375-2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9) 375-2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1-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tex Plant</w:t>
            </w:r>
          </w:p>
          <w:p>
            <w:pPr>
              <w:pStyle w:val="Normal"/>
              <w:jc w:val="center"/>
              <w:rPr/>
            </w:pPr>
            <w:r>
              <w:rPr/>
              <w:t>P.O. Box 300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Amarillo, TX  791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 Prop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dity Ex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ber, Don, LM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erber@pantex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6) 477-3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6) 477-3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Sandia National Laboratory</w:t>
            </w:r>
          </w:p>
          <w:p>
            <w:pPr>
              <w:pStyle w:val="Normal"/>
              <w:jc w:val="center"/>
              <w:rPr/>
            </w:pPr>
            <w:r>
              <w:rPr/>
              <w:t>P.O. Box 580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lbuquerque, NM  871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dity Exports, Impo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O = Empowered Offi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/ICC = Export/Import Control Coordin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MEM = Laboratory MPC&amp;A Export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temeier, Ste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O, E/ICC &amp; MPC&amp;A LMEM (alt.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nderson, Tara –  E/IC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cas, Connie – E/I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9">
              <w:r>
                <w:rPr>
                  <w:rStyle w:val="InternetLink"/>
                  <w:color w:val="000000"/>
                  <w:sz w:val="16"/>
                  <w:u w:val="none"/>
                </w:rPr>
                <w:t>gssulte@sandia.gov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  <w:hyperlink r:id="rId50">
              <w:r>
                <w:rPr>
                  <w:rStyle w:val="InternetLink"/>
                  <w:color w:val="000000"/>
                  <w:sz w:val="16"/>
                  <w:u w:val="none"/>
                </w:rPr>
                <w:t>anders@sandia.gov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choca@sandia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844-71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284-667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844-5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505) 284-49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al Data/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iams, Ron, 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ck, B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2">
              <w:r>
                <w:rPr>
                  <w:rStyle w:val="InternetLink"/>
                  <w:color w:val="000000"/>
                  <w:sz w:val="16"/>
                  <w:u w:val="none"/>
                </w:rPr>
                <w:t>ronwill@sandia.gov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shouck@sandia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844-67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284-6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844-19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7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Intera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Tra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ith, Sand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rdan, Mar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smith@sandia.g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orda@sandia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284-59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845-8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844-57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284-5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9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Risk Pr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gon, Fab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narago@sandia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284-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505) 844-1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ber, Madely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jfarbe@sandia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844-3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844-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C&amp;A LM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eson, St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iveso@sandia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844-9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5) 845-7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dia National Laboratory/California</w:t>
            </w:r>
          </w:p>
          <w:p>
            <w:pPr>
              <w:pStyle w:val="Normal"/>
              <w:jc w:val="center"/>
              <w:rPr/>
            </w:pPr>
            <w:r>
              <w:rPr/>
              <w:t>P.O. Box 969</w:t>
            </w:r>
          </w:p>
          <w:p>
            <w:pPr>
              <w:pStyle w:val="Normal"/>
              <w:jc w:val="center"/>
              <w:rPr/>
            </w:pPr>
            <w:r>
              <w:rPr/>
              <w:t>Livermore, CA  94551-09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O, E/ICC &amp; MPC&amp;A LMEM (alt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O = Empowered Offi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/ICC = Export/Import Control Coordin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ards, Cynth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4">
              <w:r>
                <w:rPr>
                  <w:rStyle w:val="InternetLink"/>
                  <w:color w:val="000000"/>
                  <w:sz w:val="16"/>
                  <w:u w:val="none"/>
                </w:rPr>
                <w:t>caricha@sandia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294-2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294-4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al Data/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er, Winal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16"/>
                  <w:szCs w:val="16"/>
                </w:rPr>
                <w:t>wecarte@sandia</w:t>
              </w:r>
            </w:hyperlink>
            <w:r>
              <w:rPr>
                <w:sz w:val="16"/>
              </w:rPr>
              <w:t>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294-2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294-2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Vi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, The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6">
              <w:r>
                <w:rPr>
                  <w:rStyle w:val="InternetLink"/>
                  <w:color w:val="000000"/>
                  <w:sz w:val="16"/>
                  <w:u w:val="none"/>
                </w:rPr>
                <w:t>tmprice@sandia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294-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294-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en, Ku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7">
              <w:r>
                <w:rPr>
                  <w:rStyle w:val="InternetLink"/>
                  <w:sz w:val="16"/>
                </w:rPr>
                <w:t>kcolsen@sandia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294-3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294-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ort Coordin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ry Spragg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8">
              <w:r>
                <w:rPr>
                  <w:rStyle w:val="InternetLink"/>
                  <w:color w:val="000000"/>
                  <w:sz w:val="16"/>
                  <w:u w:val="none"/>
                </w:rPr>
                <w:t>tspragg@sandia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5) 294-3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35) 294-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9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ford Linear Accelerator Center (SLAC)</w:t>
            </w:r>
          </w:p>
          <w:p>
            <w:pPr>
              <w:pStyle w:val="Normal"/>
              <w:jc w:val="center"/>
              <w:rPr/>
            </w:pPr>
            <w:r>
              <w:rPr/>
              <w:t>2575 Sand Hill Road</w:t>
            </w:r>
          </w:p>
          <w:p>
            <w:pPr>
              <w:pStyle w:val="Normal"/>
              <w:jc w:val="center"/>
              <w:rPr/>
            </w:pPr>
            <w:r>
              <w:rPr/>
              <w:t>Menlo Park, CA  94025-07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echnology Trans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pson, James 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9">
              <w:r>
                <w:rPr>
                  <w:rStyle w:val="InternetLink"/>
                  <w:color w:val="000000"/>
                  <w:sz w:val="16"/>
                  <w:u w:val="none"/>
                </w:rPr>
                <w:t>jsimpson@slac.stanford.e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50) 926-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50) 296-2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Thomas Jefferson</w:t>
            </w:r>
            <w:r>
              <w:rPr/>
              <w:t xml:space="preserve"> </w:t>
            </w:r>
            <w:r>
              <w:rPr>
                <w:sz w:val="20"/>
              </w:rPr>
              <w:t>National Accelerator Facility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000 Jefferson Aven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Newport News, VA  236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Officer/Security Offi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Visits &amp; Assign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erIntellig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rows, K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60">
              <w:r>
                <w:rPr>
                  <w:rStyle w:val="InternetLink"/>
                  <w:color w:val="000000"/>
                  <w:sz w:val="16"/>
                  <w:u w:val="none"/>
                </w:rPr>
                <w:t>burrows@jlab.or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57) 269-7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57) 269-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Coordin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perty, Material Services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pping &amp; Receiv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bell, J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61">
              <w:r>
                <w:rPr>
                  <w:rStyle w:val="InternetLink"/>
                  <w:color w:val="000000"/>
                  <w:sz w:val="16"/>
                  <w:u w:val="none"/>
                </w:rPr>
                <w:t>campbell@jlab.or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57) 269-7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57) 269-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f Technology Off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ology Trans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lla, F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dylla@jlab.or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57) 269-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les, Rho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cales@jlab.or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57) 269-7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- Consul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son, J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jm.johnson@cox.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57) 898-8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stinghouse Savannah River Company</w:t>
            </w:r>
          </w:p>
          <w:p>
            <w:pPr>
              <w:pStyle w:val="Normal"/>
              <w:jc w:val="center"/>
              <w:rPr/>
            </w:pPr>
            <w:r>
              <w:rPr/>
              <w:t>Aiken, SC  298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al Data, Commodity Exports &amp; EC Review of FV&amp;A and Foreign Tra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hankle, Bob, MPC&amp;A LM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obert.shankle@srs.gov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3) 725-35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3) 725-87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dg. 703-45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Control (Alt.), CM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gard, Jo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nn.wingard@srs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3) 725-5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3) 725-8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dg. 703-45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llectual Property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xter, Murray 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urray.baxter@srs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3) 725-5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3) 725-4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dg. 773-41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om 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1440"/>
        <w:gridCol w:w="1440"/>
        <w:gridCol w:w="1800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E – Savannah River</w:t>
            </w:r>
          </w:p>
          <w:p>
            <w:pPr>
              <w:pStyle w:val="Normal"/>
              <w:jc w:val="center"/>
              <w:rPr/>
            </w:pPr>
            <w:r>
              <w:rPr/>
              <w:t>P.O. Box 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Aiken, SC  298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Sto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al Data, Commodity Exports &amp; EC Review of FV&amp;A and Foreign Trav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C&amp;A LM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E – Drouin, Bryan, Savannah River LMEM (alt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64">
              <w:r>
                <w:rPr>
                  <w:rStyle w:val="InternetLink"/>
                  <w:color w:val="000000"/>
                  <w:sz w:val="16"/>
                  <w:u w:val="none"/>
                </w:rPr>
                <w:t>bryan.drouin@srs.go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3) 725-2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3) 725-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dg. 703-42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5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Covey@ameslab.gov" TargetMode="External"/><Relationship Id="rId7" Type="http://schemas.openxmlformats.org/officeDocument/2006/relationships/hyperlink" Target="mailto:Ekolsto@anl.gov" TargetMode="External"/><Relationship Id="rId8" Type="http://schemas.openxmlformats.org/officeDocument/2006/relationships/hyperlink" Target="mailto:Kboudwin@anl.gov" TargetMode="External"/><Relationship Id="rId9" Type="http://schemas.openxmlformats.org/officeDocument/2006/relationships/hyperlink" Target="mailto:Sakitt@bnl.gov" TargetMode="External"/><Relationship Id="rId10" Type="http://schemas.openxmlformats.org/officeDocument/2006/relationships/hyperlink" Target="mailto:hack@bnl.gov" TargetMode="External"/><Relationship Id="rId11" Type="http://schemas.openxmlformats.org/officeDocument/2006/relationships/hyperlink" Target="mailto:king@bnl.gov" TargetMode="External"/><Relationship Id="rId12" Type="http://schemas.openxmlformats.org/officeDocument/2006/relationships/hyperlink" Target="mailto:mccann@bnl.gov" TargetMode="External"/><Relationship Id="rId13" Type="http://schemas.openxmlformats.org/officeDocument/2006/relationships/hyperlink" Target="mailto:aelste@fnal.gov" TargetMode="External"/><Relationship Id="rId14" Type="http://schemas.openxmlformats.org/officeDocument/2006/relationships/hyperlink" Target="mailto:jcyko@fnal.gov" TargetMode="External"/><Relationship Id="rId15" Type="http://schemas.openxmlformats.org/officeDocument/2006/relationships/hyperlink" Target="mailto:king@bnl.gov" TargetMode="External"/><Relationship Id="rId16" Type="http://schemas.openxmlformats.org/officeDocument/2006/relationships/hyperlink" Target="mailto:mhj@inel.gov" TargetMode="External"/><Relationship Id="rId17" Type="http://schemas.openxmlformats.org/officeDocument/2006/relationships/hyperlink" Target="mailto:Arittel@kcp.com" TargetMode="External"/><Relationship Id="rId18" Type="http://schemas.openxmlformats.org/officeDocument/2006/relationships/hyperlink" Target="mailto:Jwelland@kcp.com" TargetMode="External"/><Relationship Id="rId19" Type="http://schemas.openxmlformats.org/officeDocument/2006/relationships/hyperlink" Target="mailto:gmrobillard@lbl.gov" TargetMode="External"/><Relationship Id="rId20" Type="http://schemas.openxmlformats.org/officeDocument/2006/relationships/hyperlink" Target="mailto:Garrett5@llnl.gov" TargetMode="External"/><Relationship Id="rId21" Type="http://schemas.openxmlformats.org/officeDocument/2006/relationships/hyperlink" Target="mailto:Stephens6@llnl.gov" TargetMode="External"/><Relationship Id="rId22" Type="http://schemas.openxmlformats.org/officeDocument/2006/relationships/hyperlink" Target="mailto:Fritchie1@llnl.gov" TargetMode="External"/><Relationship Id="rId23" Type="http://schemas.openxmlformats.org/officeDocument/2006/relationships/hyperlink" Target="mailto:Brown10@llnl.gov" TargetMode="External"/><Relationship Id="rId24" Type="http://schemas.openxmlformats.org/officeDocument/2006/relationships/hyperlink" Target="mailto:Eichenlaub1@llnl.gov" TargetMode="External"/><Relationship Id="rId25" Type="http://schemas.openxmlformats.org/officeDocument/2006/relationships/hyperlink" Target="mailto:Haessly1@llnl.gov" TargetMode="External"/><Relationship Id="rId26" Type="http://schemas.openxmlformats.org/officeDocument/2006/relationships/hyperlink" Target="mailto:Carlson5@llnl.gov" TargetMode="External"/><Relationship Id="rId27" Type="http://schemas.openxmlformats.org/officeDocument/2006/relationships/hyperlink" Target="mailto:Lau5@llnl.gov" TargetMode="External"/><Relationship Id="rId28" Type="http://schemas.openxmlformats.org/officeDocument/2006/relationships/hyperlink" Target="mailto:Joyj@lanl.gov" TargetMode="External"/><Relationship Id="rId29" Type="http://schemas.openxmlformats.org/officeDocument/2006/relationships/hyperlink" Target="mailto:glendar@lanl.gov" TargetMode="External"/><Relationship Id="rId30" Type="http://schemas.openxmlformats.org/officeDocument/2006/relationships/hyperlink" Target="mailto:customs@lanl.gov" TargetMode="External"/><Relationship Id="rId31" Type="http://schemas.openxmlformats.org/officeDocument/2006/relationships/hyperlink" Target="mailto:Jmitchell@lanl.gov" TargetMode="External"/><Relationship Id="rId32" Type="http://schemas.openxmlformats.org/officeDocument/2006/relationships/hyperlink" Target="mailto:dgerth@lanl.gov" TargetMode="External"/><Relationship Id="rId33" Type="http://schemas.openxmlformats.org/officeDocument/2006/relationships/hyperlink" Target="mailto:bonchin@lanl.gov" TargetMode="External"/><Relationship Id="rId34" Type="http://schemas.openxmlformats.org/officeDocument/2006/relationships/hyperlink" Target="mailto:Schmidha@nv.doe.gov" TargetMode="External"/><Relationship Id="rId35" Type="http://schemas.openxmlformats.org/officeDocument/2006/relationships/hyperlink" Target="mailto:Jon.neuhoff@ch.doe.gov" TargetMode="External"/><Relationship Id="rId36" Type="http://schemas.openxmlformats.org/officeDocument/2006/relationships/hyperlink" Target="mailto:Hairke@ornl.gov" TargetMode="External"/><Relationship Id="rId37" Type="http://schemas.openxmlformats.org/officeDocument/2006/relationships/hyperlink" Target="mailto:moscawl@ronl.gov" TargetMode="External"/><Relationship Id="rId38" Type="http://schemas.openxmlformats.org/officeDocument/2006/relationships/hyperlink" Target="mailto:Hamrindr@ornl.gov" TargetMode="External"/><Relationship Id="rId39" Type="http://schemas.openxmlformats.org/officeDocument/2006/relationships/hyperlink" Target="mailto:Crosscwir@ornl.gov" TargetMode="External"/><Relationship Id="rId40" Type="http://schemas.openxmlformats.org/officeDocument/2006/relationships/hyperlink" Target="mailto:Whitsonmd@ornl.gov" TargetMode="External"/><Relationship Id="rId41" Type="http://schemas.openxmlformats.org/officeDocument/2006/relationships/hyperlink" Target="mailto:parkeram@ornl.gov" TargetMode="External"/><Relationship Id="rId42" Type="http://schemas.openxmlformats.org/officeDocument/2006/relationships/hyperlink" Target="mailto:Richmonm@orau.gov" TargetMode="External"/><Relationship Id="rId43" Type="http://schemas.openxmlformats.org/officeDocument/2006/relationships/hyperlink" Target="mailto:chappellwd@y" TargetMode="External"/><Relationship Id="rId44" Type="http://schemas.openxmlformats.org/officeDocument/2006/relationships/hyperlink" Target="mailto:Bernard.beldin@pnl.gov" TargetMode="External"/><Relationship Id="rId45" Type="http://schemas.openxmlformats.org/officeDocument/2006/relationships/hyperlink" Target="mailto:Da_varley@pnl.gov" TargetMode="External"/><Relationship Id="rId46" Type="http://schemas.openxmlformats.org/officeDocument/2006/relationships/hyperlink" Target="mailto:Gw_luczynski@pnl.gov" TargetMode="External"/><Relationship Id="rId47" Type="http://schemas.openxmlformats.org/officeDocument/2006/relationships/hyperlink" Target="mailto:john.jagelski@pnl.gov" TargetMode="External"/><Relationship Id="rId48" Type="http://schemas.openxmlformats.org/officeDocument/2006/relationships/hyperlink" Target="mailto:Ac_rither@pnl.gov" TargetMode="External"/><Relationship Id="rId49" Type="http://schemas.openxmlformats.org/officeDocument/2006/relationships/hyperlink" Target="mailto:Shremde@sandia.gov" TargetMode="External"/><Relationship Id="rId50" Type="http://schemas.openxmlformats.org/officeDocument/2006/relationships/hyperlink" Target="mailto:anders@sandia.gov" TargetMode="External"/><Relationship Id="rId51" Type="http://schemas.openxmlformats.org/officeDocument/2006/relationships/hyperlink" Target="mailto:cschoca@sandia.gov" TargetMode="External"/><Relationship Id="rId52" Type="http://schemas.openxmlformats.org/officeDocument/2006/relationships/hyperlink" Target="mailto:Ronwill@sandia.gov" TargetMode="External"/><Relationship Id="rId53" Type="http://schemas.openxmlformats.org/officeDocument/2006/relationships/hyperlink" Target="mailto:mjfarbe@sandia.gov" TargetMode="External"/><Relationship Id="rId54" Type="http://schemas.openxmlformats.org/officeDocument/2006/relationships/hyperlink" Target="mailto:Caricha@sandia.gov" TargetMode="External"/><Relationship Id="rId55" Type="http://schemas.openxmlformats.org/officeDocument/2006/relationships/hyperlink" Target="mailto:wecarte@sandia" TargetMode="External"/><Relationship Id="rId56" Type="http://schemas.openxmlformats.org/officeDocument/2006/relationships/hyperlink" Target="mailto:Tmprice@sandia.gov" TargetMode="External"/><Relationship Id="rId57" Type="http://schemas.openxmlformats.org/officeDocument/2006/relationships/hyperlink" Target="mailto:kcolsen@sandia.gov" TargetMode="External"/><Relationship Id="rId58" Type="http://schemas.openxmlformats.org/officeDocument/2006/relationships/hyperlink" Target="mailto:Tspragg@sandia.gov" TargetMode="External"/><Relationship Id="rId59" Type="http://schemas.openxmlformats.org/officeDocument/2006/relationships/hyperlink" Target="mailto:Jsimpson@slac.stanford.edu" TargetMode="External"/><Relationship Id="rId60" Type="http://schemas.openxmlformats.org/officeDocument/2006/relationships/hyperlink" Target="mailto:Briggs@jlab.org" TargetMode="External"/><Relationship Id="rId61" Type="http://schemas.openxmlformats.org/officeDocument/2006/relationships/hyperlink" Target="mailto:Campbell@jlab.org" TargetMode="External"/><Relationship Id="rId62" Type="http://schemas.openxmlformats.org/officeDocument/2006/relationships/hyperlink" Target="mailto:dylla@jlab.org" TargetMode="External"/><Relationship Id="rId63" Type="http://schemas.openxmlformats.org/officeDocument/2006/relationships/hyperlink" Target="mailto:Scales@jlab.org" TargetMode="External"/><Relationship Id="rId64" Type="http://schemas.openxmlformats.org/officeDocument/2006/relationships/hyperlink" Target="mailto:Bryan.drouin@srs.gov" TargetMode="External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03:00Z</dcterms:created>
  <dc:creator>pn 968647</dc:creator>
  <dc:description/>
  <dc:language>en-US</dc:language>
  <cp:lastModifiedBy>099299</cp:lastModifiedBy>
  <cp:lastPrinted>2005-11-14T10:56:00Z</cp:lastPrinted>
  <dcterms:modified xsi:type="dcterms:W3CDTF">2007-08-23T20:03:00Z</dcterms:modified>
  <cp:revision>2</cp:revision>
  <dc:subject/>
  <dc:title>Los Alamos Nation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874010</vt:r8>
  </property>
  <property fmtid="{D5CDD505-2E9C-101B-9397-08002B2CF9AE}" pid="3" name="_AuthorEmail">
    <vt:lpwstr>saunderssa@ornl.gov</vt:lpwstr>
  </property>
  <property fmtid="{D5CDD505-2E9C-101B-9397-08002B2CF9AE}" pid="4" name="_AuthorEmailDisplayName">
    <vt:lpwstr>Saunders, Susan Ann</vt:lpwstr>
  </property>
  <property fmtid="{D5CDD505-2E9C-101B-9397-08002B2CF9AE}" pid="5" name="_EmailSubject">
    <vt:lpwstr>ECCO 2004 Annual Training Seminar</vt:lpwstr>
  </property>
  <property fmtid="{D5CDD505-2E9C-101B-9397-08002B2CF9AE}" pid="6" name="_ReviewingToolsShownOnce">
    <vt:lpwstr/>
  </property>
</Properties>
</file>