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siness Methods Allowance Checkli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eful, concrete, and tangible resul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ot a judicial exception </w:t>
      </w:r>
      <w:r>
        <w:rPr>
          <w:i/>
          <w:iCs/>
          <w:sz w:val="28"/>
        </w:rPr>
        <w:t>per s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ot just data </w:t>
      </w:r>
      <w:r>
        <w:rPr>
          <w:i/>
          <w:iCs/>
          <w:sz w:val="28"/>
        </w:rPr>
        <w:t>per s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t simply automating a known or obvious                                  process on a computer or on the inter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 a computer program per 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 merely non-functional data on a storage                                     device, i.e., music on a c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functional signal is being claimed, must be statically embedded in a computer-readable med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feature that appears to distinguish over the prior art                  does not merely appear in a recitation of intended use, the            name or title of a feature or in non-functional descriptive                mater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arches for analogous art related to the distinguishing                feature were conduc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meanings attributed to the words of the claim are the plain, ordinary, meanings unless criteria for a special definition have          been m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You must be able to answer </w:t>
      </w:r>
      <w:r>
        <w:rPr>
          <w:sz w:val="28"/>
          <w:u w:val="single"/>
        </w:rPr>
        <w:t>yes</w:t>
      </w:r>
      <w:r>
        <w:rPr>
          <w:sz w:val="28"/>
        </w:rPr>
        <w:t xml:space="preserve"> to all of these stat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9:00Z</dcterms:created>
  <dc:creator>NWatson</dc:creator>
  <dc:description/>
  <dc:language>en-US</dc:language>
  <cp:lastModifiedBy>Jim Trammell</cp:lastModifiedBy>
  <cp:lastPrinted>2007-05-23T13:54:00Z</cp:lastPrinted>
  <dcterms:modified xsi:type="dcterms:W3CDTF">2007-06-22T17:01:00Z</dcterms:modified>
  <cp:revision>3</cp:revision>
  <dc:subject/>
  <dc:title>101 CHECKLIST</dc:title>
</cp:coreProperties>
</file>