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me Examples of Medical Center Decon Consumables (not all facilities will require all these material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n Shower Corridor Supplies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ntit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stic tarps, tents, frames, etc.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to construct DECON Corridor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ower Curtains (weighted bottoms),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at ends of Disrobe &amp; DECON Corridors to Louvered Doors, privacy screens maintain privacy and to warm temperature in cold weather; Ideally, have double door/curtain system for entrances to avoid clear “line of sight” into Disrobe/DECON areas by onlooker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owers, Standard heads, adjustable flow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ised flooring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to keep patients above wash waste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lettes (disposabl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 of 220 1 box for every two AMB shower, 1 per NON-AMB DECON sta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supply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stable temperature (warm), flow rate of approx 6 gal/min per showerhead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n (Free standing), grounded, larg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er At-Risk Entrance*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sh Can (50 gallon), plastic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for each DECON Corrido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ohazard “Red” Bag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each Trash Can plus replacemen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sh Buckets (1 gallon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laced with every towlette box (for used towlettes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stic Buckets (2 gallon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 for holding wash water for NON-AMB DEC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ushes, soft bristle, long handl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: for use in washing NON AMB DECON patien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quid Soap Container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liter with 1 per AMB shower, 2 per NON-AMB DECON station large volume dispense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 Soap,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 hand or dish soap or adequate amount to fill and re-fill Soap Dispensers shampoo - NOT automatic dishwasher soap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undry Hamper Cart (for bagged clothing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er each AMB and NON-AMB Corridor plus multiple available replacemen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els (normal hospital size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at each AMB DECON Corridor, 40 at each NON-AMB Station; more available through Hospital Linen Suppl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spital Gowns &amp; Booties on Linen Cart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of each at each AMB DECON Corridor, 40 at each NON- AMB Station; more available through Hospital Linen Suppl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stic Bags (clear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gal and 50 numbered pairs (one large, one small) at each AMB Disrobe Resealable 1 gal freezer bag or equivalent Station, 20 numbered pairs at each NON AMB Disrobe Sta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stic Tags with Plastic Necklace numbered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plastic bag pairs &amp; placed with identical numbered paired bags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phic DECON Instruction Sign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s illustrated instructions (and two-sided tape pre-set on back of signs for the DECON Process. for hanging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rectional Signs with hanging tap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assist patients in moving to the appropriate location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pboard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 For Triage &amp; Safety Officers’ notes, and for Registration Log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ief Registration Logs &amp; waterproof pen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per DECON Corridor, on clipboard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ker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er AMB DECON Corrido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eelchair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er AMB DECON Corrido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mps (halogen, grounded, on stands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to provide adequate light &amp; heat for night operation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es (orange hazard 1 foot high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to demarcate Primary Triage and DECON area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rier Tap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to demarcate Primary Triage and DECON area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ses and Low Pressure/High Volum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to run from warm water source to NON-AMB Spray Nozzles DECON, and to accessory DECON area (for wash down of pets, wheelchairs, etc.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nd-held Sprayers with nozzle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, to provide a portable means of water delivery for DEC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oms (Fluid Containment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to control run-off down drains and to demarcate hot/ cold Transfer Areas**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ck boards (preferably impermeabl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for each NON-AMB DECON Corridor, one staged &amp; non-slip), with collars &amp; straps each AMB DECON Corrido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etchers, preferably with locking wheel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for each NON AMB DECON Corrido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d/saw horses with clip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for each NON AMB DECON Corridor; for holding backboards during DEC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llhorns (compatible with APRs &amp; PAPRs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for Security and DECON personnel to maintain crowd control and provide direction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dios or phones (water resistant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to maintain communication between Primary DECON, Safety/DECON Officer, Command Post, and Emergency Departme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diation Detector (Geiger type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least one unit, with another available (as back-up) through the on-site Hospital radiation safety exper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tension cords – heavy utility/outdoor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for lights, fans and other equipme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ainment pool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 For rare instance where waste water is contained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cuum pump or wet/dry vacuum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For draining containment pool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5 gal approved HAZMAT Waste Container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For holding the contained waste wate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stic bags, large, trash typ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to cover expensive equ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Protective Equipment (PPE) Supplies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be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its water impermeable, chemical resistant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for full staffing of all PPE positions plus replacement (varying sizes) personn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Rs and/or PAPRs full face mask or hood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for full staffing of all PPE positions plus replacement types with appropriate filters per text; personnel; three filter pairs available per APR or PAPR mask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tteries and Battery Charger for PAPR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: 2 batteries per PAP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ots (chemical resistant, fluid impermeable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for full staffing of all PPE positions plus replacement (varying sizes) personnel, plus boots for Transfer Station personn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loves (latex, varying sizes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ough for all PPE personnel to place under HAZMAT glov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loves (butyl rubber, medium thickness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for full staffing of all PPE positions plus replacement (varying sizes) personnel, plus boots for Transfer Station personn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ron, water &amp; chemical resistant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, for use when level D is adequate protection or over Level C Suit for additional protec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rubs, surgical typ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needed for PPE personnel to wear under PPE sui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ining suit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many as possible to allow real-world training without (varying sizes) compromising integrity of incident equipme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ct Tape (large rolls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 Rolls for sealing PPE suits and for PPE nametag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95 HEPA Masks, face shield, glasses, etc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ough for all DECON and Perimeter personnel (for use in Biological Agent contamination incidents requiring only an N-95 level of HEPA filtration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y Powder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mall bottles: for use in boots &amp; gloves for ease of remova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dical Surveillance kits BP cuffs, scale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pre and post entry staff exams paperwork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irs for staff to sit in while dressing in PP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 per number of PPE staff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aluables-securing system for PPE Staff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-based temporary/portable decon facility with showers, waste-water treatment, warm water and air supplies etc. will be supplied by VAC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ic Level C PPE ensemble will be provided by VAC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">
    <w:name w:val="General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40:00Z</dcterms:created>
  <dc:creator>Mark Brown</dc:creator>
  <dc:description/>
  <dc:language>en-US</dc:language>
  <cp:lastModifiedBy>John E. Kraemer</cp:lastModifiedBy>
  <dcterms:modified xsi:type="dcterms:W3CDTF">2003-04-14T16:40:00Z</dcterms:modified>
  <cp:revision>2</cp:revision>
  <dc:subject/>
  <dc:title>Decon Consumables List from GW</dc:title>
</cp:coreProperties>
</file>