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 3.  POST-REVIEW DOCUMEN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October 2004 Versi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  <w:tab/>
        <w:t>DOCUMENTATION of REVIEW TEAM (minimum of three members for program review, and three members for facility review; add more rows as needed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1350"/>
        <w:gridCol w:w="1260"/>
      </w:tblGrid>
      <w:tr>
        <w:trPr>
          <w:trHeight w:val="41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d Name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e on IACUC (chair, veterinarian, scientist, lay member, non-affiliated member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e Participation in:</w:t>
            </w:r>
          </w:p>
        </w:tc>
      </w:tr>
      <w:tr>
        <w:trPr>
          <w:trHeight w:val="41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ility Review</w:t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</w:t>
        <w:tab/>
      </w:r>
      <w:r>
        <w:rPr>
          <w:rFonts w:cs="Times New Roman" w:ascii="Times New Roman" w:hAnsi="Times New Roman"/>
          <w:b/>
          <w:caps/>
          <w:szCs w:val="24"/>
        </w:rPr>
        <w:t xml:space="preserve">Documentation </w:t>
      </w:r>
      <w:r>
        <w:rPr>
          <w:rFonts w:cs="Times New Roman" w:ascii="Times New Roman" w:hAnsi="Times New Roman"/>
          <w:b/>
          <w:szCs w:val="24"/>
        </w:rPr>
        <w:t>of</w:t>
      </w:r>
      <w:r>
        <w:rPr>
          <w:rFonts w:cs="Times New Roman" w:ascii="Times New Roman" w:hAnsi="Times New Roman"/>
          <w:b/>
          <w:caps/>
          <w:szCs w:val="24"/>
        </w:rPr>
        <w:t xml:space="preserve"> Minority Opinion(s).  </w:t>
      </w:r>
      <w:r>
        <w:rPr>
          <w:rFonts w:cs="Times New Roman" w:ascii="Times New Roman" w:hAnsi="Times New Roman"/>
          <w:i/>
          <w:szCs w:val="24"/>
        </w:rPr>
        <w:t xml:space="preserve">Any member who wishes to provide a minority opinion MUST be allowed to do so.  </w:t>
      </w:r>
      <w:r>
        <w:rPr>
          <w:rFonts w:cs="Times New Roman" w:ascii="Times New Roman" w:hAnsi="Times New Roman"/>
          <w:szCs w:val="24"/>
        </w:rPr>
        <w:t xml:space="preserve">Did any member wish to submit a minority opinion?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  Yes</w:t>
        <w:tab/>
        <w:tab/>
        <w:t>_________ No     If "yes", fill out section E below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.  DOCUMENTATION of REVIEW and APPROVAL by IACUC MEMBERS. </w:t>
      </w:r>
      <w:r>
        <w:rPr>
          <w:rFonts w:cs="Times New Roman" w:ascii="Times New Roman" w:hAnsi="Times New Roman"/>
          <w:i/>
        </w:rPr>
        <w:t xml:space="preserve"> A majority of </w:t>
      </w:r>
      <w:r>
        <w:rPr>
          <w:rFonts w:cs="Times New Roman" w:ascii="Times New Roman" w:hAnsi="Times New Roman"/>
          <w:i/>
          <w:u w:val="single"/>
        </w:rPr>
        <w:t>all</w:t>
      </w:r>
      <w:r>
        <w:rPr>
          <w:rFonts w:cs="Times New Roman" w:ascii="Times New Roman" w:hAnsi="Times New Roman"/>
          <w:i/>
        </w:rPr>
        <w:t xml:space="preserve"> voting members (not a majority of a quorum) must approve and sign the report.  The report must be completed within one month of the self-assessment to facilitate IACUC review of the report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 xml:space="preserve">By our signatures, we verify that 1) we have reviewed and approved Forms 1 (Checklist) and 2 (Table of Deficiencies), 2) we have read any minority opinions appearing in item D of this report, and 3) we hereby authorize IACUC representatives to review this report with the Medical Center Director: </w:t>
      </w:r>
    </w:p>
    <w:tbl>
      <w:tblPr>
        <w:tblW w:w="101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3600"/>
        <w:gridCol w:w="1397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YPED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ROLE on IACUC </w:t>
            </w:r>
            <w:r>
              <w:rPr>
                <w:rFonts w:cs="Times New Roman" w:ascii="Times New Roman" w:hAnsi="Times New Roman"/>
                <w:b/>
              </w:rPr>
              <w:t>(chair, veterinarian, scientist, lay member, non-affiliated member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ignatur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da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Cs w:val="20"/>
        </w:rPr>
        <w:t>D.</w:t>
        <w:tab/>
        <w:t xml:space="preserve">Statement of AAALAC Accreditation </w:t>
      </w:r>
      <w:r>
        <w:rPr>
          <w:rFonts w:cs="Times New Roman" w:ascii="Times New Roman" w:hAnsi="Times New Roman"/>
          <w:color w:val="000000"/>
          <w:szCs w:val="20"/>
        </w:rPr>
        <w:t>(reference: PHS Policy on Humane Care and Use of Animals, par. IV.B.3).  Are all of the facilities and programs covered by this review accredited by AAALAC?</w:t>
      </w:r>
    </w:p>
    <w:p>
      <w:pPr>
        <w:pStyle w:val="NormalWeb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Yes   _____No.  If no, describe which portions of the facilities and program are not accredited below: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4"/>
        </w:rPr>
        <w:t xml:space="preserve">E.  </w:t>
      </w:r>
      <w:r>
        <w:rPr>
          <w:rFonts w:cs="Times New Roman" w:ascii="Times New Roman" w:hAnsi="Times New Roman"/>
          <w:b/>
          <w:caps/>
          <w:szCs w:val="24"/>
        </w:rPr>
        <w:t>Minority Opinion(s</w:t>
      </w:r>
      <w:r>
        <w:rPr>
          <w:rFonts w:cs="Times New Roman" w:ascii="Times New Roman" w:hAnsi="Times New Roman"/>
          <w:b/>
          <w:szCs w:val="24"/>
        </w:rPr>
        <w:t>).  If part B is checked "yes", provide the typed minority opinion(s) here: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4"/>
        </w:rPr>
        <w:t xml:space="preserve">F.  </w:t>
      </w:r>
      <w:r>
        <w:rPr>
          <w:rFonts w:cs="Times New Roman" w:ascii="Times New Roman" w:hAnsi="Times New Roman"/>
          <w:b/>
          <w:caps/>
          <w:szCs w:val="24"/>
        </w:rPr>
        <w:t xml:space="preserve">Communication with MEDICAL CENTER DIRECTOR.  </w:t>
      </w:r>
      <w:r>
        <w:rPr>
          <w:rFonts w:cs="Times New Roman" w:ascii="Times New Roman" w:hAnsi="Times New Roman"/>
          <w:szCs w:val="24"/>
        </w:rPr>
        <w:t>VHA Handbook 1200.7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paragraph 6.n(10)(a)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 stipulates that after a majority of all voting IACUC members approve the report and indicate their approval by signatures next to their typed names and roles on the committee, </w:t>
      </w:r>
      <w:r>
        <w:rPr>
          <w:rFonts w:cs="Times New Roman" w:ascii="Times New Roman" w:hAnsi="Times New Roman"/>
          <w:i/>
          <w:iCs/>
        </w:rPr>
        <w:t>the report must be discussed with the Medical Center Director by the VMO/VMC, the IACUC Chair, and the ACOS/R&amp;D (other IACUC members may also attend), and the Medical Center Director must sign the reporting indica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that he/she has reviewed i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Note: the Director's signature does not imply that he/she agrees with the report, </w:t>
      </w:r>
      <w:r>
        <w:rPr>
          <w:rFonts w:cs="Times New Roman" w:ascii="Times New Roman" w:hAnsi="Times New Roman"/>
          <w:b/>
          <w:u w:val="single"/>
        </w:rPr>
        <w:t>but once approved by the IACUC, it may not be altered by any official</w:t>
      </w:r>
      <w:r>
        <w:rPr>
          <w:rFonts w:cs="Times New Roman" w:ascii="Times New Roman" w:hAnsi="Times New Roman"/>
          <w:b/>
        </w:rPr>
        <w:t xml:space="preserve">.  A discussion of disputed items may be provided in a cover memo. 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tification:  By my signature, I acknowledge receipt of this report, and verify that I have personally discussed its contents with the IACUC.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510"/>
        <w:gridCol w:w="217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d Name of Direc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100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</w:t>
        <w:tab/>
        <w:t>FINAL PROCESSING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gned copy of the complete report (including Forms 1, 2, 3) must be sent through the ACOS/R&amp;D and Medical Center Director to the CVMO within 60 days of the self-assessment date.  The R&amp;D Committee should review the approved report as an item of business, but R&amp;D approval is not required before submission of the final document to the CVMO.  Send a Xerox copy with all signatures to Dr. Michael Fallon, CVMO, Atlanta VA Medical Center, Research Service-151V, 1670 Clairmont Road, Decatur, GA 30033.  The original must be retained for at least three years.    </w:t>
      </w:r>
    </w:p>
    <w:sectPr>
      <w:footerReference w:type="default" r:id="rId2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Form 3 (Post-Assessment Documentation)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37:00Z</dcterms:created>
  <dc:creator>VHALOUGEORGD</dc:creator>
  <dc:description/>
  <cp:keywords>FORM 3.  POST-REVIEW DOCUMENTATION</cp:keywords>
  <dc:language>en-US</dc:language>
  <cp:lastModifiedBy>vhabhsriverp</cp:lastModifiedBy>
  <cp:lastPrinted>2000-11-01T10:48:00Z</cp:lastPrinted>
  <dcterms:modified xsi:type="dcterms:W3CDTF">2008-02-25T19:13:00Z</dcterms:modified>
  <cp:revision>3</cp:revision>
  <dc:subject>FORM 3.  POST-REVIEW DOCUMENTATION</dc:subject>
  <dc:title>FORM 3.  POST-REVIEW DOCUMENTATION</dc:title>
</cp:coreProperties>
</file>