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ER</w:t>
      </w:r>
    </w:p>
    <w:p>
      <w:pPr>
        <w:pStyle w:val="Heading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>January 26 and 27, 2004</w:t>
      </w:r>
    </w:p>
    <w:p>
      <w:pPr>
        <w:pStyle w:val="Heading"/>
        <w:rPr/>
      </w:pPr>
      <w:r>
        <w:rPr/>
        <w:t>Bethesda Marriott</w:t>
      </w:r>
    </w:p>
    <w:p>
      <w:pPr>
        <w:pStyle w:val="Heading"/>
        <w:rPr/>
      </w:pPr>
      <w:r>
        <w:rPr/>
        <w:t>5151 Pooks Hill Road</w:t>
      </w:r>
    </w:p>
    <w:p>
      <w:pPr>
        <w:pStyle w:val="Heading"/>
        <w:rPr/>
      </w:pPr>
      <w:r>
        <w:rPr/>
        <w:t>Bethesda, MD 2081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CHAIRMAN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rvine, CA 92697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EMBER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rget, Susan M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ylor College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ouston, TX  7703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ildreth, James E. K., Ph.D.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Pharmacology &amp;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Molecular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Johns Hopkins Medical Institut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ltimore, MD  2120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F.M. Kirby Center for Molecular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hiladelphia, PA 19104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thman-Denes, Lucia B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olecular Genetic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Cell B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hicag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cago, IL  60637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oybel, David I. 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eneral and Gastrointestinal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righam &amp; Women's Hospit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oston, MA 0211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lliams, David R., Ph.D., M.P.H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enior Research Scientis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Soc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Michiga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nstitute for Social Research</w:t>
      </w:r>
    </w:p>
    <w:p>
      <w:pPr>
        <w:pStyle w:val="Heading"/>
        <w:jc w:val="left"/>
        <w:rPr/>
      </w:pPr>
      <w:r>
        <w:rPr>
          <w:b w:val="false"/>
          <w:bCs/>
        </w:rPr>
        <w:t>Ann Arbor, MI 48106</w:t>
      </w:r>
      <w:r>
        <w:rPr>
          <w:b w:val="false"/>
          <w:bCs/>
          <w:i/>
          <w:iCs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nkler, Mat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ef Executive Offic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mbion, Inc.- The RNA Company</w:t>
      </w:r>
      <w:r>
        <w:rPr/>
        <w:t xml:space="preserve">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ustin, TX 7874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D HOC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ammond, Robert D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, Division of Extramural Activiti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 of Diabetes and Digestiv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Kidney Diseases (NIDDK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thesda, MD 2089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cClain, Craig J.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vision Of Gastroenterology/Hepat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Louisvill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ouisville, KY 4020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ndergast, Franklyn, M.D., Ph.D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fessor and Directo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partment of Pharmacology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yo Clinic Cancer Cent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chester, MN  55905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assaman, Anne P., Ph.D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irector, Division of Extramur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earch and Train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tional Institute of Environment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alth Science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tional Institutes of Health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search Triangle Park, NC 27709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tanfield, Bren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ethesda, MD 20892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alik, Karl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ethesda, MD 20892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continuous"/>
      <w:pgSz w:w="12240" w:h="15840"/>
      <w:pgMar w:left="1440" w:right="1440" w:gutter="0" w:header="720" w:top="1296" w:footer="720" w:bottom="129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</w:t>
    </w:r>
    <w:r>
      <w:rPr>
        <w:b w:val="false"/>
        <w:bCs/>
      </w:rPr>
      <w:t>CSR Advisory Committee Ro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" w:hAnsi="Courier" w:cs="Courier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15:00Z</dcterms:created>
  <dc:creator>ME Mason</dc:creator>
  <dc:description/>
  <dc:language>en-US</dc:language>
  <cp:lastModifiedBy>CSR</cp:lastModifiedBy>
  <cp:lastPrinted>2003-09-05T14:12:00Z</cp:lastPrinted>
  <dcterms:modified xsi:type="dcterms:W3CDTF">2004-01-06T16:15:00Z</dcterms:modified>
  <cp:revision>2</cp:revision>
  <dc:subject/>
  <dc:title>ROSTER</dc:title>
</cp:coreProperties>
</file>