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er for Scientific Review Advisory Committee Meeting</w:t>
      </w:r>
    </w:p>
    <w:p>
      <w:pPr>
        <w:pStyle w:val="Heading"/>
        <w:rPr/>
      </w:pPr>
      <w:r>
        <w:rPr/>
        <w:t>National Institutes of Health</w:t>
      </w:r>
    </w:p>
    <w:p>
      <w:pPr>
        <w:pStyle w:val="Heading"/>
        <w:rPr/>
      </w:pPr>
      <w:r>
        <w:rPr/>
        <w:t>U.S. Department of Health and Human Services</w:t>
      </w:r>
    </w:p>
    <w:p>
      <w:pPr>
        <w:pStyle w:val="Heading"/>
        <w:rPr/>
      </w:pPr>
      <w:r>
        <w:rPr/>
      </w:r>
    </w:p>
    <w:p>
      <w:pPr>
        <w:pStyle w:val="Heading"/>
        <w:rPr>
          <w:color w:val="FF0000"/>
        </w:rPr>
      </w:pPr>
      <w:r>
        <w:rPr/>
        <w:t>September 30 - October 1, 2002</w:t>
      </w:r>
    </w:p>
    <w:p>
      <w:pPr>
        <w:pStyle w:val="Normal"/>
        <w:rPr>
          <w:color w:val="FF0000"/>
        </w:rPr>
      </w:pPr>
      <w:r>
        <w:rPr>
          <w:color w:val="FF0000"/>
        </w:rPr>
      </w:r>
    </w:p>
    <w:p>
      <w:pPr>
        <w:pStyle w:val="Normal"/>
        <w:rPr/>
      </w:pPr>
      <w:r>
        <w:rPr/>
      </w:r>
    </w:p>
    <w:p>
      <w:pPr>
        <w:pStyle w:val="Normal"/>
        <w:rPr/>
      </w:pPr>
      <w:r>
        <w:rPr/>
        <w:t>The Center for Scientific Review (CSR) convened the 30th meeting of its Advisory Committee at 8:30 a.m. on Monday, September 30, 2002, in Conference Room 9100, Rockledge II Building.  The entire meeting was held in open session.  Dr. Karen Matthews presided as Chair.</w:t>
      </w:r>
    </w:p>
    <w:p>
      <w:pPr>
        <w:pStyle w:val="Normal"/>
        <w:rPr/>
      </w:pPr>
      <w:r>
        <w:rPr/>
      </w:r>
    </w:p>
    <w:p>
      <w:pPr>
        <w:pStyle w:val="Heading2"/>
        <w:rPr/>
      </w:pPr>
      <w:r>
        <w:rPr/>
        <w:t>Members</w:t>
      </w:r>
    </w:p>
    <w:p>
      <w:pPr>
        <w:pStyle w:val="Normal"/>
        <w:rPr/>
      </w:pPr>
      <w:r>
        <w:rPr/>
      </w:r>
    </w:p>
    <w:p>
      <w:pPr>
        <w:pStyle w:val="Normal"/>
        <w:rPr/>
      </w:pPr>
      <w:r>
        <w:rPr/>
        <w:t>Karen Matthews, Ph.D., Chair</w:t>
        <w:tab/>
        <w:tab/>
        <w:tab/>
        <w:t>Susan Berget, Ph.D.</w:t>
      </w:r>
    </w:p>
    <w:p>
      <w:pPr>
        <w:pStyle w:val="Normal"/>
        <w:rPr/>
      </w:pPr>
      <w:r>
        <w:rPr/>
        <w:t>Michael Colvin, M.D.</w:t>
        <w:tab/>
        <w:tab/>
        <w:tab/>
        <w:tab/>
        <w:tab/>
        <w:t>Edward Pugh, Jr., Ph.D.</w:t>
      </w:r>
    </w:p>
    <w:p>
      <w:pPr>
        <w:pStyle w:val="Normal"/>
        <w:rPr/>
      </w:pPr>
      <w:r>
        <w:rPr/>
        <w:t xml:space="preserve">Lucia Rothman-Denes, Ph.D. </w:t>
        <w:tab/>
        <w:tab/>
        <w:tab/>
        <w:t>David Soybel, M.D.</w:t>
      </w:r>
    </w:p>
    <w:p>
      <w:pPr>
        <w:pStyle w:val="Normal"/>
        <w:rPr/>
      </w:pPr>
      <w:r>
        <w:rPr/>
        <w:t>David Williams, Ph.D., M.P.H.</w:t>
      </w:r>
    </w:p>
    <w:p>
      <w:pPr>
        <w:pStyle w:val="Normal"/>
        <w:rPr/>
      </w:pPr>
      <w:r>
        <w:rPr/>
        <w:tab/>
        <w:tab/>
      </w:r>
    </w:p>
    <w:p>
      <w:pPr>
        <w:pStyle w:val="Heading2"/>
        <w:rPr/>
      </w:pPr>
      <w:r>
        <w:rPr/>
        <w:t>Ad Hoc Advisors</w:t>
      </w:r>
    </w:p>
    <w:p>
      <w:pPr>
        <w:pStyle w:val="Normal"/>
        <w:rPr/>
      </w:pPr>
      <w:r>
        <w:rPr/>
      </w:r>
    </w:p>
    <w:p>
      <w:pPr>
        <w:pStyle w:val="Normal"/>
        <w:rPr/>
      </w:pPr>
      <w:r>
        <w:rPr/>
        <w:t xml:space="preserve">Michael Leon, Ph.D.  </w:t>
        <w:tab/>
        <w:tab/>
        <w:tab/>
        <w:tab/>
        <w:tab/>
        <w:t>Marvin Wickens, Ph.D.</w:t>
      </w:r>
    </w:p>
    <w:p>
      <w:pPr>
        <w:pStyle w:val="Normal"/>
        <w:rPr/>
      </w:pPr>
      <w:r>
        <w:rPr/>
      </w:r>
    </w:p>
    <w:p>
      <w:pPr>
        <w:pStyle w:val="Normal"/>
        <w:rPr/>
      </w:pPr>
      <w:r>
        <w:rPr/>
        <w:t xml:space="preserve">Dr. Howard Schachman was the official observer, and Dr. Brent Stanfield was the Executive Secretary for the meeting.  </w:t>
      </w:r>
    </w:p>
    <w:p>
      <w:pPr>
        <w:pStyle w:val="Normal"/>
        <w:rPr/>
      </w:pPr>
      <w:r>
        <w:rPr/>
        <w:tab/>
      </w:r>
    </w:p>
    <w:p>
      <w:pPr>
        <w:pStyle w:val="Normal"/>
        <w:rPr>
          <w:b/>
          <w:b/>
          <w:bCs/>
        </w:rPr>
      </w:pPr>
      <w:r>
        <w:rPr>
          <w:b/>
          <w:bCs/>
        </w:rPr>
        <w:t>Welcome and Opening Remarks</w:t>
      </w:r>
    </w:p>
    <w:p>
      <w:pPr>
        <w:pStyle w:val="Normal"/>
        <w:rPr/>
      </w:pPr>
      <w:r>
        <w:rPr/>
      </w:r>
    </w:p>
    <w:p>
      <w:pPr>
        <w:pStyle w:val="Normal"/>
        <w:rPr/>
      </w:pPr>
      <w:r>
        <w:rPr/>
        <w:t xml:space="preserve">Dr. Matthews welcomed members of the CSR Advisory Committee (CSRAC) and asked them to consider the minutes from the May 20, 2002 CSRAC meeting.  Dr. Michael Leon moved that the minutes be approved, Dr. Michael Colvin seconded the motion, and the Committee approved them without comment.  Dr. Matthews then asked Dr. Ellie Ehrenfeld, CSR Director, to present her update.  </w:t>
      </w:r>
    </w:p>
    <w:p>
      <w:pPr>
        <w:pStyle w:val="Normal"/>
        <w:rPr/>
      </w:pPr>
      <w:r>
        <w:rPr/>
      </w:r>
    </w:p>
    <w:p>
      <w:pPr>
        <w:pStyle w:val="Normal"/>
        <w:rPr>
          <w:b/>
          <w:b/>
        </w:rPr>
      </w:pPr>
      <w:r>
        <w:rPr>
          <w:b/>
        </w:rPr>
        <w:t>CSR Update</w:t>
      </w:r>
    </w:p>
    <w:p>
      <w:pPr>
        <w:pStyle w:val="Normal"/>
        <w:jc w:val="center"/>
        <w:rPr>
          <w:b/>
          <w:b/>
          <w:sz w:val="20"/>
        </w:rPr>
      </w:pPr>
      <w:r>
        <w:rPr>
          <w:b/>
          <w:sz w:val="20"/>
        </w:rPr>
      </w:r>
    </w:p>
    <w:p>
      <w:pPr>
        <w:pStyle w:val="Normal"/>
        <w:rPr>
          <w:i/>
          <w:i/>
          <w:iCs/>
        </w:rPr>
      </w:pPr>
      <w:r>
        <w:rPr>
          <w:i/>
          <w:iCs/>
        </w:rPr>
        <w:t>Developing a Roadmap for the National Institutes of Health (NIH)</w:t>
      </w:r>
    </w:p>
    <w:p>
      <w:pPr>
        <w:pStyle w:val="Normal"/>
        <w:rPr/>
      </w:pPr>
      <w:r>
        <w:rPr/>
      </w:r>
    </w:p>
    <w:p>
      <w:pPr>
        <w:pStyle w:val="Normal"/>
        <w:rPr/>
      </w:pPr>
      <w:r>
        <w:rPr/>
        <w:t xml:space="preserve">Dr. Ehrenfeld described how the new NIH Director, Dr. Elias Zerhouni, is seeking to develop an NIH roadmap that lists the most important opportunities and obstacles facing medical research.  His goal is to help NIH pursue a course with the greatest positive impact on public health.  In August, Dr. Zerhouni held five meetings with NIH and extramural scientists.  They discussed many opportunities and obstacles in five areas:  (1) clinical research, (2) interdisciplinary research, (3) research resources, (4) critical infrastructure issues, and (5) new directions for research.  Dr. Ehrenfeld added that development of this roadmap is ongoing and that </w:t>
      </w:r>
    </w:p>
    <w:p>
      <w:pPr>
        <w:pStyle w:val="Normal"/>
        <w:rPr/>
      </w:pPr>
      <w:r>
        <w:rPr/>
        <w:t xml:space="preserve">Dr. Zerhouni will be seeking additional input.  </w:t>
      </w:r>
    </w:p>
    <w:p>
      <w:pPr>
        <w:pStyle w:val="Normal"/>
        <w:rPr/>
      </w:pPr>
      <w:r>
        <w:rPr/>
      </w:r>
      <w:r>
        <w:br w:type="page"/>
      </w:r>
    </w:p>
    <w:p>
      <w:pPr>
        <w:pStyle w:val="Normal"/>
        <w:rPr>
          <w:i/>
          <w:i/>
          <w:iCs/>
        </w:rPr>
      </w:pPr>
      <w:r>
        <w:rPr>
          <w:i/>
          <w:iCs/>
        </w:rPr>
        <w:t>Special Advisor for Clinical Research</w:t>
      </w:r>
    </w:p>
    <w:p>
      <w:pPr>
        <w:pStyle w:val="Normal"/>
        <w:rPr>
          <w:i/>
          <w:i/>
          <w:iCs/>
        </w:rPr>
      </w:pPr>
      <w:r>
        <w:rPr>
          <w:i/>
          <w:iCs/>
        </w:rPr>
      </w:r>
    </w:p>
    <w:p>
      <w:pPr>
        <w:pStyle w:val="Normal"/>
        <w:rPr/>
      </w:pPr>
      <w:r>
        <w:rPr/>
        <w:t>Dr. Ehrenfeld introduced CSR's new Special Advisor for Clinical Research, Dr. Theodore Kotchen.  He will help CSR address challenges it faces in reviewing clinical research applications.  Dr. Kotchen earned his M.D. from Case Western Reserve and has since held appointments at the Walter Reed Army Medical Center and medical schools at Georgetown University, the University of Kentucky, and the University of West Virginia, where he was chair of its department of medicine.  As an NIH grantee for many years, he has studied hypertension control both in the laboratory and in the clinic, linking population-based studies with physiologic and genetic studies.  He currently is professor of medicine and epidemiology and associate dean for clinical research at the Medical College of Wisconsin.  He will continue his efforts there as he devotes 25 percent of his time to CSR.  Dr. Ehrenfeld said that he was deeply committed to helping CSR ensure that the reviews of clinical research applications are fair, rigorous, and of a high quality.  He specifically will serve as a liaison with the external clinical research communities to transmit and gather information about CSR's reorganization; help educate clinical investigators and CSR to improve clinical research reviews; and assist CSR in assessing how well it is doing in this area.</w:t>
      </w:r>
    </w:p>
    <w:p>
      <w:pPr>
        <w:pStyle w:val="Normal"/>
        <w:rPr/>
      </w:pPr>
      <w:r>
        <w:rPr/>
      </w:r>
    </w:p>
    <w:p>
      <w:pPr>
        <w:pStyle w:val="Normal"/>
        <w:rPr/>
      </w:pPr>
      <w:r>
        <w:rPr/>
        <w:t>Dr. Kotchen said that he is delighted to be at CSR and looks forward to working with CSR and reaching out to the clinical research community.  As he becomes more involved and familiar with his assignment, he will welcome the advice of CSRAC members.</w:t>
      </w:r>
    </w:p>
    <w:p>
      <w:pPr>
        <w:pStyle w:val="Normal"/>
        <w:rPr/>
      </w:pPr>
      <w:r>
        <w:rPr/>
      </w:r>
    </w:p>
    <w:p>
      <w:pPr>
        <w:pStyle w:val="Normal"/>
        <w:rPr>
          <w:i/>
          <w:i/>
          <w:iCs/>
        </w:rPr>
      </w:pPr>
      <w:r>
        <w:rPr>
          <w:i/>
          <w:iCs/>
        </w:rPr>
        <w:t>CSR's Internship Program</w:t>
      </w:r>
    </w:p>
    <w:p>
      <w:pPr>
        <w:pStyle w:val="Normal"/>
        <w:rPr>
          <w:i/>
          <w:i/>
          <w:iCs/>
        </w:rPr>
      </w:pPr>
      <w:r>
        <w:rPr>
          <w:i/>
          <w:iCs/>
        </w:rPr>
      </w:r>
    </w:p>
    <w:p>
      <w:pPr>
        <w:pStyle w:val="Normal"/>
        <w:rPr/>
      </w:pPr>
      <w:r>
        <w:rPr/>
        <w:t xml:space="preserve">In August 2001, CSR piloted an internship program for biomedical and behavioral scientists interested in careers in science administration.  Six interns from the NIH intramural program were recruited and given 1-2 year, full-time appointments.  They have received formal training, have been mentored by experienced scientific review administrators (SRAs), and have received hands-on experience overseeing the peer review process.  One intern has already been hired as a full-time SRA, and others are pursuing full-time appointments either in CSR or elsewhere at NIH.  In August 2002, four additional interns were recruited from NIH intramural research laboratories.  Next year, the program will be expanded to include researchers from outside NIH.  Applications are now being sought for positions that will start next August.  </w:t>
      </w:r>
    </w:p>
    <w:p>
      <w:pPr>
        <w:pStyle w:val="Normal"/>
        <w:rPr/>
      </w:pPr>
      <w:r>
        <w:rPr/>
      </w:r>
    </w:p>
    <w:p>
      <w:pPr>
        <w:pStyle w:val="Normal"/>
        <w:rPr>
          <w:i/>
          <w:i/>
          <w:iCs/>
        </w:rPr>
      </w:pPr>
      <w:r>
        <w:rPr>
          <w:i/>
          <w:iCs/>
        </w:rPr>
        <w:t>Senior Reviewers</w:t>
      </w:r>
    </w:p>
    <w:p>
      <w:pPr>
        <w:pStyle w:val="Normal"/>
        <w:rPr>
          <w:i/>
          <w:i/>
          <w:iCs/>
        </w:rPr>
      </w:pPr>
      <w:r>
        <w:rPr>
          <w:i/>
          <w:iCs/>
        </w:rPr>
      </w:r>
    </w:p>
    <w:p>
      <w:pPr>
        <w:pStyle w:val="Normal"/>
        <w:rPr/>
      </w:pPr>
      <w:r>
        <w:rPr/>
        <w:t xml:space="preserve">Dr. Ehrenfeld reminded members of previous discussions on recruiting more senior reviewers by providing them opportunities to serve without having to make an unrealistic commitment.  Plans for a pilot program were developed by a CSR committee chaired by Dr. Ann Hardy, SRA, Social Sciences, Nursing, Epidemiology and Methods 5 Study Section.  Her committee recommended that senior reviewers be offered reduced terms of service and play different roles as needed.  CSR is now selecting two study sections in each of its review divisions to participate in the pilot during the February or June 2003 review rounds.  Dr. Ehrenfeld said she will solicit nominations from appropriate professional organizations, and the SRAs will solicit nominations from other sources, including NIH program staff.   </w:t>
      </w:r>
    </w:p>
    <w:p>
      <w:pPr>
        <w:pStyle w:val="Normal"/>
        <w:rPr/>
      </w:pPr>
      <w:r>
        <w:rPr/>
      </w:r>
      <w:r>
        <w:br w:type="page"/>
      </w:r>
    </w:p>
    <w:p>
      <w:pPr>
        <w:pStyle w:val="Normal"/>
        <w:rPr>
          <w:i/>
          <w:i/>
          <w:iCs/>
        </w:rPr>
      </w:pPr>
      <w:r>
        <w:rPr>
          <w:i/>
          <w:iCs/>
        </w:rPr>
        <w:t>New Investigators</w:t>
      </w:r>
    </w:p>
    <w:p>
      <w:pPr>
        <w:pStyle w:val="Normal"/>
        <w:rPr>
          <w:i/>
          <w:i/>
          <w:iCs/>
        </w:rPr>
      </w:pPr>
      <w:r>
        <w:rPr>
          <w:i/>
          <w:iCs/>
        </w:rPr>
      </w:r>
    </w:p>
    <w:p>
      <w:pPr>
        <w:pStyle w:val="Normal"/>
        <w:rPr/>
      </w:pPr>
      <w:r>
        <w:rPr/>
        <w:t>Many in the community have expressed concerns about how well new investigators fare when their applications are reviewed.  Dr. Ehrenfeld noted that NIH eliminated the R29 mechanism -- a first award for new investigators -- because it was limited in scope, time, and budget.  New investigators are now asked to self-identify when they submit a 398 application for an R01 grant.  SRAs usually attach one-sheet instructions to these applications that encourage reviewers to consider the stage the applicant is in his/her career.  Dr. Ehrenfeld cited data on the scores of applications submitted by new investigators and established investigators.  There is a 20-point difference between the scores of R01 applications from new investigators and the scores of new R01 applications submitted by previously funded applicants.  The significance and appropriateness of this difference could be debated, but CSR is more concerned about a large variation in how new investigator applications fare across different study sections.  Dr. Ehrenfeld said that the SRAs will provide data to their study sections on how well their new investigator applications have fared so that reviewers will be able to see if they need to change how they review these applications.  She added that agreements must be reached on how NIH defines new investigators.  Currently, they are defined as anyone who has not been in the NIH database before.  As a result, researchers who have been funded by other agencies for many years are counted as new investigators, and researchers who may have received small grants for preliminary projects (R21s or R03s) are not considered new investigators.  Dr. Ehrenfeld emphasized the importance of having accurate data so that the situation can be assessed appropriately.</w:t>
      </w:r>
    </w:p>
    <w:p>
      <w:pPr>
        <w:pStyle w:val="Normal"/>
        <w:rPr/>
      </w:pPr>
      <w:r>
        <w:rPr/>
        <w:t xml:space="preserve">  </w:t>
      </w:r>
    </w:p>
    <w:p>
      <w:pPr>
        <w:pStyle w:val="Normal"/>
        <w:rPr>
          <w:i/>
          <w:i/>
          <w:iCs/>
        </w:rPr>
      </w:pPr>
      <w:r>
        <w:rPr>
          <w:i/>
          <w:iCs/>
        </w:rPr>
        <w:t xml:space="preserve">Improvements in Review Technology </w:t>
      </w:r>
    </w:p>
    <w:p>
      <w:pPr>
        <w:pStyle w:val="Normal"/>
        <w:rPr>
          <w:i/>
          <w:i/>
          <w:iCs/>
        </w:rPr>
      </w:pPr>
      <w:r>
        <w:rPr>
          <w:i/>
          <w:iCs/>
        </w:rPr>
      </w:r>
    </w:p>
    <w:p>
      <w:pPr>
        <w:pStyle w:val="Normal"/>
        <w:rPr/>
      </w:pPr>
      <w:r>
        <w:rPr/>
        <w:t xml:space="preserve">All study sections that wish to use the Internet-Assisted Peer Review (IAPR) system are now able to do so.  For the October 2002 round, 147 study sections will use IAPR.  Dr. Ehrenfeld noted that IAPR does not necessarily save time but it improves the peer review process.  Because reviewers can see critiques before their meeting, they know where their reviews are disparate and can thus better focus their review discussions.  She added that CSR is also continuing to expand its use of CDs in the October round.  A total of 115 study sections will receive CDs instead of the large boxes of applications they used to receive. </w:t>
      </w:r>
    </w:p>
    <w:p>
      <w:pPr>
        <w:pStyle w:val="Normal"/>
        <w:rPr/>
      </w:pPr>
      <w:r>
        <w:rPr/>
      </w:r>
    </w:p>
    <w:p>
      <w:pPr>
        <w:pStyle w:val="Normal"/>
        <w:rPr>
          <w:i/>
          <w:i/>
          <w:iCs/>
        </w:rPr>
      </w:pPr>
      <w:r>
        <w:rPr>
          <w:i/>
          <w:iCs/>
        </w:rPr>
        <w:t xml:space="preserve">Closure of the Medical and Biochemistry Study Section </w:t>
      </w:r>
    </w:p>
    <w:p>
      <w:pPr>
        <w:pStyle w:val="Normal"/>
        <w:rPr/>
      </w:pPr>
      <w:r>
        <w:rPr/>
      </w:r>
    </w:p>
    <w:p>
      <w:pPr>
        <w:pStyle w:val="Normal"/>
        <w:rPr/>
      </w:pPr>
      <w:r>
        <w:rPr/>
        <w:t>Dr. Ehrenfeld announced the closure of the Medical and Biochemistry (MEDB) Study Section.  She explained that this study section has covered broad areas of science:  animal models for inborn errors of metabolism; some diagnostic biochemistry; gene therapy and delivery systems for treating metabolic diseases; molecular/biological approaches to characterizing gene products associated with these diseases; and lipid metabolism, related receptors and anchor proteins, and associated signaling pathways.  Because of MEDB's breadth, its external advisory group recommended that its applications be reviewed differently.  Since the MEDB's SRA is retiring at the end of the year, CSR has decided to move ahead and divide MEDB's applications into two clusters.  The Genetic Sciences Integrated Review Group (IRG) will form a special emphasis panel (SEP) to review applications related to inborn errors, and the Physiological Chemistry Study Section will review the lipid-related applications.  Dr. Ehrenfeld emphasized that MEDB will continue to meet through February 2003, and advance notice of the planned change will be given to both applicants and reviewers.</w:t>
      </w:r>
    </w:p>
    <w:p>
      <w:pPr>
        <w:pStyle w:val="Normal"/>
        <w:rPr/>
      </w:pPr>
      <w:r>
        <w:rPr/>
      </w:r>
    </w:p>
    <w:p>
      <w:pPr>
        <w:pStyle w:val="Normal"/>
        <w:rPr>
          <w:i/>
          <w:i/>
          <w:iCs/>
        </w:rPr>
      </w:pPr>
      <w:r>
        <w:rPr>
          <w:i/>
          <w:iCs/>
        </w:rPr>
        <w:t>Questions and Answers</w:t>
      </w:r>
    </w:p>
    <w:p>
      <w:pPr>
        <w:pStyle w:val="Normal"/>
        <w:rPr>
          <w:i/>
          <w:i/>
          <w:iCs/>
        </w:rPr>
      </w:pPr>
      <w:r>
        <w:rPr>
          <w:i/>
          <w:iCs/>
        </w:rPr>
      </w:r>
    </w:p>
    <w:p>
      <w:pPr>
        <w:pStyle w:val="Normal"/>
        <w:rPr/>
      </w:pPr>
      <w:r>
        <w:rPr/>
        <w:t xml:space="preserve">Dr. David Soybel focused on new investigators and asked how many of them were previously granted K awards, which are intended to bring new researchers into the community.  These data could help NIH determine how well the K awards are working and how fairly reviewers may be looking at applications from new investigators.  Dr. Ehrenfeld said she would make sure that these data are collected and shared with him.  Dr. Brent Stanfield, CSR Deputy Director, noted that some NIH Institutes use the R21 mechanism as a transition award for new investigators.  These Institutes are frustrated by the fact that NIH does not consider these investigators new when they later apply for R01 grants.  </w:t>
      </w:r>
    </w:p>
    <w:p>
      <w:pPr>
        <w:pStyle w:val="Normal"/>
        <w:rPr/>
      </w:pPr>
      <w:r>
        <w:rPr/>
      </w:r>
    </w:p>
    <w:p>
      <w:pPr>
        <w:pStyle w:val="Normal"/>
        <w:rPr>
          <w:szCs w:val="20"/>
        </w:rPr>
      </w:pPr>
      <w:r>
        <w:rPr>
          <w:szCs w:val="20"/>
        </w:rPr>
        <w:t xml:space="preserve">Dr. Matthews asked how members of the current MEDB Study Section have responded to CSR's plan to close it.  Dr. Camilla Day, Chief, CSR Genetic Sciences IRG, said she called all MEDB members and found they thought the plan made sense.  Dr. Ehrenfeld noted that these reviewers were prepared for change, since an external committee had already reviewed MEDB and recommended that its applications be reviewed differently.  Dr. Matthews then asked if CSR will issue an announcement on this change.  Dr. Ehrenfeld said that an implementation plan will be posted on the CSR Web site.  </w:t>
      </w:r>
    </w:p>
    <w:p>
      <w:pPr>
        <w:pStyle w:val="Normal"/>
        <w:rPr>
          <w:szCs w:val="20"/>
        </w:rPr>
      </w:pPr>
      <w:r>
        <w:rPr>
          <w:szCs w:val="20"/>
        </w:rPr>
      </w:r>
    </w:p>
    <w:p>
      <w:pPr>
        <w:pStyle w:val="Normal"/>
        <w:rPr>
          <w:b/>
          <w:b/>
          <w:bCs/>
          <w:szCs w:val="20"/>
        </w:rPr>
      </w:pPr>
      <w:r>
        <w:rPr>
          <w:b/>
          <w:bCs/>
          <w:szCs w:val="20"/>
        </w:rPr>
        <w:t>Solicitation and Review of Innovative Research Applications</w:t>
      </w:r>
    </w:p>
    <w:p>
      <w:pPr>
        <w:pStyle w:val="Normal"/>
        <w:rPr>
          <w:b/>
          <w:b/>
          <w:bCs/>
          <w:szCs w:val="20"/>
        </w:rPr>
      </w:pPr>
      <w:r>
        <w:rPr>
          <w:b/>
          <w:bCs/>
          <w:szCs w:val="20"/>
        </w:rPr>
      </w:r>
    </w:p>
    <w:p>
      <w:pPr>
        <w:pStyle w:val="Normal"/>
        <w:rPr/>
      </w:pPr>
      <w:r>
        <w:rPr>
          <w:szCs w:val="20"/>
        </w:rPr>
        <w:t xml:space="preserve">Dr. David Armstrong, Chief, CSR </w:t>
      </w:r>
      <w:r>
        <w:rPr/>
        <w:t>Brain Disorders and Clinical Neuroscience IRG, named the members of his subcommittee, which is working to develop a pilot for soliciting and reviewing innovation grants:  Dr. R.V. Srinivas, SRA, CSR AIDS and Related Research 1 Study Section; Dr. Edward Pugh; and Dr. David Williams.  Drs. Ehrenfeld and Stanfield have also been active in this effort.</w:t>
      </w:r>
    </w:p>
    <w:p>
      <w:pPr>
        <w:pStyle w:val="Normal"/>
        <w:rPr/>
      </w:pPr>
      <w:r>
        <w:rPr/>
      </w:r>
    </w:p>
    <w:p>
      <w:pPr>
        <w:pStyle w:val="Normal"/>
        <w:rPr>
          <w:szCs w:val="20"/>
        </w:rPr>
      </w:pPr>
      <w:r>
        <w:rPr/>
        <w:t xml:space="preserve">CSR is discussing the pilot with the National Cancer Institute (NCI) and the National Institute of Allergy and Infectious Diseases (NIAID).  Discussions with the National Institute </w:t>
      </w:r>
      <w:r>
        <w:rPr>
          <w:rStyle w:val="StrongEmphasis"/>
          <w:b w:val="false"/>
          <w:bCs w:val="false"/>
          <w:szCs w:val="20"/>
        </w:rPr>
        <w:t xml:space="preserve">of Neurological Disorders and Stroke (NINDS) are on hold pending the naming of a new Institute Director.  Dr. Armstrong focused on the more advanced partnership with NIAID.  He explained that NIAID proposes to commit $5 million a year to an innovation pilot in the area of microbicides.  Everyone agrees that the pilot should seek a balance between the creative, analytic, and practical aspects.  In addition, the critical point of review should be the impact in the field.  Proposed research methods also should be sound, and the proposed analysis should have clearly defined and anticipated decision points.  Dr. Armstrong briefly discussed the application format and administrative guidelines before focusing on the structure of the proposed application and the review criteria:  (1) significance -- will the research clarify the problem to be investigated?  (2) impact -- will it lead to new technologies, diagnostics, or treatments, or will it improve medical practice?  (3) research methodology -- will its methodology be appropriate, reasonable, creative and practicable? and (4) Administrative compliance -- will it comply with established policies and regulations?  Scores could be given for the first three criteria, although additional discussions would be necessary to determine how they are weighted.  </w:t>
      </w:r>
    </w:p>
    <w:p>
      <w:pPr>
        <w:pStyle w:val="Normal"/>
        <w:rPr>
          <w:szCs w:val="20"/>
        </w:rPr>
      </w:pPr>
      <w:r>
        <w:rPr>
          <w:szCs w:val="20"/>
        </w:rPr>
      </w:r>
    </w:p>
    <w:p>
      <w:pPr>
        <w:pStyle w:val="Normal"/>
        <w:rPr>
          <w:szCs w:val="20"/>
        </w:rPr>
      </w:pPr>
      <w:r>
        <w:rPr>
          <w:szCs w:val="20"/>
        </w:rPr>
        <w:t xml:space="preserve">In discussing future directions, Dr. Armstrong said that NIH workgroups need to further discuss the mechanics of this initiative.  He said that everyone agrees that NIH must show the extramural community that this innovation grant mechanism is truly new and different.  A workshop with the community has been proposed to (1) develop working definitions of “conceptual and technical innovation”; (2) make recommendations on how proposals would be reviewed; </w:t>
      </w:r>
    </w:p>
    <w:p>
      <w:pPr>
        <w:pStyle w:val="Normal"/>
        <w:rPr>
          <w:szCs w:val="20"/>
        </w:rPr>
      </w:pPr>
      <w:r>
        <w:rPr>
          <w:szCs w:val="20"/>
        </w:rPr>
        <w:t>(3) determine if a rating scale can be developed for evaluating the creative, analytic, and practical aspects of the proposals; (4) engage those in the community who stand to benefit from this initiative; and (5) identify advisors to evaluate the initiative as it goes forward.</w:t>
      </w:r>
    </w:p>
    <w:p>
      <w:pPr>
        <w:pStyle w:val="Normal"/>
        <w:rPr>
          <w:szCs w:val="20"/>
        </w:rPr>
      </w:pPr>
      <w:r>
        <w:rPr>
          <w:szCs w:val="20"/>
        </w:rPr>
      </w:r>
    </w:p>
    <w:p>
      <w:pPr>
        <w:pStyle w:val="Normal"/>
        <w:rPr>
          <w:szCs w:val="20"/>
        </w:rPr>
      </w:pPr>
      <w:r>
        <w:rPr>
          <w:szCs w:val="20"/>
        </w:rPr>
        <w:t>Dr. Ehrenfeld said that Dr. Armstrong had presented working ideas.  Before going forward, NIH needs to seek legal counsel and additional advice from many sources.  She emphasized the importance of developing an application and process that convinces both applicants and reviewers that NIH is looking to do something different.  New investigators in the community are routinely told that NIH funds conservative science and they should submit a conservative application and then do what they want to do if they get funding.  Dr. Ehrenfeld said she thought it was worth trying the pilot to see if this situation could be overcome.  After stressing the importance of proceeding slowly, she asked CSRAC members for their comments and suggestions.</w:t>
      </w:r>
    </w:p>
    <w:p>
      <w:pPr>
        <w:pStyle w:val="Normal"/>
        <w:rPr>
          <w:szCs w:val="20"/>
        </w:rPr>
      </w:pPr>
      <w:r>
        <w:rPr>
          <w:szCs w:val="20"/>
        </w:rPr>
      </w:r>
    </w:p>
    <w:p>
      <w:pPr>
        <w:pStyle w:val="Normal"/>
        <w:rPr>
          <w:szCs w:val="20"/>
        </w:rPr>
      </w:pPr>
      <w:r>
        <w:rPr>
          <w:szCs w:val="20"/>
        </w:rPr>
        <w:t xml:space="preserve">Dr. Pugh doubted whether existing study sections could be encouraged to use paradigm-shifting terminology to evaluate grants.  He said the new mechanism could be more effective.  Dr. Pugh then raised four points:  (1) Valuable research could be stimulated by the proposed emphasis on problem-oriented research instead of hypothesis-driven research.  NIH Institutes could advance desired research by listing problems they think should be addressed.  (2) Important research would be stimulated with “impact” as one of the review criteria.  (3) The value of ordinary research may be reduced too much if “paradigm-shifting” terminology is overemphasized.  </w:t>
      </w:r>
    </w:p>
    <w:p>
      <w:pPr>
        <w:pStyle w:val="Normal"/>
        <w:rPr>
          <w:szCs w:val="20"/>
        </w:rPr>
      </w:pPr>
      <w:r>
        <w:rPr>
          <w:szCs w:val="20"/>
        </w:rPr>
        <w:t xml:space="preserve">(4) Two aspects should be considered when evaluating the success of this initiative -- the review process and the programs.  </w:t>
      </w:r>
    </w:p>
    <w:p>
      <w:pPr>
        <w:pStyle w:val="Normal"/>
        <w:rPr>
          <w:szCs w:val="20"/>
        </w:rPr>
      </w:pPr>
      <w:r>
        <w:rPr>
          <w:szCs w:val="20"/>
        </w:rPr>
      </w:r>
    </w:p>
    <w:p>
      <w:pPr>
        <w:pStyle w:val="Normal"/>
        <w:rPr/>
      </w:pPr>
      <w:r>
        <w:rPr>
          <w:szCs w:val="20"/>
        </w:rPr>
        <w:t xml:space="preserve">Dr. </w:t>
      </w:r>
      <w:r>
        <w:rPr/>
        <w:t xml:space="preserve">Marvin Wickens said he found the proposed mechanism exciting.  He then asked about the range of funding levels.  Dr. Srinivas said that NIAID was considering grants of $200,000 a year for 2-3 years.  Dr. Wickens suggested that a wider range of funding be considered.  Sometimes only a small amount is needed to make important progress in a line of research.  Dr. Ehrenfeld noted that funding levels would be determined by the Institutes, but she agreed that a wider range of funding levels should be considered.  Dr. Wickens then asked how the area of microbicides was chosen.  Dr. Srinivas explained that two of NIAID’s divisions have a lot of interest in microbicides.  In addition, he said that this area involves many complex scientific disciplines, which are needed to adequately conduct a pilot.  Dr. Wickens asked if this mechanism is being designed for targeted research areas.  Dr. Ehrenfeld said that many Institutes could identify research areas that may benefit more from this mechanism, but she could not say how targeted the mechanism will become.  </w:t>
      </w:r>
    </w:p>
    <w:p>
      <w:pPr>
        <w:pStyle w:val="Normal"/>
        <w:rPr/>
      </w:pPr>
      <w:r>
        <w:rPr/>
      </w:r>
    </w:p>
    <w:p>
      <w:pPr>
        <w:pStyle w:val="Normal"/>
        <w:rPr/>
      </w:pPr>
      <w:r>
        <w:rPr/>
        <w:t xml:space="preserve">Dr. Williams said that he was very supportive of the proposed initiative.  He then asked what kind of turn-around time these new applications will have.  Dr. Ehrenfeld said that it could be </w:t>
      </w:r>
    </w:p>
    <w:p>
      <w:pPr>
        <w:pStyle w:val="Normal"/>
        <w:rPr/>
      </w:pPr>
      <w:r>
        <w:rPr/>
        <w:t xml:space="preserve">3 to 6 months, noting that the limiting factor would be the busy schedules reviewers have.  </w:t>
      </w:r>
    </w:p>
    <w:p>
      <w:pPr>
        <w:pStyle w:val="Normal"/>
        <w:rPr/>
      </w:pPr>
      <w:r>
        <w:rPr/>
        <w:t xml:space="preserve">Dr. Williams also expressed a concern about the kinds of reviewers needed for this initiative, suggesting that the proposed workshop include discussions on this topic.  In making his final comment, he turned to the review criteria, suggesting that new “interventions” be added to the kinds of impact reviewers should consider.   </w:t>
      </w:r>
    </w:p>
    <w:p>
      <w:pPr>
        <w:pStyle w:val="Normal"/>
        <w:rPr/>
      </w:pPr>
      <w:r>
        <w:rPr/>
      </w:r>
    </w:p>
    <w:p>
      <w:pPr>
        <w:pStyle w:val="Normal"/>
        <w:rPr/>
      </w:pPr>
      <w:r>
        <w:rPr/>
        <w:t xml:space="preserve">Dr. Soybel suggested that the proposed mechanism would likely fund researchers from the major laboratories.  He mentioned the possibility of using a dual-track approach to supporting innovation.  One would focus on the innovative ideas researchers propose and the other would focus on promising individuals willing to take risks and change fields.  Dr. Soybel noted that the R21 mechanism that was designed to support innovative research seems to have favored predictable and conservative research at major laboratories.   </w:t>
      </w:r>
    </w:p>
    <w:p>
      <w:pPr>
        <w:pStyle w:val="Normal"/>
        <w:rPr/>
      </w:pPr>
      <w:r>
        <w:rPr/>
      </w:r>
    </w:p>
    <w:p>
      <w:pPr>
        <w:pStyle w:val="Normal"/>
        <w:rPr/>
      </w:pPr>
      <w:r>
        <w:rPr/>
        <w:t xml:space="preserve">Dr. Leon said he liked the proposed review criteria.  He particularly liked the emphasis placed on impact and suggested that these criteria could be useful to assessing innovation in R01 applications.  He expressed some doubt as to whether the proposed mechanism would really promote innovative grants.  Dr. Leon cited a similar Institute initiative that failed when he served on its council.  He suggested that NIH look at the successes achieved at other funding agencies.  The Office of Naval Research uses a peer review process, but it can fund innovative research more easily because (1) funding decisions are made by one individual, (2) large failure rates are tolerated, and (3) sustained funding is provided when results show promise.  Dr. Ehrenfeld said she agreed with much of what Dr. Leon said.  CSR, however, can only address the mechanism for reviewing these applications.  </w:t>
      </w:r>
    </w:p>
    <w:p>
      <w:pPr>
        <w:pStyle w:val="Normal"/>
        <w:rPr/>
      </w:pPr>
      <w:r>
        <w:rPr/>
      </w:r>
    </w:p>
    <w:p>
      <w:pPr>
        <w:pStyle w:val="Normal"/>
        <w:rPr/>
      </w:pPr>
      <w:r>
        <w:rPr/>
        <w:t xml:space="preserve">Dr. Wickens suggested the review process should recognize that risks are necessary to make important advances.  He then asked when the pilot would be initiated.  Dr. Ehrenfeld said that some large administrative hurdles had to be overcome first and that she might be able to answer this question in a few months.  </w:t>
      </w:r>
    </w:p>
    <w:p>
      <w:pPr>
        <w:pStyle w:val="Normal"/>
        <w:rPr/>
      </w:pPr>
      <w:r>
        <w:rPr/>
      </w:r>
    </w:p>
    <w:p>
      <w:pPr>
        <w:pStyle w:val="Normal"/>
        <w:rPr/>
      </w:pPr>
      <w:r>
        <w:rPr/>
        <w:t xml:space="preserve">Dr. Matthews encouraged NIH to develop an “off-the-shelf” mechanism that could be targeted to new areas deemed important for rapid development.  She also said she hoped that R01 reviews could be used to identify innovative research.  In addition, she suggested that innovation can be seen in methods, new scales, and new lab procedures as well as in new, paradigm-shifting ideas.  In moving forward, CSR should work to better define “innovation” or “creativity.”  CSR could help its reviewers better recognize innovation by better defining these terms and recognizing that innovation can occur in different forms.  Dr. Matthews concluded by saying that CSRAC members are very interested in seeing this initiative advance.  Change may be slow but it will be worth the effort.  </w:t>
      </w:r>
    </w:p>
    <w:p>
      <w:pPr>
        <w:pStyle w:val="Normal"/>
        <w:rPr>
          <w:b/>
          <w:b/>
          <w:bCs/>
          <w:color w:val="000000"/>
        </w:rPr>
      </w:pPr>
      <w:r>
        <w:rPr>
          <w:b/>
          <w:bCs/>
          <w:color w:val="000000"/>
        </w:rPr>
      </w:r>
    </w:p>
    <w:p>
      <w:pPr>
        <w:pStyle w:val="Normal"/>
        <w:rPr>
          <w:color w:val="000000"/>
        </w:rPr>
      </w:pPr>
      <w:r>
        <w:rPr>
          <w:b/>
          <w:bCs/>
          <w:color w:val="000000"/>
        </w:rPr>
        <w:t>Involvement of Reviewers in Regulatory Issues</w:t>
      </w:r>
    </w:p>
    <w:p>
      <w:pPr>
        <w:pStyle w:val="Normal"/>
        <w:rPr>
          <w:color w:val="000000"/>
        </w:rPr>
      </w:pPr>
      <w:r>
        <w:rPr>
          <w:color w:val="000000"/>
        </w:rPr>
      </w:r>
    </w:p>
    <w:p>
      <w:pPr>
        <w:pStyle w:val="Normal"/>
        <w:rPr>
          <w:color w:val="000000"/>
        </w:rPr>
      </w:pPr>
      <w:r>
        <w:rPr>
          <w:color w:val="000000"/>
        </w:rPr>
        <w:t xml:space="preserve">Dr. Cheryl </w:t>
      </w:r>
      <w:bookmarkStart w:id="0" w:name="OLE_LINK1"/>
      <w:r>
        <w:rPr>
          <w:color w:val="000000"/>
        </w:rPr>
        <w:t>Corsaro</w:t>
      </w:r>
      <w:bookmarkEnd w:id="0"/>
      <w:r>
        <w:rPr>
          <w:color w:val="000000"/>
        </w:rPr>
        <w:t xml:space="preserve">, SRA, CSR Mammalian Genetics Study Section, explained how reviewers who are recruited for their scientific expertise are now asked to focus more on regulatory issues.  </w:t>
      </w:r>
    </w:p>
    <w:p>
      <w:pPr>
        <w:pStyle w:val="Normal"/>
        <w:rPr>
          <w:color w:val="000000"/>
        </w:rPr>
      </w:pPr>
      <w:r>
        <w:rPr>
          <w:color w:val="000000"/>
        </w:rPr>
      </w:r>
    </w:p>
    <w:p>
      <w:pPr>
        <w:pStyle w:val="Normal"/>
        <w:rPr/>
      </w:pPr>
      <w:r>
        <w:rPr>
          <w:color w:val="000000"/>
          <w:u w:val="single"/>
        </w:rPr>
        <w:t>The Protection of Human Subjects</w:t>
      </w:r>
      <w:r>
        <w:rPr>
          <w:color w:val="000000"/>
        </w:rPr>
        <w:t xml:space="preserve">:  Reviewers previously were only asked to comment on the protection of human subjects when a problem was noticed.  Now, they are asked to comment on this issue in their critiques and study section discussions whenever an application involves human subjects.  In addition, for clinical trials, they now must also comment on the adequacy of data and safety-monitoring plans.  </w:t>
      </w:r>
    </w:p>
    <w:p>
      <w:pPr>
        <w:pStyle w:val="Normal"/>
        <w:rPr>
          <w:color w:val="000000"/>
        </w:rPr>
      </w:pPr>
      <w:r>
        <w:rPr>
          <w:color w:val="000000"/>
        </w:rPr>
      </w:r>
    </w:p>
    <w:p>
      <w:pPr>
        <w:pStyle w:val="Normal"/>
        <w:rPr/>
      </w:pPr>
      <w:r>
        <w:rPr>
          <w:color w:val="000000"/>
          <w:u w:val="single"/>
        </w:rPr>
        <w:t>Gender, Minorities, and Children</w:t>
      </w:r>
      <w:r>
        <w:rPr>
          <w:color w:val="000000"/>
        </w:rPr>
        <w:t xml:space="preserve">:  Reviewers are asked to comment on how well these applications address the inclusion of women, minorities, and children.  If a Phase-III clinical trial is proposed, reviewers now must assess the adequacy of the analysis plans for producing significant results related to gender and minority status.  </w:t>
      </w:r>
    </w:p>
    <w:p>
      <w:pPr>
        <w:pStyle w:val="Normal"/>
        <w:rPr>
          <w:color w:val="000000"/>
        </w:rPr>
      </w:pPr>
      <w:r>
        <w:rPr>
          <w:color w:val="000000"/>
        </w:rPr>
      </w:r>
    </w:p>
    <w:p>
      <w:pPr>
        <w:pStyle w:val="Normal"/>
        <w:rPr/>
      </w:pPr>
      <w:r>
        <w:rPr>
          <w:color w:val="000000"/>
          <w:u w:val="single"/>
        </w:rPr>
        <w:t>Vertebrate Animals</w:t>
      </w:r>
      <w:r>
        <w:rPr>
          <w:color w:val="000000"/>
        </w:rPr>
        <w:t>:  Reviewers previously were only asked to comment on the use of vertebrate animals if a problem was noticed.  They now are asked to comment on (1) the description of the proposed use of these animals; (2) the justification for using them; (3) the veterinary care; (4) the limitations on their discomfort, distress, pain, and injury; and (5) the means by which they are euthanized.</w:t>
      </w:r>
      <w:r>
        <w:rPr>
          <w:b/>
          <w:bCs/>
          <w:color w:val="000000"/>
        </w:rPr>
        <w:t xml:space="preserve">   </w:t>
      </w:r>
    </w:p>
    <w:p>
      <w:pPr>
        <w:pStyle w:val="Normal"/>
        <w:rPr>
          <w:b/>
          <w:b/>
          <w:bCs/>
          <w:color w:val="000000"/>
        </w:rPr>
      </w:pPr>
      <w:r>
        <w:rPr>
          <w:b/>
          <w:bCs/>
          <w:color w:val="000000"/>
        </w:rPr>
      </w:r>
    </w:p>
    <w:p>
      <w:pPr>
        <w:pStyle w:val="Normal"/>
        <w:rPr>
          <w:color w:val="000000"/>
        </w:rPr>
      </w:pPr>
      <w:r>
        <w:rPr>
          <w:color w:val="000000"/>
        </w:rPr>
        <w:t xml:space="preserve">Dr. Corsaro then discussed options for enabling reviewers to manage these responsibilities.  CSR currently provides documents to reviewers that cover the many details.  SRAs also usually send reviewers a memo and/or e-mail reminding them of these responsibilities.  Some SRAs provide their reviewers a critique template in hard copy and/or electronically that includes headers for each of these areas.  In addition, SRAs usually raise these responsibilities again when they begin their study section meetings.  Dr. Corsaro continued by focusing on alternative approaches for helping reviewers deal with these issues.  SRAs could provide a more detailed template or checklist, although reviewers could think NIH is putting too much emphasis on regulatory issues vs. scientific issues.  Another alternative would be to recruit one to four "regulatory consultants" per study section to address these issues.  Dr. Corsaro explained that she successfully used such consultants when she coordinated a review of applications for a Request for Applications to improve informed consent in clinical research.  She also discussed the advantages of using this approach:  (1) regular reviewers would be relieved of these responsibilities, (2) a more consistent approach to evaluating these areas could result, (3) these regulatory consultants could be easier to recruit since they would not have to write detailed scientific reviews.  She then focused on the disadvantages:  (1) assigned reviewers may make little effort to consider these regulatory issues, (2) it may be difficult to review these issues out of the context of the science, and (3) study sections that review 80 to 90 applications involving human or other vertebrate subjects would need five to six regulatory consultants.  Dr. Corsaro presented a final option and noted that </w:t>
      </w:r>
    </w:p>
    <w:p>
      <w:pPr>
        <w:pStyle w:val="Normal"/>
        <w:rPr>
          <w:color w:val="000000"/>
        </w:rPr>
      </w:pPr>
      <w:r>
        <w:rPr>
          <w:color w:val="000000"/>
        </w:rPr>
        <w:t>Dr. Colvin had earlier proposed this as a means of overcoming these disadvantages.  That option was to use both regulatory consultants and regular reviewers to assess these issues.  She concluded by asking CSRAC members for their comments and suggestions.</w:t>
      </w:r>
    </w:p>
    <w:p>
      <w:pPr>
        <w:pStyle w:val="Normal"/>
        <w:rPr>
          <w:color w:val="000000"/>
        </w:rPr>
      </w:pPr>
      <w:r>
        <w:rPr>
          <w:color w:val="000000"/>
        </w:rPr>
      </w:r>
    </w:p>
    <w:p>
      <w:pPr>
        <w:pStyle w:val="Normal"/>
        <w:rPr>
          <w:color w:val="000000"/>
        </w:rPr>
      </w:pPr>
      <w:r>
        <w:rPr>
          <w:color w:val="000000"/>
        </w:rPr>
        <w:t xml:space="preserve">Dr. Matthews asked if the proposed regulatory consultants would be legal, considering that the primary reviewers are required to address the regulatory issues in their critiques.  Dr. Corsaro said she thought the requirement was an NIH requirement and not a legal requirement.  </w:t>
      </w:r>
    </w:p>
    <w:p>
      <w:pPr>
        <w:pStyle w:val="Normal"/>
        <w:rPr>
          <w:color w:val="000000"/>
        </w:rPr>
      </w:pPr>
      <w:r>
        <w:rPr>
          <w:color w:val="000000"/>
        </w:rPr>
        <w:t xml:space="preserve">Dr. Ehrenfeld said that CSR would examine the regulatory language closely to be sure.  </w:t>
      </w:r>
    </w:p>
    <w:p>
      <w:pPr>
        <w:pStyle w:val="Normal"/>
        <w:rPr>
          <w:color w:val="000000"/>
        </w:rPr>
      </w:pPr>
      <w:r>
        <w:rPr>
          <w:color w:val="000000"/>
        </w:rPr>
      </w:r>
    </w:p>
    <w:p>
      <w:pPr>
        <w:pStyle w:val="Normal"/>
        <w:rPr>
          <w:color w:val="000000"/>
        </w:rPr>
      </w:pPr>
      <w:r>
        <w:rPr>
          <w:color w:val="000000"/>
        </w:rPr>
        <w:t xml:space="preserve">Dr. Colvin noted that most universities are keenly aware of these regulations, and it would be best for reviewers to evaluate applications for both their scientific content and regulatory compliance.  Noting the burden these regulations cause for reviewers -- particularly those who review clinical research proposals -- he said he favored Dr. Corsaro's proposals.  He added that he thought it important to keep the proposed evaluation template simple.  Dr. Pugh said he thought a template or checklist could be particularly helpful in evaluating regulatory issues related to animal research; however, he said he was strongly opposed to having individuals other than the scientific reviewers evaluate applications for regulatory compliance.  He noted that the review of clinical research was more problematic, and he suggested that reviewers could contact their SRA when they encounter a problem.  The SRA could then find someone to prepare an analysis before the meeting.  Dr. Leon said he agreed with Dr. Pugh.  He added that he thought it would be difficult to recruit regulatory consultants to serve a 4-year term.  Agreeing that there was still a need for guidance, he suggested that someone at NIH be made available to field questions about the regulations.  Dr. Colvin agreed that there was a greater need for guidance on clinical research issues, and suggested that recruiting the proposed consultants would not be too difficult.  </w:t>
      </w:r>
    </w:p>
    <w:p>
      <w:pPr>
        <w:pStyle w:val="Normal"/>
        <w:rPr>
          <w:color w:val="000000"/>
        </w:rPr>
      </w:pPr>
      <w:r>
        <w:rPr>
          <w:color w:val="000000"/>
        </w:rPr>
      </w:r>
    </w:p>
    <w:p>
      <w:pPr>
        <w:pStyle w:val="Normal"/>
        <w:rPr/>
      </w:pPr>
      <w:r>
        <w:rPr>
          <w:color w:val="000000"/>
        </w:rPr>
        <w:t xml:space="preserve">Dr. Matthews ask for more information on review burden.  Dr. Corsaro said that most of her reviewers did what was asked in writing their critiques; however, many of them objected to the required meeting discussions, particularly when no regulatory problems were found in an application.  Reviewers felt there was not much gained by doing so.  Dr. Matthews then summarized members' comments:  there was considerable enthusiasm for the detailed checklist that was proposed.  There was, however, less enthusiasm for using regulatory consultants.  The primary reviewers should continue evaluating the science and the liability or benefits </w:t>
      </w:r>
      <w:r>
        <w:rPr>
          <w:rFonts w:cs="\;Times New Roman" w:ascii="\;Times New Roman" w:hAnsi="\;Times New Roman"/>
          <w:color w:val="000000"/>
        </w:rPr>
        <w:t xml:space="preserve">the </w:t>
      </w:r>
      <w:r>
        <w:rPr>
          <w:color w:val="000000"/>
        </w:rPr>
        <w:t>proposed studies could have for human or animal subjects.  It will be important to monitor the situation to see if this approach becomes a real burden for reviewers.</w:t>
      </w:r>
    </w:p>
    <w:p>
      <w:pPr>
        <w:pStyle w:val="Normal"/>
        <w:rPr/>
      </w:pPr>
      <w:r>
        <w:rPr/>
      </w:r>
    </w:p>
    <w:p>
      <w:pPr>
        <w:pStyle w:val="Normal"/>
        <w:rPr>
          <w:b/>
          <w:b/>
        </w:rPr>
      </w:pPr>
      <w:r>
        <w:rPr>
          <w:b/>
        </w:rPr>
        <w:t>Study Section Reorganization</w:t>
      </w:r>
    </w:p>
    <w:p>
      <w:pPr>
        <w:pStyle w:val="Normal"/>
        <w:rPr>
          <w:b/>
          <w:b/>
        </w:rPr>
      </w:pPr>
      <w:r>
        <w:rPr>
          <w:b/>
        </w:rPr>
      </w:r>
    </w:p>
    <w:p>
      <w:pPr>
        <w:pStyle w:val="Normal"/>
        <w:rPr/>
      </w:pPr>
      <w:r>
        <w:rPr/>
        <w:t xml:space="preserve">Dr. Donald Schneider, Director, CSR Division of Molecular and Cellular Mechanisms, provided an overview of CSR's reorganization activities.  After CSRAC accepted the report of the Panel on Scientific Boundaries for Review (PSBR) in 2000, CSR began developing Study Section Boundaries (SSB) teams for each proposed IRG.  These teams consist primarily of external scientist and have worked to develop the guidelines for the proposed IRGs.  Dr. Schneider explained teams recently drafted guidelines for three new IRGs:  Musculoskeletal, Oral and Skin Sciences (MOSS); Oncological Sciences (ONC); and Biology of Development and Aging (BDA).  These guidelines have since been posted on CSR's Web site for a 90-day public comment period.  CSRAC members were asked to review these guidelines to be sure they </w:t>
      </w:r>
    </w:p>
    <w:p>
      <w:pPr>
        <w:pStyle w:val="Normal"/>
        <w:rPr/>
      </w:pPr>
      <w:r>
        <w:rPr/>
        <w:t xml:space="preserve">(1) represent a cohesive area of science consistent with the PSBR recommendations, (2) have clearly defined areas of shared interests with other IRGs, (3) delineate study sections that are neither too broad nor too narrow, (4) integrate basic science in its biological context as much as possible, and (5) cluster like applications.  </w:t>
      </w:r>
    </w:p>
    <w:p>
      <w:pPr>
        <w:pStyle w:val="Normal"/>
        <w:rPr/>
      </w:pPr>
      <w:r>
        <w:rPr/>
      </w:r>
    </w:p>
    <w:p>
      <w:pPr>
        <w:pStyle w:val="Normal"/>
        <w:rPr>
          <w:i/>
          <w:i/>
          <w:iCs/>
        </w:rPr>
      </w:pPr>
      <w:r>
        <w:rPr>
          <w:i/>
          <w:iCs/>
        </w:rPr>
        <w:t>Musculoskeletal, Oral and Skin Sciences IRG</w:t>
      </w:r>
    </w:p>
    <w:p>
      <w:pPr>
        <w:pStyle w:val="Normal"/>
        <w:rPr>
          <w:i/>
          <w:i/>
          <w:iCs/>
        </w:rPr>
      </w:pPr>
      <w:r>
        <w:rPr>
          <w:i/>
          <w:iCs/>
        </w:rPr>
      </w:r>
    </w:p>
    <w:p>
      <w:pPr>
        <w:pStyle w:val="Normal"/>
        <w:rPr>
          <w:ins w:id="1" w:author="CSR" w:date="2002-12-31T14:35:00Z"/>
        </w:rPr>
      </w:pPr>
      <w:r>
        <w:rPr/>
        <w:t xml:space="preserve">Dr. Michael Martin, </w:t>
      </w:r>
      <w:ins w:id="0" w:author="CSR" w:date="2002-12-31T14:35:00Z">
        <w:r>
          <w:rPr/>
          <w:t xml:space="preserve">Director, </w:t>
        </w:r>
      </w:ins>
      <w:r>
        <w:rPr/>
        <w:t xml:space="preserve">CSR Division of Physiological Systems, discussed the proposed guidelines for MOSS, which will cover bone, muscle, and the connective tissue to the skin that surrounds them.  CSR received five main comments during the public-comment period:  </w:t>
      </w:r>
    </w:p>
    <w:p>
      <w:pPr>
        <w:pStyle w:val="Normal"/>
        <w:rPr>
          <w:del w:id="2" w:author="CSR" w:date="2002-12-31T14:35:00Z"/>
        </w:rPr>
      </w:pPr>
      <w:r>
        <w:rPr/>
        <w:t xml:space="preserve">(1) Bone mineralization should be clustered and not split between oral/dental sciences and bone sciences.  (2) Immunology and infections of the oral cavity should be clustered in the MOSS IRG. </w:t>
      </w:r>
    </w:p>
    <w:p>
      <w:pPr>
        <w:pStyle w:val="Normal"/>
        <w:rPr/>
      </w:pPr>
      <w:r>
        <w:rPr/>
        <w:t xml:space="preserve"> </w:t>
      </w:r>
      <w:r>
        <w:rPr/>
        <w:t xml:space="preserve">(3) Single-organ aging research should be reviewed in the organ-based IRGs, including muscle, exercise, osteoporosis, and arthritis aging research.  Aging or geriatric research that looks at multiple systems should be reviewed together in the BDA IRG.  (4) Musculoskeletal exercise and rehabilitation represents too broad an area of science to be reviewed together in one study section.  (5) Systemic aspects of rheumatoid disorders should be reviewed in a single study section with other aspects of arthritis.  </w:t>
      </w:r>
    </w:p>
    <w:p>
      <w:pPr>
        <w:pStyle w:val="Normal"/>
        <w:rPr/>
      </w:pPr>
      <w:r>
        <w:rPr/>
      </w:r>
    </w:p>
    <w:p>
      <w:pPr>
        <w:pStyle w:val="Normal"/>
        <w:rPr/>
      </w:pPr>
      <w:r>
        <w:rPr/>
        <w:t xml:space="preserve">Dr. Martin explained how these suggestions were integrated into the guidelines presented to CSRAC.  Representatives of the rehabilitation sciences community and NIH program staff strongly supported the suggestion for splitting musculoskeletal exercise and rehabilitation sciences.  A sixth study section was thus added to the five proposed by the SSB team that drafted the MOSS guidelines:  (1) Oral, Dental and Craniofacial Sciences (ODCS); (2) Skeletal Biology and Diseases 1; (3) Skeletal Biology and Diseases 2; (4) Skeletal Muscle Biology and Exercise Physiology; (5) Musculoskeletal Rehabilitation Sciences; and (6) Arthritis, Connective Tissue, and Skin.  Dr. Martin said that the level of shared interests within the IRG  was at a manageable level.  He then said that the proposed study sections would offer multiple homes for many applications, and a fair number of basic science applications in the area of biochemistry could find homes in these study sections.  He concluded by saying the guidelines are largely consistent with the original intent and scope proposed by PSBR.  The guidelines cluster according to organ system, and both basic and clinical sciences are accommodated.  Concerns about the overlap between Biology of Development and Aging IRG and the Immunology IRG were resolved.  CSR worked with the American College on Rheumatology and the Alliance on Aging to resolve these issues.  </w:t>
      </w:r>
    </w:p>
    <w:p>
      <w:pPr>
        <w:pStyle w:val="Normal"/>
        <w:rPr/>
      </w:pPr>
      <w:r>
        <w:rPr/>
      </w:r>
    </w:p>
    <w:p>
      <w:pPr>
        <w:pStyle w:val="Normal"/>
        <w:rPr/>
      </w:pPr>
      <w:r>
        <w:rPr/>
        <w:t xml:space="preserve">Two consultants were invited to the meeting to comment on the MOSS guidelines:  Dr. </w:t>
      </w:r>
      <w:r>
        <w:rPr>
          <w:spacing w:val="-3"/>
        </w:rPr>
        <w:t xml:space="preserve">Tachi </w:t>
      </w:r>
      <w:r>
        <w:rPr/>
        <w:t xml:space="preserve">Yamada, Chairman, Research and Development, SmithKline and Beecham Pharmaceuticals; and Dr. Adele Boskey, Professor of Biochemistry and Cell and Molecular Biology, Weill Medical College of Cornell University.  Dr. Yamada said that the proposed guidelines were quite logical and appropriate.  He predicted that there would be few problems since the boundaries are not harsh, and MOSS does not claim ownership of all autoimmune diseases or all aspects of arthritis.  </w:t>
      </w:r>
    </w:p>
    <w:p>
      <w:pPr>
        <w:pStyle w:val="Normal"/>
        <w:rPr/>
      </w:pPr>
      <w:r>
        <w:rPr/>
        <w:t xml:space="preserve">Dr. Boskey said that the guidelines were perhaps as good as they could be.  She continued by saying that members of the community need to be educated about these new guidelines.  They need to know that the study sections in these areas have not changed drastically, and they should know that they can request that their application be sent to a particular study section.  Dr. Boskey suggested that the 398 application form be modified to highlight this option.  She agreed with </w:t>
      </w:r>
    </w:p>
    <w:p>
      <w:pPr>
        <w:pStyle w:val="Normal"/>
        <w:rPr/>
      </w:pPr>
      <w:r>
        <w:rPr/>
        <w:t xml:space="preserve">Dr. Yamada that the guidelines work better now that many of the "shoulds" have been changed to "coulds."  Drs. Boskey and Yamada also agreed that CSR should attempt to present the guidelines in a more simplified format so that applicants can easily understand them.  Dr. Boskey suggested that CSR do this by developing a Web-based organizational diagram of its study sections.  </w:t>
      </w:r>
    </w:p>
    <w:p>
      <w:pPr>
        <w:pStyle w:val="Normal"/>
        <w:rPr/>
      </w:pPr>
      <w:r>
        <w:rPr/>
      </w:r>
    </w:p>
    <w:p>
      <w:pPr>
        <w:pStyle w:val="Normal"/>
        <w:rPr>
          <w:i/>
          <w:i/>
          <w:iCs/>
        </w:rPr>
      </w:pPr>
      <w:r>
        <w:rPr>
          <w:i/>
          <w:iCs/>
        </w:rPr>
        <w:t>Oncological Sciences IRG</w:t>
      </w:r>
    </w:p>
    <w:p>
      <w:pPr>
        <w:pStyle w:val="Normal"/>
        <w:rPr>
          <w:i/>
          <w:i/>
          <w:iCs/>
        </w:rPr>
      </w:pPr>
      <w:r>
        <w:rPr>
          <w:i/>
          <w:iCs/>
        </w:rPr>
      </w:r>
    </w:p>
    <w:p>
      <w:pPr>
        <w:pStyle w:val="Normal"/>
        <w:rPr>
          <w:bCs/>
        </w:rPr>
      </w:pPr>
      <w:r>
        <w:rPr>
          <w:bCs/>
        </w:rPr>
        <w:t xml:space="preserve">Dr. Elliot Postow, Director, CSR Division of Clinical and Population-Based Studies, explained that 44 scientists from the extramural community and 7 NIH staff members served on the ONC SSB team.  They proposed 13 study sections, which were modified following the public comment period:  (1) Cancer Etiology, (2) Cancer Genetics, (3) Tumor Cell Biology 1, </w:t>
      </w:r>
    </w:p>
    <w:p>
      <w:pPr>
        <w:pStyle w:val="Normal"/>
        <w:rPr>
          <w:bCs/>
        </w:rPr>
      </w:pPr>
      <w:r>
        <w:rPr>
          <w:bCs/>
        </w:rPr>
        <w:t xml:space="preserve">(4) Tumor Cell Biology 2, (5) Tumor Microenvironment, (6) Tumor Progression and Metastasis, (7) Chemo/Dietary Prevention, (8) Diagnostic Oncology, (9) Radiation Therapeutics and Biology, (10) Cancer Immunopathology and Immunotherapy, (11) Drug Discovery and Molecular Pharmacology, (12) Developmental Therapeutics, and (13) Clinical Oncology.  </w:t>
      </w:r>
    </w:p>
    <w:p>
      <w:pPr>
        <w:pStyle w:val="Normal"/>
        <w:rPr>
          <w:bCs/>
        </w:rPr>
      </w:pPr>
      <w:r>
        <w:rPr>
          <w:bCs/>
        </w:rPr>
      </w:r>
    </w:p>
    <w:p>
      <w:pPr>
        <w:pStyle w:val="Normal"/>
        <w:rPr/>
      </w:pPr>
      <w:r>
        <w:rPr>
          <w:bCs/>
        </w:rPr>
        <w:t>Dr. Postow summarized the public comments.  Many individuals asked for very focused study sections for their area of research, while PSBR counseled against creating entitlements for limited areas.  A highly organized group lobbied for the inclusion of supportive care and end-of-life, which are areas covered by other IRGs.  There was little agreement where viral oncology should be located, so related boundaries were made flexible.  A number of individuals questioned different boundaries, which in many instances were made clearer.  Dr. Postow, however, noted that more adjustments will be needed due to changes in the volume of applications.  He then discussed the principles used in developing and revising the ONC guidelines.  The first principle is a study section must have the scientific ability to judge the significance of its applications.  He noted, however, that there are both individual and global exceptions.  The second principle is the people who understand what an application informs should review it.  He discussed how applications for research in the areas of extracellular matrix, cell-signaling, and apoptosis should be reviewed in a</w:t>
      </w:r>
      <w:ins w:id="3" w:author="CSR" w:date="2002-12-31T14:35:00Z">
        <w:r>
          <w:rPr>
            <w:bCs/>
          </w:rPr>
          <w:t>n</w:t>
        </w:r>
      </w:ins>
      <w:r>
        <w:rPr>
          <w:bCs/>
        </w:rPr>
        <w:t xml:space="preserve"> ONC study section when they are related to cancer development or pathogenesis.  Otherwise, these applications should be reviewed in other IRGs.  Dr. Postow then focused on a number of exceptions.  All applications related to vector development, bio-informatics, bio-imaging, and risk prevention, are best reviewed with other applications in these areas because of their uniqueness.  </w:t>
      </w:r>
    </w:p>
    <w:p>
      <w:pPr>
        <w:pStyle w:val="Normal"/>
        <w:rPr>
          <w:bCs/>
        </w:rPr>
      </w:pPr>
      <w:r>
        <w:rPr>
          <w:bCs/>
        </w:rPr>
      </w:r>
    </w:p>
    <w:p>
      <w:pPr>
        <w:pStyle w:val="Normal"/>
        <w:rPr/>
      </w:pPr>
      <w:r>
        <w:rPr>
          <w:bCs/>
        </w:rPr>
        <w:t>In summarizing the final revisions of the ONC guidelines, Dr. Postow said that (1) a paragraph was added to explain that lung tumors could not be addressed until the lung boundaries team met, (2) the study sections were reordered with a more logical development from etiology to clinical research, (3) the Cancer Immunotherapy Study Section was renamed as the Cancer Immunopathology and Immunotherapy Study Section, (4) additional discussions were included on the influence of dietary factors, (5) clinical trials research for the treatment of therapy-related illnesses was added, (6) age-related factors were added, and (7) many overlap statements were modified for consistency.  He concluded by saying he thought all 13 study sections were consistent with PSBR recommendations</w:t>
      </w:r>
      <w:ins w:id="4" w:author="CSR" w:date="2002-12-31T14:35:00Z">
        <w:r>
          <w:rPr>
            <w:bCs/>
          </w:rPr>
          <w:t>,</w:t>
        </w:r>
      </w:ins>
      <w:r>
        <w:rPr>
          <w:bCs/>
        </w:rPr>
        <w:t xml:space="preserve"> and the public comments were addressed.</w:t>
      </w:r>
    </w:p>
    <w:p>
      <w:pPr>
        <w:pStyle w:val="Normal"/>
        <w:rPr>
          <w:bCs/>
        </w:rPr>
      </w:pPr>
      <w:r>
        <w:rPr>
          <w:bCs/>
        </w:rPr>
      </w:r>
    </w:p>
    <w:p>
      <w:pPr>
        <w:pStyle w:val="Normal"/>
        <w:rPr>
          <w:bCs/>
        </w:rPr>
      </w:pPr>
      <w:r>
        <w:rPr>
          <w:bCs/>
        </w:rPr>
        <w:t xml:space="preserve">Dr. Colvin complemented Dr. Postow and the SSB team for the “fantastic” work they have done.  He noted that the creation of a clinical oncology study section previously had a remarkable effect on the field, and he felt that some of the proposed ONC study sections may have the same kind of effect on their respective fields.  Dr. Colvin acknowledged that adjustments would be made as the process evolved, and he reiterated his support for the work being done. </w:t>
      </w:r>
    </w:p>
    <w:p>
      <w:pPr>
        <w:pStyle w:val="Normal"/>
        <w:rPr>
          <w:bCs/>
        </w:rPr>
      </w:pPr>
      <w:r>
        <w:rPr>
          <w:bCs/>
        </w:rPr>
      </w:r>
    </w:p>
    <w:p>
      <w:pPr>
        <w:pStyle w:val="Normal"/>
        <w:rPr>
          <w:bCs/>
        </w:rPr>
      </w:pPr>
      <w:r>
        <w:rPr>
          <w:bCs/>
        </w:rPr>
        <w:t>Dr. Soybel said he liked how well the ONC guidelines follow PSBR recommendations.  He also emphasized the importance of keeping a fluid structure that provides multiple homes for applications.  Dr. Soybel continued by noting that it is difficult to see where applications to treat specific cancers, such as colon or lung cancers, would be reviewed.  The community will need to be educated as to why the ONC study sections are the best venues for reviewing oncology research.  Dr. Ehrenfeld said that the oncology sciences community made a conscious choice to structure these study sections around scientific areas versus organ-specific cancers.  She asked Dr. Soybel if he thought this would have been a better approach.  Dr. Soybel said he did not have any data to suggest which approach would be better.  He just emphasized how important it is for applicants to know there is a study section where their application can be reviewed fairly by their peers.</w:t>
      </w:r>
    </w:p>
    <w:p>
      <w:pPr>
        <w:pStyle w:val="Normal"/>
        <w:rPr>
          <w:bCs/>
        </w:rPr>
      </w:pPr>
      <w:r>
        <w:rPr>
          <w:bCs/>
        </w:rPr>
      </w:r>
    </w:p>
    <w:p>
      <w:pPr>
        <w:pStyle w:val="Normal"/>
        <w:rPr/>
      </w:pPr>
      <w:r>
        <w:rPr>
          <w:bCs/>
        </w:rPr>
        <w:t xml:space="preserve">Dr. Yamada noted that the mechanisms of carcinogenesis or basic pathophysiology of cancer is an area that overlaps those covered by other IRGs.  He then questioned whether cancer diagnostics should be regarded as a specific area of oncology, and he suggested that the corresponding ONC study section be reevaluated.  Dr. Yamada then questioned the notion that a given kind of cancer belongs in one study section.  For instance, gastric cancer is now associated with the </w:t>
      </w:r>
      <w:r>
        <w:rPr>
          <w:bCs/>
          <w:i/>
          <w:iCs/>
        </w:rPr>
        <w:t>Helicobacter pylori</w:t>
      </w:r>
      <w:r>
        <w:rPr>
          <w:bCs/>
        </w:rPr>
        <w:t xml:space="preserve"> infection, so it is of interest to experts in multiple areas.  He continued by saying cancer is not a defined thing but a continuum, and understanding where cancer starts and organ system disease begins is not easy.  Dr. Yamada emphasized the importance of letting applicants decide which group is the appropriate peer group for their applications.</w:t>
      </w:r>
    </w:p>
    <w:p>
      <w:pPr>
        <w:pStyle w:val="Normal"/>
        <w:rPr>
          <w:bCs/>
        </w:rPr>
      </w:pPr>
      <w:r>
        <w:rPr>
          <w:bCs/>
        </w:rPr>
      </w:r>
    </w:p>
    <w:p>
      <w:pPr>
        <w:pStyle w:val="Normal"/>
        <w:rPr>
          <w:bCs/>
        </w:rPr>
      </w:pPr>
      <w:r>
        <w:rPr>
          <w:bCs/>
        </w:rPr>
        <w:t xml:space="preserve">Dr. Matthews began a series of questions by asking why research on behavioral interventions was not included in this IRG.  Dr. Postow said that they were not considered because they are so different from the other research reviewed by this IRG.  Dr. Matthews said she knows researchers who combine dietary interventions with other behavioral interventions, and she suggested that ONC would be an appropriate venue for their research.  She then noted that this IRG was a very large one and asked if the boundaries team had considered dividing it into two IRGs.  Dr. Postow said that, toward the end of its deliberations, the issue was raised to and rejected by the SSB Team.  Dr. Matthews continued her questions by asking if ONC would be a “captive” IRG, where most of its applications are assigned to one NIH Institute.  Dr. Postow said that most of its applications would be assigned to NCI, and he added that, despite the fact that PSBR cautioned against creating captive study sections, the PSBR outline of IRGs encouraged the development of more captive study sections than currently exist.  Drs. Postow and Ehrenfeld said that CSR still aspires to creating more diverse study sections.  Dr. Matthews concluded by summarizing the discussions.  She said that there is enthusiasm for the proposed IRG, but that CSR should reassess the name for the Diagnostic Oncology Study Section.  </w:t>
      </w:r>
    </w:p>
    <w:p>
      <w:pPr>
        <w:pStyle w:val="Normal"/>
        <w:rPr>
          <w:bCs/>
        </w:rPr>
      </w:pPr>
      <w:r>
        <w:rPr>
          <w:bCs/>
        </w:rPr>
      </w:r>
    </w:p>
    <w:p>
      <w:pPr>
        <w:pStyle w:val="Heading1"/>
        <w:rPr/>
      </w:pPr>
      <w:r>
        <w:rPr/>
        <w:t>Biology of Development and Aging IRG</w:t>
      </w:r>
    </w:p>
    <w:p>
      <w:pPr>
        <w:pStyle w:val="Normal"/>
        <w:rPr/>
      </w:pPr>
      <w:r>
        <w:rPr/>
      </w:r>
    </w:p>
    <w:p>
      <w:pPr>
        <w:pStyle w:val="Normal"/>
        <w:rPr/>
      </w:pPr>
      <w:r>
        <w:rPr/>
        <w:t xml:space="preserve">Dr. Schneider explained that BDA was proposed in response to public comments on the draft PSBR report.  He explained that PSBR subsequently envisioned this IRG as one that included a broad collection of science related to the biology of development and aging.  The BDA SSB team included 17 community members and representatives from five NIH Institutes.  He explained how this team proposed that BDA comprise four study sections:  (1) Development 1, (2) Development 2, (3) Cellular Mechanisms in Aging and Development, and (4) Aging Systems and Geriatrics.  The first two study sections would review virtually the same areas of development, although the first one would emphasize gametogenesis or genogenesis while the second one would emphasize pattern formation and early development.  </w:t>
      </w:r>
    </w:p>
    <w:p>
      <w:pPr>
        <w:pStyle w:val="Normal"/>
        <w:rPr/>
      </w:pPr>
      <w:r>
        <w:rPr/>
      </w:r>
    </w:p>
    <w:p>
      <w:pPr>
        <w:pStyle w:val="Normal"/>
        <w:rPr>
          <w:ins w:id="6" w:author="CSR" w:date="2002-12-31T14:35:00Z"/>
        </w:rPr>
      </w:pPr>
      <w:r>
        <w:rPr/>
        <w:t xml:space="preserve">In discussing public comments on the draft BDA guidelines, Dr. Schneider said CSR had received a fair number of very positive remarks.  Most of the negative comments had to do with a fear that BDA would attempt to review applications that have been appropriately reviewed in other study sections.  Many of these comments came from behavioral scientists, epidemiologists, and neuroscientists as well as reproductive biologists.  Dr. Schneider explained that their fears were not really justified, since most of their research would not be incorporated into BDA.  He noted that there was some overlap in reproductive science between BDA and the </w:t>
      </w:r>
      <w:r>
        <w:rPr>
          <w:szCs w:val="16"/>
        </w:rPr>
        <w:t>Endocrinology, Metabolism, Nutrition and Reproductive Sciences (EMNR) IRG</w:t>
      </w:r>
      <w:r>
        <w:rPr/>
        <w:t>,</w:t>
      </w:r>
      <w:r>
        <w:rPr>
          <w:b/>
          <w:bCs/>
        </w:rPr>
        <w:t xml:space="preserve"> </w:t>
      </w:r>
      <w:r>
        <w:rPr/>
        <w:t xml:space="preserve">but that this area would not be split between the two IRGs.  For the most part, reproductive sciences -- particularly endocrine studies -- will stay in EMNR while comparative development, early development, and animal development studies will move to BDA.  Dr. Schneider then noted concerns that the development study sections would be too aggressive in taking stem cell applications.  He said that BDA would not be the exclusive home for such applications.  A few community members suggested that CSR pull the development applications out of the Cellular Mechanisms and Aging Development </w:t>
      </w:r>
      <w:ins w:id="5" w:author="CSR" w:date="2002-12-31T14:35:00Z">
        <w:r>
          <w:rPr/>
          <w:t xml:space="preserve">Study Section </w:t>
        </w:r>
      </w:ins>
      <w:r>
        <w:rPr/>
        <w:t xml:space="preserve">to create another aging study section.  Dr. Schneider said that development is the intellectual “glue” that holds the proposed study section together, and the inclusion of this area of science could have very positive consequences.  A few community members said that it was too bad that Alzheimer’s research and late-life dementias would not be reviewed in the same IRGs.  BDA’s Aging Systems and Geriatrics Study Section will review the latter while a neuroscience study section will continue to review Alzheimer’s research.  </w:t>
      </w:r>
    </w:p>
    <w:p>
      <w:pPr>
        <w:pStyle w:val="Normal"/>
        <w:rPr/>
      </w:pPr>
      <w:r>
        <w:rPr/>
        <w:t>Dr. Schneider said that applicants would be encouraged to “vote with their feet” and decide the degree to which these applications will be reviewed together.  Another concern raised about this study section was its breadth.  A representative from the Aging Institute responded by designing a mock study section roster that could work using 27 reviewers provided that some of the outlying applications were reviewed elsewhere.  Dr. Schneider acknowledged that BDA had a few shared interests with MOSS and many more with EMNR.  He concluded his presentation by saying he was confident that the communities involved could sort out the differences.</w:t>
      </w:r>
    </w:p>
    <w:p>
      <w:pPr>
        <w:pStyle w:val="Normal"/>
        <w:rPr/>
      </w:pPr>
      <w:r>
        <w:rPr/>
      </w:r>
    </w:p>
    <w:p>
      <w:pPr>
        <w:pStyle w:val="Normal"/>
        <w:rPr/>
      </w:pPr>
      <w:r>
        <w:rPr/>
        <w:t xml:space="preserve">Dr. Wickens focused his comments on how applicants will understand the new guidelines and know which study section might be best for them.  He suggested a system where an applicant could enter keywords for their research and receive a list of the related study sections.  </w:t>
      </w:r>
    </w:p>
    <w:p>
      <w:pPr>
        <w:pStyle w:val="Normal"/>
        <w:rPr/>
      </w:pPr>
      <w:r>
        <w:rPr/>
        <w:t xml:space="preserve">Dr. Matthews noted that those from the behavioral and epidemiologic communities would like BDA study sections to have reviewers with their methodological expertise.  She then emphasized the importance of coordinating the development of the shared interest statements between BDA and EMNR.  Over all, she found the BDA study sections as designed sensible and looks forward to seeing how they develop.  Dr. Boskey said she would like to know more about the overlap between BDA and MOSS; however, she said the overlap section in the BDA guidelines was well written and could serve as a model.  </w:t>
      </w:r>
    </w:p>
    <w:p>
      <w:pPr>
        <w:pStyle w:val="Normal"/>
        <w:rPr/>
      </w:pPr>
      <w:r>
        <w:rPr/>
      </w:r>
    </w:p>
    <w:p>
      <w:pPr>
        <w:pStyle w:val="Normal"/>
        <w:rPr/>
      </w:pPr>
      <w:r>
        <w:rPr/>
        <w:t>Dr. Matthews acknowledged that the BDA study sections could be expanded as the EMNR guidelines are finalized and workload increases.  She then suggested that CSRAC accept the proposed IRG guidelines for BDA, ONC, and MOSS with the understanding that CSR will reexamine the ONC diagnostics study section and revisit the language used in the overlap statements.  Dr. Colvin moved that CSRAC do this, and the rest of the committee agreed.</w:t>
      </w:r>
    </w:p>
    <w:p>
      <w:pPr>
        <w:pStyle w:val="Heading2"/>
        <w:rPr/>
      </w:pPr>
      <w:r>
        <w:rPr/>
      </w:r>
    </w:p>
    <w:p>
      <w:pPr>
        <w:pStyle w:val="Heading2"/>
        <w:rPr/>
      </w:pPr>
      <w:r>
        <w:rPr/>
        <w:t>Mock Study Section Video</w:t>
      </w:r>
    </w:p>
    <w:p>
      <w:pPr>
        <w:pStyle w:val="Footer"/>
        <w:tabs>
          <w:tab w:val="clear" w:pos="4320"/>
          <w:tab w:val="clear" w:pos="8640"/>
        </w:tabs>
        <w:rPr/>
      </w:pPr>
      <w:r>
        <w:rPr/>
      </w:r>
    </w:p>
    <w:p>
      <w:pPr>
        <w:pStyle w:val="Normal"/>
        <w:rPr/>
      </w:pPr>
      <w:r>
        <w:rPr/>
        <w:t xml:space="preserve">Dr. Matthews said CSRAC has had a long-term interest in a video that would make the review process more transparent and could be used to help train new reviewers.  Dr. Michael Sayre, SRA, CSR </w:t>
      </w:r>
      <w:r>
        <w:rPr>
          <w:szCs w:val="20"/>
        </w:rPr>
        <w:t>Cell</w:t>
      </w:r>
      <w:r>
        <w:rPr>
          <w:sz w:val="20"/>
          <w:szCs w:val="20"/>
        </w:rPr>
        <w:t xml:space="preserve"> </w:t>
      </w:r>
      <w:r>
        <w:rPr>
          <w:szCs w:val="20"/>
        </w:rPr>
        <w:t xml:space="preserve">Development and Function 1 Study Section, said that the mock study section video also could train staff and inform NIH stakeholders and the public.  CSR is developing this mock study section video in collaboration with Dr. Chuck Selden, Extramural Staff Training Officer at the NIH Office of Extramural Research (OER).  The mock study section was taped during two days in July 2002.  Instead of actors, the SRA was played by a real SRA:  Dr. Sharon Gubanich, with the ONC IRG.  Real reviewers were also recruited, including Dr. Dean Brenner who is chair of the Clinical Oncology Study Section.  Dr. Selden modified/disguised some real grant applications and summary statements for three different mechanisms (R01, R03, and K08), and the reviewers discussed them as they would in a regular study section meeting.  Drs. Sayre and Selden are working with a film producer to reduce the 4 hours of tape to a 20-30 minute video.  CSRAC members were then shown an 11-minute clip from one of the reviews to be included in the video.  </w:t>
      </w:r>
    </w:p>
    <w:p>
      <w:pPr>
        <w:pStyle w:val="Normal"/>
        <w:rPr>
          <w:szCs w:val="20"/>
        </w:rPr>
      </w:pPr>
      <w:r>
        <w:rPr>
          <w:szCs w:val="20"/>
        </w:rPr>
      </w:r>
    </w:p>
    <w:p>
      <w:pPr>
        <w:pStyle w:val="Normal"/>
        <w:rPr>
          <w:szCs w:val="20"/>
        </w:rPr>
      </w:pPr>
      <w:r>
        <w:rPr>
          <w:szCs w:val="20"/>
        </w:rPr>
        <w:t xml:space="preserve">Dr. Selden said that the completed video will include interviews with two applicants:  one talks about the experience of submitting a successful application and the other talks about the experience of submitting an unsuccessful one.  A narrator will provide a brief introduction to the grant review process, CSR, and the reviewers, as well as the roles played by the SRA and study section chair.  The narrator also will discuss the review criteria.  The video will then present clips from the reviews of three different types of applications.  </w:t>
      </w:r>
    </w:p>
    <w:p>
      <w:pPr>
        <w:pStyle w:val="Normal"/>
        <w:rPr>
          <w:szCs w:val="20"/>
        </w:rPr>
      </w:pPr>
      <w:r>
        <w:rPr>
          <w:szCs w:val="20"/>
        </w:rPr>
      </w:r>
    </w:p>
    <w:p>
      <w:pPr>
        <w:pStyle w:val="Normal"/>
        <w:rPr/>
      </w:pPr>
      <w:r>
        <w:rPr>
          <w:szCs w:val="20"/>
        </w:rPr>
        <w:t xml:space="preserve">Dr. Matthews and Dr. </w:t>
      </w:r>
      <w:r>
        <w:rPr/>
        <w:t xml:space="preserve">Lucia Rothman-Denes said they found the clip presented to be a little too negative and suggested that the final video will need to be more balanced.  Dr. Selden said that was their intention, and Dr. Sayre added that the other two reviews to be included in the video are more positive.  Dr. Rothman-Denes suggested that the narrator should mention how long it usually takes to review a grant, so applicants will not think that their applications are dispatched in five minutes.  She concluded her remarks by saying she thought the completed video would be a superb tool for helping new applicants understand the review process, and it will be very well received by the community.  Dr. Pugh agreed with her comments and also suggested that the positive and negative elements in the clip need to be more balanced.  Dr. Leon said that the video would be particularly helpful in training graduate students and postdocs.  Dr. Schachman said he was excited about the video, and he emphasized the importance of highlighting a review discussion that shows the enthusiasm reviewers have when they discuss a very good proposal and experience the thrill of learning something new.  Dr. Matthews summarized the discussions by suggesting that the video be modified to correct a disconnection between elements in the video that could be confusing.  On the whole, however, she said there was great enthusiasm for the video and CSRAC members would be pleased to see the video again as it is developed.  </w:t>
      </w:r>
    </w:p>
    <w:p>
      <w:pPr>
        <w:pStyle w:val="Normal"/>
        <w:rPr/>
      </w:pPr>
      <w:r>
        <w:rPr/>
      </w:r>
    </w:p>
    <w:p>
      <w:pPr>
        <w:pStyle w:val="Normal"/>
        <w:rPr>
          <w:b/>
          <w:b/>
          <w:bCs/>
        </w:rPr>
      </w:pPr>
      <w:r>
        <w:rPr>
          <w:b/>
          <w:bCs/>
        </w:rPr>
        <w:t>Fellowship Study Sections and Outreach</w:t>
      </w:r>
    </w:p>
    <w:p>
      <w:pPr>
        <w:pStyle w:val="Normal"/>
        <w:rPr>
          <w:b/>
          <w:b/>
          <w:bCs/>
        </w:rPr>
      </w:pPr>
      <w:r>
        <w:rPr>
          <w:b/>
          <w:bCs/>
        </w:rPr>
      </w:r>
    </w:p>
    <w:p>
      <w:pPr>
        <w:pStyle w:val="Normal"/>
        <w:rPr/>
      </w:pPr>
      <w:r>
        <w:rPr/>
        <w:t>Dr. Richard Rodewald, SRA, F05 Fellowship Study</w:t>
      </w:r>
      <w:r>
        <w:rPr>
          <w:szCs w:val="20"/>
        </w:rPr>
        <w:t xml:space="preserve"> Section, provided an update on CSR's 12 fellowship study sections.  These review groups were developed to improve the review of fellowship applications, which not long ago were usually reviewed in the regular study sections.  He said that the new fellowship study sections have completed three review rounds, and they appear to be working well.  A recent survey of the fellowship SRAs reveals they are highly satisfied and proud of their study sections.  Dr. Rodewald added that a town meeting will be held in October 2002 to collect feedback from Institute and Center staff and others.  He continued by saying that CSR reviews a little more than 80 percent of all NIH fellowship applications, and </w:t>
      </w:r>
    </w:p>
    <w:p>
      <w:pPr>
        <w:pStyle w:val="Normal"/>
        <w:rPr>
          <w:szCs w:val="20"/>
        </w:rPr>
      </w:pPr>
      <w:r>
        <w:rPr>
          <w:szCs w:val="20"/>
        </w:rPr>
        <w:t xml:space="preserve">90 percent of those reviewed by CSR are sent to the 12 fellowship study sections.  The consistency of review has improved significantly, and the study sections are stabilizing, with </w:t>
      </w:r>
    </w:p>
    <w:p>
      <w:pPr>
        <w:pStyle w:val="Normal"/>
        <w:rPr>
          <w:szCs w:val="20"/>
        </w:rPr>
      </w:pPr>
      <w:r>
        <w:rPr>
          <w:szCs w:val="20"/>
        </w:rPr>
        <w:t xml:space="preserve">50 percent of the reviewers returning for the study section meetings.  Dr. Rodewald said that this was a reasonable turnover, given the round-to-round variability of the applications submitted.  </w:t>
      </w:r>
    </w:p>
    <w:p>
      <w:pPr>
        <w:pStyle w:val="Normal"/>
        <w:rPr>
          <w:szCs w:val="20"/>
        </w:rPr>
      </w:pPr>
      <w:r>
        <w:rPr>
          <w:szCs w:val="20"/>
        </w:rPr>
      </w:r>
    </w:p>
    <w:p>
      <w:pPr>
        <w:pStyle w:val="Normal"/>
        <w:rPr>
          <w:szCs w:val="20"/>
        </w:rPr>
      </w:pPr>
      <w:r>
        <w:rPr>
          <w:szCs w:val="20"/>
        </w:rPr>
        <w:t xml:space="preserve">One problem afflicting these applications is that 15 percent of them come with format or other problems that require follow-up by CSR staff to correct.  Dr. Rodewald said increasing CSR's outreach to this group may not only help with these problems but also enhance the quality of these applications.  Postdocs have only a brief window of opportunity in which to submit fellowship applications that can lead to funding, and they often make needless and costly mistakes in preparing their applications.  He noted that applicants appreciate any mentoring they receive, and such outreach will likely improve their later R01 applications.  In reviewing current outreach efforts, Dr. Rodewald said that CSR responds to inquiries from applicants, presents information via meeting booths and displays, participates in outreach presentations and workshops, and provides Web-based materials.  All of these approaches could be enhanced, but the most cost-effective one may be providing information through the Web.  CSR will thus work with Institute and Center staff, OER, and other groups to develop a very informative and engaging site to reach the postdoc community.  Dr. Rodewald provided a draft list of the kinds of information the proposed Web site could provide, and then asked CSRAC members for their comments and suggestions.  </w:t>
      </w:r>
    </w:p>
    <w:p>
      <w:pPr>
        <w:pStyle w:val="Normal"/>
        <w:rPr>
          <w:szCs w:val="20"/>
        </w:rPr>
      </w:pPr>
      <w:r>
        <w:rPr>
          <w:szCs w:val="20"/>
        </w:rPr>
      </w:r>
    </w:p>
    <w:p>
      <w:pPr>
        <w:pStyle w:val="Normal"/>
        <w:rPr/>
      </w:pPr>
      <w:r>
        <w:rPr/>
        <w:t xml:space="preserve">Dr. Williams said that he was enthusiastic about the plans to strengthen CSR Web-based outreach to the postdoc community.  He asked about the time frame for this effort.  </w:t>
      </w:r>
    </w:p>
    <w:p>
      <w:pPr>
        <w:pStyle w:val="Normal"/>
        <w:rPr/>
      </w:pPr>
      <w:r>
        <w:rPr/>
        <w:t xml:space="preserve">Dr. Rodewald said he hoped it could be implemented within a year, noting the importance of soliciting feedback as the Web site is developed.  Dr. Williams then asked about the most common compliance problem with fellowship applications.  Dr. Suzanne Fisher, Director, CSR Division of Receipt and Referral, said that using too small a font was the most common problem.  Contributing to this problem is the fact that fellowship applications have a 10-page limit, which is lower than the limit for other applications.  OER is developing a new fellowship application form.  CSR has asked that the applicant's list of cited literature no longer be counted against the 10-page limit.  Dr. Williams concluded his questions by asking if there should be a mechanism to ensure that there was a core group of reviewers on each fellowship study section.  Dr. Rodewald said that he tries to maintain a core group of reviewers on his fellowship study section, but he must recruit many temporary reviewers because the scientific areas that need to be covered for a given set of applications received vary greatly from round to round.  </w:t>
      </w:r>
    </w:p>
    <w:p>
      <w:pPr>
        <w:pStyle w:val="Normal"/>
        <w:rPr>
          <w:del w:id="8" w:author="CSR" w:date="2002-12-31T14:35:00Z"/>
        </w:rPr>
      </w:pPr>
      <w:del w:id="7" w:author="CSR" w:date="2002-12-31T14:35:00Z">
        <w:r>
          <w:rPr/>
        </w:r>
      </w:del>
    </w:p>
    <w:p>
      <w:pPr>
        <w:pStyle w:val="Normal"/>
        <w:rPr/>
      </w:pPr>
      <w:r>
        <w:rPr/>
        <w:t xml:space="preserve">Dr. Wickens asked about the main goal of the proposed Web site.  Dr. Rodewald said that it would be designed to help applicants avoid common errors.  He added that sponsors often make the mistake of not providing a strong statement as to the specific training their fellows will receive.  Dr. Colvin said that this was a tremendously important initiative for the next generation of scientists.  Dr. Leon suggested that CSR consider posting a well-written fellowship application so that new applicants can see the kinds of things and level of detail they should include in their applications.  </w:t>
      </w:r>
    </w:p>
    <w:p>
      <w:pPr>
        <w:pStyle w:val="Normal"/>
        <w:rPr/>
      </w:pPr>
      <w:r>
        <w:rPr/>
      </w:r>
    </w:p>
    <w:p>
      <w:pPr>
        <w:pStyle w:val="Normal"/>
        <w:rPr/>
      </w:pPr>
      <w:r>
        <w:rPr/>
        <w:t xml:space="preserve">Dr. Matthews asked about the varying workloads of the different fellowship study sections.  </w:t>
      </w:r>
    </w:p>
    <w:p>
      <w:pPr>
        <w:pStyle w:val="Normal"/>
        <w:rPr/>
      </w:pPr>
      <w:r>
        <w:rPr/>
        <w:t xml:space="preserve">Dr. Rodewald explained that some of the study sections also review other grants, and the SRAs who coordinate some of the smaller study sections are responsible for other study sections.  </w:t>
      </w:r>
    </w:p>
    <w:p>
      <w:pPr>
        <w:pStyle w:val="Normal"/>
        <w:rPr/>
      </w:pPr>
      <w:r>
        <w:rPr/>
        <w:t xml:space="preserve">Dr. Matthews also asked about the 12 percent of fellowship applications that are reviewed by other Institutes and Centers (ICs).  If CSR's fellowship study sections continue to work well, the ICs may want to move their fellowship applications to CSR.  Dr. Rodewald said that a certain percentage of IC-review applications could move to CSR if its fellowship study sections continue to do well.  Dr. Ehrenfeld discussed the fellowship reviews for the behavioral and social sciences areas.  This community felt strongly that their fellowship applications should be reviewed in the context of the scientific focus of the regular study sections, and CSR decided not to create fellowship study sections for these applications.  She asked when CSR should reexamine this decision and consider moving them into their own study sections.  Dr. Matthews asked if there were data on the rate of funding for these applications vs. those reviewed in the fellowship study sections.  Dr. Stanfield said that CSR would collect the data and investigate this issue further. </w:t>
      </w:r>
    </w:p>
    <w:p>
      <w:pPr>
        <w:pStyle w:val="Normal"/>
        <w:rPr/>
      </w:pPr>
      <w:r>
        <w:rPr/>
      </w:r>
    </w:p>
    <w:p>
      <w:pPr>
        <w:pStyle w:val="Normal"/>
        <w:rPr>
          <w:b/>
          <w:b/>
          <w:bCs/>
        </w:rPr>
      </w:pPr>
      <w:r>
        <w:rPr>
          <w:b/>
          <w:bCs/>
        </w:rPr>
        <w:t>Neuroscience Evaluation</w:t>
      </w:r>
    </w:p>
    <w:p>
      <w:pPr>
        <w:pStyle w:val="Normal"/>
        <w:rPr>
          <w:b/>
          <w:b/>
          <w:bCs/>
        </w:rPr>
      </w:pPr>
      <w:r>
        <w:rPr>
          <w:b/>
          <w:bCs/>
        </w:rPr>
      </w:r>
    </w:p>
    <w:p>
      <w:pPr>
        <w:pStyle w:val="Normal"/>
        <w:rPr/>
      </w:pPr>
      <w:r>
        <w:rPr/>
        <w:t xml:space="preserve">Dr. Karl Malik, Acting Director, CSR Office of Evaluation, Planning and Analysis, explained how CSR's neuroscience, AIDS, and behavioral and social science study sections were reorganized after Congress passed Public Law 103-321 in 1992, which moved the research components of the Alcohol, Drug Abuse and Mental Health Administration to NIH.  After consultations with the affected NIH Institutes and the scientific communities, CSR implemented a comprehensive reorganization of these study sections with the goal of ensuring quality peer review that identifies the most meritorious science for each institute to consider for funding.  </w:t>
      </w:r>
    </w:p>
    <w:p>
      <w:pPr>
        <w:pStyle w:val="Normal"/>
        <w:rPr/>
      </w:pPr>
      <w:r>
        <w:rPr/>
        <w:t xml:space="preserve">Dr. Malik then focused on the three new neuroscience IRGs that began reviewing applications in 21 study section in 1998:  Brain Disorders and Clinical Neuroscience; Integrative, Functional, and Cognitive Neuroscience; and Molecular, Cellular, and Developmental Neuroscience.  Three years later, CSR began a process to evaluate these IRGs and their component study sections by surveying the 1,758 researchers who submitted R01 applications to them between June 1 and November 1, 2000.  Applicants were asked to indicate their satisfaction with the review of their applications and to indicate how well they thought reviewers understood their applications.  Those who had submitted applications before the reorganization were also asked to assess how reviews may have changed.  Another survey was given to the 103 members of NIH program staff who oversaw these applications to assess their views on the reorganization.  </w:t>
      </w:r>
    </w:p>
    <w:p>
      <w:pPr>
        <w:pStyle w:val="Normal"/>
        <w:rPr/>
      </w:pPr>
      <w:r>
        <w:rPr/>
      </w:r>
    </w:p>
    <w:p>
      <w:pPr>
        <w:pStyle w:val="Normal"/>
        <w:rPr/>
      </w:pPr>
      <w:r>
        <w:rPr/>
        <w:t xml:space="preserve">Dr. Malik said that the applicants had a compliance rate of 85 percent while program staff had a compliance rate of 74 percent.  Applicants were asked to indicate their satisfaction with five features of the review:  (1) assignment to a study section, (2) expertise of the reviewers, </w:t>
      </w:r>
    </w:p>
    <w:p>
      <w:pPr>
        <w:pStyle w:val="Normal"/>
        <w:rPr/>
      </w:pPr>
      <w:r>
        <w:rPr/>
        <w:t xml:space="preserve">(3) reviewers' understanding of the research, (4) usefulness of reviewer comments, and (5) time to receive the summary statement, as well as their overall satisfaction.  On all these points, they most commonly indicated that they were completely or mostly satisfied.  Dr. Malik noted that satisfaction correlated with the funding status of the applications.  In regards to perceived changes, applicants commonly gave similar ratings when assessing these five features before and after the reorganization.  Program staff were asked to indicate their satisfaction with five reviewer characteristics:  (1) scientific breadth, (2) depth of scientific expertise, </w:t>
      </w:r>
    </w:p>
    <w:p>
      <w:pPr>
        <w:pStyle w:val="Normal"/>
        <w:rPr/>
      </w:pPr>
      <w:r>
        <w:rPr/>
        <w:t xml:space="preserve">(3) representation of all relevant disciplines, (4) demographic diversity, and (5) ability to accommodate emerging areas of research.  All of these features were rated very highly, though the last one received somewhat lower ratings than the others.  As for perceived changes, program staff tended to rate these characteristics the same or better after the reorganization.  A little over 25 percent of program staff, however, indicated that scientific breadth was worse after the reorganization.  As for the quality of review, 95 percent of program staff indicated that the new neuroscience study sections are between good and excellent in identifying the most meritorious applications.  In summarizing the findings, Dr. Malik emphasized that the data analyzed to date has not identified any areas where applicants or program staff are mostly dissatisfied.  Areas where applicant or program staff ratings are relatively low represent concerns that transcend the neuroscience study sections -- reviewer comments and the review of new-investigator applications.  He noted that the CSR is already working to address these concerns.  </w:t>
      </w:r>
    </w:p>
    <w:p>
      <w:pPr>
        <w:pStyle w:val="Normal"/>
        <w:rPr/>
      </w:pPr>
      <w:r>
        <w:rPr/>
      </w:r>
    </w:p>
    <w:p>
      <w:pPr>
        <w:pStyle w:val="Normal"/>
        <w:rPr/>
      </w:pPr>
      <w:r>
        <w:rPr/>
        <w:t xml:space="preserve">In discussing next steps, Dr. Malik said CSR will examine the applicant survey data more closely to assess the responses from new investigators, identify themes expressed in the open-ended comments section, and determine if there are disaffected subgroups.  Program staff survey data and comments will be examined by IC.  CSR will also attempt to synthesize an overall evaluation by combining survey data, Working Group reports, and other internal analyses.  </w:t>
      </w:r>
    </w:p>
    <w:p>
      <w:pPr>
        <w:pStyle w:val="Normal"/>
        <w:rPr/>
      </w:pPr>
      <w:r>
        <w:rPr/>
      </w:r>
    </w:p>
    <w:p>
      <w:pPr>
        <w:pStyle w:val="Normal"/>
        <w:rPr/>
      </w:pPr>
      <w:r>
        <w:rPr/>
        <w:t xml:space="preserve">Dr. Williams complemented CSR on the work done to evaluate these study sections and good response rates that were achieved.  He then asked if there were any comparable data that would help put these results into context.  Dr. Malik said that NIH conducted a satisfaction survey for all its study sections in 1997, and data from this survey will be used to further analyze the neuroscience survey data.  Dr. Williams concluded his comments by asking if CSR would look at individual comments or other data to shed light on areas where program staff responses were less positive.  Dr. Malik said that he hopes such questions could be addressed as a more detailed analysis is completed.       </w:t>
      </w:r>
    </w:p>
    <w:p>
      <w:pPr>
        <w:pStyle w:val="Normal"/>
        <w:rPr/>
      </w:pPr>
      <w:r>
        <w:rPr/>
      </w:r>
    </w:p>
    <w:p>
      <w:pPr>
        <w:pStyle w:val="Normal"/>
        <w:rPr/>
      </w:pPr>
      <w:r>
        <w:rPr/>
        <w:t xml:space="preserve">Dr. Ehrenfeld said that she was excited about the fact that the first major reorganization of CSR study sections appears to have occurred without harming the review process.  Dr. Pugh said he shared her excitement, saying that the satisfaction level recorded was remarkable.  He was particularly impressed with the satisfaction ratings of unfunded applicants.  CSR appears to have done its job and done it well, and the survey should serve as a model for future evaluations.  </w:t>
      </w:r>
    </w:p>
    <w:p>
      <w:pPr>
        <w:pStyle w:val="Normal"/>
        <w:rPr/>
      </w:pPr>
      <w:r>
        <w:rPr/>
        <w:t xml:space="preserve">Dr. Pugh suggested that CSR consider other measures of success besides satisfaction, such as the numbers of grants submitted and how efficiently they were processed.  </w:t>
      </w:r>
    </w:p>
    <w:p>
      <w:pPr>
        <w:pStyle w:val="Normal"/>
        <w:rPr/>
      </w:pPr>
      <w:r>
        <w:rPr/>
      </w:r>
    </w:p>
    <w:p>
      <w:pPr>
        <w:pStyle w:val="Normal"/>
        <w:rPr/>
      </w:pPr>
      <w:r>
        <w:rPr/>
        <w:t>Dr. Stanfield said that CSR plans to use additional measures of success from the Working Group reports and internal data.  He then noted that this survey was expensive</w:t>
      </w:r>
      <w:ins w:id="9" w:author="CSR" w:date="2002-12-31T14:35:00Z">
        <w:r>
          <w:rPr/>
          <w:t>,</w:t>
        </w:r>
      </w:ins>
      <w:r>
        <w:rPr/>
        <w:t xml:space="preserve"> and it consumed a lot of staff time to conduct this survey.  It would be prudent to consider the extent to which this kind of analysis should be conducted for the other reorganized IRGs.  Dr. Stanfield explained that this survey was funded with money NIH sets aside for evaluations, but CSR cannot expect to receive these funds on an ongoing basis.  Dr. Ehrenfeld said that she had delayed conducting similar surveys for the other reorganized IRGs because she wanted to make a cost-benefit analysis.  </w:t>
      </w:r>
    </w:p>
    <w:p>
      <w:pPr>
        <w:pStyle w:val="Normal"/>
        <w:rPr/>
      </w:pPr>
      <w:r>
        <w:rPr/>
        <w:t xml:space="preserve">Dr. Matthews asked CSRAC members to comment on the value of future surveys.  Dr. Soybel said that it will be important to let stakeholders know that the reorganization of their IRGs did no harm and that certain parts of the process may have been improved.  Such validation would be particularly important for the larger reorganizations, while it might not be as important for the smaller reorganizations.  Dr. Pugh agreed, emphasizing the value of developing strong sets of data to support subsequent steps in the reorganization.  Dr. Matthews asked if anyone wanted to argue to the contrary.  When no one did, she said that CSRAC members were very enthusiastic about continuing these surveys.  </w:t>
      </w:r>
    </w:p>
    <w:p>
      <w:pPr>
        <w:pStyle w:val="Normal"/>
        <w:rPr/>
      </w:pPr>
      <w:r>
        <w:rPr/>
      </w:r>
    </w:p>
    <w:p>
      <w:pPr>
        <w:pStyle w:val="Normal"/>
        <w:rPr>
          <w:b/>
          <w:b/>
          <w:bCs/>
        </w:rPr>
      </w:pPr>
      <w:r>
        <w:rPr>
          <w:b/>
          <w:bCs/>
        </w:rPr>
        <w:t>Training of Study Section Reviewers and Chairs</w:t>
      </w:r>
    </w:p>
    <w:p>
      <w:pPr>
        <w:pStyle w:val="Normal"/>
        <w:rPr>
          <w:b/>
          <w:b/>
          <w:bCs/>
        </w:rPr>
      </w:pPr>
      <w:r>
        <w:rPr>
          <w:b/>
          <w:bCs/>
        </w:rPr>
      </w:r>
    </w:p>
    <w:p>
      <w:pPr>
        <w:pStyle w:val="Normal"/>
        <w:rPr/>
      </w:pPr>
      <w:r>
        <w:rPr/>
        <w:t xml:space="preserve">Dr. Sherry Dupere, SRA, CSR </w:t>
      </w:r>
      <w:r>
        <w:rPr>
          <w:szCs w:val="20"/>
        </w:rPr>
        <w:t>Cell Development and Function 5 Study Section, named the members of an ad hoc committee established to advance the training of study section reviewers and chairs:  Dr. John Bishop, SRA, CSR Integrative, Functional &amp; Cognitive Neuroscience 5 Study Section; Dr. Paul Strudler, SRA, CSR Radiation Study Section; and Dr. Malik</w:t>
      </w:r>
      <w:r>
        <w:rPr>
          <w:b/>
          <w:bCs/>
          <w:szCs w:val="20"/>
        </w:rPr>
        <w:t xml:space="preserve">.  </w:t>
      </w:r>
      <w:r>
        <w:rPr>
          <w:szCs w:val="20"/>
        </w:rPr>
        <w:t xml:space="preserve">Dr. Leon also worked to facilitate the work of this committee. </w:t>
      </w:r>
      <w:r>
        <w:rPr>
          <w:b/>
          <w:bCs/>
          <w:szCs w:val="20"/>
        </w:rPr>
        <w:t xml:space="preserve"> </w:t>
      </w:r>
      <w:r>
        <w:rPr>
          <w:szCs w:val="20"/>
        </w:rPr>
        <w:t xml:space="preserve">The goal is to identify effective approaches to training new reviewers and chairs in the essential elements of NIH peer review.  Dr. Dupere said new reviewers and chairs need essential information about the peer review process to be effective.  She explained that different kinds of information are needed at different times.  She added that different training mechanisms can be used to convey needed information, such as documents, phone calls, e-mails, a hotline, the proposed video, and review-meeting presentations.  Dr. Dupere discussed how these mechanisms fall into categories of training vehicles:  (1) didactic/reference vehicles -- paper and online manuals and guidelines, best practices, and quick-reference guides; (2) paradigm vehicles -- tutorials, videos, and demonstrations, as well as models and sample products; and (3) resolution/reinforcement vehicles -- helpful hints, hotlines, point persons, and frequently asked questions.  In developing the appropriate information, it is important that CSR does not overburden reviewers and chairs, insult their intelligence by over simplifying things, or overlook existing materials.  Dr. Dupere said that CSR would value CSRAC input in identifying effective materials and mechanisms.  </w:t>
      </w:r>
    </w:p>
    <w:p>
      <w:pPr>
        <w:pStyle w:val="Normal"/>
        <w:rPr>
          <w:szCs w:val="20"/>
        </w:rPr>
      </w:pPr>
      <w:r>
        <w:rPr>
          <w:szCs w:val="20"/>
        </w:rPr>
      </w:r>
    </w:p>
    <w:p>
      <w:pPr>
        <w:pStyle w:val="Normal"/>
        <w:rPr>
          <w:szCs w:val="20"/>
        </w:rPr>
      </w:pPr>
      <w:r>
        <w:rPr>
          <w:szCs w:val="20"/>
        </w:rPr>
        <w:t xml:space="preserve">The training committee has developed a list of recommended vehicles for training reviewers:  </w:t>
      </w:r>
    </w:p>
    <w:p>
      <w:pPr>
        <w:pStyle w:val="Normal"/>
        <w:rPr>
          <w:szCs w:val="20"/>
        </w:rPr>
      </w:pPr>
      <w:r>
        <w:rPr>
          <w:szCs w:val="20"/>
        </w:rPr>
        <w:t xml:space="preserve">(1) a quick-reference guide with Web links, (2) a training progression plan that incorporates policy updates, (3) a comprehensive overview, and (4) a larger document based on the one that already exists which contains all the essential pieces of information that would be used in or linked to these other training vehicles.  Dr. Dupere continued by describing how her committee has drafted a quick-reference guide that is being developed to address information needs during the four stages for reviewer instruction:  (1) during reviewer recruitment, (2) after review materials are mailed, (3) before critiques are prepared, and (4) at the review meeting.  The third section of this guide was presented to CSRAC to illustrate the plain language formatting and hyperlinking that will be used to provide the needed information quickly.  </w:t>
      </w:r>
    </w:p>
    <w:p>
      <w:pPr>
        <w:pStyle w:val="Normal"/>
        <w:rPr>
          <w:szCs w:val="20"/>
        </w:rPr>
      </w:pPr>
      <w:r>
        <w:rPr>
          <w:szCs w:val="20"/>
        </w:rPr>
      </w:r>
    </w:p>
    <w:p>
      <w:pPr>
        <w:pStyle w:val="Normal"/>
        <w:rPr>
          <w:szCs w:val="20"/>
        </w:rPr>
      </w:pPr>
      <w:r>
        <w:rPr>
          <w:szCs w:val="20"/>
        </w:rPr>
        <w:t>With the assistance of Dr. Leon, the training committee has also begun to develop sample critiques for showing reviewers what is expected of them.  These samples will illustrate the "ideal" length, tone, and format that should be used.  Dr. Dupere explained that samples could be developed for each grant mechanism and would include annotations to reinforce suggestions and directives provided in other training materials as well as include separate sections for references and other reminders.  Copies of an annotated critique were provided along with a related list of reminders and references.  After discussing these materials, Dr. Dupere explained how the training committee has also updated the guidelines for study section chairs.  The document has been formatted in plain language and revised to include appropriate hyperlinks and to cover new practices and policies such as electronic review.  Dr. Dupere concluded her presentation with a request for feedback from CSRAC members.</w:t>
      </w:r>
    </w:p>
    <w:p>
      <w:pPr>
        <w:pStyle w:val="Normal"/>
        <w:rPr>
          <w:szCs w:val="20"/>
        </w:rPr>
      </w:pPr>
      <w:r>
        <w:rPr>
          <w:szCs w:val="20"/>
        </w:rPr>
      </w:r>
    </w:p>
    <w:p>
      <w:pPr>
        <w:pStyle w:val="Normal"/>
        <w:rPr>
          <w:szCs w:val="20"/>
        </w:rPr>
      </w:pPr>
      <w:r>
        <w:rPr>
          <w:szCs w:val="20"/>
        </w:rPr>
        <w:t>Dr. Colvin said that he enjoyed the presentation and emphasized how serving on a study section can be a very educational experience for new investigators as well as more senior investigators.  New investigators also can learn a lot from the SRAs.  He added that he thought the proposed reviewer instructions on assessing innovation would be particularly useful.  Dr. Matthews noted that these instructions stated that a proposal could be meritorious even if it were not innovative, and she asked if reviewers could be confused and give an application a bad rating.  Dr. Dupere said that it is important that reviewers weight the criteria for each proposal accordingly.  She emphasized the importance of a proposal’s impact.  Dr. Matthews noted that there are sometimes “sleeper effects” in research, and it is often difficult to truly assess impact beforehand.</w:t>
      </w:r>
    </w:p>
    <w:p>
      <w:pPr>
        <w:pStyle w:val="Normal"/>
        <w:rPr>
          <w:szCs w:val="20"/>
        </w:rPr>
      </w:pPr>
      <w:r>
        <w:rPr>
          <w:szCs w:val="20"/>
        </w:rPr>
      </w:r>
    </w:p>
    <w:p>
      <w:pPr>
        <w:pStyle w:val="Normal"/>
        <w:rPr>
          <w:szCs w:val="20"/>
        </w:rPr>
      </w:pPr>
      <w:r>
        <w:rPr>
          <w:szCs w:val="20"/>
        </w:rPr>
        <w:t xml:space="preserve">Dr. Soybel mentioned that the neuorscience survey showed that 25-30 percent of the NIH program staff thought that their study sections did not adequately address innovation in their reviews.  He then focused on how best to develop reviewer skills and proposed that CSR invite first-time reviewers to come a day before their study section meeting to participate in an orientation session.  Dr. Dupere said that this was an excellent suggestion.  Dr. Matthews asked if such a program would be feasible.  Dr. Colvin said that it may be difficult for a young clinician to take the extra time off from the clinic.  Dr. Soybel said that it could be managed, and he suggested that those who receive their first R01 grant could be invited to such an orientation session.  Dr. Dupere said this proposal was worth exploring.  </w:t>
      </w:r>
    </w:p>
    <w:p>
      <w:pPr>
        <w:pStyle w:val="Normal"/>
        <w:rPr>
          <w:szCs w:val="20"/>
        </w:rPr>
      </w:pPr>
      <w:r>
        <w:rPr>
          <w:szCs w:val="20"/>
        </w:rPr>
      </w:r>
    </w:p>
    <w:p>
      <w:pPr>
        <w:pStyle w:val="Heading2"/>
        <w:rPr>
          <w:szCs w:val="20"/>
        </w:rPr>
      </w:pPr>
      <w:r>
        <w:rPr>
          <w:szCs w:val="20"/>
        </w:rPr>
        <w:t>Optimizing the Utility of Streamlining Applications</w:t>
      </w:r>
    </w:p>
    <w:p>
      <w:pPr>
        <w:pStyle w:val="Footer"/>
        <w:tabs>
          <w:tab w:val="clear" w:pos="4320"/>
          <w:tab w:val="clear" w:pos="8640"/>
        </w:tabs>
        <w:rPr>
          <w:szCs w:val="20"/>
        </w:rPr>
      </w:pPr>
      <w:r>
        <w:rPr>
          <w:szCs w:val="20"/>
        </w:rPr>
      </w:r>
    </w:p>
    <w:p>
      <w:pPr>
        <w:pStyle w:val="Normal"/>
        <w:rPr/>
      </w:pPr>
      <w:r>
        <w:rPr/>
        <w:t xml:space="preserve">Dr. Richard Panniers, SRA, CSR Physiological Chemistry Study Section, </w:t>
      </w:r>
      <w:r>
        <w:rPr>
          <w:szCs w:val="20"/>
        </w:rPr>
        <w:t xml:space="preserve">briefly discussed the benefits and disadvantages of streamlining the review of applications that reviewers believe do not fall in the upper half of those they are asked to consider.  The practice was introduced as a means to allow reviewers to focus discussion where there are critical differences of opinion.  The disadvantages frequently mentioned focus on the limited comments that are given to the applicants.  Dr. Panniers continued by discussing the current standards of streamlining.  A list of applications proposed for streamlining is presented to reviewers before the meeting.  If a reviewer believes a certain application does not belong on the list, it is removed at the meeting and discussed in its regular order.  Similarly, an application can be added to the list at the meeting if all the reviewers agree. </w:t>
      </w:r>
    </w:p>
    <w:p>
      <w:pPr>
        <w:pStyle w:val="Normal"/>
        <w:rPr>
          <w:szCs w:val="20"/>
        </w:rPr>
      </w:pPr>
      <w:r>
        <w:rPr>
          <w:szCs w:val="20"/>
        </w:rPr>
      </w:r>
    </w:p>
    <w:p>
      <w:pPr>
        <w:pStyle w:val="Normal"/>
        <w:rPr>
          <w:szCs w:val="20"/>
        </w:rPr>
      </w:pPr>
      <w:r>
        <w:rPr>
          <w:szCs w:val="20"/>
        </w:rPr>
        <w:t xml:space="preserve">Dr. Panniers explained that a few SRAs use additional or alternative practices to increase the utility of streamlining:  (1) using Web scores before the meeting to facilitate the development of the streamlining list, (2) soliciting nominations for streamlining at the meeting instead of developing a list beforehand, (3) holding brief discussions of streamlined applications either at the beginning of the meeting or as the applications come up in the review, (4) discussing briefly a few of these applications in the regular course of the meeting when members feel it is desirable, or (5) allowing private discussions to reconcile differences over applications proposed for streamlining.  Dr. Panniers added that electronic review now lets reviewers read each others' critiques and assess differences ahead of time.  It is thus changing the nature of streamlining.  In focusing on how electronic review may be used to optimize streamlining, he noted that SRAs vary in how much time they give reviewers to submit their comments before “the curtain is lifted” and they can see the comments submitted by others.  Allowing reviewers to read the critiques ahead of time will improve their confidence in the streamlining process and the precision of their streamlining decisions.  Dr. Panniers asked the committee for advice on how much time should be given to submit and view critiques, how reviewers can be encouraged to read the other critiques, and whether reviewers should be allowed to change their reviews before their meeting.  </w:t>
      </w:r>
    </w:p>
    <w:p>
      <w:pPr>
        <w:pStyle w:val="Normal"/>
        <w:rPr>
          <w:szCs w:val="20"/>
        </w:rPr>
      </w:pPr>
      <w:r>
        <w:rPr>
          <w:szCs w:val="20"/>
        </w:rPr>
      </w:r>
    </w:p>
    <w:p>
      <w:pPr>
        <w:pStyle w:val="Normal"/>
        <w:rPr>
          <w:szCs w:val="20"/>
        </w:rPr>
      </w:pPr>
      <w:r>
        <w:rPr>
          <w:szCs w:val="20"/>
        </w:rPr>
        <w:t xml:space="preserve">Dr. Panniers noted that one of the main concerns about streamlining is that it can result in unclear critiques.  He explained how he reviewed the summary statements for 200 streamlined applications, which included 465 critiques.  He found seven positive critiques that were out of sync with the streamlining decision, and he suggested that the reviewers could have written addenda.  In reading all the critiques, he found that 5 percent lacked an overall evaluation, which can make a big difference in understanding why an application was streamlined.  Possible solutions include (1) providing initial Web scores to the applicants, although these scores could be confusing and reviewers do not usually provide scores when streamlining is recommended, (2) giving reviewers a checklist, although the richness of the critiques could be diminished and the reviewers would be burdened by yet more paper, (3) ensuring that critiques are completed with a brief, overall evaluation section, and (4) having SRAs or reviewers provide an addendum to clarify unclear critiques.  Another concern about streamlining has to do with presenting an application for streamlining while a reviewer who is in conflict with it is in the room.  </w:t>
      </w:r>
    </w:p>
    <w:p>
      <w:pPr>
        <w:pStyle w:val="Normal"/>
        <w:rPr>
          <w:szCs w:val="20"/>
        </w:rPr>
      </w:pPr>
      <w:r>
        <w:rPr>
          <w:szCs w:val="20"/>
        </w:rPr>
        <w:t>Dr. Panniers said that this should not be a problem as long as reviewers do not discuss the particular merits of the application.  In concluding his discussions of concerns, he talked about the stigma associated with streamlining.  Unscored applications are presently given the label  "UN."  They may be better than many applications that receive scores above the 50th percentile. Applications are streamlined because there is consensus at the outset that they are not competitive.  To remove the label and level the playing field, all applications in the lower half (scored or unscored) can simply be marked as "&gt;50 percentile."</w:t>
      </w:r>
    </w:p>
    <w:p>
      <w:pPr>
        <w:pStyle w:val="Normal"/>
        <w:rPr>
          <w:szCs w:val="20"/>
        </w:rPr>
      </w:pPr>
      <w:r>
        <w:rPr>
          <w:szCs w:val="20"/>
        </w:rPr>
      </w:r>
    </w:p>
    <w:p>
      <w:pPr>
        <w:pStyle w:val="Normal"/>
        <w:rPr/>
      </w:pPr>
      <w:r>
        <w:rPr>
          <w:szCs w:val="20"/>
        </w:rPr>
        <w:t>In summary, Dr. Panniers listed the questions that remain to be answered:  How can reviewers be encouraged to take advantage of the electronic review system and read critiques ahead of time?  What is the minimum number of days needed for reviewers to read these critiques?  Should reviewers be allowed to amend their critiques before the meeting to reflect changes in their thinking?  Should CSR pursue a checklist for reviewers?  If there is no discussion of merit, can reviewers with conflicts remain in the room?  Should private discussions about applications to be streamlined be permitted before the meeting?  Should CSR provide preliminary Web scores or mark both scored and unscored applications above the 50</w:t>
      </w:r>
      <w:r>
        <w:rPr>
          <w:szCs w:val="20"/>
          <w:vertAlign w:val="superscript"/>
        </w:rPr>
        <w:t>th</w:t>
      </w:r>
      <w:r>
        <w:rPr>
          <w:szCs w:val="20"/>
        </w:rPr>
        <w:t xml:space="preserve"> percentile as "&gt;50 percent."</w:t>
      </w:r>
    </w:p>
    <w:p>
      <w:pPr>
        <w:pStyle w:val="Normal"/>
        <w:rPr>
          <w:szCs w:val="20"/>
        </w:rPr>
      </w:pPr>
      <w:r>
        <w:rPr>
          <w:szCs w:val="20"/>
        </w:rPr>
      </w:r>
    </w:p>
    <w:p>
      <w:pPr>
        <w:pStyle w:val="Normal"/>
        <w:rPr>
          <w:szCs w:val="20"/>
        </w:rPr>
      </w:pPr>
      <w:r>
        <w:rPr>
          <w:szCs w:val="20"/>
        </w:rPr>
        <w:t xml:space="preserve">Dr. Rothman-Denes said it was crucial that reviewers be allowed to amend their critiques when they conflict with streamlining decisions.  However, she was concerned about letting reviewers change their critiques before their meetings, noting that younger reviewers could be intimidated by the reviews of senior members and inappropriately alter a good review too soon.  </w:t>
      </w:r>
    </w:p>
    <w:p>
      <w:pPr>
        <w:pStyle w:val="Normal"/>
        <w:rPr/>
      </w:pPr>
      <w:r>
        <w:rPr>
          <w:szCs w:val="20"/>
        </w:rPr>
        <w:t>Dr. Rothman-Denes also said that she liked the idea of unscoring applications that would fall at or above the 50</w:t>
      </w:r>
      <w:r>
        <w:rPr>
          <w:szCs w:val="20"/>
          <w:vertAlign w:val="superscript"/>
        </w:rPr>
        <w:t>th</w:t>
      </w:r>
      <w:r>
        <w:rPr>
          <w:szCs w:val="20"/>
        </w:rPr>
        <w:t xml:space="preserve"> percentile, and she thought a checklist could be useful for new reviewers.  </w:t>
      </w:r>
    </w:p>
    <w:p>
      <w:pPr>
        <w:pStyle w:val="Normal"/>
        <w:rPr>
          <w:szCs w:val="20"/>
        </w:rPr>
      </w:pPr>
      <w:r>
        <w:rPr>
          <w:szCs w:val="20"/>
        </w:rPr>
        <w:t xml:space="preserve">Dr. Soybel agreed with her on the value of marking the lower 50th percent of applications as &gt;50 percent and the usefulness of a checklist for new reviewers.  However, he said that he also did not favor allowing reviewers the opportunity to alter their critiques before the meeting.  If clarification is needed to explain the streamlining decision, it should be explained in an addendum added at or after the meeting.  Dr. Wickens gave his support for using an addendum when an explanation is needed to clarify a decision to streamline an application.  He said he did not like the proposed checklist, which would have to be complicated to cover all the important nuances.  Dr. Matthews agreed, saying that the written review should contain all the valuable details.  A checklist would be redundant.  </w:t>
      </w:r>
    </w:p>
    <w:p>
      <w:pPr>
        <w:pStyle w:val="Normal"/>
        <w:rPr>
          <w:szCs w:val="20"/>
        </w:rPr>
      </w:pPr>
      <w:r>
        <w:rPr>
          <w:szCs w:val="20"/>
        </w:rPr>
      </w:r>
    </w:p>
    <w:p>
      <w:pPr>
        <w:pStyle w:val="Normal"/>
        <w:rPr/>
      </w:pPr>
      <w:r>
        <w:rPr>
          <w:szCs w:val="20"/>
        </w:rPr>
        <w:t>After saying she like the idea of using addenda, Dr. Matthews said she favored using electronic review to generate preliminary scores that could be used to determine the 50 percent line and develop a streamlining list.  Giving these scores to the applicants could also diminish the trauma associated with streamlining and let applicants know how close they may be to producing a successful application.  Dr. Pugh also supported the idea of using preliminary scores to determine the 50</w:t>
      </w:r>
      <w:r>
        <w:rPr>
          <w:szCs w:val="20"/>
          <w:vertAlign w:val="superscript"/>
        </w:rPr>
        <w:t>th</w:t>
      </w:r>
      <w:r>
        <w:rPr>
          <w:szCs w:val="20"/>
        </w:rPr>
        <w:t xml:space="preserve"> percentile instead of pushing reviewers to identify those above it.  He then emphasized the importance of written critiques. Though he did not oppose the development of a checklist, he said that it should not be a substitute for a well-written critique.  Dr. Williams gave his support for using preliminary scores to determine what applications should be streamlined and to help applicants know how close their applications are to the cut-off line.  He also endorsed the use of addenda.  Dr. Stanfield noted that reviewers who nominate applications for streamlining usually do not score them.  Dr. Leon emphasized the usefulness of having reviewers provide scores for streamlined applications and fine-tuning them if necessary.  </w:t>
      </w:r>
    </w:p>
    <w:p>
      <w:pPr>
        <w:pStyle w:val="Normal"/>
        <w:rPr>
          <w:szCs w:val="20"/>
        </w:rPr>
      </w:pPr>
      <w:r>
        <w:rPr>
          <w:szCs w:val="20"/>
        </w:rPr>
      </w:r>
    </w:p>
    <w:p>
      <w:pPr>
        <w:pStyle w:val="Normal"/>
        <w:rPr>
          <w:szCs w:val="20"/>
        </w:rPr>
      </w:pPr>
      <w:r>
        <w:rPr>
          <w:szCs w:val="20"/>
        </w:rPr>
        <w:t xml:space="preserve">Dr. Matthews summarized the sentiments of CSRAC members.  Members agreed that addenda should be developed after the review meeting to explain what happened when a reviewer who wrote a positive critique decided that an application should be streamlined.  A fair number of members supported the use of scores to identify and place those applications at or above the </w:t>
      </w:r>
    </w:p>
    <w:p>
      <w:pPr>
        <w:pStyle w:val="Normal"/>
        <w:rPr>
          <w:szCs w:val="20"/>
        </w:rPr>
      </w:pPr>
      <w:r>
        <w:rPr>
          <w:szCs w:val="20"/>
        </w:rPr>
        <w:t xml:space="preserve">50 percentile.  She said that an additional round of CSRAC discussions would be useful to address more fully the issues and questions posed.  </w:t>
      </w:r>
    </w:p>
    <w:p>
      <w:pPr>
        <w:pStyle w:val="Heading2"/>
        <w:rPr>
          <w:szCs w:val="20"/>
        </w:rPr>
      </w:pPr>
      <w:r>
        <w:rPr>
          <w:szCs w:val="20"/>
        </w:rPr>
      </w:r>
    </w:p>
    <w:p>
      <w:pPr>
        <w:pStyle w:val="Normal"/>
        <w:rPr>
          <w:b/>
          <w:b/>
        </w:rPr>
      </w:pPr>
      <w:r>
        <w:rPr>
          <w:b/>
        </w:rPr>
        <w:t>Agenda Items for the Next Meeting</w:t>
      </w:r>
    </w:p>
    <w:p>
      <w:pPr>
        <w:pStyle w:val="Normal"/>
        <w:rPr>
          <w:sz w:val="22"/>
        </w:rPr>
      </w:pPr>
      <w:r>
        <w:rPr>
          <w:sz w:val="22"/>
        </w:rPr>
        <w:t xml:space="preserve"> </w:t>
      </w:r>
    </w:p>
    <w:p>
      <w:pPr>
        <w:pStyle w:val="Normal"/>
        <w:rPr/>
      </w:pPr>
      <w:r>
        <w:rPr/>
        <w:t xml:space="preserve">Dr. Matthews listed possible agenda items for the next CSRAC meeting:  (1) the definition of innovation, (2) ways to better inform customers about CSR’s reorganization, (3) the thoughts of the new NIH Director, (4) future evaluations of newly reorganized IRGs, (5) new investigator issues, (6) the role of K awards, (7) the review of behavioral sciences fellowships, (8) the retention of principle investigators, (9) the feasibility of shortening the review cycle, </w:t>
      </w:r>
    </w:p>
    <w:p>
      <w:pPr>
        <w:pStyle w:val="Normal"/>
        <w:rPr/>
      </w:pPr>
      <w:r>
        <w:rPr/>
        <w:t xml:space="preserve">(10) reviewer workload, and (11) the review of any new IRG guidelines.  She then thanked CSR staff and CSRAC members for a good meeting.  Dr. Ehrenfeld added her thanks, saying she was very please and proud of the work CSRAC and her staff have done.  </w:t>
      </w:r>
    </w:p>
    <w:p>
      <w:pPr>
        <w:pStyle w:val="Normal"/>
        <w:rPr/>
      </w:pPr>
      <w:r>
        <w:rPr/>
      </w:r>
    </w:p>
    <w:p>
      <w:pPr>
        <w:pStyle w:val="Normal"/>
        <w:rPr/>
      </w:pPr>
      <w:r>
        <w:rPr/>
        <w:t>With no other business to address, CSRAC adjourned the meeting at 12:03 p.m.</w:t>
      </w:r>
    </w:p>
    <w:p>
      <w:pPr>
        <w:pStyle w:val="Normal"/>
        <w:rPr/>
      </w:pPr>
      <w:r>
        <w:rPr/>
      </w:r>
      <w:r>
        <w:br w:type="page"/>
      </w:r>
    </w:p>
    <w:p>
      <w:pPr>
        <w:pStyle w:val="Normal"/>
        <w:rPr/>
      </w:pPr>
      <w:r>
        <w:rPr/>
        <w:t>We do hereby certify that, to the best of our knowledge, the foregoing minutes of the 30th meeting of CSRAC are accurate and complete.  The minutes will be considered at the 31st meeting of the Advisory Committee, and any corrections or comments will be made at that meeting.</w:t>
      </w:r>
    </w:p>
    <w:p>
      <w:pPr>
        <w:pStyle w:val="Normal"/>
        <w:tabs>
          <w:tab w:val="clear" w:pos="720"/>
          <w:tab w:val="left" w:pos="864" w:leader="none"/>
          <w:tab w:val="right" w:pos="7488" w:leader="dot"/>
        </w:tabs>
        <w:suppressAutoHyphens w:val="true"/>
        <w:spacing w:lineRule="exact" w:line="273"/>
        <w:jc w:val="both"/>
        <w:rPr/>
      </w:pPr>
      <w:r>
        <w:rPr/>
        <w:t xml:space="preserve"> </w:t>
      </w:r>
    </w:p>
    <w:p>
      <w:pPr>
        <w:pStyle w:val="Normal"/>
        <w:tabs>
          <w:tab w:val="clear" w:pos="720"/>
          <w:tab w:val="left" w:pos="864" w:leader="none"/>
          <w:tab w:val="right" w:pos="7488" w:leader="dot"/>
        </w:tabs>
        <w:suppressAutoHyphens w:val="true"/>
        <w:spacing w:lineRule="exact" w:line="273"/>
        <w:jc w:val="both"/>
        <w:rPr/>
      </w:pPr>
      <w:r>
        <w:rPr/>
      </w:r>
    </w:p>
    <w:p>
      <w:pPr>
        <w:pStyle w:val="Normal"/>
        <w:rPr/>
      </w:pPr>
      <w:r>
        <w:rPr/>
      </w:r>
    </w:p>
    <w:p>
      <w:pPr>
        <w:pStyle w:val="Normal"/>
        <w:ind w:left="1800" w:firstLine="720"/>
        <w:rPr/>
      </w:pPr>
      <w:r>
        <w:rPr/>
        <w:t>_____________________________</w:t>
      </w:r>
    </w:p>
    <w:p>
      <w:pPr>
        <w:pStyle w:val="Normal"/>
        <w:ind w:left="1800" w:firstLine="720"/>
        <w:rPr/>
      </w:pPr>
      <w:r>
        <w:rPr/>
        <w:t>Brent Stanfield, Ph.D.</w:t>
      </w:r>
    </w:p>
    <w:p>
      <w:pPr>
        <w:pStyle w:val="Normal"/>
        <w:ind w:left="1800" w:firstLine="720"/>
        <w:rPr/>
      </w:pPr>
      <w:r>
        <w:rPr/>
        <w:t>Executive Secretary</w:t>
      </w:r>
    </w:p>
    <w:p>
      <w:pPr>
        <w:pStyle w:val="Normal"/>
        <w:ind w:left="2160" w:firstLine="360"/>
        <w:rPr/>
      </w:pPr>
      <w:r>
        <w:rPr/>
        <w:t>Center for Scientific Review Advisory Committee</w:t>
      </w:r>
    </w:p>
    <w:p>
      <w:pPr>
        <w:pStyle w:val="Normal"/>
        <w:rPr/>
      </w:pPr>
      <w:r>
        <w:rPr/>
      </w:r>
    </w:p>
    <w:p>
      <w:pPr>
        <w:pStyle w:val="Normal"/>
        <w:rPr/>
      </w:pPr>
      <w:r>
        <w:rPr/>
      </w:r>
    </w:p>
    <w:p>
      <w:pPr>
        <w:pStyle w:val="Normal"/>
        <w:rPr/>
      </w:pPr>
      <w:r>
        <w:rPr/>
      </w:r>
    </w:p>
    <w:p>
      <w:pPr>
        <w:pStyle w:val="Normal"/>
        <w:ind w:left="2160" w:firstLine="360"/>
        <w:rPr/>
      </w:pPr>
      <w:r>
        <w:rPr/>
        <w:t>_____________________________</w:t>
      </w:r>
    </w:p>
    <w:p>
      <w:pPr>
        <w:pStyle w:val="Normal"/>
        <w:ind w:left="2160" w:firstLine="360"/>
        <w:rPr/>
      </w:pPr>
      <w:r>
        <w:rPr/>
        <w:t>Ellie Ehrenfeld, Ph.D.</w:t>
      </w:r>
    </w:p>
    <w:p>
      <w:pPr>
        <w:pStyle w:val="Normal"/>
        <w:ind w:left="2160" w:firstLine="360"/>
        <w:rPr/>
      </w:pPr>
      <w:r>
        <w:rPr/>
        <w:t>Director</w:t>
      </w:r>
    </w:p>
    <w:p>
      <w:pPr>
        <w:pStyle w:val="Normal"/>
        <w:ind w:left="2160" w:firstLine="360"/>
        <w:rPr/>
      </w:pPr>
      <w:r>
        <w:rPr/>
        <w:t>Center for Scientific Review</w:t>
      </w:r>
    </w:p>
    <w:p>
      <w:pPr>
        <w:pStyle w:val="Normal"/>
        <w:rPr/>
      </w:pPr>
      <w:r>
        <w:rPr/>
      </w:r>
    </w:p>
    <w:p>
      <w:pPr>
        <w:pStyle w:val="Normal"/>
        <w:rPr/>
      </w:pPr>
      <w:r>
        <w:rPr/>
      </w:r>
    </w:p>
    <w:p>
      <w:pPr>
        <w:pStyle w:val="Normal"/>
        <w:rPr/>
      </w:pPr>
      <w:r>
        <w:rPr/>
      </w:r>
    </w:p>
    <w:p>
      <w:pPr>
        <w:pStyle w:val="Normal"/>
        <w:ind w:left="2333" w:firstLine="187"/>
        <w:rPr/>
      </w:pPr>
      <w:r>
        <w:rPr/>
        <w:t>_____________________________</w:t>
      </w:r>
    </w:p>
    <w:p>
      <w:pPr>
        <w:pStyle w:val="Normal"/>
        <w:ind w:left="2160" w:firstLine="360"/>
        <w:rPr/>
      </w:pPr>
      <w:r>
        <w:rPr/>
        <w:t>Karen Matthews, Ph.D.</w:t>
      </w:r>
    </w:p>
    <w:p>
      <w:pPr>
        <w:pStyle w:val="Normal"/>
        <w:ind w:left="2160" w:firstLine="360"/>
        <w:rPr/>
      </w:pPr>
      <w:r>
        <w:rPr/>
        <w:t>Chair</w:t>
      </w:r>
    </w:p>
    <w:p>
      <w:pPr>
        <w:pStyle w:val="Normal"/>
        <w:ind w:left="2160" w:firstLine="360"/>
        <w:rPr/>
      </w:pPr>
      <w:r>
        <w:rPr/>
        <w:t>Center for Scientific Review Advisory Committee</w:t>
      </w:r>
    </w:p>
    <w:p>
      <w:pPr>
        <w:pStyle w:val="Normal"/>
        <w:rPr/>
      </w:pPr>
      <w:r>
        <w:rPr/>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Arial" w:hAnsi="Arial" w:eastAsia="Times New Roman" w:cs="Arial"/>
    </w:rPr>
  </w:style>
  <w:style w:type="character" w:styleId="WW8Num1z6">
    <w:name w:val="WW8Num1z6"/>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Wingdings" w:hAnsi="Wingdings" w:cs="Wingdings"/>
      <w:color w:val="000000"/>
    </w:rPr>
  </w:style>
  <w:style w:type="character" w:styleId="WW8Num4z6">
    <w:name w:val="WW8Num4z6"/>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3">
    <w:name w:val="WW8Num9z3"/>
    <w:qFormat/>
    <w:rPr>
      <w:rFonts w:ascii="Wingdings" w:hAnsi="Wingdings" w:cs="Wingdings"/>
      <w:color w:val="000000"/>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3">
    <w:name w:val="WW8Num25z3"/>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ind w:left="216"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3366"/>
      <w:sz w:val="20"/>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9:12:00Z</dcterms:created>
  <dc:creator>CSR</dc:creator>
  <dc:description/>
  <dc:language>en-US</dc:language>
  <cp:lastModifiedBy>CSR</cp:lastModifiedBy>
  <cp:lastPrinted>2002-12-31T14:48:00Z</cp:lastPrinted>
  <dcterms:modified xsi:type="dcterms:W3CDTF">2003-01-03T19:57:00Z</dcterms:modified>
  <cp:revision>12</cp:revision>
  <dc:subject/>
  <dc:title>Center for Scientific Review Advisory Committee Meeting</dc:title>
</cp:coreProperties>
</file>