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center"/>
        <w:rPr>
          <w:bCs/>
        </w:rPr>
      </w:pPr>
      <w:r>
        <w:rPr>
          <w:bCs/>
        </w:rPr>
        <w:t>Agenda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center"/>
        <w:rPr>
          <w:bCs/>
        </w:rPr>
      </w:pPr>
      <w:r>
        <w:rPr>
          <w:bCs/>
        </w:rPr>
        <w:t>CSR Advisory Committe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center"/>
        <w:rPr>
          <w:bCs/>
        </w:rPr>
      </w:pPr>
      <w:r>
        <w:rPr>
          <w:bCs/>
        </w:rPr>
        <w:t>January 27 &amp; 28, 2003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center"/>
        <w:rPr>
          <w:bCs/>
        </w:rPr>
      </w:pPr>
      <w:r>
        <w:rPr>
          <w:bCs/>
        </w:rPr>
        <w:t xml:space="preserve">6701 Rockledge Drive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center"/>
        <w:rPr>
          <w:bCs/>
        </w:rPr>
      </w:pPr>
      <w:r>
        <w:rPr>
          <w:bCs/>
        </w:rPr>
        <w:t>Room 6087, Rockledge 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center"/>
        <w:rPr>
          <w:bCs/>
        </w:rPr>
      </w:pPr>
      <w:r>
        <w:rPr>
          <w:bCs/>
        </w:rPr>
        <w:t>Bethesda, MD 2089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>
          <w:u w:val="single"/>
        </w:rPr>
      </w:pPr>
      <w:r>
        <w:rPr>
          <w:u w:val="single"/>
        </w:rPr>
        <w:t>Monday, January 27, 200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/>
      </w:pPr>
      <w:r>
        <w:rPr/>
        <w:t>I.</w:t>
        <w:tab/>
        <w:t>Call to Order and Opening Remarks</w:t>
        <w:tab/>
        <w:t>Dr. Karen Matthews</w:t>
        <w:tab/>
        <w:t>(8:30)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/>
      </w:pPr>
      <w:r>
        <w:rPr/>
        <w:tab/>
        <w:tab/>
        <w:t>Approval of September 2002 Minut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/>
      </w:pPr>
      <w:r>
        <w:rPr/>
        <w:t>II.</w:t>
        <w:tab/>
        <w:t>CSR Update</w:t>
        <w:tab/>
        <w:t>Dr. Ellie Ehrenfeld</w:t>
        <w:tab/>
        <w:t>(8:4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ind w:left="28" w:hanging="0"/>
        <w:rPr/>
      </w:pPr>
      <w:r>
        <w:rPr/>
        <w:t>III.</w:t>
        <w:tab/>
        <w:t>SBIR Study Sections</w:t>
        <w:tab/>
        <w:t>Dr. Donald Schneider</w:t>
        <w:tab/>
        <w:t>(9:15)</w:t>
      </w:r>
    </w:p>
    <w:p>
      <w:pPr>
        <w:pStyle w:val="TextBodyIndent"/>
        <w:rPr/>
      </w:pPr>
      <w:r>
        <w:rPr/>
        <w:tab/>
        <w:tab/>
        <w:tab/>
        <w:t>Dr. Michael Berns</w:t>
      </w:r>
    </w:p>
    <w:p>
      <w:pPr>
        <w:pStyle w:val="TextBodyIndent"/>
        <w:rPr/>
      </w:pPr>
      <w:r>
        <w:rPr/>
        <w:tab/>
        <w:tab/>
        <w:t xml:space="preserve">Discussants:  Dr. Michael Colvin </w:t>
      </w:r>
    </w:p>
    <w:p>
      <w:pPr>
        <w:pStyle w:val="TextBodyIndent"/>
        <w:rPr/>
      </w:pPr>
      <w:r>
        <w:rPr/>
        <w:tab/>
        <w:tab/>
        <w:t xml:space="preserve">                      Dr. David Soybe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reak</w:t>
        <w:tab/>
        <w:t>(10:00)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>IV.  Informing Scientific Community of Progress in Reorganization of IRG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 xml:space="preserve">   and their Study Sections</w:t>
        <w:tab/>
        <w:t>Dr. Anita Miller Sostek</w:t>
        <w:tab/>
        <w:t>(10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 xml:space="preserve">                                                                                             Dr. Lucia Rothman-Den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>Discussants:  Dr. Michael Le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 xml:space="preserve">                      Dr. David William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.</w:t>
        <w:tab/>
        <w:t>Evaluation of Innovation in Grant Applications………..…….Dr. David Armstrong</w:t>
        <w:tab/>
        <w:t>(11:00)</w:t>
      </w:r>
    </w:p>
    <w:p>
      <w:pPr>
        <w:pStyle w:val="TextBodyIndent"/>
        <w:rPr/>
      </w:pPr>
      <w:r>
        <w:rPr/>
        <w:tab/>
        <w:tab/>
        <w:tab/>
        <w:t>Dr. Edward Pugh, Jr.*</w:t>
      </w:r>
    </w:p>
    <w:p>
      <w:pPr>
        <w:pStyle w:val="TextBodyIndent"/>
        <w:rPr/>
      </w:pPr>
      <w:r>
        <w:rPr/>
        <w:tab/>
        <w:tab/>
        <w:t>Discussants:  Dr. Susan Berget</w:t>
      </w:r>
    </w:p>
    <w:p>
      <w:pPr>
        <w:pStyle w:val="TextBodyIndent"/>
        <w:rPr/>
      </w:pPr>
      <w:r>
        <w:rPr/>
        <w:tab/>
        <w:tab/>
        <w:t xml:space="preserve">                      Dr. Marvin Wicke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unch</w:t>
        <w:tab/>
        <w:tab/>
        <w:tab/>
        <w:t>(12:00)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VI.</w:t>
        <w:tab/>
        <w:t>Implementation of Study Section Reorganization</w:t>
        <w:tab/>
        <w:t>Dr. Michael Martin</w:t>
        <w:tab/>
        <w:t>(1:30)</w:t>
      </w:r>
    </w:p>
    <w:p>
      <w:pPr>
        <w:pStyle w:val="BodyTextIndent2"/>
        <w:rPr/>
      </w:pPr>
      <w:r>
        <w:rPr/>
        <w:tab/>
        <w:tab/>
        <w:t xml:space="preserve">                                                                                             Dr. Donald Schneider</w:t>
      </w:r>
    </w:p>
    <w:p>
      <w:pPr>
        <w:pStyle w:val="BodyTextIndent2"/>
        <w:rPr/>
      </w:pPr>
      <w:r>
        <w:rPr/>
        <w:tab/>
        <w:tab/>
        <w:t xml:space="preserve">                                                                                             Dr. Elliot Postow</w:t>
      </w:r>
    </w:p>
    <w:p>
      <w:pPr>
        <w:pStyle w:val="BodyTextIndent2"/>
        <w:rPr/>
      </w:pPr>
      <w:r>
        <w:rPr/>
        <w:tab/>
        <w:tab/>
        <w:t>Consultants:  Dr. Dan Rod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 xml:space="preserve">                      Dr. Raj Goya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 xml:space="preserve">                      Dr. Alan J. Sny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Discussants:  Dr. David Soybe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 xml:space="preserve">                      Dr. Michael Bern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/>
      </w:pPr>
      <w:r>
        <w:rPr/>
      </w:r>
      <w:r>
        <w:br w:type="page"/>
      </w:r>
    </w:p>
    <w:p>
      <w:pPr>
        <w:pStyle w:val="Heading5"/>
        <w:tabs>
          <w:tab w:val="clear" w:pos="6840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esday, January 28, 200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 xml:space="preserve">VII.     Draft Video of Review Process for Training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 xml:space="preserve">   and Transparency</w:t>
        <w:tab/>
        <w:t xml:space="preserve">Dr. Michael Sayre </w:t>
        <w:tab/>
        <w:t>(9:00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>Discussants:  Dr. Rothman-Den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 xml:space="preserve">                      D. David Soybel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>VIII.</w:t>
        <w:tab/>
        <w:t>Workload of Study Section Members</w:t>
        <w:tab/>
        <w:t>Dr. Michael Micklin</w:t>
        <w:tab/>
        <w:t>(9:45)</w:t>
      </w:r>
    </w:p>
    <w:p>
      <w:pPr>
        <w:pStyle w:val="Normal"/>
        <w:tabs>
          <w:tab w:val="clear" w:pos="709"/>
          <w:tab w:val="left" w:pos="54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ab/>
        <w:t>Dr. Karen Matthew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>Discussants:  Dr. David William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 xml:space="preserve">                      Dr. Susan Berge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>Break</w:t>
        <w:tab/>
        <w:tab/>
        <w:tab/>
        <w:tab/>
        <w:t>(10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>IX.</w:t>
        <w:tab/>
        <w:t>Review of Fellowship Applications in Behavioral Sciences</w:t>
        <w:tab/>
        <w:t>Dr. Denise Wiesch</w:t>
        <w:tab/>
        <w:t>(11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 xml:space="preserve">                                                                                             Dr. David William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>Discussants:  Dr. Michael Le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 xml:space="preserve">                      Dr. Karen Matthew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>X.</w:t>
        <w:tab/>
        <w:t xml:space="preserve">Additional Issues, Plans for Next Meeting and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>Concluding Remarks</w:t>
        <w:tab/>
        <w:t>Dr. Karen Matthews</w:t>
        <w:tab/>
        <w:t>(11:4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>Adjourn</w:t>
        <w:tab/>
        <w:tab/>
        <w:t xml:space="preserve">                                                                                                                                          (12:15)</w:t>
      </w:r>
    </w:p>
    <w:p>
      <w:pPr>
        <w:pStyle w:val="Normal"/>
        <w:tabs>
          <w:tab w:val="clear" w:pos="709"/>
          <w:tab w:val="left" w:pos="54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>*Unable to attend January meeting</w:t>
      </w:r>
    </w:p>
    <w:p>
      <w:pPr>
        <w:pStyle w:val="Normal"/>
        <w:tabs>
          <w:tab w:val="clear" w:pos="709"/>
          <w:tab w:val="left" w:pos="54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864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– CSR Advisory Committee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left" w:pos="6840" w:leader="none"/>
        <w:tab w:val="right" w:pos="9900" w:leader="none"/>
      </w:tabs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ind w:left="28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  <w:tab w:val="left" w:pos="900" w:leader="none"/>
        <w:tab w:val="left" w:pos="6480" w:leader="dot"/>
        <w:tab w:val="left" w:pos="6509" w:leader="none"/>
        <w:tab w:val="right" w:pos="9900" w:leader="none"/>
      </w:tabs>
      <w:ind w:left="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25:00Z</dcterms:created>
  <dc:creator>CSR</dc:creator>
  <dc:description/>
  <dc:language>en-US</dc:language>
  <cp:lastModifiedBy>malikk</cp:lastModifiedBy>
  <cp:lastPrinted>2002-12-19T08:06:00Z</cp:lastPrinted>
  <dcterms:modified xsi:type="dcterms:W3CDTF">2003-01-15T19:28:00Z</dcterms:modified>
  <cp:revision>4</cp:revision>
  <dc:subject/>
  <dc:title>Center for Scientific Review</dc:title>
</cp:coreProperties>
</file>