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908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9000" cy="6057360"/>
                          <a:chOff x="0" y="0"/>
                          <a:chExt cx="91890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8900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760" y="113760"/>
                            <a:ext cx="4799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 of the General Cou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 of Regulation Policy and Management (02RE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800280"/>
                            <a:ext cx="2628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eral Cou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Veterans Aff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1943280"/>
                            <a:ext cx="2856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ulation Policy and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2513880"/>
                            <a:ext cx="354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uty 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irector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ulations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42828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ulation Development, Tracking, an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8800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760" y="342828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pact Analy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42828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ulations Special Proj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0880" y="342828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ffice Manag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e Div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9080" y="23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45705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ulation Development Coordinators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45705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, C&amp;P Rewrite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Detailed from VB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0880" y="45705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gram Support Assistants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460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4880" y="53708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ulation Rewrite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Detailed 2-C&amp;P, 1-BVA)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8800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120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9320" y="50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2280" y="15994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 Permanent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Detailed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320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3280" y="1370880"/>
                            <a:ext cx="2628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uty General Cou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Veterans Aff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908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908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55pt;height:476.95pt" coordorigin="0,0" coordsize="14471,9539">
                <v:rect id="shape_0" stroked="f" o:allowincell="f" style="position:absolute;left:0;top:0;width:14470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0;top:179;width:75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 of the General Couns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 of Regulation Policy and Management (02REG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70;top:1260;width:41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eral Couns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Veterans Affai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3060;width:44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ulation Policy and 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3959;width:55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uty 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irector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ulations 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5399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ulation Development, Tracking, an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40;top:50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50;top:5399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pact Analy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5399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ulations Special Proj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0;top:5399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ffice Manag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e Div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42;top:37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;top:71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ulation Development Coordinators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71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, C&amp;P Rewrite Proj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Detailed from VB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0;top:71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gram Support Assistants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92;top:66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30;top:845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ulation Rewrite T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Detailed 2-C&amp;P, 1-BVA)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40;top:50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1;top:50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1;top:50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52;top:66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2;top:791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70;top:251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 Permanent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Detailed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shape>
                <v:shape id="shape_0" stroked="t" o:allowincell="f" style="position:absolute;left:9342;top:720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40;top:50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70;top:2159;width:41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uty General Couns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Veterans Affai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42;top:30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2;top:2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6:00Z</dcterms:created>
  <dc:creator>vacolawsoj</dc:creator>
  <dc:description/>
  <cp:keywords/>
  <dc:language>en-US</dc:language>
  <cp:lastModifiedBy> </cp:lastModifiedBy>
  <cp:lastPrinted>2007-06-04T16:08:00Z</cp:lastPrinted>
  <dcterms:modified xsi:type="dcterms:W3CDTF">2008-07-16T19:03:00Z</dcterms:modified>
  <cp:revision>4</cp:revision>
  <dc:subject/>
  <dc:title> </dc:title>
</cp:coreProperties>
</file>