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b/>
          <w:bCs/>
        </w:rPr>
        <w:t>EXPORT-IMPORT BANK OF THE UNITED STATES</w:t>
      </w:r>
      <w:r>
        <w:rPr/>
        <w:t xml:space="preserve">               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AGGREGATE FOREIGN CONTENT “CAUSE” REPORT</w:t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riod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rte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gregate Goods an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</w:rPr>
        <w:t>Services by 4-Digit SIC:</w:t>
        <w:tab/>
      </w:r>
      <w:r>
        <w:rPr/>
        <w:tab/>
        <w:tab/>
      </w:r>
      <w:r>
        <w:rPr>
          <w:u w:val="single"/>
        </w:rPr>
        <w:t xml:space="preserve">          </w:t>
      </w:r>
      <w:r>
        <w:rPr>
          <w:b/>
          <w:bCs/>
        </w:rPr>
        <w:tab/>
        <w:t xml:space="preserve">      </w:t>
      </w:r>
      <w:r>
        <w:rPr>
          <w:u w:val="single"/>
        </w:rPr>
        <w:t xml:space="preserve">          </w:t>
      </w:r>
      <w:r>
        <w:rPr>
          <w:b/>
          <w:bCs/>
        </w:rPr>
        <w:tab/>
      </w:r>
      <w:r>
        <w:rPr>
          <w:u w:val="single"/>
        </w:rPr>
        <w:t xml:space="preserve">          </w:t>
      </w:r>
      <w:r>
        <w:rPr>
          <w:b/>
          <w:bCs/>
        </w:rPr>
        <w:tab/>
        <w:t xml:space="preserve">    </w:t>
      </w:r>
      <w:r>
        <w:rPr>
          <w:u w:val="single"/>
        </w:rPr>
        <w:t xml:space="preserve">         </w:t>
      </w:r>
      <w:r>
        <w:rPr>
          <w:b/>
          <w:bCs/>
        </w:rPr>
        <w:t xml:space="preserve">       </w:t>
      </w:r>
      <w:r>
        <w:rPr>
          <w:u w:val="single"/>
        </w:rPr>
        <w:t xml:space="preserve">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The aggregate value of significant </w:t>
      </w:r>
    </w:p>
    <w:p>
      <w:pPr>
        <w:pStyle w:val="Normal"/>
        <w:rPr/>
      </w:pPr>
      <w:r>
        <w:rPr/>
        <w:t xml:space="preserve">    </w:t>
      </w:r>
      <w:r>
        <w:rPr/>
        <w:t xml:space="preserve">foreign content identified in Column B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Content  Report that is 50% or </w:t>
      </w:r>
    </w:p>
    <w:p>
      <w:pPr>
        <w:pStyle w:val="Normal"/>
        <w:rPr/>
      </w:pPr>
      <w:r>
        <w:rPr/>
        <w:t xml:space="preserve">    </w:t>
      </w:r>
      <w:r>
        <w:rPr/>
        <w:t>more of the value of the goods and</w:t>
      </w:r>
    </w:p>
    <w:p>
      <w:pPr>
        <w:pStyle w:val="Normal"/>
        <w:rPr/>
      </w:pPr>
      <w:r>
        <w:rPr/>
        <w:t xml:space="preserve">    </w:t>
      </w:r>
      <w:r>
        <w:rPr/>
        <w:t>services identified in Column A of th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    </w:t>
      </w:r>
      <w:r>
        <w:rPr/>
        <w:t>Content Report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      </w:t>
        <w:tab/>
        <w:tab/>
        <w:t xml:space="preserve"> </w:t>
        <w:tab/>
        <w:t>$____      $ _____</w:t>
        <w:tab/>
        <w:t>$_____    $_____    $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Of foreign content in 1 above, the %</w:t>
      </w:r>
    </w:p>
    <w:p>
      <w:pPr>
        <w:pStyle w:val="Normal"/>
        <w:rPr/>
      </w:pPr>
      <w:r>
        <w:rPr/>
        <w:t xml:space="preserve">     </w:t>
      </w:r>
      <w:r>
        <w:rPr/>
        <w:t>due to: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     </w:t>
      </w:r>
      <w:r>
        <w:rPr/>
        <w:tab/>
        <w:t>A. Not made in US</w:t>
        <w:tab/>
        <w:tab/>
        <w:tab/>
        <w:t>____%      ____%</w:t>
        <w:tab/>
        <w:t>____%     ____%    ____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B. Not readily available        </w:t>
        <w:tab/>
        <w:tab/>
        <w:t xml:space="preserve"> ____%     ____%</w:t>
        <w:tab/>
        <w:t>____%     ____%    ____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C. Price</w:t>
        <w:tab/>
        <w:tab/>
        <w:tab/>
        <w:tab/>
        <w:t>____%      ____%</w:t>
        <w:tab/>
        <w:t>____%     ____%    ____%</w:t>
      </w:r>
    </w:p>
    <w:p>
      <w:pPr>
        <w:pStyle w:val="Normal"/>
        <w:ind w:firstLine="720"/>
        <w:rPr/>
      </w:pPr>
      <w:r>
        <w:rPr/>
        <w:t xml:space="preserve">(% of C above sourced from 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 less developed country)</w:t>
        <w:tab/>
        <w:tab/>
        <w:t>(___%)      (___%)</w:t>
        <w:tab/>
        <w:t>(___%)    (___%)   (___%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D. Other</w:t>
        <w:tab/>
        <w:tab/>
        <w:tab/>
        <w:tab/>
        <w:t>____%      ____%</w:t>
        <w:tab/>
        <w:t>____%     ____%    ____%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/>
        <w:t>(Specify Other)</w:t>
        <w:tab/>
      </w:r>
    </w:p>
    <w:p>
      <w:pPr>
        <w:pStyle w:val="Normal"/>
        <w:tabs>
          <w:tab w:val="clear" w:pos="720"/>
          <w:tab w:val="left" w:pos="-1440" w:leader="none"/>
        </w:tabs>
        <w:ind w:left="9360" w:hanging="5040"/>
        <w:rPr/>
      </w:pPr>
      <w:r>
        <w:rPr/>
        <w:t xml:space="preserve"> </w:t>
      </w:r>
      <w:r>
        <w:rPr/>
        <w:t>100%</w:t>
        <w:tab/>
        <w:t xml:space="preserve">      100%</w:t>
        <w:tab/>
        <w:t xml:space="preserve">  100%       100%       100%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 for the Annual Aggregate Foreign Content Cause Report</w:t>
      </w:r>
    </w:p>
    <w:p>
      <w:pPr>
        <w:pStyle w:val="Normal"/>
        <w:ind w:firstLine="720"/>
        <w:rPr/>
      </w:pPr>
      <w:r>
        <w:rPr/>
        <w:t>This form should be completed by the same entity that completed the individual transaction-based Content Reports.  The information reported herein should be taken from Column B of the Content Report.  Only the individual components that represent foreign content that is 50% or more of the total value of the goods and services should be aggregated and included in this report.</w:t>
      </w:r>
    </w:p>
    <w:p>
      <w:pPr>
        <w:pStyle w:val="Normal"/>
        <w:ind w:firstLine="720"/>
        <w:rPr/>
      </w:pPr>
      <w:r>
        <w:rPr/>
        <w:t>Each of the goods and services (that meet the above 50% criteria) should be grouped into the appropriate 4-digit SIC, the same SIC used for the Content Report purposes.  All information pertaining to the calendar year activity of a specific exporter may be reported on an aggregate basis within the 4-digit SIC classification.</w:t>
        <w:tab/>
        <w:t>Ex-Im Bank requests exporters to submit this report by March 31 for activity supported by Ex-Im Bank during the previous calendar year.</w:t>
        <w:tab/>
        <w:t xml:space="preserve">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B 01-02-A</w:t>
        <w:tab/>
        <w:tab/>
        <w:tab/>
        <w:tab/>
        <w:tab/>
        <w:tab/>
        <w:tab/>
        <w:tab/>
        <w:tab/>
        <w:tab/>
        <w:tab/>
        <w:t>OMB 3048-0012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720" w:right="72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720" w:right="720" w:gutter="0" w:header="0" w:top="36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left="720" w:right="720" w:firstLine="7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This information should be obtained from the Content Reports which were submitted to Ex-Im Bank on a transactional basis for final authorizations made during the previous calendar year.  The same SIC identified in the Content Report should be used for this repor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42:00Z</dcterms:created>
  <dc:creator>MALLOY</dc:creator>
  <dc:description/>
  <dc:language>en-US</dc:language>
  <cp:lastModifiedBy>MALLOY</cp:lastModifiedBy>
  <cp:lastPrinted>2004-05-21T11:57:00Z</cp:lastPrinted>
  <dcterms:modified xsi:type="dcterms:W3CDTF">2004-12-10T14:42:00Z</dcterms:modified>
  <cp:revision>2</cp:revision>
  <dc:subject/>
  <dc:title>EXPORT-IMPORT BANK OF THE UNITED STATES                                                              </dc:title>
</cp:coreProperties>
</file>