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14  Court decisions; unremarried surviving spous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ffective July 15, 1958, a decision rendered by a Federal court in an action to which the United States was a party holding that a surviving spouse of a veteran has not remarried will be followed in determining eligibility for pension, compensation or dependency and indemnity compens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tab/>
        <w:t>[31 FR 2782, Feb. 16, 1966, as amended at 52 FR 19349, May 22, 1987; 61 FR 56626, Nov. 4, 1996; 62 FR 5529, Feb. 6, 199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Cross references: </w:t>
      </w:r>
      <w:r>
        <w:rPr>
          <w:rFonts w:eastAsia="Times New Roman" w:cs="Times New Roman" w:ascii="Times New Roman" w:hAnsi="Times New Roman"/>
        </w:rPr>
        <w:t xml:space="preserve"> Abandoned claims. See 3.158. Change in status of dependents. See §3.651. Dependency, income and estate. See §3.660. Evidence of dependents and age. See §3.204.</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27(2)</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15  Termination of marital relationship or conduc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On or after January 1, 1971, benefits may be resumed to an unmarried surviving spouse upon filing of an application and submission of satisfactory evidence that the surviving spouse has ceased living with another person and holding himself or herself out openly to the public as that person’s spouse or that the surviving spouse has terminated a relationship or conduct which had created an inference or presumption of remarriage or related to open or notorious adulterous cohabitation or similar conduct, if the relationship terminated prior to November 1, 1990. Such evidence may consist of, but is not limited to, the surviving spouse’s certified statement of the fact.  (Authority: 38 U.S.C. 10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52 FR 19349, May 22, 1987; 56 FR 25044, June 3, 1991; 57 FR 10426, Mar. 26, 1992; 58 FR 32445, June 10, 199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Cross reference: </w:t>
      </w:r>
      <w:r>
        <w:rPr>
          <w:rFonts w:eastAsia="Times New Roman" w:cs="Times New Roman" w:ascii="Times New Roman" w:hAnsi="Times New Roman"/>
        </w:rPr>
        <w:t xml:space="preserve"> Evidence of dependents and age. See §3.204.</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8(2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 27  2/2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14-</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3.214—Court decisions; unremarried surviving spouses</w:t>
      <w:tab/>
      <w:t xml:space="preserve">                              </w:t>
    </w:r>
    <w:r>
      <w:rPr>
        <w:rFonts w:eastAsia="Times New Roman" w:cs="Times New Roman" w:ascii="Times New Roman" w:hAnsi="Times New Roman"/>
        <w:b/>
        <w:bCs/>
        <w:sz w:val="28"/>
        <w:szCs w:val="28"/>
      </w:rPr>
      <w:t>3.215-</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3.215—Termination of marital relationship or conduct</w:t>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6:00Z</dcterms:created>
  <dc:creator>VBA</dc:creator>
  <dc:description/>
  <dc:language>en-US</dc:language>
  <cp:lastModifiedBy>Veterans Benefits Administrat</cp:lastModifiedBy>
  <dcterms:modified xsi:type="dcterms:W3CDTF">1999-04-27T16:07:00Z</dcterms:modified>
  <cp:revision>2</cp:revision>
  <dc:subject/>
  <dc:title/>
</cp:coreProperties>
</file>