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09  Birth.</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ge or relationship is established by one of the following types of evidence. If the evidence submitted for proof of age or relationship indicates a difference in the name of the person as shown by other records, the discrepancy is to be reconciled by an affidavit or certified statement identifying the person having the changed name as the person whose name appears in the evidence of age or relationship.</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 A copy or abstract of the public record of birth. Such a record established more than 4 years after the birth will be accepted as proof of age or relationship if, it is not inconsistent with material of record with the Department of Veterans Affairs, or if it shows on its face that it is based upon evidence which would be acceptable under this sect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b) A copy of the church record of baptism. Such a record of baptism performed more than 4 years after birth will not be accepted as proof of age or relationship unless it is consistent with material of record with the Department of Veterans Affairs, which will include at least one reference to age or relationship made at a time when such reference was not essential to establishing entitlement to the benefit claim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c) Official report from the service department as to birth which occurred while the veteran was in servic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d) Affidavit or a certified statement of the physician or midwife in attendance at birth.</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 Copy of Bible or other family record certified to by a notary public or other officer with authority to administer oaths, who should state in what year the Bible or other book in which the record appears was printed, whether the record bears any erasures or other marks of alteration, and whether from the appearance of the writing he or she believes the entries to have been made at the time purport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f) Affidavits or certified statements of two or more persons, preferably disinterested, who will state their ages, showing the name, date, and place of birth of the person whose age or relationship is being established, and that to their own knowledge such person is the child of such parents (naming the parents) and stating the source of their knowledg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g) Other evidence which is adequate to establish the facts in issue, including census records, original baptismal records, hospital records, insurance policies, school, employment, immigration, or naturalization records.  (Authority: 38 U.S.C. 501(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26 FR 1573, Feb. 24, 1961, as amended at 27 FR 1899, Feb. 28, 1962; 40 FR 53581, Nov. 19, 1975; 47 FR 28096, June 29, 1982; 52 FR 19349, May 22, 1987; 59 FR 46338, Sept. 8, 1994; 60 FR 46531, Sept. 7, 1995; 61 FR 56626, Nov. 4, 19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13(3), 17(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Cross reference: </w:t>
      </w:r>
      <w:r>
        <w:rPr>
          <w:rFonts w:eastAsia="Times New Roman" w:cs="Times New Roman" w:ascii="Times New Roman" w:hAnsi="Times New Roman"/>
        </w:rPr>
        <w:t xml:space="preserve"> Evidence of dependents and age. See §3.20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4  11/2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3.209-</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209—Birth</w:t>
      <w:tab/>
      <w:tab/>
      <w:tab/>
      <w:t xml:space="preserve">                              </w:t>
    </w:r>
    <w:r>
      <w:rPr>
        <w:rFonts w:eastAsia="Times New Roman" w:cs="Times New Roman" w:ascii="Times New Roman" w:hAnsi="Times New Roman"/>
        <w:b/>
        <w:bCs/>
        <w:sz w:val="28"/>
        <w:szCs w:val="28"/>
      </w:rPr>
      <w:t>3.209-</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6:00Z</dcterms:created>
  <dc:creator/>
  <dc:description/>
  <dc:language>en-US</dc:language>
  <cp:lastModifiedBy>Veterans Benefits Administrat</cp:lastModifiedBy>
  <dcterms:modified xsi:type="dcterms:W3CDTF">1999-04-27T16:07:00Z</dcterms:modified>
  <cp:revision>2</cp:revision>
  <dc:subject/>
  <dc:title/>
</cp:coreProperties>
</file>